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ÉRTELMI, ERKÖLCSI</w:t>
      </w:r>
    </w:p>
    <w:p>
      <w:pPr>
        <w:pStyle w:val="Normal"/>
        <w:spacing w:lineRule="auto" w:line="360"/>
        <w:jc w:val="center"/>
        <w:rPr>
          <w:b/>
          <w:b/>
        </w:rPr>
      </w:pPr>
      <w:r>
        <w:rPr>
          <w:b/>
        </w:rPr>
        <w:t>ÉS</w:t>
      </w:r>
    </w:p>
    <w:p>
      <w:pPr>
        <w:pStyle w:val="Normal"/>
        <w:spacing w:lineRule="auto" w:line="360"/>
        <w:jc w:val="center"/>
        <w:rPr>
          <w:b/>
          <w:b/>
        </w:rPr>
      </w:pPr>
      <w:r>
        <w:rPr>
          <w:b/>
        </w:rPr>
        <w:t>TESTI NEVELÉS</w:t>
      </w:r>
    </w:p>
    <w:p>
      <w:pPr>
        <w:pStyle w:val="Normal"/>
        <w:spacing w:lineRule="auto" w:line="360"/>
        <w:jc w:val="center"/>
        <w:rPr>
          <w:b/>
          <w:b/>
        </w:rPr>
      </w:pPr>
      <w:r>
        <w:rPr>
          <w:b/>
        </w:rPr>
      </w:r>
    </w:p>
    <w:p>
      <w:pPr>
        <w:pStyle w:val="Normal"/>
        <w:spacing w:lineRule="auto" w:line="360"/>
        <w:jc w:val="center"/>
        <w:rPr/>
      </w:pPr>
      <w:r>
        <w:rPr/>
        <w:t>Írta</w:t>
      </w:r>
    </w:p>
    <w:p>
      <w:pPr>
        <w:pStyle w:val="Heading1"/>
        <w:rPr/>
      </w:pPr>
      <w:r>
        <w:rPr/>
        <w:t>SPENCER HERBER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8-9.old.</w:t>
      </w:r>
    </w:p>
    <w:p>
      <w:pPr>
        <w:pStyle w:val="Normal"/>
        <w:spacing w:lineRule="auto" w:line="360"/>
        <w:jc w:val="both"/>
        <w:rPr/>
      </w:pPr>
      <w:r>
        <w:rPr/>
        <w:tab/>
        <w:t xml:space="preserve">A nevelés körében tehát ez a kérdések kérdése, a mely megérdemli, hogy valahára rendszeres vita tárgyát képezze. Fő-fő fontosságú, bár alig részesül a legcsekélyebb figyelemben, azon kérdés megoldása: mire határozzuk magunkat a figyelmünket igénybe venni hivatott különféle tárgyak megválogatása körül. Mielőtt észszerűleg rendezhetnénk </w:t>
      </w:r>
      <w:r>
        <w:rPr>
          <w:b/>
        </w:rPr>
        <w:t>tanpályánkat</w:t>
      </w:r>
      <w:r>
        <w:rPr/>
        <w:t>: meg kell abban állapodnunk, mely tényeket kivánatos különösen megismernünk; vagy hogy Bacon – fájdalom – divatból kiment mondásával éljünk, határoznunk kell a tudományok viszonylagos értékének kérdésében.</w:t>
      </w:r>
    </w:p>
    <w:p>
      <w:pPr>
        <w:pStyle w:val="Normal"/>
        <w:spacing w:lineRule="auto" w:line="360"/>
        <w:jc w:val="both"/>
        <w:rPr/>
      </w:pPr>
      <w:r>
        <w:rPr/>
        <w:tab/>
        <w:t>E végből mindenek előtt valami becsmértéket kell megállapítanunk. Szerencsénkre, nincs mit vitatkozni a felett: átalában mi légyen a becs igazi mértéke. Ha valaki valamely ismeretág becses voltát be akarja bizonyítani, czélját érte, mihelyt sikerült kimutatnia, hogy az élet egyik, vagy másik viszonyában arra szükségünk van. Ezen kérdésre: «Mi hasznot hajt» mathematikus, nyelvész, természettudós, bölcsész nem tesz egyebet, mint iparkodik kimutatni, hogy illető tudománya mily jótékonyan hat cselekvésünk szabályozására; mennyi bajtól ment meg, mennyi jót biztosít számunkra – egy szóval boldogságunkat mennyiben mozdítja elő. Ha az írástanító feltüntette, mily jó segítség az írás tudása arra nézve, hogy az életben boldoguljunk, vagyis hogy önfentartásunkat biztosíthassuk, vagy hogy legalább közepes életmódra tehessünk szert: közönségesen bebizonyítottnak tekintjük állítását. S midőn a forgalomból kiment tárgyak gyűjtője (tegyük fel éremgyűjtő) nem bírja meggyőzni a felől közönségét, hogy e tárgyak az emberi jólét előmozdítására bármi csekély behatással bírnának lenni: kénytelen bevallani, hogy foglalkozása, másokéhoz viszonyítva, értéktelen. E szerint mindenki, részint nyiltan, részint alattomban, végbizonyítékul ezen ismertetőjelre támaszkodik.</w:t>
      </w:r>
    </w:p>
    <w:p>
      <w:pPr>
        <w:pStyle w:val="Normal"/>
        <w:spacing w:lineRule="auto" w:line="360"/>
        <w:jc w:val="both"/>
        <w:rPr/>
      </w:pPr>
      <w:r>
        <w:rPr/>
        <w:tab/>
        <w:t>Hogyan éljünk? – reánk nézve ez a legfontosabb kérdés. Az életet nem pusztán anyagi oldaláról véve, hanem a legtágasabb értelemben. Fő életkérdésünk – mely minden egyebet magába foglal – ebben határozódik: miként irányozzuk helyesen cselekvésünket az élet minden viszonyai s körülményeinek közepette. Mint bánjunk testünkkel, lelkünkkel; miként vezessük ügyeinket; hogyan neveljük fel családunkat; mint viseljük magunkat mint polgárok; mint használjuk ki a boldogság azon forrásait, melyeket a természet maga nyit számunkra; miként hasznosítsuk mindennemű tehetségeinket, úgy a magunk, mint mások javára; egy szóval hogyan folytassunk tökéletes életet? Ez levén azon fődolog, melyet megtanulnunk kivánatos: következésképen a nevelésnek ezt kellene elsajátíttatnia velünk.</w:t>
      </w:r>
    </w:p>
    <w:p>
      <w:pPr>
        <w:pStyle w:val="Normal"/>
        <w:spacing w:lineRule="auto" w:line="360"/>
        <w:jc w:val="both"/>
        <w:rPr/>
      </w:pPr>
      <w:r>
        <w:rPr/>
        <w:tab/>
        <w:t>A nevelés feladata abban állván, hogy bennünket egy tökéletes élet folytathatására képesítsen annak megítélésére: vajjon észszerű, volt-e a nevelés? más mód nem áll rendelkezésünkre, mintha meggyőződést szerezhetünk a felől, mily mértékben teljesíti ezen feladatát.</w:t>
      </w:r>
    </w:p>
    <w:p>
      <w:pPr>
        <w:pStyle w:val="Normal"/>
        <w:spacing w:lineRule="auto" w:line="360"/>
        <w:jc w:val="both"/>
        <w:rPr/>
      </w:pPr>
      <w:r>
        <w:rPr/>
        <w:tab/>
        <w:t>Ezen mértéket, melyet eddig teljesen soha, sőt még részben is csak ritkán, úgyszólva öntudatlanul használtunk: teljes öntudattal, s minden esetben módszeresen kell alkalmaznunk. Szemünk előtt, mint megvalósítandó czél, a tökéletes élet lebegjen szüntelen: hogy gyermekeink nevelésénél a tanítás tárgyait s módszerét egyenesen ezen czél szerint választhassuk me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2-13.old.</w:t>
      </w:r>
    </w:p>
    <w:p>
      <w:pPr>
        <w:pStyle w:val="Normal"/>
        <w:spacing w:lineRule="auto" w:line="360"/>
        <w:jc w:val="both"/>
        <w:rPr/>
      </w:pPr>
      <w:r>
        <w:rPr/>
        <w:tab/>
        <w:t>Tehát körülbelől ilyenforma a dolgok természetes egymásutánja a közvetlen, a közvetett önfentartásra, a szülői állapotra, a polgári helyzetre, az élet kellemessé tételére vonatkozó mindennemű ügyességekben való jártasság nyomban következnek egymásután. Ezzel nem állítjuk azt, hogy egyik osztály tárgyai át nem csapnak a másikba, sőt inkább olyannyira össze-vissza szövődnek az életben, mikép egyikfélére sem képezhetjük magunkat a nélkül, hogy legalább részben, a többiekben is ne ügyesednénk. Azt nem állítjuk, miként mindegyik osztályban ne volna néhány, a többi osztályokban előfordulhatóknál sokkal fontosabb tárgy. Ha valaki pl. rendkívül ügyes üzletember volna, minden másban pedig ügyetlen, a tökéletes élet fogalmát alig közelíthetné meg annyira, mint a ki a pénzszerzés mesterségéhez csupán imígy-amúgy ért, de mint szülének helyén van az esze. Továbbá a társadalmi ügyek kezelésében való rendkívüli jártasság, az irodalom s művészet terén való általános tájékozatlansággal párosulva, közel sem oly kivánatos, mintha mindegyikből, habár kisebb mérvben is, kijut osztályrészünk. Azonban, még ha a különböző köröknek egymásba átfolyását tekintetbe veszszük is, az említett főosztályok határozottan kiválnak a tömegből; s lényegében igaz fog maradni, miként az osztályok a felhozott rendben sorakoznak egymás alá, minthogy az életnek megfelelő szakaszai csak azon egymásután megtartása mellett valósíthatók meg.</w:t>
      </w:r>
    </w:p>
    <w:p>
      <w:pPr>
        <w:pStyle w:val="Normal"/>
        <w:spacing w:lineRule="auto" w:line="360"/>
        <w:jc w:val="both"/>
        <w:rPr/>
      </w:pPr>
      <w:r>
        <w:rPr/>
        <w:tab/>
        <w:t xml:space="preserve">Természetesen az eszményi nevelés mindezen osztályokban tökéletes képzettséget igényelne. Azonban, mivel ez eszményt, polgárisultságunk jelen szakában, alig valósítja meg valaki: legalább mindegyikből szerzendő jártasságunk fokozatai közt </w:t>
      </w:r>
      <w:r>
        <w:rPr>
          <w:b/>
        </w:rPr>
        <w:t>kellő részarányt</w:t>
      </w:r>
      <w:r>
        <w:rPr/>
        <w:t xml:space="preserve"> kellene szem előtt tartanunk. Bármelyik osztályból nyert kimerítő képzettség – habár a legfontosabb osztály volna is az – nem elégséges, sőt nem lenne az két, három vagy épen négy legfontosabb szakból sem. Tehát ne kimerítő képzettségre törekedjünk egy osztályból, habár a legfontosabb volna is az; sőt kettő-, három- vagy négyből sem, hanem mindegyikre egyformán fordítsuk figyelmünket; a legnagyobbat természetesen azon tárgyra, melynek kiváló becse van; a kisebb becsűnél kevesebbel is beérhetjük, a legkisebb is elég arra, mely legkevesebb becscsel bír. Ha átlagot képzelünk az embernél is (kivévén az oly eseteket, midőn valamely jártasság vagy szakműveltség, mint kenyérszerző foglalatosság, azon egy szak kiváló művelését teszi óhajtottá), az átlagos emberképzésre azon dolgokban való, minél tökéletesebb jártasság kivántatik meg, melyek a tökéletes élet eszközlésére leginkább képesek; kevésbé nézünk a tökélyre az olyaknál, melyek a tökéletes élettel nincsenek valami szoros kapcsolatba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6-17.old.</w:t>
      </w:r>
    </w:p>
    <w:p>
      <w:pPr>
        <w:pStyle w:val="Normal"/>
        <w:spacing w:lineRule="auto" w:line="360"/>
        <w:jc w:val="both"/>
        <w:rPr/>
      </w:pPr>
      <w:r>
        <w:rPr/>
        <w:tab/>
        <w:t>Mindamellett ennél valamivel több kivántatik azon neveléshez, mely hivatva van bennünket közvetlen önfentartásunkra előkészíteni. Mert a testet nemcsak törés s agyonzúzás ellen kell oltalmaznunk, hanem az élettani törvények megszegésére következő sérelmek s halál ellen is. Még akkor nem éljük a lehető legtökéletesebb életet, ha csupán a hirtelen halált bírjuk kikerülni, hanem erre nézve az is megkivántatik, hogy a tehetetlenséget s az oktalan szokások miatt bekövetkező lassú megsemmisülést is eltávoztassuk. Mivel egészség s munkaképesség nélkül, úgy munkás mint szülői, polgári s egyéb kötelességeink teljesítésére képtelenekké válunk: ebből az következik, hogy önfentartási módjaink ezen másodika, csak az elsőnél jelentéktelenebb valamennyire; ennélfogva azon ismeret, mely által ezt biztosítani tudjuk, igen nagy becscsel bír.</w:t>
      </w:r>
    </w:p>
    <w:p>
      <w:pPr>
        <w:pStyle w:val="Normal"/>
        <w:spacing w:lineRule="auto" w:line="360"/>
        <w:jc w:val="both"/>
        <w:rPr/>
      </w:pPr>
      <w:r>
        <w:rPr/>
        <w:tab/>
        <w:t>Az is igaz, hogy a természet e téren is némikép vezérel bennünket. Testi érzéseink s vágyaink meglehetősen összevágnak főbb szükségleteinkkel. Szerencsénkre az éhség, nagy hőség, rendkívüli hideg oly parancsolólag ösztönöz, hogy alig lehetne ellenök rugódoznunk. S ha mindenki engedelmeskednék ez és a hozzájok hasonló ösztönzéseknek: aránylag kevés bajnak volnánk kitéve. Ha mindannyiszor pihenőt tartanánk, valahányszor csak testünk vagy eszünk elfárad; ha a fülledt levegő által okozott kényelmetlen érzés szellőztetésre ösztönözne mindenkor; ha nem ennénk máskor soha, csak midőn éhesek, nem innánk, csak ha szomjasok vagyunk: akkor szervezetünk jóformán mindig munkaképes állapotban volna. Azonban annyira járatlanok vagyunk az élettan törvényeiben, hogy sokan kötve hiszik, hogy érzésök volna sajátképen az ő természetes vezérök és (ha csak a figyelmeztetés gyakran szélnek nem lett eresztve) leghitelreméltóbb kalauzok. Úgy, hogy – a czélszerűség elkövetőinek nyelvén szólva – bár a természet kellő mennyiségű őrt állított egészségünk mellé, mivel nem vagyunk velök ismerősek: ránk nézve feleslegesekké válta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8-19.old.</w:t>
      </w:r>
    </w:p>
    <w:p>
      <w:pPr>
        <w:pStyle w:val="Normal"/>
        <w:spacing w:lineRule="auto" w:line="360"/>
        <w:jc w:val="both"/>
        <w:rPr/>
      </w:pPr>
      <w:r>
        <w:rPr/>
        <w:tab/>
        <w:t>Ennélfogva azon tudomány, mely életfentartásunkat, egészségünk elvesztegethetésének megakadályozása folytán biztosítja, elsőrendű fontossággal bír. Nem azt állítjuk ezzel, hogy az ily tudományban való jártasság kiirtand minden bajt; mert polgárisultságunk jelen szakában szükségeink kielégíthetése miatt gyakran át kell hágnunk a kimért határt. Sőt az is igaz, miszerint ha még ezzel sem volnánk kénytelenek, hajlamaink meggyőződésünk ellenére, gyakran feláldoztatnák velünk a jövő boldogságot a jelen gyönyöre miatt. Azonban a mellől nem tágítunk hogy a kellőleg beoktatott, elegendő ismeret e tekintetben sok jót eszközölhet, s az is szent igaz, bármikor következzék is el ezen észszerű életrend behozatala, az egészségtan tanításának meg kell azt előznie, mivel ismernünk kell előbb az egészség törvényeit, s csak úgy alkalmazkodhatunk hozzájok. Azt állítjuk, miszerint a boldogságnak minden másnál hathatósabb eszközlője lévén a duzzadó jó egészség: azon tudomány, mely ennek fentarthatására megtanít, fontosság tekintetében a többiek egyikénél sem alábbvaló. Ennélfogva kimondjuk, hogy az élettannak legalább oly terjedelemben való előadását, a mennyi annak főbb igazságai megérthetése, s a közéletben használható tételei elsajátítása végett okvetlen szükséges, az észszerű nevelés leglényegesb alkatrészének tartju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0.old.</w:t>
      </w:r>
    </w:p>
    <w:p>
      <w:pPr>
        <w:pStyle w:val="Normal"/>
        <w:spacing w:lineRule="auto" w:line="360"/>
        <w:jc w:val="both"/>
        <w:rPr/>
      </w:pPr>
      <w:r>
        <w:rPr/>
        <w:tab/>
        <w:t>A kenyérkereset, vagy a közvetett önfentartást megkönnyítő tudomány becsét nem szükséges hosszasan bizonyítgatnunk. Mindenki ezt tartja a nevelés czéljának, sőt a nagy tömeg talán kelleténél is több súlyt fektet reá. Azonban csodák csodája, bár majdnem kivétel nélkül készek aláírni amaz elvont tételt, miszerint az ifjúságot élethivatására előkészítő tanultság fő, sőt sokak előtt egyedül fontossággal bíró; de hogy miféle tanulmány eszközli ezt, azzal épen nem törődik senki sem. Legfőlebb az olvasást, írást és a számolást tanítják hasznosságuk világos tudatával. A többi tudományokról ezt épen nem mondhatjuk. A mit még ezeken kívül tanulunk, annak munkás foglalkozásunkhoz nagyobb részint semmi köze, míg végtelen sok olyas, a mi egyenesen erre vonatkoznék, határozottan mellőzve van.</w:t>
      </w:r>
    </w:p>
    <w:p>
      <w:pPr>
        <w:pStyle w:val="Normal"/>
        <w:spacing w:lineRule="auto" w:line="360"/>
        <w:jc w:val="both"/>
        <w:rPr/>
      </w:pPr>
      <w:r>
        <w:rPr/>
        <w:tab/>
        <w:t>Ugyanis kevés kivétellel miben foglalatoskodik minden ember? Semmi egyébben, mint a kényelmünkre szolgáló czikkek termelésével, készítésével s forgalomba hozásával. S vajjon a termelés, készítés s forgalomba hozatal sikere mitől függ? Nemde a kényelmünkre tartozó czikkek sajátságaihoz alkalmazott módszerek használatától; vagyis a tárgy mivolta szerint természettani, vegytani s élettani tulajdonságaik teljes ismeretétől, - egy szóval a tudományban való jártasságtól. Iskolai tanfolyamunk pedig nagyobb részint épen azon ismeretfajokat mellőzi el, a melyek polgárisult élet folytathatására megkivántató cselekmények véghezviteli módját szabályozzák. Bár ezen igazságot tagadni nem lehet, úgy látszik, a világ nem bír élő tudattal felőle; sőt mivel talán mindennapi, épen azért senki sem veszi számba. Állításunk kellő nyomatékkal csak úgy birand, ha igazságáról, a tények rövid áttekintése alapján olvasóinkat meggyőzzü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1-22.old.</w:t>
      </w:r>
    </w:p>
    <w:p>
      <w:pPr>
        <w:pStyle w:val="Normal"/>
        <w:spacing w:lineRule="auto" w:line="360"/>
        <w:jc w:val="both"/>
        <w:rPr/>
      </w:pPr>
      <w:r>
        <w:rPr/>
        <w:tab/>
        <w:t>Ezek után térjünk által a részben elvont, részben tárgyilagos tudományokra. A gépészet, jóllehet a legegyszerűbb közöttük, mégis ennek alkalmazásán fordul meg újabbkori gyártmányaink sikere. Az emeltyű, hengerkerék stb. sajátságai minden gépnél fel vannak használva, s mai napság minden termelést gépnek köszönünk. Nyomozzuk csak a reggelihez feladott zsemle keletkezését. A föld, melyen termett, géppel csinált téglával alagcsővezeték; fölszinét géppel szántották; a búzát gép vetette, aratta, csépelte, rostálta; géppel őrlötték, szitálták meg; s ha a liszt Gosportba szállítatott volna, gép által készített kétszersült készült volna belőle. Nézz körül szobádban, s ha nem régi, fala valószínűleg géptéglából épült, padlóját, kandallóját gép fűrészelte, gyalulta fényezte, kárpitját is szintén az gyártotta. Az asztal burokja, és a szék esztergélyozott lábai, a szőnyegek, függőnyök mind gép által készültek. Sima, beszövött, vagy préselt ruhád nemcsak tökéletesen gép által szövött, hanem még talán azon varrott is. S a könyvnek, melyet olvasol, leveleit nem gép csinálta-e, s annak betűit nem az nyomta-e rá? Vedd ehhez, hogy a tengeri, valamint szárazföldi kereskedést szintén gépnek köszönjük. S azután jegyezd meg, miként ezen vállalatok sikere vagy bukása egyenesen a gépészet elveinek helyes vagy helytelen alkalmazásától függ. Az anyagok hordképességét rosszul kiszámító mérnök oly hidat épít, mely leszakad. A rossz géppel dolgozó gyáros nem versenyezhet azzal, a kié nem zsurlódván annyira, kevesebb erőt pazarol. A régi modorban építő hajógyáros hajóját túlszárnyalja a gépészetileg helyesebbnek bizonyult hullámvonal elve szerint építőé. S mivel az a nemzet, a melynek egyes tagjai ügyes munkások, képesebb önjavait más nemzetek ellenében megvédeni, a nemzet sorsa sok tekintetben a gépészetben való jártasságtól füg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3-27.old.</w:t>
      </w:r>
    </w:p>
    <w:p>
      <w:pPr>
        <w:pStyle w:val="Normal"/>
        <w:spacing w:lineRule="auto" w:line="360"/>
        <w:jc w:val="both"/>
        <w:rPr/>
      </w:pPr>
      <w:r>
        <w:rPr/>
        <w:tab/>
        <w:t>A vegytan még többfélére alkalmazható. A fehérítő, a festő, a karton festő működésének sikere attól függ, vajjon a vegytani törvények szerint jártak-e el, vagy pedig nem. Ólom, ezüst, réz, czink, vasolvasztás mind vegyi ismeretekkel jár. – A czukorfinomítás, gázgyártás, szappanfőzés, puskaporkészítés mind részben vegyműveletek, mint szintén a porczellán- és üveggyártás is. A pálinkafőző haszna vagy kára azon vegytani kérdésen fordul meg, vajjon a törköly ecetességig forrott-é meg, vagy csak az alkoholtartalom kiválás pontjáig haladt elő; s a kiterjedt üzlettel bíró serfőző nem veszt vele, ha rendes vegyészt szegődtet telepére. Sőt napjainkban még a földmívelést sem űzhetni haszonnal, hasonló vezérlet nélkül. A trágya- és talaj-elemzés, ezeknek kölcsönös egymáshoz alkalmazása, a gypsznek, vagy más anyagnak ammoniak kötő szeréül felhasználása; az ősvilági állat-trágyának kiaknázása; a mesterséges trágyakészítés mind a vegytan által nyujtott oly előnyök, melyekkel a földmívelőnek meg kell ismerkednie.</w:t>
      </w:r>
    </w:p>
    <w:p>
      <w:pPr>
        <w:pStyle w:val="Normal"/>
        <w:spacing w:lineRule="auto" w:line="360"/>
        <w:jc w:val="both"/>
        <w:rPr/>
      </w:pPr>
      <w:r>
        <w:rPr/>
        <w:tab/>
        <w:t>A földtan szintén oly tudomány, mely az ipar sikerére nagyon befolyhat. Ma midőn a vasércz a gazdagság elismert főforrása, midőn mindig nagyobb fontosságúvá növi ki magát azon kérdés: meddig tarthat be szénkészletünk midőn bányászakadémiát s földtani felügyelő hivatalokat szervezünk, alig szükség hosszasan bizonyítgatnunk azon igazságot: mennyire fontos anyagi jóllétünk szempontjából a föld kérgének tanulmányozása.</w:t>
      </w:r>
    </w:p>
    <w:p>
      <w:pPr>
        <w:pStyle w:val="Normal"/>
        <w:spacing w:lineRule="auto" w:line="360"/>
        <w:jc w:val="both"/>
        <w:rPr/>
      </w:pPr>
      <w:r>
        <w:rPr/>
        <w:tab/>
        <w:t>Hát még az élettan? Vajjon ezen tudomány nincs-e szintén szoros összeköttetésben közvetett önfentartásunkra vonatkozó működéseinkkel? A mit közönségesen iparnak neveznek, azzal nincs annyira az igaz összekötve, de a leglényegesebb ipar: az élelmiszerek előállításától elválhatatlan. Mivel a földmívelés a növényi s állati élet tüneteihez tartozik szabni eljárási szabályait: a földmívelés észszerű alapja ezen tudományokon kívül más nem lehet. Még mielőtt az élettan mint tudomány ki lett volna dolgozva, többféle élettani igazságot állapítottak meg tapasztalatilag s követték is a földmívelők; teszem ezt, milyen trágyát kiván e vagy ama plánta, ezen növény után ama másik nem díszlik; a ló táptartalomban szegény eledelen munkaképességéből veszít, a juh vagy barom ily vagy amoly betegségét mi okozza. Ezen, a növényekkel és barmokkal való bánás közben tapasztalatilag szerzett hasonfajta közönséges ismeret képezi a földmíves összes élettani ténykészletét, melynek nagyságától függ főként szerencséje. S ha ezen hiányos, biztos tudást nélkülöző elemi élettani tények is oly lényeges segítséget nyujthatnak: ítélje meg bárki, mily becsesek fognak lenni, ha bizonyos, határozott és kimerítő tudománnyá szélesbülnek. Ha tetszik, megmutathatjuk mily hasznos az észszerű élettan a földmívelőre nézve. A baromhizlalást ma ezen elv nyomán intézik: az állati meleg előállítására bizonyos anyag elhasználás kívántatik meg, ennélfogva a ki a meleg elvesztegetését megakadályozza, az eledelt takarít meg, tehát hogy kevesebb eledelen hizzanak a barmok, meleg helyen tartatnak. Hasonlót fedeztek fel az eledel különféleségét illetőelg. Az élettanárok kisérletei nemcsak az életmód változtatásának hasznos voltáról győződhettek meg, hanem arról is miként az emésztés könnyebbé válik, ha minden eledel többféle alkatrészekből van összekeverve. Az élettannak köszöni a földmívelés azon fölfedezését is, hogy a «kergeségnek» nevezett nyavalyát, melyben azelőtt évente ezrenként hulltak a juhok, valami belféreg okozza, mely mihelyest a koponyának azon meglágyult részén, mely az állatka helyét jelöli, kivétetik, a juh rendesen felgyógyul.</w:t>
      </w:r>
    </w:p>
    <w:p>
      <w:pPr>
        <w:pStyle w:val="Normal"/>
        <w:spacing w:lineRule="auto" w:line="360"/>
        <w:jc w:val="both"/>
        <w:rPr/>
      </w:pPr>
      <w:r>
        <w:rPr/>
        <w:tab/>
        <w:t>Még oly tudományt kell felemlítenünk, mely az ipar sikerét közvetlen előmozdítni hivatott, s ez a társadalomtan. Azon egyének, kik naponként a pénzpiacz állását, az árkeletet nézik a lapokban; kik azt űzik-fűzik, milyen termés lesz valószinűleg búzában, gyapotban, czukorban, gyapjúban, selyemben; mérlegelik a háború eshetőségét, s ezen tények nyomán intézik kereskedelmi vállalataikat; a társadalmi tudományt tanulmányozzák, s mint afféle köztapacztalatra építő tanulók meglehet sokat csetlenek-botlanak, azonban mégis aszerint nyerik el a jutalmat vagy buknak, a mint helyes, vagy helytelen volt következtetésök. Nemcsak a gyáros és nagykereskedőnek kell üzletét a kereslet s kínálat kiszámítása alapján intézni, a mi viszont a társadalmi tények oly tengernyi szövedékét, s azoknak, habár nem is nyiltan, mindmegannyi általános szabályát tételezi fel, hanem még a kiskereskedőnek is; mert az ő boldogulása is attól függ, vajjon helyesen ítélte-e meg milyenek lesznek jövendőre az árak a nagyban történő eladásoknál s mily mérvű lesz a fogyasztás. Bizonyára a ki valamely társadalom bonyolódott kereskedelmi műveleteiben részt vesz annak fő-fő életérdeke, hogy ezen műveletek lefolyásai törvényeit megismerje.</w:t>
      </w:r>
    </w:p>
    <w:p>
      <w:pPr>
        <w:pStyle w:val="Normal"/>
        <w:spacing w:lineRule="auto" w:line="360"/>
        <w:jc w:val="both"/>
        <w:rPr/>
      </w:pPr>
      <w:r>
        <w:rPr/>
        <w:tab/>
        <w:t>E szerint a kényelmi czikkek termelésével, adásvevésével, vagy szétosztásával foglalkozóknak a természettudományok valamennyi ágában okvetlen jártasoknak kellene lenniök. Az ipar bármely ágát művelje valaki, akár közvetve, akár közvetetlenül. És mily kevés ember képez e szabály alól kivételt! annak okvetetlen a tárgyak mennyiségtani, természettani, vegytani tulajdonságaival kell foglalkoznia; sőt jókellvén az élettant sem mellőzheti, a társadalomtanra pedig okvetlen szüksége van. Boldogul-e vagy nem azon közvetett önfentartás eszközlésében, melyet becsületes életmódszerzésnek tart a világ, nagyobbára ezen tudományok egy-kettejében való jártasságától függ: legyen bár e tudománya észszerű vagy pusztán tapasztalati. Mert a mit mi üzlettanulásnak nevezünk, sajátképen nem egyéb, mint azon üzletben rejlő tudománynak – habár nem neveztetnék is annak – elsajátítása. Ennélfogva a tudományos képzettség nemcsak azon okból nagyon fontos, mert minderre előkészít, hanem azért is, mert az észszerű tudomány végtelenül fölötte áll a pusztán tapasztalatilag szerzettnek. Továbbá nemcsak azért van tudományos képzettségre szüksége minden gyártással s kereskedelemmel foglalkozónak, hogy a saját szakmájában előforduló dolgok hogyanját s miértjét értse; hanem sokszor nagyfontosságú rá nézve, ha sok egyéb foglalkozás hogyan s miért-jét is érti. A részvényvállalatok ezen századában, a földmívelőt kivéve, csaknem minden ember érdekelve van, mint tőkepénzes saját foglalkozásán kívül egyébben is; s nyeresége, vagy vesztesége gyakran épen attól függ, vajjon járatos-e azon vállalatokra vonatkozó tudományokban, a melyekben részvényesként szerepel. Hány részvényes nem jutott kodusbotra valamely kőszénbánya mélyesztés alkalmával, csak azért, mert nem tudta, hogy az ős-vereshomokkőben lelhető bizonyos ásadék annak jele, hogy azon alól kőszén többé nem található. Számos kisérlet tétetett oly villany-delej-gép szerkesztésére, mely a gőz nélkülözhetővé tételére lett volna hivatva; azonban ha a pénzt szolgáltatók ismerősek az erők egymásba átváltozásának, s így csak felcserélődésének általános törvényével, alig zavarják vala meg pénztáruk mérlegét. Hányan nem szedetnek rá naponként oly találmányoknak pénzzel való segélyezésével, a melyek kivihetetlenségét a tudományban még merő ujoncz is bebizonyíthatná. Alig van oly helység, mely ne tudna valamely kivihetetlen vállalatra fecsérelt vagyonról szólan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36-38.old.</w:t>
      </w:r>
    </w:p>
    <w:p>
      <w:pPr>
        <w:pStyle w:val="Normal"/>
        <w:spacing w:lineRule="auto" w:line="360"/>
        <w:jc w:val="both"/>
        <w:rPr/>
      </w:pPr>
      <w:r>
        <w:rPr/>
        <w:tab/>
        <w:t>A szülei hivatás rajzolásáról térjünk át a polgáréira. Itt azon kérdés nyomul előtérbe: miféle ismeret teszi az embert legképesebbé polgári hivatásának teljesítésére? Azt nem állíthatni, mintha ezen hivatásra előkészítő tudomány teljesen mellőzve volna: iskolai tanfolyamainkban ugyanis, legalább névleg, polgári s társadalmi jogokat és kötelmeket tárgyazó tanok adatnak elő. Ezek közül a legkiválóbb helyet a történelem foglalja el.</w:t>
      </w:r>
    </w:p>
    <w:p>
      <w:pPr>
        <w:pStyle w:val="Normal"/>
        <w:spacing w:lineRule="auto" w:line="360"/>
        <w:jc w:val="both"/>
        <w:rPr/>
      </w:pPr>
      <w:r>
        <w:rPr/>
        <w:tab/>
        <w:t>De mint már érintettük, a világszerte e név alatt kelendő ismeretanyag, cselekvésünk irányzására majdnem teljesen hasznavehetetlen. Nemcsak az iskolai czélokra szánt történelmi kézikönyvek, de még a felnőttek számára nagyobb gonddal írottak is, alig tartalmaznak egy-két oly tényt, melyet a politikai ténykedés helyes elveinek magyarázatául lehetne tekinteni. Az uralkodók életrajza (pedig gyermekeink nem igen tanulnak egyebet) alig vet valami világot a társadalom tudományára. Az udvari cselszövények, összeesküvések, bitorlások s több efféle, a velök járni szokott személyi hírekkel együtt, nem messze visznek bennünket, ha a nemzeti haladás okait akarjuk kifürkészni. Olvassuk, mint vont a hatalom felett való versengés gyilkos csatát maga után; ezek meg ezek voltak a fő- és alvezérek; mindegyik fél ennyi lovasság, ennyi gyalogság és ágyú felett rendelkezett; a csatarendet így vagy amúgy állíták fel; az ütközet ekként folyt, most támadtak, majd hátráltak; a nap ezen szakában ilyen csapást állott ki ez a sereg, a másikon meg előnyt vívott ki amaz; bizonyos pillanatban valamelyik vezérlő tábornok elesett, a másikban meg bizonyos ezrednek tizedrésze elhullott; s a küzdelem változó esélyei után e vagy ama sereg vívta ki a diadalt s mindkét részről ennyi esett el, annyi sebesült meg és ennyit fogtak el a győzők. S most mondd meg, az elbeszélést képező részletek özönének melyik része nyomán lennél képes, mint polgár, magadviseletét irányozni? Tegyük fel, hogy nemcsak «a világ tizenöt döntő csatájának», de a történelem által felsorolt minden egyéb csatának leírását is szorgalmasan megolvasgattad: mennyivel lesz ezáltal észszerűbbé szavazatod a legközelebbi követválasztás alkalmával? «Mindamellett – azt mondod – ezek tények, még pedig érdekes tények. » Kétségkívül azok (természetesen néhány kivétellel, a melyekről bizonyos, hogy részben, vagy tán egészben is költöttek); sőt tán sokan érdekes tényeknek is tarthatnak belőle egynéhányat. Azonban még ebből egyáltalán nem következik, hogy egyúttal értékesek is volnának. A mondvacsinált, vagy beteges közvélemény hányszor nem ruházott fel már becscsel nem bíró dolgokat, látszólagos értékkel. A szenvedélyes tulipánkedvelő oda nem adná egy kiválóbb fajú tulipánhagymáját még vele nagyságban vetekedő aranydarabért sem. Más meg, holmi avult, töredezett, rút chinai porczellánedényt tart a legóhajtandóbb szerzeménynek. Sokan mesés árakon vásárolják össze a híres gyilkosok ereklyéit. Mindamellett ki állíthatná, hogy azon kedvtelés, melyet ezen dolgok kelteni bírtak, valódi becsök mértékéül volna tekinthető? Ellenkező esetben – nincs mit tagadnunk – a történeti események némely faja iránt tanusított előszeretet, annak becses volta mellett egyáltalán semmit sem bizonyít s ezek becsét is csak akként mérhetnénk meg, mint a hogy más tényekét szoktuk megmérni, azt nézvén: mi hasznot vonhatunk belőlük. Ha valaki azt mondaná, hogy tegnap szomszédod macskája megellett: közleményét teljesen értéktelen valaminek nyilvánítanád. Pedig az is tény, habár teljesen hasznavehetetlen is; olyan, mely élted folyamára semmi behatást nem bír gyakorolni, olyan, mely nem mozdítja elő a tökéletes élet mikéntjének kitanulására irányzott törekvésedet. Illeszd most már ezen mérvet a történeti tények özönére s szintén ezen eredményre fogsz eljutni. Ezek is oly tények, a melyekből semmi következményt sem lehet levonni: szervezhetetlen tények; ennélfogva olyanok, a melyek életelveinek megállapítására semminemű befolyással nem lehetnek; holott épen ez volna a valódi történeti események főhivatása. Olvasd az ilyeneket, ha kedved tartja, mulatság okáért, de azzal ne ámítsd magad, mintha valami okulást merítettél volna belőlü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40.old.</w:t>
      </w:r>
    </w:p>
    <w:p>
      <w:pPr>
        <w:pStyle w:val="Normal"/>
        <w:spacing w:lineRule="auto" w:line="360"/>
        <w:jc w:val="both"/>
        <w:rPr/>
      </w:pPr>
      <w:r>
        <w:rPr/>
        <w:tab/>
        <w:t>Gyakorlati haszna csak az oly történelemnek van, melyet leíró társadalomtannak nevezhetnénk. S hivatását akkor tölti be voltaképen a történész, ha a nemzetek életrajzát akként beszéli el, hogy összehasonlító társadalomtanhoz szolgáltat vele anyagot és ezáltal előkészíti azon alaptörvények megállapításának útját, a melyeknek a társadalmi tünemények alávetvék.</w:t>
      </w:r>
    </w:p>
    <w:p>
      <w:pPr>
        <w:pStyle w:val="Normal"/>
        <w:spacing w:lineRule="auto" w:line="360"/>
        <w:jc w:val="both"/>
        <w:rPr/>
      </w:pPr>
      <w:r>
        <w:rPr/>
        <w:tab/>
        <w:t>Azonban megjegyzendő, miszerint nem sok hasznát veheti bárki is még az ily valóban értékes történelmi ismerethalmaznak sem, hacsak kulcsa nincs hozzá. S e kulcsot egyedül a tudomány szolgáltatja. Élettani s lélektani törvények nélkül a társadalom tüneteinek észszerű magyarázata lehetetlen. A társadalmi élet legegyszerűbb tényeit is csak azon mértékben érti meg kiki, a mily mértékben képes többé vagy kevésbé gyakorlati következtetést vonni az emberi természetből; például hozom fel erre a készlet és szükséglet közötti viszonyt. S ha már a társadalomtannak legkezdetlegesebb igazságai sem szerezhetők meg, hacsak előbb meg nem is ismerkedik az illető azzal, miként gondolkodik, érez és cselekszik az ember bizonyos körülmények között, akkor világos, miszerint a társadalomtannak nagyszabású felfogása csakis az ember összes, úgy testi, mint szellemi tehetségeinek kellő ismerete folytán eszközölhető.</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41-42.old.</w:t>
      </w:r>
    </w:p>
    <w:p>
      <w:pPr>
        <w:pStyle w:val="Normal"/>
        <w:spacing w:lineRule="auto" w:line="360"/>
        <w:jc w:val="both"/>
        <w:rPr/>
      </w:pPr>
      <w:r>
        <w:rPr/>
        <w:tab/>
        <w:t>de ha ezen törvények legegyszerűbb kifejezésmódját keressük, úgy találjuk, miszerint ezek általában csak a test és ész törvényeiből vont következtetmények. Ebből viszont következik, hogy a társadalomtan magyarázatára okvetlen élettani s lélektani ismeretre van szükségünk. Vagy még világosabban szólva, minden társadalmi tünet élettünet, még pedig az élet legösszetettebb nyilatkozata, ennélfogva az élet törvényeivel egyezni tartozik, s csak úgy válik érthetővé, ha az élet törvényei tudva vannak. Tehát az emberi munkásság eme negyedik osztályánál ép úgy, mint a megelőzőknél, tudományra szorulunk. Kevés hasznát veszi a férfi, polgári kötelmeinek teljesítése közben azon ismereteknek, amelyeket mint növendék tanpályája alatt szerzett. Az általa olvasott történelemnek csak kis része bír gyakorlati értékkel, s még arra sincs képesítve, hogy e kis résznek kellő hasznát vehesse. Nemcsak anyaga nincs a leíró társadalomtanhoz, de még fogalommal sem bír róla; sőt a rendszeres tudomány amaz általános igazságaival sem ismerős, a melyek nélkül még a leíró társadalomtannak se veheti kellő hasznát.</w:t>
      </w:r>
    </w:p>
    <w:p>
      <w:pPr>
        <w:pStyle w:val="Normal"/>
        <w:spacing w:lineRule="auto" w:line="360"/>
        <w:jc w:val="both"/>
        <w:rPr/>
      </w:pPr>
      <w:r>
        <w:rPr/>
      </w:r>
    </w:p>
    <w:p>
      <w:pPr>
        <w:pStyle w:val="Normal"/>
        <w:spacing w:lineRule="auto" w:line="360"/>
        <w:jc w:val="both"/>
        <w:rPr/>
      </w:pPr>
      <w:r>
        <w:rPr/>
        <w:tab/>
        <w:t>S ezzel az emberi élet azon hátralevő részére térünk át, mely a pihenési órák eltöltéséül szánt szórakozásokat s mulatságokat öleli fel. Annak megvizsgálása után, mely nevelésmód képesíti leginkább az embert önfentartása, megélhetési módja biztosítására, szülei kötelmeinek teljesítésére, polgári s társadalmi hivatásának betöltésére: most azt kell fontolóra vennünk, mely nevelésmód legalkalmasb az ezek közé nem sorolható ama vegyes czélok elérésére, a milyenek a természet, irodalom s a művészet különféle nemei által nyujtott élvezetek. A ki a dolgokat, miként mi tevénk, az emberi jólét előmozdítására inkább vonatkozó tények után helyezi s a ki velünk együtt, a valódi becs mértékével mér mindent, könnyen azt következtethetné, hogy mi a kevésbé lényeges dolgok kicsinylésére vagyunk hajlandók. Holott ha ezt teszi, rendkívül csalódik. Senki se tehet túl rajtunk a szépészeti képzés s az ez által nyujtott gyönyör nagyrabecsülésében. Festészet, szobrászat, zene, költészet s a természeti szép különféle nemei által okozott gyönyör nélkül az élet fele varázsát elvesztené. A helyett, hogy az ízlés nemesítését s kielégítését fölösleges dolognak tartanók, sokkal inkább azt hiszszük, hogy jövendőben sokkal több részét veszi ez igénybe az emberi életnek, mint a mennyit napjainkban. Midőn már a természet erői az ember javára teljesen leigáztatnak, midőn a termelési módok a tökély netovábbját elérik, midőn az emberi munka a legszélső határig kimélve lesz, midőn a nevelés oly rendszeressé válik, hogy a lényegesb foglalkozásokra, aránylag rövid idő alatt lesz képes az embert alkalmassá tenni, midőn következőleg sokkal több szabad idővel rendelkezünk: ép úgy a természeti, mint a művészi szép, sokkal inkább foglalja majd el mindnyájunk elméjé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55-57.old.</w:t>
      </w:r>
    </w:p>
    <w:p>
      <w:pPr>
        <w:pStyle w:val="Normal"/>
        <w:spacing w:lineRule="auto" w:line="360"/>
        <w:jc w:val="both"/>
        <w:rPr/>
      </w:pPr>
      <w:r>
        <w:rPr/>
        <w:tab/>
        <w:t>Végre azt sem hagyhatjuk szó nélkül, - s ez állítást úgy hiszszük sokan rendkívül meglepőnek fogják találni – hogy a tudományos képzés a bevett nevelésmódnál azzal is különb, hogy vallásos műveltséget szokott nyujtani. Magától értetődik, hogy a tudományos és vallásos szavakat nem a közéletben használt, szűkkörű értelemben vesszük, hanem a szó jelentéséhez férő, legtágasb s legmagasb értelemben. Annyi bizonyos, hogy a vallás neve alá bujtatott babonának csakugyan ellensége a tudomány; de a vallás lényegének, a mit e babona mintegy magába rejt, nem ellensége. Sőt azt is megengedjük, hogy a közkézen forgó tudomány nagy részét, a vallástalanság szelleme hatja át; de azon tudományt csakugyan nem, mely a felületességet levetkezve, kellő mélységűvé alakult.</w:t>
      </w:r>
    </w:p>
    <w:p>
      <w:pPr>
        <w:pStyle w:val="Normal"/>
        <w:spacing w:lineRule="auto" w:line="360"/>
        <w:jc w:val="both"/>
        <w:rPr/>
      </w:pPr>
      <w:r>
        <w:rPr/>
        <w:tab/>
        <w:t>«Az igaz tudomány és az igaz vallás» - így szól Huxley tanár egy újabb felolvasási folyama végén - «oly ikertestvérek, amelyeknek egymástól való elválasztása, okvetlen mindkettő halálát vonja maga után. Mentül vallásosabb a tudomány, annál inkább gyarapszik az s a vallás is azon arányban díszlik, a mely arányban mélyül s szilárdul tudományos alapja. A bölcsészek nagy tettei nem annyira értelmöknek, mint inkább eszök kitűnően vallásos hangulatának volt gyümölcse. Az igazság nem logikai elmeélök, hanem inkább türelmök, ügyszeretetök, elfogulatlanságuk s önmegtagadásuk által lett kivíva. »</w:t>
      </w:r>
    </w:p>
    <w:p>
      <w:pPr>
        <w:pStyle w:val="Normal"/>
        <w:spacing w:lineRule="auto" w:line="360"/>
        <w:jc w:val="both"/>
        <w:rPr/>
      </w:pPr>
      <w:r>
        <w:rPr/>
        <w:tab/>
        <w:t>Nemhogy a tudomány volna, mint sokan vélik, vallástalan, sőt ellenkezőleg a tudomány elhanyagolása szül vallástalanságot. Az a vallástalan, ki az őt körülvevő mindenség tanulmányozásától vonakodik. Szolgáljon fölvilágosításul a következő szerény hasonlat. Képzeljük magunknak, mintha egy írót naponként legfelső fokú kifejezésekbe öltöztetett dicséretekkel üdvözölnének. Tegyük fel, hogy a rá halmozott dicséret tartalmát örökösen műveinek bölcsessége, nagyszerűsége és szépsége képezi. Tegyük fel, hogy a kik e magasztalásokat szüntelenül hangoztatják, beérik művei puszta külsejének szemlélésével, de ki nem nyitnák soha egyiket sem; annál pedig kisebb gondjuk is nagyobb, mintsem megérteni is igyekeznének. Adhatnánk-e valamit dicséretökre? Őszinteségöket nem vonhatnánk-e kétségbe? Pedig, kis dolgokat nagyokhoz hasonlítva, így jár el épen az emberiség a világegyetem végokával szemben. Sőt még rosszabul. Mert nemcsak tanulmányozását mellőzik azon dolgoknak, amelyeket mindennap csodaszerűeknek nyilvánítanak, hanem igen gyakran haszontalan időpazarlással vádolják azokat, kik a természet vizsgálatával foglalkoznak, - s valósággal lenézik azt, ki e csodák iránt valódi érdekkel viseltetik. Ismételjük tehát újra, hogy nem a tudomány, hanem a tudomány elhanyagolása szüli a vallástalanságot. Ha valaki a tudományra szenteli magát, ezzel hallgatva imádja, - hallgatva elismeri a tanulmányozott dolgok becsét s így beburkolva azok végokát is. Az ilyen azután nem csupán szájjal, hanem tettekkel fejezi ki magasztalását, - az ilyen nemcsak vallott, hanem az idő, gondolat s munka feláldozásával tanusított tisztele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58-60.old.</w:t>
      </w:r>
    </w:p>
    <w:p>
      <w:pPr>
        <w:pStyle w:val="Normal"/>
        <w:spacing w:lineRule="auto" w:line="360"/>
        <w:jc w:val="both"/>
        <w:rPr/>
      </w:pPr>
      <w:r>
        <w:rPr/>
        <w:tab/>
        <w:t>E szerint, a kiindulási pontunkul szolgált kérdésre: - melyik ismeretfaj a legbecsesebb? – mindenfelől azon feleletet nyertük: a tudomány. Bármerre tapogatózzunk is, ide lyukad ki az eredmény. Közvetetlen önfentartás tekintetéből ép úgy, mint az élet vagy egészség megőrizhetésének szempontjából legfőbb fontosságú ismeretfaj a tudomány. Ha a közvetett önfentartást – azt, a mit a közéletben biztos életmódszerzésnek mondanak – tekintjük: ennél is leghasznosabb ismeretfaj – a tudomány. A szülei hivatást kellőkép csak a tudomány vezérlete alatt teljesíthetjük. A nemzet mult és jelen életének magyarázatához – mely nélkül a polgár cselekvésmódját helyes irányban nem vezetheti – a tudomány szolgáltatja a szükséges kulcsot. Ha arról van szó, bármely művészeti ágban mimódon termelhetni a legtökéletesebb műdarabot, vagy a késznek legmagasabb élvezetére mi képesít? erre megint a tudomány a legczélszerűbb előkészítő eszköz. Ész-, erkölcs- vagy vallásfejlesztés szempontjából szintén a tudomány képezi a leghatályosabb tanulmányanyagot. A vizsgálódásaink kezdetén oly bonyolultnak látszó kérdés, minél előbbre haladtunk, annál egyszerűbbé változott át. Semmi szükség se lett arra, hogy a különféle emberi cselekvésmódokat fontosságuk sorrendje szerint osztályozzuk s az ezekre egyenkint előkészíteni alkalmas tanulmányokat kikeressük, mivel azt tapasztaljuk, hogy a tudomány – lehető legtágasabb érteményében véve e szót – mind e cselekvésmódokra a lehető legjobb előkészítő eszköz. E szerint nem kelle döntenünk azon kérdésben sem, mely tudományok aránylag nagybecsűek – habár csak a szokás szülte volna is ezt, - vagy melyek kevésbé becsesek, habár belértékök nagyobb is, mint amazoké, mivel úgy tapasztaltuk, hogy azon ismeretfaj, mely minden tekintetben értékesnek bizonyult, belbecs tekintetéből is a legértékesebb; az ilyennek becse nem függ a közvéleménytől, hanem oly állandó, mint a mily állandó az ember viszonya az őt körülvevő külvilághoz. Minden tudomány igazságai szükségképeniek s elévülhetetlenek lévén: örök időkig fognak érdekelni minden embert. Kiszámíthatatlan fontossággal bír az embereknek ép úgy a jelen, mint legtávolabb jövő cselekvésök szabályozásának szempontjából, hogy a testi, szellemi s társadalmi élet tudományában jártasok legyenek; sőt hogy minden más tudományt is értsenek, mivel ezek meg az élet tudományához mintegy kulcsokul tekinthetők.</w:t>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l">
    <w:name w:val="levél"/>
    <w:basedOn w:val="Normal"/>
    <w:qFormat/>
    <w:pPr>
      <w:spacing w:before="120" w:after="120"/>
      <w:ind w:left="284" w:hanging="0"/>
      <w:jc w:val="both"/>
    </w:pPr>
    <w:rPr>
      <w:sz w:val="24"/>
    </w:rPr>
  </w:style>
  <w:style w:type="paragraph" w:styleId="Addressee">
    <w:name w:val="Envelope Address"/>
    <w:basedOn w:val="Normal"/>
    <w:pPr>
      <w:ind w:left="4536" w:hanging="0"/>
    </w:pPr>
    <w:rPr>
      <w:rFonts w:ascii="Arial" w:hAnsi="Arial" w:cs="Arial"/>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04:00Z</dcterms:created>
  <dc:creator>Csomor Jánosné</dc:creator>
  <dc:description/>
  <dc:language>en-US</dc:language>
  <cp:lastModifiedBy>Csomor Jánosné</cp:lastModifiedBy>
  <dcterms:modified xsi:type="dcterms:W3CDTF">2003-03-27T17:48:00Z</dcterms:modified>
  <cp:revision>19</cp:revision>
  <dc:subject/>
  <dc:title/>
</cp:coreProperties>
</file>