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OCIÁLPEDAGÓGIA</w:t>
      </w:r>
    </w:p>
    <w:p>
      <w:pPr>
        <w:pStyle w:val="Subtitle"/>
        <w:rPr/>
      </w:pPr>
      <w:r>
        <w:rPr/>
        <w:t>Szöveggyűjtemény</w:t>
      </w:r>
    </w:p>
    <w:p>
      <w:pPr>
        <w:pStyle w:val="Normal"/>
        <w:spacing w:lineRule="auto" w:line="360"/>
        <w:jc w:val="center"/>
        <w:rPr/>
      </w:pPr>
      <w:r>
        <w:rPr/>
      </w:r>
    </w:p>
    <w:p>
      <w:pPr>
        <w:pStyle w:val="Normal"/>
        <w:spacing w:lineRule="auto" w:line="360"/>
        <w:jc w:val="center"/>
        <w:rPr/>
      </w:pPr>
      <w:r>
        <w:rPr/>
        <w:t>Szerkesztette</w:t>
      </w:r>
    </w:p>
    <w:p>
      <w:pPr>
        <w:pStyle w:val="Heading1"/>
        <w:rPr/>
      </w:pPr>
      <w:r>
        <w:rPr/>
        <w:t>KOZMA TAMÁS – TOMASZ GÁBOR</w:t>
      </w:r>
    </w:p>
    <w:p>
      <w:pPr>
        <w:pStyle w:val="Normal"/>
        <w:spacing w:lineRule="auto" w:line="360"/>
        <w:jc w:val="both"/>
        <w:rPr/>
      </w:pPr>
      <w:r>
        <w:rPr/>
      </w:r>
    </w:p>
    <w:p>
      <w:pPr>
        <w:pStyle w:val="Normal"/>
        <w:spacing w:lineRule="auto" w:line="360"/>
        <w:jc w:val="both"/>
        <w:rPr/>
      </w:pPr>
      <w:r>
        <w:rPr/>
        <w:t>49-56.old.</w:t>
      </w:r>
    </w:p>
    <w:p>
      <w:pPr>
        <w:pStyle w:val="Normal"/>
        <w:spacing w:lineRule="auto" w:line="360"/>
        <w:jc w:val="both"/>
        <w:rPr/>
      </w:pPr>
      <w:r>
        <w:rPr/>
      </w:r>
    </w:p>
    <w:p>
      <w:pPr>
        <w:pStyle w:val="Normal"/>
        <w:spacing w:lineRule="auto" w:line="360"/>
        <w:jc w:val="both"/>
        <w:rPr/>
      </w:pPr>
      <w:r>
        <w:rPr/>
        <w:t>Paul Natorp</w:t>
      </w:r>
    </w:p>
    <w:p>
      <w:pPr>
        <w:pStyle w:val="Normal"/>
        <w:spacing w:lineRule="auto" w:line="360"/>
        <w:jc w:val="both"/>
        <w:rPr/>
      </w:pPr>
      <w:r>
        <w:rPr/>
        <w:t>NEVELÉS ÉS KÖZÖSSÉG</w:t>
      </w:r>
    </w:p>
    <w:p>
      <w:pPr>
        <w:pStyle w:val="Normal"/>
        <w:spacing w:lineRule="auto" w:line="360"/>
        <w:jc w:val="both"/>
        <w:rPr/>
      </w:pPr>
      <w:r>
        <w:rPr/>
      </w:r>
    </w:p>
    <w:p>
      <w:pPr>
        <w:pStyle w:val="Normal"/>
        <w:spacing w:lineRule="auto" w:line="360"/>
        <w:jc w:val="both"/>
        <w:rPr/>
      </w:pPr>
      <w:r>
        <w:rPr/>
        <w:t>Az ember egyedül az emberi közösség által válik emberré. Erről úgy győződhetünk meg a legkönnyebben, ha elképzeljük, hogy mi válik abból az emberből, aki úgy nő fel, hogy nincs rá hatással az emberi közösség. Biztos, hogy az így felnövekvő ember állati színvonalra süllyedne, és a tulajdonképpeni emberi jellegzetességek nagyon hiányosan, pusztán egy jobban kifejlett érzékiségben nyilvánulnának meg esetében.</w:t>
      </w:r>
    </w:p>
    <w:p>
      <w:pPr>
        <w:pStyle w:val="Normal"/>
        <w:spacing w:lineRule="auto" w:line="360"/>
        <w:jc w:val="both"/>
        <w:rPr/>
      </w:pPr>
      <w:r>
        <w:rPr/>
        <w:tab/>
        <w:t>Az ember azonban nem egyedül nő fel, de nem is tömegben, egyik a másik mellett, közel azonos körülmények között, hanem minden egyes ember egyidejűleg a többiek sokoldalú hatása alatt áll, miközben maga is szüntelenül reagál az őt érő külső hatásokra. Az egyes ember fizika atomjához hasonló absztrakció. Az ember mindazt figyelembe véve, ami őt emberré teszi, elsődlegesen nem egyénként jelenik meg a színen, hogy azután másokkal közösséget alkosson, hanem pont fordítva, e nélkül a közösség nélkül ő nem is lehetne ember.</w:t>
      </w:r>
    </w:p>
    <w:p>
      <w:pPr>
        <w:pStyle w:val="Normal"/>
        <w:spacing w:lineRule="auto" w:line="360"/>
        <w:jc w:val="both"/>
        <w:rPr/>
      </w:pPr>
      <w:r>
        <w:rPr/>
        <w:tab/>
        <w:t>Erről feledkezett meg a társadalomtudomány, amikor úgy fogta fel a társadalmat, mint korábban elszigeteltnek vélt egyének pusztán külsődleges kapcsolatát. Mindenkor figyelmen kívül hagyta ezt az erkölcstan is, amikor az önzésből, az ember nem egyedüli, de egyedül eredeti és magától értetődő ösztönéből vezette le és magyarázta meg az ember erkölcsi életét és gondolkodását valamiféle fejlődési folyamat révén. A fentiek fényében a neveléstan sem tehet maradéktalanul eleget feladatának, ha nem ismeri el alapelveként és nem helyezi a csúcsra azt a tételt, hogy nevelés közösség nélkül nem létezne. Még a két fogalom közötti szükségszerű kapcsolat mélyrehatóbb levezetésének igénye nélkül is a pedagógia kérdései közül az elsők egyikeként kell felvetnie a következőt: Az emberi közösségben való élet ezen alapvető fontosságú feltételének érvényesülése esetén hogyan kell alakulnia az ember és különösképpen az emberi akarat képzésének és fejlesztésének? Itt az akaratnevelés alapvető fogalmainak levezetéséről van szó. Ezért rá kell kérdeznünk a nevelés és a közösség között ténylegesen és kétségkívül fennálló viszony végső indoklására.</w:t>
      </w:r>
    </w:p>
    <w:p>
      <w:pPr>
        <w:pStyle w:val="Normal"/>
        <w:spacing w:lineRule="auto" w:line="360"/>
        <w:jc w:val="both"/>
        <w:rPr/>
      </w:pPr>
      <w:r>
        <w:rPr/>
        <w:tab/>
        <w:t>Nem mintha annak mélyen rejlő metafizikai okai után kellene kutatni, hogy tudatos létezések sokasága áll-e fenn, és ezek érintkezésben vannak-e egymással. Ez olyan kérdés, ami igen messze esik a mi kritikus vizsgálati módszerünktől, és egyáltalán aligha nyújt lehetőséget tudományos válaszadásra. Mi nem a közösség létezésének okait, hanem azt kutatjuk, hogy ez tartalmi szempontból mit jelent a tudat számára.</w:t>
      </w:r>
    </w:p>
    <w:p>
      <w:pPr>
        <w:pStyle w:val="Normal"/>
        <w:spacing w:lineRule="auto" w:line="360"/>
        <w:jc w:val="both"/>
        <w:rPr/>
      </w:pPr>
      <w:r>
        <w:rPr/>
        <w:tab/>
        <w:t xml:space="preserve">Az egyéni tudat mint olyan számára az egyedüliség, a minden mástól való elkülönülés fontos; soha nem alakulhat át más tudattá, és soha semmilyen módon nem válhat eggyé más tudattal. Aki azonban csak és kizárólag ezt venné tekintetbe, nemcsak az erkölcsi önzéshez, hanem szükségszerűen az elméleti szolipszizmushoz is eljutna. Most azonban a tudatról van szó, annak </w:t>
      </w:r>
      <w:r>
        <w:rPr>
          <w:i/>
        </w:rPr>
        <w:t>tartalma és az ezt a tartalmat létrehozó</w:t>
      </w:r>
      <w:r>
        <w:rPr/>
        <w:t xml:space="preserve"> </w:t>
      </w:r>
      <w:r>
        <w:rPr>
          <w:i/>
        </w:rPr>
        <w:t>törvényszerűség</w:t>
      </w:r>
      <w:r>
        <w:rPr/>
        <w:t xml:space="preserve"> szempontjából. Ez úgyszólván otthonról hozottan – von Haus aus – mindenki számára egy és ugyanaz. Következésképpen a tudatnak nincs olyan tiszta, azaz törvényszerűen létrehozott tartalma, amely az egyén kizárólagos tulajdona volna. Tehát: minden eredeti képzési tartalom önmagában véve közkincs. Alapos tévedés, amelyet szívesen neveznénk egyfajta érzéki csalódásnak, ha az ember egyik vagy másik szellemi tulajdonát kizárólagos tulajdonának tekinti. A kozmológia egocentrikus nézőpontja, amely végtelen világokat forgat a szemlélő körül, aki véletlenszerű álláspontját ítéletének abszolút alapjává teszi, nem naivabb és nem tévesebb a művelődésnek annál az egocentrikus felfogásánál, amelyet ma oly sokan mély, sőt új filozófiaként csodálnak. Olyan biztosan, ahogyan a külső világ felépítésében és jelenségeinek váltakozásában egy törvényt követ, ami nem törődik a külső szemlélő véletlenszerű álláspontjával, ugyanolyan biztosan van a megismerés, az erkölcsösség, sőt a művészeti tevékenység világának felépítése is törvényeknek alárendelve, amelyek különbség nélkül, mindenkire vonatkozóan azonosak. És ha valaha is lehetséges ezekből a világokból egy olyan saját szeletre szert tenni, amely az egyén számára láthatóvá válik, úgy az ő egyéni nézetének saját volta abban áll, hogy hasonlóan annak a képnek a saját voltához, amilyet mindenki mindenkori helyzetének függvényében az Univerzumról magának az emberi művelődés felmérhetetlen tartalmának pusztán egyetlen korlátozásával megalkothat, ami önmagában véve ugyanaz, és mindenki számára egyaránt elsajátítható, és amelyen végül is mindezek a „véletlenszerű nézetek” lényegűket tekintve óhatatlanul alapszanak. Ettől az összefüggéstől eltekinteni csak tudatosan vállalt bornírtság árán lehet; míg ennek az összefüggésnek a felismerése és a szellemi tartalom ezen közösségének a magaslatába való felemelése azt jelenti, hogy az ember Énjét kiterjeszti, és azt az ember számára elérhető legmagasabb értékhez juttatja. Szükséges ezeket a félig elfeledett igazságokat ma ismét nyomatékosan hangsúlyozni, amikor oly sokan hajlanak arra, hogy ezeket az igazságokat gondolkodás nélkül feláldozzák egy olyan divatos író paradoxonjainak kedvéért, akit csak nagy jóindulattal lehetne filozófusnak elismerni, miután minden filozofálás elengedhetetlen előfeltételét, nevezetesen az igazságnak önmagáért való értékként történő elismerését félreérthetetlen kinyilatkoztatásokban tagadta.</w:t>
      </w:r>
    </w:p>
    <w:p>
      <w:pPr>
        <w:pStyle w:val="Normal"/>
        <w:spacing w:lineRule="auto" w:line="360"/>
        <w:jc w:val="both"/>
        <w:rPr/>
      </w:pPr>
      <w:r>
        <w:rPr/>
        <w:tab/>
      </w:r>
      <w:r>
        <w:rPr>
          <w:i/>
        </w:rPr>
        <w:t>A közösséggé válás az Én kiterjesztése</w:t>
      </w:r>
      <w:r>
        <w:rPr/>
        <w:t xml:space="preserve">. A képzés és művelődés spontaneitása, annak </w:t>
      </w:r>
      <w:r>
        <w:rPr>
          <w:i/>
        </w:rPr>
        <w:t>valóságos</w:t>
      </w:r>
      <w:r>
        <w:rPr/>
        <w:t xml:space="preserve"> egyéni jellege ezzel egyáltalán nem áll vitában. Ez azoknak a férfiaknak – nevezetesen Szókratésznek, Platónnak és Kantnak – a vívmánya, akikről az individualizmus korfrázisa a lehető leggőgösebb módon nem vesz tudomást. Tudatunk, tehát képzésünk és művelődésünk összes tartalma alakításának törvényszerűségei magának a tudatnak a törvényszerűségei: ez a ténylegesen jelentős individualizmus. Ez azonban nem zárja ki a közösséget, hanem éppenhogy kényszerítő erővel vezet el ahhoz. Ezzel szemben a valódi individualitás megkurtítását és nem felszabadítását jelenti, ha megfosztjuk ettől a közösséghez fűződő viszonyától. Ez olyan lenne, mintha azt az örömömet, hogy szobám ablakából kitekinthetek a messzibe, fel akarnám cserélni annak a képzetnek a gőgjével, mely szerint mindaz, amit korábban kívül látni véltem, a valóságban nem más, mint néhány festmény szobám falán.</w:t>
      </w:r>
    </w:p>
    <w:p>
      <w:pPr>
        <w:pStyle w:val="Normal"/>
        <w:spacing w:lineRule="auto" w:line="360"/>
        <w:jc w:val="both"/>
        <w:rPr/>
      </w:pPr>
      <w:r>
        <w:rPr/>
        <w:tab/>
        <w:t xml:space="preserve">A közösség ilyetén jelentőségének végső oka azonban egyenesen adódik a mi első feltételeinkből. A tudat őstörvénye a </w:t>
      </w:r>
      <w:r>
        <w:rPr>
          <w:i/>
        </w:rPr>
        <w:t>folyamatosság</w:t>
      </w:r>
      <w:r>
        <w:rPr/>
        <w:t>, ami többek kölcsönös viszonyában szintén igazolódik. Egy tudat nem zár ki egy másikat, sokkal inkább összekapcsolódnak, éppen a tudatnak mint olyannak az egységre, nevezetesen a gondolat egységére való hajlama okán.</w:t>
      </w:r>
    </w:p>
    <w:p>
      <w:pPr>
        <w:pStyle w:val="Normal"/>
        <w:spacing w:lineRule="auto" w:line="360"/>
        <w:jc w:val="both"/>
        <w:rPr/>
      </w:pPr>
      <w:r>
        <w:rPr/>
        <w:tab/>
        <w:t>Úgy, ahogy a tudat funkciója az egység megteremtése; úgy ahogyan valamely megtapasztalt anyag kapcsán, amint azt a tudat valóságosan felfogja és az a tudatot áthatja, a tudat a számára jelen lévő vagy elérhető összes tartalommal egyetlen egységben kénytelen összefüggést és kapcsolódást keresni; úgy ahogy a mindenkori hierarchia alacsonyabb fokán elhelyezkedő, kevésbé átfogó egységek, amelyek mindegyike rendelkezik saját középponttal, mind magasabb és magasabb egyesülési pontokon állnak ismét össze, és így egy utolsó, mindent magában foglaló egységre irányuló tendencia jön létre; úgy kell ennek a nevezett törvénynek beigazolódnia, két egyénileg különböző szellemi világ egymásra találásakor, azaz minden szellemi érintkezésben. Hisz ezek a különböző világok ugyanabból az anyagból és azonos formai törvények alapján, az egyesülés ugyanazon alaperejének, a „sokféleség szintézisének” segítségével épülnek fel. Lehetséges, hogy ezen szellemi világok némelyike jobban képzett, kiterjedtebb és koncentrikusabban egyesített, mint mások, vagy lehet bizonyos irányokban jobban, míg másokban kevésbé jól kialakított stb., mivel azonban az alakítás alapereje mindegyikükben azonos, a más és más területeken történő korlátlan alkalmazásokban mindig azonos fajtájú és gyökerében összefüggő, így aztán ezen különböző világok egyike sem marad a másikkal szemben elzárt, hanem képesek úgyszólván egyetlenegy világban egyesülni; így központjaik, avagy egyesülési pontjaik, az alárendeltek és a fölérendeltek, egészen a legfölsőig egymásra illeszthetők, így az, ami az egyikükben csak elkezdődött, vagy éppen csak tervbe volt véve, azáltal hogy a másikban ezt a valamit teljesen kész és befejezett állapotban látja, képessé teszi az előbbit arra, hogy önmagában is teljessé és befejezetté tegye az adott dolgot; ily módon, egyetlen szóval kifejezve, valódi képzésben és művelődésben, azaz spontán alakító tudati tevékenységben, és nem csupán valami halott anyagban van része, ugyanúgy ahogy csak önálló élet képes újabb életet létrehozni.</w:t>
      </w:r>
    </w:p>
    <w:p>
      <w:pPr>
        <w:pStyle w:val="Normal"/>
        <w:spacing w:lineRule="auto" w:line="360"/>
        <w:jc w:val="both"/>
        <w:rPr/>
      </w:pPr>
      <w:r>
        <w:rPr/>
        <w:tab/>
        <w:t xml:space="preserve">A </w:t>
      </w:r>
      <w:r>
        <w:rPr>
          <w:i/>
        </w:rPr>
        <w:t>képzési és művelődési tartalom</w:t>
      </w:r>
      <w:r>
        <w:rPr/>
        <w:t xml:space="preserve"> közös voltából egyúttal az összes tartalmat alakító, tehát az összes </w:t>
      </w:r>
      <w:r>
        <w:rPr>
          <w:i/>
        </w:rPr>
        <w:t>képzést elősegítő tevékenység</w:t>
      </w:r>
      <w:r>
        <w:rPr/>
        <w:t xml:space="preserve"> közösségének lehetősége következik. Végül is csak azért azonos az önmagát alakító tartalom, mivel az azt alakító tevékenység, az alakítás törvényszerűsége mindenki esetében ugyanaz. Tehát a közösségnek pontosan ennek az alakító tevékenységnek a formai részére kell kiterjednie. Igen, éppen a gondolkodásban és szellemiségben lévő tartalom </w:t>
      </w:r>
      <w:r>
        <w:rPr>
          <w:i/>
        </w:rPr>
        <w:t>önálló</w:t>
      </w:r>
      <w:r>
        <w:rPr/>
        <w:t xml:space="preserve"> alakítása az, ami a másik ember szellemiségében megfog bennünket, saját tudatunkra közvetlen hatást gyakorol, és önmagunkat is önálló szellemi tevékenységre sarkall. Aki valaha is tanult a másik embertől, aki előtt valaha is bármi megvilágosodott azáltal, hogy látni tanult ugyanazzal a tekintettel, amivel korábban a másik ember látott, és amely látásmódra az a másik ember képes volt őt magát is megtanítani, annak tisztában kell lennie a </w:t>
      </w:r>
      <w:r>
        <w:rPr>
          <w:i/>
        </w:rPr>
        <w:t>képző közösségnek</w:t>
      </w:r>
      <w:r>
        <w:rPr/>
        <w:t xml:space="preserve"> ezzel az értelmével, és az ilyen embernek fel kell ismerni, hogy az intellektus és az akarat minden tana, nevelése és képzése teljes mértékben ezen nyugszik. Itt nem egyrészt egy kívülről történő beültetésről és másrészt egy passzív átvételről van szó. A tanulási folyamatnak a másik ember által történő legintenzívebb elősegítése sokkal inkább egyidejűleg a legintenzívebb öntevékenység és fordítva. Sőt a befogadó a befogadás vitalitása révén ismét ösztönző, tehát adó szerepet játszik; a titok abban rejlik, hogy a tanítás révén magunk is tanulunk, és a nevelés révén magunk is nevelődünk. A dolog lényege sokkal inkább abban rejlik, hogy amennyiben nem állna fönn a tudatnak és a másik tudatnak ez a közössége, úgy csak az a lehetőség maradna, hogy az egyik ember csak „leadná” a másiknak a holt anyagot, és rábízná, hogy ő azt feldolgozza-e egyáltalán, és ha igen, hogyan teszi azt. Ekkor válna igazán a tanítás és a tanulás szükségszerűen azzá a megvetendő mechanikus tevékenységgé, amellyé a mindkét oldalról megnyilvánuló szellemi restség azt sajnos gyakran teszi.</w:t>
      </w:r>
    </w:p>
    <w:p>
      <w:pPr>
        <w:pStyle w:val="Normal"/>
        <w:spacing w:lineRule="auto" w:line="360"/>
        <w:jc w:val="both"/>
        <w:rPr/>
      </w:pPr>
      <w:r>
        <w:rPr/>
        <w:tab/>
        <w:t>Azzal azonban nem mondtunk eleget, hogy a tanulás egy leadott anyag periferikus felfogásának és központi elmélyítő feldolgozásának kölcsönhatásában valósul meg. Hisz végül is nincs leadott anyag; formában és törvényben kell mindannak feloldódnia, aminek a tudat tartalmává kell válnia. Itt csak a fokozatban van különbség, nevezetesen egyrészt a tárgy iránt tanúsított még nem szabad viszonyulás, amelyben annak a tudat formai törvényétől való függősége egyszerűen még nem ismert, másrészt ezen felismerés szabadsága és azzal a tartalom teljes szellemi elsajátítása között, illetve felé. Az érzéki tény, az érzéki vágy, az érzéki gerjedelem vagy annak hiányának bűvölete csak addig tart, amíg az ember hisz benne; máris a felülkerekedő tudat szabadsága lép helyébe, amint az ember arra gondol, hogy az adottnak vélt érzékiség a szellem törvényétől függ.</w:t>
      </w:r>
    </w:p>
    <w:p>
      <w:pPr>
        <w:pStyle w:val="Normal"/>
        <w:spacing w:lineRule="auto" w:line="360"/>
        <w:jc w:val="both"/>
        <w:rPr/>
      </w:pPr>
      <w:r>
        <w:rPr/>
        <w:tab/>
        <w:t>És a tudat felszabadításának minden lépcsőfokára kiterjed a közösségnek ez az említett befolyása. Ez önmagában mindenre kiterjed, az érzékszervi észlelést is beleértve. Az emberi közösségen, társadalmon kívül még emberi észlelés sem fejlődne ki az emberben. Ez az észlelés ugyanis a felfogás egy egészen meghatározott módját foglalja magában, amelyet nem egyszerűen a természet kínál fel, hanem az ember hozza azokat létre az ő tulajdonképpeni igényeinek és képességeinek megfelelően, és ezek az emberi fajban nemcsak fizikailag öröklődnek, hanem sokkal inkább pszichikailag hagyományozódnak. Elképzelhetetlen lenne, hogy a benyomások káosza egy rendezett tárgyi világgá alakulna át, miként az minden normális gyermek esetében életének első éveiben végbemegy, ha kezdettől fogva mindenki kizárólag a saját egyéni érzékeléseire, emlékeire és kiegészítő elképzeléseire lenne utalva, ha nem állna fenn olyan érzékelés, melynek révén a mások, először is a gyermek környezete, és ennek közvetítésével azonban az egész emberi faj által annak teljes múltja során megszerzett ismeretek nem válnának hozzáférhetőekké. A környező érzékelhető világ elképzelése a tartalom legteljesebb értelmében közös tulajdon; közösségi ez a tulajdon, nemcsak annyiban, amennyiben mindenki saját maga általában azonos módon észleli azt, hanem annyiban is, hogy egyetlen egyén sem tudná ezt az érzékelést mások közreműködése nélkül megvalósítani; sőt még a teljes ma élő emberség sem, ha nélkülözné az eddig, a múltban élt összes ember eddigi eredményeit és összegyűjtött tudását. A pedagógia szempontjából ez a tény majdnem minden egyébnél nagyobb fontossággal bír, mivel e nélkül a nevelési tevékenységnek egyáltalán nem lenne kezdete.</w:t>
      </w:r>
    </w:p>
    <w:p>
      <w:pPr>
        <w:pStyle w:val="Normal"/>
        <w:spacing w:lineRule="auto" w:line="360"/>
        <w:jc w:val="both"/>
        <w:rPr/>
      </w:pPr>
      <w:r>
        <w:rPr/>
        <w:tab/>
        <w:t xml:space="preserve">Ez a tényállás különösen kézzelfoghatóan jelenik meg az emberi </w:t>
      </w:r>
      <w:r>
        <w:rPr>
          <w:i/>
        </w:rPr>
        <w:t>nyelv</w:t>
      </w:r>
      <w:r>
        <w:rPr/>
        <w:t>ben és annak az emberi megismerésben játszott mérhetetlenül fontos szerepében és általában véve az emberi tudat kialakításában. Ha meggondoljuk, hogy milyen közvetlenül és kitörölhetetlenül hordozzák megismerésünk tárgyait az emberi nyelv színei és a szavak által kifejezett fogalmak, és hogy amikor környezetünktől elkülönülve, magányos töprengésbe mélyedünk, nyelvünk szavai azok, amelyek gondolatainkat egyre tovább viszik, és a közlésnek legalább illúzióját adják, minek folytán megvilágosodik előttünk, hogy mennyire nincs köze a pszichológiához és a pedagógiához annak, amikor az egyén elméleti képzéséről beszélünk anélkül, hogy erre a lényeges feltételre, nevezetesen az egyén közösségben élt életére tekintettel lennénk.</w:t>
      </w:r>
    </w:p>
    <w:p>
      <w:pPr>
        <w:pStyle w:val="Normal"/>
        <w:spacing w:lineRule="auto" w:line="360"/>
        <w:jc w:val="both"/>
        <w:rPr/>
      </w:pPr>
      <w:r>
        <w:rPr/>
        <w:tab/>
        <w:t xml:space="preserve">Amennyiben az emberi tudat már annak legérzékibb alakjában is feltételezi a közösséget, úgy ugyanez fokozottan érvényes az emberi </w:t>
      </w:r>
      <w:r>
        <w:rPr>
          <w:i/>
        </w:rPr>
        <w:t>öntudatra</w:t>
      </w:r>
      <w:r>
        <w:rPr/>
        <w:t xml:space="preserve">. Öntudat nem létezik és nem is létezhet egy másik tudattal történő összevetés és ezzel egyidejűleg egy másik tudathoz fűződő pozitív viszony nélkül; az ember csak mások megértése alapján értheti meg önmagát, és csak úgy nézhet szembe önmagával, és értheti meg önmagát, ha előtte sokoldalú tapasztalatra tesz szert azzal kapcsolatban, hogy hogyan viszonyul az egyik tudat a másikhoz, hogyan ítéli meg az egyik a másikat; az egyén öntudatában nem jelenik meg sem kérdés, sem válasz, még kevésbé rejtély és megoldás, ha mindez már nem fordult volna elő az egyént és a közösséget összefűző, egymással kölcsönhatásban megvalósuló viszonyulásban Hiszen hogyan válhatnék önmagam </w:t>
      </w:r>
      <w:r>
        <w:rPr>
          <w:i/>
        </w:rPr>
        <w:t>Te</w:t>
      </w:r>
      <w:r>
        <w:rPr/>
        <w:t xml:space="preserve">jévé, ha előzetesen nem állna velem szemben egy </w:t>
      </w:r>
      <w:r>
        <w:rPr>
          <w:i/>
        </w:rPr>
        <w:t>Te,</w:t>
      </w:r>
      <w:r>
        <w:rPr/>
        <w:t xml:space="preserve"> akiben én egy másik </w:t>
      </w:r>
      <w:r>
        <w:rPr>
          <w:i/>
        </w:rPr>
        <w:t>Én</w:t>
      </w:r>
      <w:r>
        <w:rPr/>
        <w:t>t ismerhetek fel.</w:t>
      </w:r>
    </w:p>
    <w:p>
      <w:pPr>
        <w:pStyle w:val="Normal"/>
        <w:spacing w:lineRule="auto" w:line="360"/>
        <w:jc w:val="both"/>
        <w:rPr/>
      </w:pPr>
      <w:r>
        <w:rPr/>
        <w:tab/>
        <w:t xml:space="preserve">Mindez nemcsak az elmélet, hanem a gyakorlat síkján is megvalósul; sőt ezen viszonyulások egyike sem tisztán elméleti ,hanem közvetlenül és elkerülhetetlenül gyakorlati </w:t>
      </w:r>
      <w:r>
        <w:rPr>
          <w:i/>
        </w:rPr>
        <w:t>is</w:t>
      </w:r>
      <w:r>
        <w:rPr/>
        <w:t>. Minden tudatból és más tudatból összetevődő közösség szükségképpen kihat az akaratra; minden emberi közösség szükségképpen bizonyos fokig akaratközösség is.</w:t>
      </w:r>
    </w:p>
    <w:p>
      <w:pPr>
        <w:pStyle w:val="Normal"/>
        <w:spacing w:lineRule="auto" w:line="360"/>
        <w:jc w:val="both"/>
        <w:rPr/>
      </w:pPr>
      <w:r>
        <w:rPr/>
        <w:tab/>
        <w:t>Bizonyos, hogy az akarás és különösképpen a tiszta akarás önmagában véve óhatatlanul egyéni; helyettem senkinek sem lehet akarata, és senki sem lehet helyettem jó. A közösség sem abban az értelemben alakít ki akaratot, legalábbis erkölcsi értelemben nem, hogy az egyén csak passzívan hagyja magát a Másik általbefolyásolni. Ez azonban valóban nem az, amit mi közösségnek hívunk. Közösségen sokkal inkább azt értjük, amit maga a szó is sugall; azt nevezetesen, hogy közös lelki és szellemi kincsekkel rendelkezünk, melyeket azonos joggal élvezünk, és nem pedig azt, hogy az egyén az ő lelki és szellemi tartalmát tekintve egyoldalú függőségben van a többiektől. Ez az egyoldalú függőség, amely legalábbis a gyermek számára természetes a felnőttekhez fűződő viszonyában (amely függőség sem olyan nagy mértékben egyoldalú egyébként, ahogy azt a pedagógusok némelyike szeretné) mindazonáltal kiindulópontként szolgálhat, akaratközösségről, az akaratnak a közösség által történő alakításáról tulajdonképpen csak akkor és olyan mértékben lehet beszélni, amennyiben az egyén egyenlő félként áll szemben a másikkal, és megtanulja szabad egyetértésben ugyanazt akarni, mivel az akarat a szó teljes értelmében öntudatot jelent.</w:t>
      </w:r>
    </w:p>
    <w:p>
      <w:pPr>
        <w:pStyle w:val="Normal"/>
        <w:spacing w:lineRule="auto" w:line="360"/>
        <w:jc w:val="both"/>
        <w:rPr/>
      </w:pPr>
      <w:r>
        <w:rPr/>
        <w:tab/>
        <w:t xml:space="preserve">Hogy ez hogyan alakul ki a közösségben, azt éppen a társadalomban létrejövő </w:t>
      </w:r>
      <w:r>
        <w:rPr>
          <w:i/>
        </w:rPr>
        <w:t xml:space="preserve">elméleti </w:t>
      </w:r>
      <w:r>
        <w:rPr/>
        <w:t xml:space="preserve">megismerés fejlődésének analógiája, nevezetesen a </w:t>
      </w:r>
      <w:r>
        <w:rPr>
          <w:i/>
        </w:rPr>
        <w:t>tanító</w:t>
      </w:r>
      <w:r>
        <w:rPr/>
        <w:t xml:space="preserve"> és a </w:t>
      </w:r>
      <w:r>
        <w:rPr>
          <w:i/>
        </w:rPr>
        <w:t>tanuló</w:t>
      </w:r>
      <w:r>
        <w:rPr/>
        <w:t xml:space="preserve"> közti kapcsolat világítja meg számukra. Ez a fentiekben elmondottak alapján nem abban nyilvánul meg, hogy én a másik szemével látok, azaz szememet bekötve, saját szemem helyett az övét használom, mivel ez a másik véleményének tekintélyelven alapuló puszta elfogadása volna. Nekem a saját szememet kell használnom, de előbb ezt gyakorolnom kell, és meg kell tanulnom látásomat irányítani, úgy ahogyan a másik embernek is gyakorolnia kellett a látást, és meg kellett tanulnia irányítani tekintetét ahhoz, hogy engem saját tekintetemmel együtt el tudjon helyezni látómezejében, és így látni tudja azt, amit néz, amit én azonban korábban nem láttam. Erre gondolt Szókratész, amikor azt állította, hogy az nem tekinthető tanításnak és tanulásnak, ha az egyik ember azt a tudást, amivel rendelkezik, a másik ember lelkének átadja, szinte abba áttölti, mint valami üres edénybe, mivel az összefüggések belátásához mindenkinek önállóan kell eljutnia, és mivel megismerés csak az öntudatból meríthető. A másik ember ehhez csak a kérdések révén való vizsgálódásra sarkallással és kételyek ébresztésével ösztönözhet, továbbá azzal, hogy utal arra a területre, ahol a keresett válasz valószínűleg fellelhető. Azt a mély igazságot, hogy ily módon a közösség oktató hatást gyakorol, és hogy az igazi oktatás csak így lehetséges, már Szókratész és őt követően Platón is felismerte, aki a megismerés fejlődését a párbeszéd során megvalósuló eszmecserén kívül semmilyen más módon nem tudta elképzelni.</w:t>
      </w:r>
    </w:p>
    <w:p>
      <w:pPr>
        <w:pStyle w:val="Normal"/>
        <w:spacing w:lineRule="auto" w:line="360"/>
        <w:jc w:val="both"/>
        <w:rPr/>
      </w:pPr>
      <w:r>
        <w:rPr/>
        <w:tab/>
        <w:t xml:space="preserve">Az, ami ily módon érvényes az elméleti tanulásra, és amiről egy egészséges „didaktika” kezdeteként sohasem szabadna elfeledkezni, nemcsak hogy úgy hat az akarat alakulására, mintha az a tanulásnak csak egyik módja lenne, hanem éppenhogy ez az elméleti tanulási folyamat egyáltalán nem mehetne végbe az akarat fejlődése nélkül. Azt mondtuk, hogy ez történik, miközben az ember tanulja használni és irányítani a saját látását, ami azonban már egyúttal akaratlagos cselekedet is. Az elméleti tanulás abban az értelemben is csak saját teljesítmény lehet, mivel az </w:t>
      </w:r>
      <w:r>
        <w:rPr>
          <w:i/>
        </w:rPr>
        <w:t>akarattól függ</w:t>
      </w:r>
      <w:r>
        <w:rPr/>
        <w:t>, azaz az ember önmaga tanulni is csak akkor tanul meg, ha előbb megtanul akarni. A fentiek alapján tehát biztosra vehető az, hogy minden igazi, azaz szabad belátáson és nem a külső tekintély hatására történő elfogadáson alapuló oktatás egyben nevelés is. Nem mintha a pusztán az értelemre ható tanítás magától mozgásba hozná az akaratot, hanem sokkal inkább fordítva; az értelem tanítása egyáltalán nem lenne lehetséges az akarat fejlődése nélkül.</w:t>
      </w:r>
    </w:p>
    <w:p>
      <w:pPr>
        <w:pStyle w:val="Normal"/>
        <w:spacing w:lineRule="auto" w:line="360"/>
        <w:jc w:val="both"/>
        <w:rPr/>
      </w:pPr>
      <w:r>
        <w:rPr/>
        <w:tab/>
        <w:t xml:space="preserve">Mégpedig a közösség </w:t>
      </w:r>
      <w:r>
        <w:rPr>
          <w:i/>
        </w:rPr>
        <w:t>elsődlegesen</w:t>
      </w:r>
      <w:r>
        <w:rPr/>
        <w:t xml:space="preserve"> az akaratra hat. Az ember úgy tanul meg akarni, hogy megtapasztalja a másik ember akaratát. Úgy mondják, hogy a Másik határozott akarása olyan erős sodrású folyamként ragad magával bennünket, amely mintegy magába fogadja a lomhább mellékfolyókat, és ezáltal ez utóbbiak vizét ugyanabba a hatalmas mozgásba kényszeríti. Mindazonáltal ez a kép még nem világit rá kellőképpen arra, hogy e folyamat révén éppen az önálló akarás energiája növekszik meg, miközben a saját akaratra nem hat kényszer, és az nem kerül függőségbe, hanem ebben a helyzetben hagyatkozik csak igazán önmagára annak megtapasztalása révén, hogy a másik ember akarata önálló, és energiáit ebből az önállóságból meríti. Tehát annak mintájára, ahogyan én az elméleti tanulás esetébe oly módon tanulom meg látni azt, amit a Másik látott, és amit én először nem láttam, hogy akaratlagosan az ő nézőpontjába helyezkedem, most ugyanúgy gondolok az akarásnak az öntudat alaptörvényében fellelhető végső okára, melyből kifolyólag a másik emberrel kapcsolatban megtapasztalom, hogy az ő akarása hogyan nyúlik vissza mindig ugyanerre a végső okra, és hogyan indul ki mindenkor ismét ugyanabból.</w:t>
      </w:r>
    </w:p>
    <w:p>
      <w:pPr>
        <w:pStyle w:val="Normal"/>
        <w:spacing w:lineRule="auto" w:line="360"/>
        <w:jc w:val="both"/>
        <w:rPr/>
      </w:pPr>
      <w:r>
        <w:rPr/>
        <w:tab/>
        <w:t>Éppen tehát a tudat és vele együtt az öntudatos akarás az, ami kizárólag a közösségben és a közösséggel együtt tudatról tudatra áttevődve fejlődik, mely közösségről elmondható, hogy az elsődlegesen akaratközösség. Éppen a másik emberrel együtt alkotott legmélyebb egységben különbözöm tőle a leginkább, és találok rá önmagamra. Mindenkiben benne van a végtelen, aminek csak akkor ébredek tudatára, ha azt a másik emberben is megsejtem. Minél mélyebben ismerjük kölcsönösen egymást (ami mindenkor mélyreható egységet feltételez), annál biztosabban érzékeljük azt a határt, amitől kezdve különbözünk. Ez általánosan is érvényes, de különösen érvényes a gyakorlati tudatra, amelynek szempontjából lényeges ez a végtelenbe nyúló egymáshoz való viszonyulás.</w:t>
      </w:r>
    </w:p>
    <w:p>
      <w:pPr>
        <w:pStyle w:val="Normal"/>
        <w:spacing w:lineRule="auto" w:line="360"/>
        <w:jc w:val="both"/>
        <w:rPr/>
      </w:pPr>
      <w:r>
        <w:rPr/>
        <w:tab/>
        <w:t>Az akaratnevelés elméletének kell tehát leginkább a közösségben folyó életből mint előfeltételből kiindulnia, és az ebből az előfeltételből adódó következményekre lépten-nyomon tekintettel lennie. Itt nem lehet szó csupán az egyik és másik egyén közötti viszonyról, hanem felmerül a többi kialakult emberi közösséghez fűződő viszony is, a családtól kezdve a településig, az államig és végezetül az emberiségig. Az egyénekből formálódó közösség csupán a legegyszerűbb eset, mivel az csak egyetlen sejt, vagy a legszűkebb értelemben vett sejtszövetség az emberi közösségi élet egészében, amiben végső soron egyetlen egyén, illetve egyének egyetlen csoportja sem létezik és tevékenykedik öncélúan, pusztán önmagáért, hanem csakis a nagyobb egész, végső soron pedig a teljes emberiség függvényében. Az egyének és így az egyes csoportok is, anélkül hogy ennek tudatában lennének, ezen viszony erejénél fogva élnek és alkotnak; mindazonáltal csak ennek a viszonynak a kialakult tudata eredményezheti a csoport egyes tagjainak és magának a csoportnak olyan tevékenységét, amelynek helyes irányában, továbbá gyümölcsöző és sikeres voltában az abban részt vevők biztosak lehetnek.</w:t>
      </w:r>
    </w:p>
    <w:p>
      <w:pPr>
        <w:pStyle w:val="Normal"/>
        <w:spacing w:lineRule="auto" w:line="360"/>
        <w:jc w:val="both"/>
        <w:rPr/>
      </w:pPr>
      <w:r>
        <w:rPr/>
        <w:tab/>
        <w:t xml:space="preserve">Ez a pedagógia feladatának az a felfogása, amire a cím </w:t>
      </w:r>
      <w:r>
        <w:rPr>
          <w:i/>
        </w:rPr>
        <w:t>(Szociálpedagógia</w:t>
      </w:r>
      <w:r>
        <w:rPr/>
        <w:t>) utal. Tehát nem a neveléstannak egy – az individuálishoz hasonló –</w:t>
      </w:r>
      <w:r>
        <w:rPr>
          <w:i/>
        </w:rPr>
        <w:t xml:space="preserve"> elkülöníthető</w:t>
      </w:r>
      <w:r>
        <w:rPr/>
        <w:t xml:space="preserve"> részére gondolunk, hanem a pedagógia feladatának </w:t>
      </w:r>
      <w:r>
        <w:rPr>
          <w:i/>
        </w:rPr>
        <w:t>általános</w:t>
      </w:r>
      <w:r>
        <w:rPr/>
        <w:t xml:space="preserve"> felfogására, és különösképpen az akarat pedagógiájára. A nevelés pusztán individuális szemlélete korlátozott értékkel bíró </w:t>
      </w:r>
      <w:r>
        <w:rPr>
          <w:i/>
        </w:rPr>
        <w:t>absztrakció</w:t>
      </w:r>
      <w:r>
        <w:rPr/>
        <w:t>, amelyen végül túl kell lépni.</w:t>
      </w:r>
    </w:p>
    <w:p>
      <w:pPr>
        <w:pStyle w:val="Normal"/>
        <w:spacing w:lineRule="auto" w:line="360"/>
        <w:jc w:val="both"/>
        <w:rPr/>
      </w:pPr>
      <w:r>
        <w:rPr/>
        <w:tab/>
        <w:t xml:space="preserve">A szociálpedagógia fogalma annak alapvető beismerése, hogy egyrészt az egyén nevelése minden fontos szempontból az adott társadalmi feltételek függvénye, másrészt pedig az emberi, közösségi és társadalmi élet alakítása alapjaiban feltételezi az abban részt vevő egyének megfelelő nevelését. Eszerint az egyén és minden egyén végső és átfogó nevelésének mint feladatnak szintén ehhez kell igazodnia. Tehát a </w:t>
      </w:r>
      <w:r>
        <w:rPr>
          <w:i/>
        </w:rPr>
        <w:t>képzés társadalmi</w:t>
      </w:r>
      <w:r>
        <w:rPr/>
        <w:t xml:space="preserve"> feltételei, továbbá a </w:t>
      </w:r>
      <w:r>
        <w:rPr>
          <w:i/>
        </w:rPr>
        <w:t>társadalmi</w:t>
      </w:r>
      <w:r>
        <w:rPr/>
        <w:t xml:space="preserve"> </w:t>
      </w:r>
      <w:r>
        <w:rPr>
          <w:i/>
        </w:rPr>
        <w:t>élet képzési</w:t>
      </w:r>
      <w:r>
        <w:rPr/>
        <w:t xml:space="preserve"> feltételei képezik ennek a tudománynak a tárgyát. Ezeket nem két egymástól elválasztható feladatnak tekintjük, hanem egyetlenként fogjuk fel. A közösség ugyanis csak az egyének egyesülése révén létezik, és ez az egyesülés ugyanakkor csak az egyes tagok tudatában található meg. Ezért a végső törvény mindkettejük, az egyén és a közösség számára egy és ugyanaz.</w:t>
      </w:r>
    </w:p>
    <w:p>
      <w:pPr>
        <w:pStyle w:val="Normal"/>
        <w:spacing w:lineRule="auto" w:line="360"/>
        <w:jc w:val="both"/>
        <w:rPr/>
      </w:pPr>
      <w:r>
        <w:rPr/>
        <w:tab/>
        <w:t xml:space="preserve">Ennek belátása egyben döntő jelentősséggel bír </w:t>
      </w:r>
      <w:r>
        <w:rPr>
          <w:i/>
        </w:rPr>
        <w:t>magának a társadalmi</w:t>
      </w:r>
      <w:r>
        <w:rPr/>
        <w:t xml:space="preserve"> </w:t>
      </w:r>
      <w:r>
        <w:rPr>
          <w:i/>
        </w:rPr>
        <w:t>életnek a</w:t>
      </w:r>
      <w:r>
        <w:rPr/>
        <w:t xml:space="preserve"> </w:t>
      </w:r>
      <w:r>
        <w:rPr>
          <w:i/>
        </w:rPr>
        <w:t>tudományos megértése szempontjából</w:t>
      </w:r>
      <w:r>
        <w:rPr/>
        <w:t xml:space="preserve">. A közösség ugyanúgy nem merev, változtathatatlan tényező, mint az egyén. Az egyénhez hasonlóan vonatkozik rá a fejlődés törvénye, és a közösség fejlődésének végül is </w:t>
      </w:r>
      <w:r>
        <w:rPr>
          <w:i/>
        </w:rPr>
        <w:t>ugyanazokat az általános törvényeket</w:t>
      </w:r>
      <w:r>
        <w:rPr/>
        <w:t xml:space="preserve"> kell követnie, mint az egyénének. Legalább a fejlődés legfontosabb törvényeinek ismerete egyben azon befolyás komoly mérlegelésének is előfeltétele, amit a közösség az egyén alakítására gyakorol, illetve gyakorolnia kell. Ebből adódik tehát, hogy az igazi szociálpedagógia nem térhet ki a </w:t>
      </w:r>
      <w:r>
        <w:rPr>
          <w:i/>
        </w:rPr>
        <w:t>közösségi lét alaptörvényeire</w:t>
      </w:r>
      <w:r>
        <w:rPr/>
        <w:t xml:space="preserve"> vonatkozó kérdés megválaszolása elől. Ennek a kérdésnek elveink alapján is megválaszolhatónak kell lennie, éppen azért, mivel a közösség alakulására ható törvények </w:t>
      </w:r>
      <w:r>
        <w:rPr>
          <w:i/>
        </w:rPr>
        <w:t>Platón</w:t>
      </w:r>
      <w:r>
        <w:rPr/>
        <w:t xml:space="preserve"> korszakalkotó felismerése szerint végül is szükségképpen azonosak az egyéni alakulására ható törvényszerűségekkel. Ezért tehát az egyén törvényszerű fejlődésével kapcsolatban előttünk főbb vonalaiban kirajzolódó és hamarosan részleteiben is kibontakoztatandó képet a közösség méreteire kell felnagyítani. A csúcson a tudati </w:t>
      </w:r>
      <w:r>
        <w:rPr>
          <w:i/>
        </w:rPr>
        <w:t>koncentráció</w:t>
      </w:r>
      <w:r>
        <w:rPr/>
        <w:t xml:space="preserve"> alaptörvénye a tudat </w:t>
      </w:r>
      <w:r>
        <w:rPr>
          <w:i/>
        </w:rPr>
        <w:t>horizontjának kibővítésével</w:t>
      </w:r>
      <w:r>
        <w:rPr/>
        <w:t xml:space="preserve"> együtt foglal helyet. Az itt leírt egész szemlélet alapját az képezi, hogy ugyannak az alaptörvénynek kell beigazolódnia az egyes különböző egyéni tudati világok esetében csakúgy, mint ezek összességének vonatkozásában. Az hogy az „értelem” belső világában a megértés egyre mélyebb és mind átfogóbb egysége alakul ki az ellentmondások és azok feloldása következtében, ahogy ugyanez a játék az „akarás” területén megismétlődik, és éppen ebben a két összefüggésben, elsődlegesen azonban az akarás vonatkozásában, úgy kell az egyes tudatok koncentrációjának viták és megegyezések révén a puszta külsődleges társítástól kiindulva a bensőséges közösség létrejöttéig, azaz a „heteronómiától” az „autonómia” eléréséig megvalósulnia az állandó és korlátlan haladás útján. Ugyanezen az egyén fejlődését tagoló lényeges fokozatok révén, azaz a </w:t>
      </w:r>
      <w:r>
        <w:rPr>
          <w:i/>
        </w:rPr>
        <w:t>munka és az akarat ésszerű törvénnyé</w:t>
      </w:r>
      <w:r>
        <w:rPr/>
        <w:t xml:space="preserve"> történő szabályozása révén a közösségnek is előre kell lépnie. A társadalmi élet alapformáinak, az alapvető társadalmi szervezetformának, sőt a közvetlenül az egyén képzését szolgáló különleges társadalmi formációknak is ugyanezen az alapon kell levezethetőknek lenniük.</w:t>
      </w:r>
    </w:p>
    <w:p>
      <w:pPr>
        <w:pStyle w:val="Normal"/>
        <w:spacing w:lineRule="auto" w:line="360"/>
        <w:jc w:val="both"/>
        <w:rPr/>
      </w:pPr>
      <w:r>
        <w:rPr/>
        <w:tab/>
        <w:t>Ezzel feladatunkat, azaz vizsgálódásunk célját és az ahhoz vezető utat pontosan meghatároztuk. Feladatunkat két fő részre oszthatjuk; az első valójában erkölcsi, mégpedig az egyéni és a társadalmi erkölccsel kapcsolatos. Ennek, a társadalmi etika előfeltételeként egyúttal alkalmasnak kell lennie a társadalmi filozófia alapjainak igazolására. A második és szándékaink szerint részletesebben tárgyalandó rész foglalkozik a szűkebb értelemben vett pedagógiával.</w:t>
      </w:r>
    </w:p>
    <w:p>
      <w:pPr>
        <w:pStyle w:val="Normal"/>
        <w:spacing w:lineRule="auto" w:line="360"/>
        <w:jc w:val="both"/>
        <w:rPr/>
      </w:pPr>
      <w:r>
        <w:rPr/>
      </w:r>
    </w:p>
    <w:p>
      <w:pPr>
        <w:pStyle w:val="Normal"/>
        <w:tabs>
          <w:tab w:val="clear" w:pos="708"/>
          <w:tab w:val="left" w:pos="5040" w:leader="none"/>
        </w:tabs>
        <w:spacing w:lineRule="auto" w:line="360"/>
        <w:jc w:val="both"/>
        <w:rPr/>
      </w:pPr>
      <w:r>
        <w:rPr/>
        <w:tab/>
        <w:t>Fordította Domokos Báli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2:43:00Z</dcterms:created>
  <dc:creator>USER</dc:creator>
  <dc:description/>
  <dc:language>en-US</dc:language>
  <cp:lastModifiedBy>Csomor Jánosné</cp:lastModifiedBy>
  <dcterms:modified xsi:type="dcterms:W3CDTF">2003-04-09T16:53:00Z</dcterms:modified>
  <cp:revision>99</cp:revision>
  <dc:subject/>
  <dc:title/>
</cp:coreProperties>
</file>