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DAGÓGIAI FORRÁSOK</w:t>
      </w:r>
    </w:p>
    <w:p>
      <w:pPr>
        <w:pStyle w:val="Normal"/>
        <w:spacing w:lineRule="auto" w:line="360"/>
        <w:jc w:val="both"/>
        <w:rPr/>
      </w:pPr>
      <w:r>
        <w:rPr/>
      </w:r>
    </w:p>
    <w:p>
      <w:pPr>
        <w:pStyle w:val="Normal"/>
        <w:spacing w:lineRule="auto" w:line="360"/>
        <w:jc w:val="center"/>
        <w:rPr/>
      </w:pPr>
      <w:r>
        <w:rPr/>
        <w:t>Szerkeszti:</w:t>
      </w:r>
    </w:p>
    <w:p>
      <w:pPr>
        <w:pStyle w:val="Normal"/>
        <w:spacing w:lineRule="auto" w:line="360"/>
        <w:jc w:val="center"/>
        <w:rPr/>
      </w:pPr>
      <w:r>
        <w:rPr/>
        <w:t>DR. VÁG OTTÓ</w:t>
      </w:r>
    </w:p>
    <w:p>
      <w:pPr>
        <w:pStyle w:val="Normal"/>
        <w:spacing w:lineRule="auto" w:line="360"/>
        <w:jc w:val="both"/>
        <w:rPr/>
      </w:pPr>
      <w:r>
        <w:rPr/>
      </w:r>
    </w:p>
    <w:p>
      <w:pPr>
        <w:pStyle w:val="Heading1"/>
        <w:rPr/>
      </w:pPr>
      <w:r>
        <w:rPr/>
        <w:t>NEVELÉSTÖRTÉNETI FORRÁSOK ÉS TANULMÁNYOK</w:t>
      </w:r>
    </w:p>
    <w:p>
      <w:pPr>
        <w:pStyle w:val="Normal"/>
        <w:spacing w:lineRule="auto" w:line="360"/>
        <w:jc w:val="center"/>
        <w:rPr/>
      </w:pPr>
      <w:r>
        <w:rPr/>
        <w:t>I.</w:t>
      </w:r>
    </w:p>
    <w:p>
      <w:pPr>
        <w:pStyle w:val="Normal"/>
        <w:spacing w:lineRule="auto" w:line="360"/>
        <w:jc w:val="both"/>
        <w:rPr/>
      </w:pPr>
      <w:r>
        <w:rPr/>
      </w:r>
    </w:p>
    <w:p>
      <w:pPr>
        <w:pStyle w:val="Normal"/>
        <w:spacing w:lineRule="auto" w:line="360"/>
        <w:jc w:val="both"/>
        <w:rPr/>
      </w:pPr>
      <w:r>
        <w:rPr/>
        <w:t>31-47.old.</w:t>
      </w:r>
    </w:p>
    <w:p>
      <w:pPr>
        <w:pStyle w:val="Normal"/>
        <w:spacing w:lineRule="auto" w:line="360"/>
        <w:jc w:val="both"/>
        <w:rPr/>
      </w:pPr>
      <w:r>
        <w:rPr/>
      </w:r>
    </w:p>
    <w:p>
      <w:pPr>
        <w:pStyle w:val="TextBody"/>
        <w:rPr/>
      </w:pPr>
      <w:r>
        <w:rPr/>
        <w:t>Azoknak az uralkodó pedagógiai rendszereknek a tarthatatlansága, amelyek minden nép és minden idők nevelésére általánosan érvényes elveket keresnek</w:t>
      </w:r>
    </w:p>
    <w:p>
      <w:pPr>
        <w:pStyle w:val="Normal"/>
        <w:spacing w:lineRule="auto" w:line="360"/>
        <w:jc w:val="both"/>
        <w:rPr/>
      </w:pPr>
      <w:r>
        <w:rPr/>
      </w:r>
    </w:p>
    <w:p>
      <w:pPr>
        <w:pStyle w:val="Normal"/>
        <w:spacing w:lineRule="auto" w:line="360"/>
        <w:jc w:val="both"/>
        <w:rPr/>
      </w:pPr>
      <w:r>
        <w:rPr/>
        <w:tab/>
        <w:t>Azok a pedagógiai rendszerek, amelyek napjainkban ezt a tudományt Európában képviselik, azzal az igénnyel lépnek fel, hogy a nevelés célját, az egyes tantárgyak nevelési értékét meghatározott elvekből kiindulva, általános érvénnyel, vagyis a legkülönbözőbb népek és korok nevelésére vonatkozó érvénnyel határozzák meg. Ebben egyetért nálunk Herbart, Waitz, Ziller, Stoy, Angliában Bain és Herbert Spencer. Ily módon a pedagógia lép fel a nézetek bírájaként. Ezért legelőször is ezt az igényt kell felülvizsgálnunk. Az ilyen igény ugyanis hajlamos arra, hogy a nemzetek különbözőségére és az államok szükségleteire való tekintet nélkül, radikális módon egységes eszményt kényszerítsen rá az oktatásügyre. Így a pedagógiai elméletnek ez a tévedése oktatásügyünkre is veszélyessé válik. Az iskola szűkebb és csendesebb területén napjainkban megismétlődik az, ami a XVIII. században az állami élet színpadán játszódott le. Valamely, az általános érvényesség igényével fellépő absztrakt, téves elmélet forradalmi és bomlasztó hatással van a társadalom történelmi rendjére. Ezért ma az uralkodó pedagógia bírálata fontos gyakorlati jelentőségre tesz szert.</w:t>
      </w:r>
    </w:p>
    <w:p>
      <w:pPr>
        <w:pStyle w:val="Normal"/>
        <w:spacing w:lineRule="auto" w:line="360"/>
        <w:jc w:val="both"/>
        <w:rPr/>
      </w:pPr>
      <w:r>
        <w:rPr/>
        <w:tab/>
        <w:t>Ez a pedagógia csak a XVII. És a XVIII. században született meg. Része annak a nagy munkának, amely az emberi társadalom nagy teológiai összefüggéseinek természetes rendszerét akarta felépíteni. Ez a rendszer akkoriban a természeti vallást vagy teológiát, a természetjogot, a gazdasági vérkeringés természetes rendszerét, az általános érvényű poétikát stb. foglalta magában. A régiek ugyanis nem ismerték az általános érvényű, önálló pedagógiai tudományt. Nagy tanítóik, szofisták, rétoraik a görög városállamok és a római állam szükségleteinek megfelelően, a nevelés célját az eredményes államférfi, a bonus orator képzésében látták. Hiába követelt Platón olyan közoktatási rendszert, amely az uralkodó rendeket a kor tudománya segítségével a végső politikai következményekig a közösség áldozatos szolgálatára nevelte volna. Ez a jövő zenéje maradt. Hiába mutatott rá a realistább Arisztotelész elsőként arra az összefüggésre, amely a polgárainak bizonyos teljesítményeire rászoruló városállam alkotmánya és a polgárokat erre képessé tevő nevelés között áll fenn. Ez is csak jövendölés maradt, amely egy jövőbeni, ma még megvalósíthatatlan pedagógiára vonatkozik. A rétorok győztek. Bennük pedig a közönség vulgáris érdekei. A magánoktatás rendszerében ez nem is lehet másképpen. Így jutott el hozzánk, újabb kori emberekhez a régiektől az orator eszményképe, amelyet Cicero és Quintilianus írásai adtak át a modern népeknek; ez pedig nem más, mint a Gorgiász-nak a bon senshoz idomított eszménye.</w:t>
      </w:r>
    </w:p>
    <w:p>
      <w:pPr>
        <w:pStyle w:val="Normal"/>
        <w:spacing w:lineRule="auto" w:line="360"/>
        <w:jc w:val="both"/>
        <w:rPr/>
      </w:pPr>
      <w:r>
        <w:rPr/>
        <w:tab/>
        <w:t>Az újabbkori népek az egyház irányítása alatt élték első korszakukat. Mind személyes életvitelük, mind a társadalom irányítása annak a teológiai és metafizikai rendszernek volt alávetve, amelyet a realista skolasztika épített fel, és amelyet Dante örökített meg költői módon. Az ideák világának a trivium és a quadrivium segítségével történő ilyen felépítése alakította ki a növendék tudatában a magasabb nevelésügy feladatát. Európa sohasem látott olyan egységes, ezért olyan hatalmas oktatásügyet, mint ez a középkori volt. A papok és a tanítók ugyanazok a személyek voltak. Óriási hatalommal rendelkeztek; hatásuk a képzésben lenyűgöző volt. Az iskolák a dóm, a plébániatemplom vagy a kolostortemplom mellé épültek, a nevelés a csendes kolostorokban folyt, amelyek hűségesen ápolták az elmélyült lelkület kincseit.</w:t>
      </w:r>
    </w:p>
    <w:p>
      <w:pPr>
        <w:pStyle w:val="Normal"/>
        <w:spacing w:lineRule="auto" w:line="360"/>
        <w:jc w:val="both"/>
        <w:rPr/>
      </w:pPr>
      <w:r>
        <w:rPr/>
        <w:tab/>
        <w:t>Az újkor népei azonban megértek az önállóságra. Kivonták magukat a régi világ iskolájának, ennek legmélyebb alkotásai, a görög kultúra és az ókeresztény egyház hatása alól. Az egység szükségszerűen felbomlott. Elkezdődött a felszabadulás időszaka. Ennek a korszaknak két győzedelmes mozgalma a reneszánsz és a reformáció. Felbomlott a teológiai és a metafizikai rendszer is. Az elemi iskolai képzésben az új vette át a vezető szerepet. Az ókor általános érvényét azonban fenntartották a humanisták, a kereszténység általános érvényét pedig a reformátorok és teológiai ellenfeleik. Így olyan nevelési eszmény született, amely összeolvasztotta e kettőt. Megtestesülései a XVI. és XVII. Századi tudós iskolák voltak, amelyek az egyetemek mellett az új oktatási rendszer alapját képezték.</w:t>
      </w:r>
    </w:p>
    <w:p>
      <w:pPr>
        <w:pStyle w:val="Normal"/>
        <w:spacing w:lineRule="auto" w:line="360"/>
        <w:jc w:val="both"/>
        <w:rPr/>
      </w:pPr>
      <w:r>
        <w:rPr/>
        <w:tab/>
        <w:t xml:space="preserve">Mint ahogyan a világi monarchiák és a természettudományok kialakulása kiszélesítette a XVII. Század képzési eszményeit, ahogyan az udvari, a francia, a természettudományos képzés Európa főbb országaiban magához vonzotta a felfelé törekvőket, készen voltak mindazok a feltételek, amelyekre modern európai képzésünk és oktatásunk alapoz. A növendékek életében és fejében egyszerűbb módszerek segítségével helyet kellett készíteni a nagy összefogó tudásnak, a nyelveknek és a dolgoknak. Végül Bacon, Descartes és tanítványaik új módszertanaiban találták meg azt a segédeszközt, amelynek a segítségével, a természeti törvényekre alapozva, meg lehetett alkotni a didaktikát, az oktatás módszertanát. Megszületett a </w:t>
      </w:r>
      <w:r>
        <w:rPr>
          <w:i/>
        </w:rPr>
        <w:t>XVII. század általános érvényű didaktikája.</w:t>
      </w:r>
    </w:p>
    <w:p>
      <w:pPr>
        <w:pStyle w:val="Normal"/>
        <w:spacing w:lineRule="auto" w:line="360"/>
        <w:jc w:val="both"/>
        <w:rPr/>
      </w:pPr>
      <w:r>
        <w:rPr/>
        <w:tab/>
        <w:t>Ennek kiindulópontját az a még minket is kínzó probléma képezte, hogy hogyan lehetne a latin nyelv gyorsabb megtanulása által időt nyerni annak a modern tudásnak az elsajátítására, amelyre ettől az időtől kezdve a művelt embernek szüksége volt. Ebből a problémából indult ki a nagy Comenius is, talán a legnagyobb pedagógiai koponya, amelyet Európa a világra hozott. De ő felfedezte az oktatás módszertanának nagy elveit: értelmünknek természetes módon kell fejlődnie az oktatás által. Ennek az új didaktikának a jelszava ezért: „Mindent a természet útján.”. Alapgondolata pedig ez: a tapasztalatokból kiindulva kell haladni az elvont igazságok felé. A dolognak tehát meg kell előznie a nyelvi kifejezést, illetőleg a kettőnek együtt kell haladnia; az írót kell a grammatika elé helyezni: a nyelvek és a reáliák birodalma az oktatás szempontjából két, egymással koordinált, de önálló dolog. Comenius egész eredeti bölcsessége annak a felfedezésben rejlik, hogy a tökéletes tárgyi oktatásban az egyes ismeretek sorrendjét a köztük fennálló összefüggések viszonyaiból kell levezetni. Ezt a hipotézist a természeti rend fogalma közvetítette. Ezért volt pánszofiája a tárgyi oktatásra vonatkozó módszertanának előfeltétele. A didaktika így a társadalom teologikus összefüggései természetes rendszerének részeként fejlődött ki, úgy ahogyan ezt a rendszert a természettudomány eszméitől vezérelt XVII. század kialakította.</w:t>
      </w:r>
    </w:p>
    <w:p>
      <w:pPr>
        <w:pStyle w:val="Normal"/>
        <w:spacing w:lineRule="auto" w:line="360"/>
        <w:jc w:val="both"/>
        <w:rPr/>
      </w:pPr>
      <w:r>
        <w:rPr/>
        <w:tab/>
        <w:t>A nevelésben egyelőre még az egyházi ideál maradt az uralkodó. Mellette lassan kialakult a tökéletes udvari ember ideálja is. A gáláns és tökéletes udvari ember, az olyan tétlen, de művészi lény kinevelése volt a nevelés célja, aki a mi szemünkben haszontalan. Amint azután lassanként kifejlődik a XVIII. század nagy rendje, a tanult emberek rendje, minden nevelés célját a tökéletes világfinak, sőt a szép, önmagával elégedett személyiségnek a kialakításában látják.</w:t>
      </w:r>
    </w:p>
    <w:p>
      <w:pPr>
        <w:pStyle w:val="Normal"/>
        <w:spacing w:lineRule="auto" w:line="360"/>
        <w:jc w:val="both"/>
        <w:rPr/>
      </w:pPr>
      <w:r>
        <w:rPr/>
        <w:tab/>
        <w:t>A tudományos didaktikától a tudományos pedagógiáig vezető fejlődés a XVIII. században ment végbe, Comeniustól Herbartig. A módszertan mindenütt felszabadította a kísérletezés szellemét. Annak a mozgalomnak, amelynek középpontjában Comenius állott, és amely azután Pestalozzival és Fröbellel zárult, a pedagógiai kísérletezés volt a hajtóereje. A kísérleteket nem lehet vezérlő eszme nélkül végezni; az ilyen kísérletek kilátástalanok lennének. Ennek a kornak a kísérleteit az a gondolat vezérli, hogy már elmúlt a grammatikai rutin túlzásainak az időszaka, és a nevelésben a tudományos szellemnek kell úrrá lennie. Más kísérleteknek inkább az volt a vezérlő elve, hogy meg kell találni a nevelés természetes menetét. Rousseau Emilje olyan kísérletet mutat be, amely csak a képzeletben ment végbe. Egy olyan normális kísérlet, amelyet itt láthatunk, maga bizonyítaná az állítást. Azonban az olyan személyek, mint Basedow, Salzmann, készek arra, hogy ezt a gondolatban megvalósított kísérletet a gyakorlatban is kipróbálják. Az embereket a pedagógiai tapasztalat íránti óriási lelkesedés ejti hatalmába, amely pedagógiai kísérletezéssé fokozódik. Kant pedagógiai előadásai klasszikus elméleti kifejezői ennek a kísérleti pedagógiának. Azt az embert, aki a pedagógiai kísérletezést a legegyszerűbb, egyúttal azonban a legnehezebb feltételekre és a legközelebbi, a legkisebb feladatokra is kiterjesztette, Pestalozzinak hívták. Iskolájához olyan bátor kísérletezők tartoztak, akiket Pestalozzinak a szemléltető oktatásra vonatkozó gondolatai irányítottak.</w:t>
      </w:r>
    </w:p>
    <w:p>
      <w:pPr>
        <w:pStyle w:val="Normal"/>
        <w:spacing w:lineRule="auto" w:line="360"/>
        <w:jc w:val="both"/>
        <w:rPr/>
      </w:pPr>
      <w:r>
        <w:rPr/>
        <w:tab/>
        <w:t>Az oktatásügy maga ebben a században világos, a modern időknek megfelelő elvet tett magáévá: az egyén felnevelését a benne rejlő tökéletességre és boldogságra. Ezt az elvet elméletileg először Locke és Rousseau fogalmazta meg.</w:t>
      </w:r>
    </w:p>
    <w:p>
      <w:pPr>
        <w:pStyle w:val="Normal"/>
        <w:spacing w:lineRule="auto" w:line="360"/>
        <w:jc w:val="both"/>
        <w:rPr/>
      </w:pPr>
      <w:r>
        <w:rPr/>
        <w:tab/>
      </w:r>
      <w:r>
        <w:rPr>
          <w:i/>
        </w:rPr>
        <w:t>Locke</w:t>
      </w:r>
      <w:r>
        <w:rPr/>
        <w:t xml:space="preserve"> neveléselméletében a természetes fejlődést olyan pszichológiai folyamatként írja le, amellyel a képességei kifejlesztése által boldog személy filozófiai és világfi-ideálja elérhető. A nagy boldogtalan, </w:t>
      </w:r>
      <w:r>
        <w:rPr>
          <w:i/>
        </w:rPr>
        <w:t>Jean-Jacques</w:t>
      </w:r>
      <w:r>
        <w:rPr/>
        <w:t xml:space="preserve"> szíve vérével írta meg Emil-jében a természetes képességeiben magát kiélő ember eszményi történetét. A nevelés valamennyi tanulságát abból vezette le, hogy csak a természetes képességeknek, az elégedett személyiséggé való természetes fejlődésnek a bölcs elősegítése lehet a nevelő lemondásokkal teljes feladata. A személy ilyen természetes fejlődésének az elvét Rousseau szembeállította a kultúrával. A német mozgalom egy további lépést tett azáltal, hogy pozitív értelemben fejtette ki ennek a természetes fejlődésnek az elsajátítandó kultúrkincshez való viszonyát.</w:t>
      </w:r>
    </w:p>
    <w:p>
      <w:pPr>
        <w:pStyle w:val="Normal"/>
        <w:spacing w:lineRule="auto" w:line="360"/>
        <w:jc w:val="both"/>
        <w:rPr/>
      </w:pPr>
      <w:r>
        <w:rPr/>
        <w:tab/>
        <w:t>Ezután – különösen Németországban – azt kezdték vizsgálni, hogy milyen eljárással lehet a különféle osztályok és hivatások számára lehetővé tenni az egyénnek ezt a képzését. Ez volt az értelme a filantróp pedagógiának, Pestalozzi életművének, a neohumanista pedagógiának. Mindezek a munkák a gyakorlatból indultak ki, kipróbált eljárásokról számoltak be, és a gyakorlatra akartak visszahatni.</w:t>
      </w:r>
    </w:p>
    <w:p>
      <w:pPr>
        <w:pStyle w:val="Normal"/>
        <w:spacing w:lineRule="auto" w:line="360"/>
        <w:jc w:val="both"/>
        <w:rPr/>
      </w:pPr>
      <w:r>
        <w:rPr/>
        <w:tab/>
        <w:t xml:space="preserve">Ezt a tapasztalaton alapuló módszertani kísérletet a tapasztalati lélektan kifejlődése kísérte. Ez lehetővé tette, hogy a tapasztalatokat összefüggésbe hozzák egymással. Ezen a területen is megmutatkozott, hogy az egyes társadalomtudományokban csak azóta érhető el reális előrehaladás, amióta (Locketól és Spinozától kezdve) elindult a pszichológiai analízis; ennek eredményei összefüggést és életet vittek a tényekbe. Ezen az alapon </w:t>
      </w:r>
      <w:r>
        <w:rPr>
          <w:i/>
        </w:rPr>
        <w:t>született meg a szisztematikus pedagógia.</w:t>
      </w:r>
    </w:p>
    <w:p>
      <w:pPr>
        <w:pStyle w:val="Szvegtrzs2"/>
        <w:rPr/>
      </w:pPr>
      <w:r>
        <w:rPr/>
        <w:tab/>
        <w:t>A XVIII. század utolsó évtizedeiben Trapp [Versuche über Pädagogik (Pedagógiai kísérletek), 1780], Niemeyer [Grundsätze der Erziehung und des Unterrichts (A nevelés és az oktatás alapelvei), 1799, és azóta sok kiadás] és Schwartz [Ärziehungslehre (Neveléstan), 1804 és 1829] felépítették az akkori helyzetnek megfelelő pedagógiát. Tapasztalataikat annak a korukban uralkodó szempontok a jegyében gyűjtötték össze, amely szerint az ember célja a tökéletesség. Így ők fémjelzik a rendszeres pedagógia első stádiumát. Ebben a pedagógiai kísérlet és az eleven pedagógiai tapasztalat az uralkodó. Ennek a mozgalomnak a hordozója Németországban a pedagógiai enthuziazmus volt.</w:t>
      </w:r>
    </w:p>
    <w:p>
      <w:pPr>
        <w:pStyle w:val="Normal"/>
        <w:spacing w:lineRule="auto" w:line="360"/>
        <w:jc w:val="both"/>
        <w:rPr/>
      </w:pPr>
      <w:r>
        <w:rPr/>
        <w:tab/>
        <w:t>E stádiumnak az érdeme, hogy a tapasztalatot tette a pedagógia alapjává. Le kell szögeznünk, hogy a pedagógia lényege nem az, hogy szabályokat vezet le az erkölcstanból és a lélektanból, hanem éppen megfordítva, a pedagógia ad a pedagógiai tapasztalatoknak az empírikus lélektan és másodsorban a logika, a politika stb. segítségével összefüggő magyarázatot és mélyebb értelmet. Ezért senki sem művelheti, aki – mint tanító – valóságos iskolákban (nem pedig csak az egyetemen) nem gyűjtött tapasztalatokat. Az ilyen tapasztalati alapok nélkül sohasem mertem volna a pedagógiát tárgyalni. Másfelől pedig minden részletes pedagógiának számolnia kell azoknak a tapasztalataival, akik tanítással foglalkoznak.</w:t>
      </w:r>
    </w:p>
    <w:p>
      <w:pPr>
        <w:pStyle w:val="Normal"/>
        <w:spacing w:lineRule="auto" w:line="360"/>
        <w:jc w:val="both"/>
        <w:rPr/>
      </w:pPr>
      <w:r>
        <w:rPr/>
        <w:tab/>
        <w:t xml:space="preserve">Már ezek a rendszerezők is teljes mértékben érezték azokat a nehézségeket, amelyek lehetetlenné tették a világos megoldást. A pedagógia céljának a felismerését az etikától kapja, azoknak az eljárásoknak és intézkedéseknek a felismerését pedig, amelyekben ez megvalósítható, a pszichológiától. Niemeyer nem talált általános érvényű és használható pedagógiai tudományt. Annak a kornak a németországi </w:t>
      </w:r>
      <w:r>
        <w:rPr>
          <w:i/>
        </w:rPr>
        <w:t>pszichológiája</w:t>
      </w:r>
      <w:r>
        <w:rPr/>
        <w:t xml:space="preserve"> a képességek tana volt. Ez pedig nem volt más, mint a jelenségek leírásának és magyarázatának helytelen keveréke. Arra még nem volt képes, hogy a pszichológiai tapasztalatok között összefüggéseket fedezzen fel. Számára a tudat olyan színpad volt, amelyen a kulisszák mögül előlép az okosság, az értelem, az emlékezet, ha elhangzik a végszó: ezek küzdenek egymással, segítik egymást, egyetértenek és különböző nézeten vannak, egyszer monológot, másszor duót vagy triót hallunk, majd ezek a megszemélyesítések végül is újra eltűnnek a kulisszák mögött. A nevelés csak használhatatlan képletekbe tudta foglalni ezeknek a képességeknek a működését: fejlesszed ezeket az erőket, de ne egyoldalúan, használd őket, ne élj vissza velük! Ahogyan az elmélet a tanult emberek elképzeléseiből alakult ki, úgy teljesítményei sem mentek túl a nemes népszerűségen.</w:t>
      </w:r>
    </w:p>
    <w:p>
      <w:pPr>
        <w:pStyle w:val="Normal"/>
        <w:spacing w:lineRule="auto" w:line="360"/>
        <w:jc w:val="both"/>
        <w:rPr/>
      </w:pPr>
      <w:r>
        <w:rPr/>
        <w:tab/>
        <w:t xml:space="preserve">Niemeyer és Schwarz azonban már azt is megérezte, hogy a pszichológia egyelőre még fejletlen ugyan, de nagy fejlődésre képes. Már azt is felismerték, hogy a tudomány mennyire másképpen lát hozzá ahhoz a feladathoz, hogy a nevelés célját az </w:t>
      </w:r>
      <w:r>
        <w:rPr>
          <w:i/>
        </w:rPr>
        <w:t xml:space="preserve">etikából </w:t>
      </w:r>
      <w:r>
        <w:rPr/>
        <w:t>vezesse le. A pszichológia olyan tapasztalati tudomány, amely az egyes folyamatok és a közöttük fennálló oksági összefüggés elemzésében kimeríthetetlen lehetőségek előtt áll. Az etika a teológiai fogalmak rendjébe tartozik. Ezek a fogalmak az emberi tevékenység területén természetesek, mint az itt végbemenő célszerű tevékenység kifejezői. Minden cselekvésben, a nevelésben is olyan célokat valósítunk meg, amelyek akaratunk előtt lebegnek. Ezeket a célokat tudatosakká is tehetjük magunk előtt. De az általános érvényű tudomány itt már eljut a határaihoz. Arra már nem vagyunk képesek, hogy célra törésünk legmélyebb tartalmát, amely egész lényünk mélyéből fakad, általános érvényű fogalmakkal fejezzük ki. Pedig ez a tartalom történelmi tény. Egész lényünk előrehaladása a valóság, a megértés, az értékelés és az alkotás felé – teszi lehetővé az emberi lény valóságos fejlődését a történelemben. Azt, hogy mi az ember, csak lényének évezredes fejlődése során tudja meg, de nem tudja szavakba vagy általános érvényű fogalmakba foglalni, hanem csak átélni. Ez az átélés lényének a legmélyéről fakad. Ezért az emberi élet végső célja egy transzcendens elképzelés; az emberi élet célját sohasem lehet fogalmakban, általános érvénnyel kifejezni. Ezért nem lehet a nevelés célját sem képletekbe foglalni.</w:t>
      </w:r>
    </w:p>
    <w:p>
      <w:pPr>
        <w:pStyle w:val="Normal"/>
        <w:spacing w:lineRule="auto" w:line="360"/>
        <w:jc w:val="both"/>
        <w:rPr/>
      </w:pPr>
      <w:r>
        <w:rPr/>
        <w:tab/>
        <w:t>Ezekkel a nehézségekkel küszködik azóta a pedagógiai tudomány, és azok szemében, akik a dolgok mélyére tekintenek, éppen ezért van mindmáig arra a boldogtalan nemes népszerűségre kárhoztatva, amely a rosszul sikerült tudományoskodásra jellemző: egy általános érvényű célból akart egy konstrukciót levezetni, holott ez lehetetlen. A legkülönfélébb etikai formulák közé volt beszorítva, és csak kétféle módon segíthetett magán: vagy erőtlen eklekticizmussal, vagy életünk minimális, mindenki által vallott céljának nyomorúságos és logikátlan kijelölésével; legalább mi mindnyájan boldogok akarunk lenni, ha pedig lehetséges, másokat is annyira boldoggá akarunk tenni, hogy azért élvezeteinkben ne zavarjanak. Céljából kiindulva, az egyes folyamatokat és a megvalósításukra szolgáló intézkedéseket elsősorban a lelki képességek pszichológiájából, másodsorban pedig az okokra vonatkozó hiányos ismeretekből kellett vennie. A didaktikában szilárd talajon állt, mert a megismerő képesség elemzése viszonylag előrehaladott. A tulajdonképpeni nevelés központi kérdéseinek a vonatkoztatásában azonban egyetlen biztos lépést sem tudott tenni, mert az érzelmek és az akarat okainak megismerése még viszonylag tökéletlen.</w:t>
      </w:r>
    </w:p>
    <w:p>
      <w:pPr>
        <w:pStyle w:val="Normal"/>
        <w:spacing w:lineRule="auto" w:line="360"/>
        <w:jc w:val="both"/>
        <w:rPr/>
      </w:pPr>
      <w:r>
        <w:rPr/>
      </w:r>
    </w:p>
    <w:p>
      <w:pPr>
        <w:pStyle w:val="Normal"/>
        <w:spacing w:lineRule="auto" w:line="360"/>
        <w:jc w:val="both"/>
        <w:rPr/>
      </w:pPr>
      <w:r>
        <w:rPr/>
        <w:tab/>
        <w:t>Ez a helyzet teszi érthetővé, hogy milyen sorsot kellett megérnie az általános érvényű pedagógiai tudománynak. Ez végső fokon megpecsételi az egész ilyen állítólagos pedagógiai elvek tanának sorsát. Az a nemes népszerűség, amely barátságos koszorút fon az erkölcsi élet, a boldogság, a tökéletesség, az etikai személyiség, a hasonlóság mezején nyíló legszebb virágokból, Niemeyertől Schraderig minden tudóstól azt követelte, hogy kiváló művekben gyakorlati útmutatást adjon. Tudományos szempontból ellentmondást foglal magában, mert egyfelől nem más, mint a tudományról való lemondás, másfelől viszont a kitűzött cél tekintetében érvényességre tart igényt. Ez a pedagógia nem más, mint a régi idők hasznos, de mégiscsak korlátolt értelmében vett mesterségtana, technikája. Titokban azonban még tovább is terjednek igényei. Így azután azt az irányzatot állította szembe emezzel, amely megpróbálta az általános érvényű megalapozás iránti igényt teljes szigorúsággal kielégíteni.</w:t>
      </w:r>
    </w:p>
    <w:p>
      <w:pPr>
        <w:pStyle w:val="Normal"/>
        <w:spacing w:lineRule="auto" w:line="360"/>
        <w:jc w:val="both"/>
        <w:rPr/>
      </w:pPr>
      <w:r>
        <w:rPr/>
        <w:tab/>
      </w:r>
      <w:r>
        <w:rPr>
          <w:i/>
        </w:rPr>
        <w:t>Herbart</w:t>
      </w:r>
      <w:r>
        <w:rPr/>
        <w:t xml:space="preserve">, akit ez a pedagógiai probléma lelke mélyéig megrázott, először az etikából dolgozott ki egy neveléstant, majd annak érdekében, hogy az egyes folyamatokat és a megvalósításukhoz szükséges intézkedéseket világos okozati összefüggésükben magyarázhassa, megalapította pszichológiáját, hogy alapvetésében azután az etikából és a pszichológiából egy általános érvényű rendszert vezethessen le. Utána és mellette - függetlenséget tettetve – </w:t>
      </w:r>
      <w:r>
        <w:rPr>
          <w:i/>
        </w:rPr>
        <w:t>Beneke</w:t>
      </w:r>
      <w:r>
        <w:rPr/>
        <w:t xml:space="preserve"> kifejlesztett egy pszichológiai rendszert, továbbá erre alapítva egy pedagógiát mint alkalmazott pszichológiát. </w:t>
      </w:r>
      <w:r>
        <w:rPr>
          <w:i/>
        </w:rPr>
        <w:t>Waitz</w:t>
      </w:r>
      <w:r>
        <w:rPr/>
        <w:t xml:space="preserve"> és a kisebb herbartiánusok követték. Ezeknek az iskoláknak időtálló teljesítményeként fogom fel, hogy azoknak a folyamatoknak az elemzéséből, amelyeknek okozati összefüggése alkotja az intelligenciát, megtalálta az alapokat, és így a XVII. század didaktikája mélyebb pszichológiai megalapozást kapott. Az érdeklődésre, figyelemre, érzékelésre, emlékezetre vonatkozó kutatások elvezették az okozati összefüggések felismeréséhez, és így elérkezett az az idő, amikor az oktatási intézkedések szilárd alapot kaptak. A folyamatok és az intézkedések elemzésének ez a kezdete azt a világos célt tűzte maga elé, hogy az intelligenciát olyan folyamatoknak az összefüggésévé tegye, amelyek megfelelnek a valóságos folyamatoknak, és kifejezik azok belső összefüggését. Azt a feladatot azonban, hogy analitikailag határozza meg azokat az érzelmi és akarati folyamatokat, amelyekből a magasabb rendű kulturális fejlődés következik, már bizonytalanabbul tárgyalta, a pszichológia e része által elért fejlődési foknak megfelelően. E kérdések tisztázása még ma is oly nehéz, hogy minden idevonatkozó tárgyalás csak tisztán hipotetikus jellegű lehet. A nevelés végső céljának a meghatározása azonban a nehézkes kategorikus imperativuszban, Herbart gyenge ideáiban, vagy Schleiermacher öblös képletében – amely szerint a természetet áthatja az értelem – csak a magánrendszerek szubjektív ízlésének a kedvéért történt. Vita mindenütt. Ezeknek a célmeghatározásoknak mindegyike tartalmazza az igazságnak egy részét, még ha csak patikamérleggel kimért mennyiség van is feloldva az üres fogalmak vizében; maga az igazság azonban egyik formulában sem található meg.</w:t>
      </w:r>
    </w:p>
    <w:p>
      <w:pPr>
        <w:pStyle w:val="Normal"/>
        <w:spacing w:lineRule="auto" w:line="360"/>
        <w:jc w:val="both"/>
        <w:rPr/>
      </w:pPr>
      <w:r>
        <w:rPr/>
        <w:tab/>
        <w:t xml:space="preserve">A legszerencsétlenebb utat az </w:t>
      </w:r>
      <w:r>
        <w:rPr>
          <w:i/>
        </w:rPr>
        <w:t>angolok</w:t>
      </w:r>
      <w:r>
        <w:rPr/>
        <w:t xml:space="preserve"> választották. A nevelés célját olyan életcél segítségével határozták meg, amelyet egyetlen filozófiai irányzat sem vonhat kétségbe. Ily módon cselekvéseinknek legalsóbb rendű, utilitarisztikus célját tették alapelvvé. Mintha a magasabb rendű célokat tagadással meg lehetne szüntetni, és a pedagógiai eszközökről szóló tudományt nem az határozná meg, hogy miképpen tűzi ki a célokat. Sőt ez az általánosan érvényes pedagógiai tudomány csak itt jut el ahhoz a formulához, amellyel a mostani nemzedékre hat, ahogyan egykor Kant tudománya hatott a pedagógiai reform aranykorának a nemzedékére. Az utilitarisztikus elvből kiindulva ugyanis csak az oktatás tárgyának értéke mérhető le, mindenesetre a lehető legnagyobb biztonsággal. Az ilyen romlásra Herbert </w:t>
      </w:r>
      <w:r>
        <w:rPr>
          <w:i/>
        </w:rPr>
        <w:t>Spencernél</w:t>
      </w:r>
      <w:r>
        <w:rPr/>
        <w:t xml:space="preserve"> található példa. Platón egyszer groteszk komikummal úgy mutatta be Hippiász eszményét a személyes képzettség utilitarisztikus mindenoldalúságát, hogy az magasrendű művészi teljesítményeihez ruházatát, sőt még cipőjét is maga készíti. Ugyanez mondható el a Spencer-féle pedagógia filisztermódon komoly eszményéről is. Növendéke modern Robinsonként él a társadalomban. Mint legfontosabb dolgot, fiziológiát kell tanulnia, hogy azután mint kontár orvos vigyázhasson az egészségére; politikai gazdaságtant kell tanulnia, hogy tőkéjét ésszerűen tudja befektetni; végül csak azt nem értjük, hogy ennek a törekvő Robinsonnak a társadalom sivatagjában miért nem kell megtanulnia főzni is. Ez a végső, belső következménye ennek az utilitarisztikus elméletnek. Végül is mindezeket az általános érvényű formulákat azzal lehet a legjobban megcáfolni, ha egy meghatározott kor és egy meghatározott nép életeszményeinek és nevelési eszményeinek a történelmi kifejezéseként tekintjük őket. Mert ezeknek a formuláknak a feltalálói – anélkül, hogy ennek tudatában lennének – a történelem iróniája, sőt komédiája folytán, valamely meghatározott élő történelmi kor életét kénytelenek kifejezni, miközben abban a hitben ringatják magukat, hogy minden időn és téren túl az általánosnak az itt és a most minden korlátjától megszabadult szférájába emelkedtek. Így önmagukkal kerülnek ellentétbe.</w:t>
      </w:r>
    </w:p>
    <w:p>
      <w:pPr>
        <w:pStyle w:val="Normal"/>
        <w:spacing w:lineRule="auto" w:line="360"/>
        <w:jc w:val="both"/>
        <w:rPr/>
      </w:pPr>
      <w:r>
        <w:rPr/>
      </w:r>
    </w:p>
    <w:p>
      <w:pPr>
        <w:pStyle w:val="Normal"/>
        <w:spacing w:lineRule="auto" w:line="360"/>
        <w:jc w:val="both"/>
        <w:rPr/>
      </w:pPr>
      <w:r>
        <w:rPr/>
        <w:tab/>
        <w:t>Végső következtetésként tehát kimondhatjuk, hogy azt az általános érvényű pedagógiai tudományt, amely a nevelés céljainak a megállapításából kiindulva ad nevelési szabályokat, de figyelmen kívül hagyja az egyes népek és korok eltérő tulajdonságait, maradi tudománynak kell tekintenünk. Még ahhoz a természetes rendszerhez tartozik, amelyről a XVII. és a XVIII. században úgy gondolták, hogy az emberi társadalom egész céltudatos életét elvekből kiindulva szabályozhatja. A természetjog és a természetes teológia testvére. Még nem érintette azoknak a felismeréseknek a fejlődése, amelyek által a történelmi iskola és az általa megvalósított társadalomelemzés ezt a természetes rendszert háttérbe szorította, és az emberiség céljait történelmi szempontból fogta fel. Így ez a pedagógiai rendszer a tudomány mai állása mellett már anomália. Az a megvetés, amely a pedagógiának a rokon tudományok részéről mind ez ideig kijutott, annyiban jogos, amennyiben a jelenlegi helyzetre vonatkozik. Ha tárgyát tekintjük, akkor különösnek kell tartanunk azt, hogy a művészetet, a jogot, a vallást a tudományos elemzés legméltóbb tárgyainak tekintik, a nevelést azonban nem. Ha most nemes népszerűsége és a mai társadalomtudományokon belüli gyakorlati használhatósága Hamupipőkévé tette is, a gyakorlathoz való viszonyában egészen más a helyzet. Amíg egyik a másikra hat, csak radikálisan hathat. A nevelés nagy egyéniségei, akik a nemzeti kultúrák mélyéből származnak, az absztrakt és egyhangú sablonok uszályába kerülnek. Vakok a történelem mély értelme és az összefüggések iránt. Annak a finom szövedékét, ami van, a valóság ésszerűségét feláldozzák a hasznosság vagy a szubjektív étosz üres eszményeinek.</w:t>
      </w:r>
    </w:p>
    <w:p>
      <w:pPr>
        <w:pStyle w:val="Normal"/>
        <w:spacing w:lineRule="auto" w:line="360"/>
        <w:jc w:val="both"/>
        <w:rPr/>
      </w:pPr>
      <w:r>
        <w:rPr/>
      </w:r>
    </w:p>
    <w:p>
      <w:pPr>
        <w:pStyle w:val="Normal"/>
        <w:spacing w:lineRule="auto" w:line="360"/>
        <w:jc w:val="both"/>
        <w:rPr/>
      </w:pPr>
      <w:r>
        <w:rPr/>
        <w:tab/>
        <w:t>Az eddigi rendszerek kritikája által feladott ama problémát, hogy meghatározzuk a szabályok és tételek általános érvényét, nekünk kell megoldanunk. Az eddigi rendszernek, akár mint az élő tapasztalatok művészien rendezett összességének, akár mint az etikára és a pszichológiára alapozott tudománynak a megdöntése a kritikai rész feladata volt. Ez a megdöntés egészen különféle részeket hagyott meg: ezeket most szilárd tudományos alapon szilárd szerkezetté kell összefogni.</w:t>
      </w:r>
    </w:p>
    <w:p>
      <w:pPr>
        <w:pStyle w:val="Normal"/>
        <w:spacing w:lineRule="auto" w:line="360"/>
        <w:jc w:val="both"/>
        <w:rPr/>
      </w:pPr>
      <w:r>
        <w:rPr/>
        <w:tab/>
        <w:t>Ennek a vezérlő gondolata a társadalmi funkciókra vonatkozó valamennyi elmélet helyzetének a felismerése. A nevelés is ilyen elmélet. Ezek az elméletek átmentek egy olyan stádiumon, amelyben mint természetes rendszerek, először öltöttek szigorúan tudományos formát. Ezeknek a természetes rendszereknek mindegyike arra vállalkozott, hogy a társadalom egy funkciójának általános érvényű fogalmát az emberi természetből vezesse le, és ebből a fogalomból kapja meg a tényleges feladat megoldásának a szabályait. Így alakult ki a természetes jogtudomány, a természetes teológia, az ésszerű esztétika. Miután a történelmi iskola ezeket a rendszereket valamennyi területen szétzúzta, és kialakította az új tudományok kezdeteit, a pedagógia is az előtt a feladat előtt állt, hogy feladja maradi rendszerét, és a felismerés gyümölcsét a történeti iskolában hasznosítsa.</w:t>
      </w:r>
    </w:p>
    <w:p>
      <w:pPr>
        <w:pStyle w:val="Normal"/>
        <w:spacing w:lineRule="auto" w:line="360"/>
        <w:jc w:val="both"/>
        <w:rPr/>
      </w:pPr>
      <w:r>
        <w:rPr/>
        <w:tab/>
        <w:t>Mindezeknek a rendszereknek el kellett választaniuk a valamennyi történelmi formában visszatérő okozati összefüggés felismerését az egyes formák egymással való belső történeti összefüggésének a tanulmányozásától, ez utóbbit pedig a mai állapot és az ennek megfelelő szabályok meghatározásától.</w:t>
      </w:r>
    </w:p>
    <w:p>
      <w:pPr>
        <w:pStyle w:val="Normal"/>
        <w:spacing w:lineRule="auto" w:line="360"/>
        <w:jc w:val="both"/>
        <w:rPr/>
      </w:pPr>
      <w:r>
        <w:rPr/>
      </w:r>
    </w:p>
    <w:p>
      <w:pPr>
        <w:pStyle w:val="Heading1"/>
        <w:rPr/>
      </w:pPr>
      <w:r>
        <w:rPr/>
        <w:t>R e n d s z e r e s  r é s z</w:t>
      </w:r>
    </w:p>
    <w:p>
      <w:pPr>
        <w:pStyle w:val="Normal"/>
        <w:spacing w:lineRule="auto" w:line="360"/>
        <w:jc w:val="both"/>
        <w:rPr/>
      </w:pPr>
      <w:r>
        <w:rPr/>
      </w:r>
    </w:p>
    <w:p>
      <w:pPr>
        <w:pStyle w:val="Normal"/>
        <w:spacing w:lineRule="auto" w:line="360"/>
        <w:jc w:val="both"/>
        <w:rPr/>
      </w:pPr>
      <w:r>
        <w:rPr/>
        <w:tab/>
        <w:t>Lehetséges-e már most a pedagógia másféle tárgyalása? Mit tehetünk annak érdekében, hogy olyan valóságos tudomány rangjára emeljük, amilyen napjainkban a politikai gazdaságtan, a nyelvtudomány stb?</w:t>
      </w:r>
    </w:p>
    <w:p>
      <w:pPr>
        <w:pStyle w:val="Normal"/>
        <w:spacing w:lineRule="auto" w:line="360"/>
        <w:jc w:val="both"/>
        <w:rPr/>
      </w:pPr>
      <w:r>
        <w:rPr/>
        <w:tab/>
        <w:t xml:space="preserve">Azoknak a tudományoknak, amelyeknek célja, hogy a társadalmi élet egyes rendszereit felismerjék és a bennük végbemenő célszerű tevékenységre szabályokat alkossanak, a következő módszerek állnak a rendelkezésükre: </w:t>
      </w:r>
      <w:r>
        <w:rPr>
          <w:i/>
        </w:rPr>
        <w:t>a rendszer elemzése az egyes folyamatokig és ezek okozati összefüggéséig;</w:t>
      </w:r>
      <w:r>
        <w:rPr/>
        <w:t xml:space="preserve"> ez az elemzés eltekint a cél történeti megjelenéseinek a különféleségeitől, még akkor is, ha munkáját legelőször és a legkönnyebben a tökéletes megjelenési formákon tudja elvégezni. Legnagyobb segítői, amelyek pontosságot visznek az okozati felismerésbe, a pszichológia vagy tágabb értelemben az antropológia, a statisztika és a múltban felhalmozott vagy a jelenben elvégzendő kísérletek. Amennyiben képes a természetes és tökéletes okozati összefüggés fogalmát az okozati és a teleológiai szemlélet összekapcsolásából levezetni, le tudja vezetni a célszerű tevékenység tökéletes végzésének a normáit is. Itt van az a pont, amelyen nemcsak vitatkozni tud a természetes rendszerrel: meg kell kísérelnünk, hogy a lehető legnagyobb elfogulatlansággal tanuljunk a XVII. és a XVIII. századi társadalmi rendszerek elméletéből is.</w:t>
      </w:r>
    </w:p>
    <w:p>
      <w:pPr>
        <w:pStyle w:val="Normal"/>
        <w:spacing w:lineRule="auto" w:line="360"/>
        <w:jc w:val="both"/>
        <w:rPr/>
      </w:pPr>
      <w:r>
        <w:rPr/>
        <w:tab/>
        <w:t xml:space="preserve">Az ilyen alapon lefolytatandó másik eljárás a </w:t>
      </w:r>
      <w:r>
        <w:rPr>
          <w:i/>
        </w:rPr>
        <w:t>történelmi alakzatoknak</w:t>
      </w:r>
      <w:r>
        <w:rPr/>
        <w:t xml:space="preserve"> a rendszeren belüli </w:t>
      </w:r>
      <w:r>
        <w:rPr>
          <w:i/>
        </w:rPr>
        <w:t>elemzése</w:t>
      </w:r>
      <w:r>
        <w:rPr/>
        <w:t>, belső kapcsolataik megkeresése és összehasonlítása. Ennek az eljárásnak az a célja, hogy szilárd szempontokat adjon a rendszer meglevő formájának gyakorlati kezeléséhez. A gyakorlat embereinek az eljárása szolgál számunkra példaképül; ezek azok a művészek, akik a meglevő rendszert a szükségletekkel óvatosan, belátóan összeegyeztetik, és így továbbfejlesztik. Az eljárásukból következő teljesítmény reform, nem pedig radikális forradalmi változás. Szándékuknak arra kell irányulnia, hogy eljárásukat a lehető legtudatosabbá és legtudományosabbá tegyék.</w:t>
      </w:r>
    </w:p>
    <w:p>
      <w:pPr>
        <w:pStyle w:val="Normal"/>
        <w:spacing w:lineRule="auto" w:line="360"/>
        <w:jc w:val="both"/>
        <w:rPr/>
      </w:pPr>
      <w:r>
        <w:rPr/>
        <w:tab/>
        <w:t>Az a mód, ahogyan ezek az eljárási módok egymásba kapcsolódnak, annak a rendszernek a különleges természetétől függ, amelyet megismerni és szabályozni kell. Ugyanakkor az ilyen rendszerben meglevő tudás mindenkori állásához is hozzá kell igazítani.</w:t>
      </w:r>
    </w:p>
    <w:p>
      <w:pPr>
        <w:pStyle w:val="Normal"/>
        <w:spacing w:lineRule="auto" w:line="360"/>
        <w:jc w:val="both"/>
        <w:rPr/>
      </w:pPr>
      <w:r>
        <w:rPr/>
        <w:tab/>
        <w:t xml:space="preserve">A nevelésről szóló tudományban legelőször is a </w:t>
      </w:r>
      <w:r>
        <w:rPr>
          <w:i/>
        </w:rPr>
        <w:t>nevelés célösszefüggésének az</w:t>
      </w:r>
      <w:r>
        <w:rPr/>
        <w:t xml:space="preserve"> </w:t>
      </w:r>
      <w:r>
        <w:rPr>
          <w:i/>
        </w:rPr>
        <w:t xml:space="preserve">elemzését </w:t>
      </w:r>
      <w:r>
        <w:rPr/>
        <w:t>kell önmagában zárt résszé kifejleszteni. Ennek a célösszefüggésnek egyik sajátossága az, hogy az itt fennálló okozati összefüggések kapcsolatba hozhatók néhány világos teleológiai elvvel. Ilyen módon normákat lehet levezetni. Minthogy ezek a normák egyes folyamatokra és ezek okozati összefüggéseire való felbontásából következnek, különösen gyümölcsözőek a nevelés szempontjából. Ezért már az eddigi pedagógia is mindenütt kifejlesztette őket, még ha helytelen általánosításokból és nem kielégítő feltételezésekből indult is ki. A pedagógiának ez a része kapcsolódhat ugyan az eddigiekhez, de előbb el kell végeznie az egész célösszefüggés okozati felbontását és meg kell találnia a teleológiai elvekkel való kapcsolatot. Ennek során az ember mindenütt azt érzi, hogy maradi tudománnyal áll szemben. Az elénk táruló látvány: széles vizsgálati terület, amely itt-ott különböző mértékben van kiépítve; egyes pontjain mélyen ki van ásva, más helyeken alig érintette emberi kéz.</w:t>
      </w:r>
    </w:p>
    <w:p>
      <w:pPr>
        <w:pStyle w:val="Normal"/>
        <w:spacing w:lineRule="auto" w:line="360"/>
        <w:jc w:val="both"/>
        <w:rPr/>
      </w:pPr>
      <w:r>
        <w:rPr/>
        <w:tab/>
        <w:t xml:space="preserve">Ez az analízis képezi e tudomány másik részének az alapját is. A </w:t>
      </w:r>
      <w:r>
        <w:rPr>
          <w:i/>
        </w:rPr>
        <w:t>nevelésügy egyes</w:t>
      </w:r>
      <w:r>
        <w:rPr/>
        <w:t xml:space="preserve"> megjelenési formáit elemzi, kifejleszti mindazokat a kapcsolatokat, amelyek az összehasonlítás és más szemléletmód segítségével kialakíthatók közöttük. Azokkal az eszközökkel, amelyek ilyen módon ezekből a műveletekből adódnak, végül arra is vállalkozik, hogy a nevelésügynek azt a formáját, amelyre ez a célösszefüggés vonatkozik, olyan alaposan és mélyen megismerje, hogy a társadalmi rendszer meglevő részeihez, a nemzeti élet maradandó és értékes magjához fűződő kapcsolatai mint szilárd iránypontok legyenek megállapíthatók. Ebből kiindulva válik lehetővé az az új teleológiai és okozati szemlélet, amelyre az oktatáspolitikát alapozni lehet.</w:t>
      </w:r>
    </w:p>
    <w:p>
      <w:pPr>
        <w:pStyle w:val="Normal"/>
        <w:spacing w:lineRule="auto" w:line="360"/>
        <w:jc w:val="both"/>
        <w:rPr/>
      </w:pPr>
      <w:r>
        <w:rPr/>
        <w:tab/>
        <w:t>A pedagógia e részéhez találunk mintát az oktatásügy történetében, az előmunkálatok jelenlegi állására vonatkozó statisztikában, a történelmi alakulatok elemzésében és az ezekhez kapcsolódó módszerekben, pl. a nyelv, az államélet stb. területén. Csak így lehet ezután megpróbálni az egészre vonatkozó tervezet kidolgozását, az egyes kérdések megoldását. De ez a kezdet így is nagy jelentőségű: az igazi, tehát a fenntartó és teremtő tudomány élő tiltakozása a radikális doktrinák kaszárnyája ellen.</w:t>
      </w:r>
    </w:p>
    <w:p>
      <w:pPr>
        <w:pStyle w:val="Normal"/>
        <w:spacing w:lineRule="auto" w:line="360"/>
        <w:jc w:val="both"/>
        <w:rPr/>
      </w:pPr>
      <w:r>
        <w:rPr/>
        <w:t>(Fordította: dr. Szilágyi Pál)</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Bekezdsalapbettpusa">
    <w:name w:val="Bekezdés alap-betűtípusa"/>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l">
    <w:name w:val="levél"/>
    <w:basedOn w:val="Normal"/>
    <w:qFormat/>
    <w:pPr>
      <w:spacing w:before="120" w:after="120"/>
      <w:ind w:left="284" w:hanging="0"/>
      <w:jc w:val="both"/>
    </w:pPr>
    <w:rPr>
      <w:sz w:val="24"/>
    </w:rPr>
  </w:style>
  <w:style w:type="paragraph" w:styleId="Addressee">
    <w:name w:val="Envelope Address"/>
    <w:basedOn w:val="Normal"/>
    <w:pPr>
      <w:ind w:left="4536" w:hanging="0"/>
    </w:pPr>
    <w:rPr>
      <w:rFonts w:ascii="Arial" w:hAnsi="Arial" w:cs="Arial"/>
      <w:sz w:val="32"/>
    </w:rPr>
  </w:style>
  <w:style w:type="paragraph" w:styleId="Szvegtrzs2">
    <w:name w:val="Szövegtörzs 2"/>
    <w:basedOn w:val="Normal"/>
    <w:qFormat/>
    <w:pPr>
      <w:spacing w:lineRule="auto"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9:21:00Z</dcterms:created>
  <dc:creator>Csomor Jánosné</dc:creator>
  <dc:description/>
  <dc:language>en-US</dc:language>
  <cp:lastModifiedBy>Csomor Jánosné</cp:lastModifiedBy>
  <dcterms:modified xsi:type="dcterms:W3CDTF">2003-03-19T16:52:00Z</dcterms:modified>
  <cp:revision>16</cp:revision>
  <dc:subject/>
  <dc:title/>
</cp:coreProperties>
</file>