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ÓGIAI OLVASMÁNYOK</w:t>
      </w:r>
    </w:p>
    <w:p>
      <w:pPr>
        <w:pStyle w:val="Normal"/>
        <w:spacing w:lineRule="auto" w:line="360"/>
        <w:jc w:val="center"/>
        <w:rPr/>
      </w:pPr>
      <w:r>
        <w:rPr/>
      </w:r>
    </w:p>
    <w:p>
      <w:pPr>
        <w:pStyle w:val="Normal"/>
        <w:spacing w:lineRule="auto" w:line="360"/>
        <w:jc w:val="center"/>
        <w:rPr>
          <w:b/>
          <w:b/>
        </w:rPr>
      </w:pPr>
      <w:r>
        <w:rPr>
          <w:b/>
        </w:rPr>
        <w:t>SZEMELVÉNYEK</w:t>
      </w:r>
    </w:p>
    <w:p>
      <w:pPr>
        <w:pStyle w:val="Normal"/>
        <w:spacing w:lineRule="auto" w:line="360"/>
        <w:jc w:val="center"/>
        <w:rPr>
          <w:b/>
          <w:b/>
        </w:rPr>
      </w:pPr>
      <w:r>
        <w:rPr>
          <w:b/>
        </w:rPr>
        <w:t>PEDAGÓGIAI ÍRÓK MUNKÁIBÓL</w:t>
      </w:r>
    </w:p>
    <w:p>
      <w:pPr>
        <w:pStyle w:val="Normal"/>
        <w:spacing w:lineRule="auto" w:line="360"/>
        <w:jc w:val="center"/>
        <w:rPr>
          <w:b/>
          <w:b/>
        </w:rPr>
      </w:pPr>
      <w:r>
        <w:rPr>
          <w:b/>
        </w:rPr>
      </w:r>
    </w:p>
    <w:p>
      <w:pPr>
        <w:pStyle w:val="Normal"/>
        <w:spacing w:lineRule="auto" w:line="360"/>
        <w:jc w:val="center"/>
        <w:rPr/>
      </w:pPr>
      <w:r>
        <w:rPr/>
        <w:t>TANÍTÓ- ÉS TANÍTÓNŐKÉPZŐ-INTÉZETEK SZÁMÁRA</w:t>
      </w:r>
    </w:p>
    <w:p>
      <w:pPr>
        <w:pStyle w:val="Normal"/>
        <w:spacing w:lineRule="auto" w:line="360"/>
        <w:jc w:val="center"/>
        <w:rPr/>
      </w:pPr>
      <w:r>
        <w:rPr/>
        <w:t>valamint</w:t>
      </w:r>
    </w:p>
    <w:p>
      <w:pPr>
        <w:pStyle w:val="Normal"/>
        <w:spacing w:lineRule="auto" w:line="360"/>
        <w:jc w:val="center"/>
        <w:rPr/>
      </w:pPr>
      <w:r>
        <w:rPr/>
        <w:t>A PEDAGÓGIAI TOVÁBBKÉPZÉS CÉLJAIRA</w:t>
      </w:r>
    </w:p>
    <w:p>
      <w:pPr>
        <w:pStyle w:val="Normal"/>
        <w:spacing w:lineRule="auto" w:line="360"/>
        <w:jc w:val="center"/>
        <w:rPr/>
      </w:pPr>
      <w:r>
        <w:rPr/>
      </w:r>
    </w:p>
    <w:p>
      <w:pPr>
        <w:pStyle w:val="Heading1"/>
        <w:rPr/>
      </w:pPr>
      <w:r>
        <w:rPr/>
        <w:t>DR. WESZELY ÖDÖN</w:t>
      </w:r>
    </w:p>
    <w:p>
      <w:pPr>
        <w:pStyle w:val="Normal"/>
        <w:spacing w:lineRule="auto" w:line="360"/>
        <w:jc w:val="both"/>
        <w:rPr/>
      </w:pPr>
      <w:r>
        <w:rPr/>
      </w:r>
    </w:p>
    <w:p>
      <w:pPr>
        <w:pStyle w:val="Normal"/>
        <w:spacing w:lineRule="auto" w:line="360"/>
        <w:jc w:val="both"/>
        <w:rPr/>
      </w:pPr>
      <w:r>
        <w:rPr/>
        <w:t>I.</w:t>
      </w:r>
    </w:p>
    <w:p>
      <w:pPr>
        <w:pStyle w:val="Heading1"/>
        <w:rPr/>
      </w:pPr>
      <w:r>
        <w:rPr/>
        <w:t>A kísérleti pedagógia három része</w:t>
      </w:r>
    </w:p>
    <w:p>
      <w:pPr>
        <w:pStyle w:val="Normal"/>
        <w:spacing w:lineRule="auto" w:line="360"/>
        <w:jc w:val="center"/>
        <w:rPr/>
      </w:pPr>
      <w:r>
        <w:rPr/>
        <w:t>(Experimentelle Didaktik III. kiadás Leipzig, Quelle u. Mayer.)</w:t>
      </w:r>
    </w:p>
    <w:p>
      <w:pPr>
        <w:pStyle w:val="Normal"/>
        <w:spacing w:lineRule="auto" w:line="360"/>
        <w:jc w:val="both"/>
        <w:rPr/>
      </w:pPr>
      <w:r>
        <w:rPr/>
      </w:r>
    </w:p>
    <w:p>
      <w:pPr>
        <w:pStyle w:val="Normal"/>
        <w:spacing w:lineRule="auto" w:line="360"/>
        <w:jc w:val="both"/>
        <w:rPr/>
      </w:pPr>
      <w:r>
        <w:rPr/>
        <w:tab/>
        <w:t>A nevelésnek azt a rendszeres fölfogását, mely fejtegetéseinknek alapul szolgál s azokat logikailag rendezi és irányítja, legyen szabad itt alapvonalaiban jelezni.</w:t>
      </w:r>
    </w:p>
    <w:p>
      <w:pPr>
        <w:pStyle w:val="Normal"/>
        <w:spacing w:lineRule="auto" w:line="360"/>
        <w:jc w:val="both"/>
        <w:rPr/>
      </w:pPr>
      <w:r>
        <w:rPr/>
        <w:tab/>
        <w:t>A növendéket elsősorban élettanilag (biologiailag) kell felfogni – mint élő lényt, kinek teste és lelke kifejlődésre törekszik. A test, a lélek eszköze, élettanilag tekintve voltakép «sensomotorikus készülék» (érző-mozgató készülék). Szerkezetének alapvonalait az idegrendszer mutatja. Áll: 1. egy ingerfelfogó, befelé vezető részből: az érző-idegekből; 2. egy középponti-, s az ingereket feldolgozó részből: az agyból és gerincagyból; 3. a mozgást létrehozó részből: a mozgató-idegekből. Az érző-idegekhez az érzékelés szerszámai az érzékszervek-, a mozgató-idegekhez a mozgás és anyagcsere eszközei vannak csatolva, de úgy, hogy a mozgató szervek egyúttal tapintási és mozgási érzékeket közvetítenek, s az érzékszervek egyuttal mozgató szerveket, azaz megállítható eszközöket képeznek.</w:t>
      </w:r>
    </w:p>
    <w:p>
      <w:pPr>
        <w:pStyle w:val="Normal"/>
        <w:spacing w:lineRule="auto" w:line="360"/>
        <w:jc w:val="both"/>
        <w:rPr/>
      </w:pPr>
      <w:r>
        <w:rPr/>
        <w:tab/>
        <w:t xml:space="preserve">A gyermek fejlődése, melyet a nevelésnek irányítania kell, azon kölcsönhatás által jön létre, mely megvan egyrészt azon öröklött </w:t>
      </w:r>
      <w:r>
        <w:rPr>
          <w:i/>
        </w:rPr>
        <w:t>képességek</w:t>
      </w:r>
      <w:r>
        <w:rPr/>
        <w:t xml:space="preserve"> között, hogy a benyomásokat fölvenni, földolgozni, s azokra (a szó legtágabb értelmében vett) kifejezéssel felelni tudunk, s másrészről a növendék életközösségéből kiinduló </w:t>
      </w:r>
      <w:r>
        <w:rPr>
          <w:i/>
        </w:rPr>
        <w:t xml:space="preserve">benyomások </w:t>
      </w:r>
      <w:r>
        <w:rPr/>
        <w:t>között. Ingerek nélkül nincs a szerveknek cselekvésük és fejlődésük. A tapasztalás és kísérlet bizonyítja, hogy képességeket sem adni, sem elvenni nem lehet, de módosítani, fejlődésüket jó vagy rossz értelemben gátolni vagy előmozdítani lehet. Élettanilag fölfogva a nevelés föladata a fejlődés minden foka számára a megfelelő ingerrendszert megadni, s ennek hatását és visszahatását irányítani.</w:t>
      </w:r>
    </w:p>
    <w:p>
      <w:pPr>
        <w:pStyle w:val="Normal"/>
        <w:spacing w:lineRule="auto" w:line="360"/>
        <w:jc w:val="both"/>
        <w:rPr/>
      </w:pPr>
      <w:r>
        <w:rPr/>
        <w:tab/>
        <w:t xml:space="preserve">A pedagógiának azt a részét, mely a növendék azon képességeivel foglalkozik, melyek származás-jelekben, a faj, a törzs, a család tulajdonságaiban jutnak kifejezésre, minthogy az öröklött tulajdonságokról van szó, melyek az egyéniség magvát teszik, </w:t>
      </w:r>
      <w:r>
        <w:rPr>
          <w:i/>
        </w:rPr>
        <w:t>egyéni pedagógiának</w:t>
      </w:r>
      <w:r>
        <w:rPr/>
        <w:t xml:space="preserve"> (Individualpedagogia) lehet nevezni.</w:t>
      </w:r>
    </w:p>
    <w:p>
      <w:pPr>
        <w:pStyle w:val="Normal"/>
        <w:spacing w:lineRule="auto" w:line="360"/>
        <w:jc w:val="both"/>
        <w:rPr/>
      </w:pPr>
      <w:r>
        <w:rPr/>
        <w:tab/>
        <w:t xml:space="preserve">A természeti és emberi élet benyomásai által, a növendék életközössége által, a képességek alapján oly tulajdonságok fejlődnek, melyekkel a növendék az életközösséghez alkalmazkodik. Ezeket a szerzett tulajdonságokat, mint az </w:t>
      </w:r>
      <w:r>
        <w:rPr>
          <w:i/>
        </w:rPr>
        <w:t>alkalmazkodás jegyeit</w:t>
      </w:r>
      <w:r>
        <w:rPr/>
        <w:t xml:space="preserve">, a származás jegyeivel szembeállítjuk. Élettani álláspontból tekintve a nevelés feladata a növendék fejlődését úgy irányítani, hogy képessé legyen a saját javára és az egész természeti és emberi élet javára érvényesülni, magasabb értelemben «alkalmazkodni». A pedagógiának azon részeit, melyek a nevelés természeti és társadalmi (szociális) tényezőit vizsgálják, s a természeti és emberi élet és a növendék közötti kölcsönhatással foglalkoznak, </w:t>
      </w:r>
      <w:r>
        <w:rPr>
          <w:i/>
        </w:rPr>
        <w:t>természeti- és</w:t>
      </w:r>
      <w:r>
        <w:rPr/>
        <w:t xml:space="preserve"> </w:t>
      </w:r>
      <w:r>
        <w:rPr>
          <w:i/>
        </w:rPr>
        <w:t>társadalmi</w:t>
      </w:r>
      <w:r>
        <w:rPr/>
        <w:t xml:space="preserve"> (szociális) pedagógiának nevezhetjük.</w:t>
      </w:r>
    </w:p>
    <w:p>
      <w:pPr>
        <w:pStyle w:val="Normal"/>
        <w:spacing w:lineRule="auto" w:line="360"/>
        <w:jc w:val="both"/>
        <w:rPr/>
      </w:pPr>
      <w:r>
        <w:rPr/>
        <w:tab/>
        <w:t xml:space="preserve">Magától értetődik, hogy a három rész között nem lehet szoros határvonalat húzni: Az életközösség a növendékkel s a kölcsönhatásokkal együtt egy egység. Aszerint, amint az öröklött </w:t>
      </w:r>
      <w:r>
        <w:rPr>
          <w:i/>
        </w:rPr>
        <w:t>képességek</w:t>
      </w:r>
      <w:r>
        <w:rPr/>
        <w:t xml:space="preserve">, vagy a </w:t>
      </w:r>
      <w:r>
        <w:rPr>
          <w:i/>
        </w:rPr>
        <w:t>természet</w:t>
      </w:r>
      <w:r>
        <w:rPr/>
        <w:t xml:space="preserve"> – klima, talajviszonyok, állat- és növényvilág – vagy az </w:t>
      </w:r>
      <w:r>
        <w:rPr>
          <w:i/>
        </w:rPr>
        <w:t>emberi élet</w:t>
      </w:r>
      <w:r>
        <w:rPr/>
        <w:t xml:space="preserve"> áll előtérben, beszélünk a nevelés egyéni (individuális)-, természeti (natural)- és szociális oldaláról. A nevelésnek, beleértve a tanítást is, fejtegetéseink szerint az a feladata, hogy az életközösség hatásait úgy irányítsa, hogy a testi és szellemi képességek fejlődése egyrészt a biologiai tudományok (beleértve a lélektant is) követelményeinek, másrészt a tágabb értelemben vett szociologiai tudományok (szociologia, ethika, eszthetika, vallástudomány) követelményeinek megfeleljen.</w:t>
      </w:r>
    </w:p>
    <w:p>
      <w:pPr>
        <w:pStyle w:val="Normal"/>
        <w:spacing w:lineRule="auto" w:line="360"/>
        <w:jc w:val="both"/>
        <w:rPr/>
      </w:pPr>
      <w:r>
        <w:rPr/>
        <w:tab/>
        <w:t xml:space="preserve">Ha a nevelés elméletét és gyakorlatát, </w:t>
      </w:r>
      <w:r>
        <w:rPr>
          <w:i/>
        </w:rPr>
        <w:t>a nevelés tudományát</w:t>
      </w:r>
      <w:r>
        <w:rPr/>
        <w:t xml:space="preserve"> és </w:t>
      </w:r>
      <w:r>
        <w:rPr>
          <w:i/>
        </w:rPr>
        <w:t>művészetét</w:t>
      </w:r>
      <w:r>
        <w:rPr/>
        <w:t xml:space="preserve"> a jelzett értelemben fogjuk fel, a pedagógiának nem egy kérdése más világításban fog megjelenni.</w:t>
      </w:r>
    </w:p>
    <w:p>
      <w:pPr>
        <w:pStyle w:val="Normal"/>
        <w:spacing w:lineRule="auto" w:line="360"/>
        <w:jc w:val="both"/>
        <w:rPr/>
      </w:pPr>
      <w:r>
        <w:rPr/>
      </w:r>
    </w:p>
    <w:p>
      <w:pPr>
        <w:pStyle w:val="Normal"/>
        <w:spacing w:lineRule="auto" w:line="360"/>
        <w:jc w:val="center"/>
        <w:rPr/>
      </w:pPr>
      <w:r>
        <w:rPr/>
        <w:t>II.</w:t>
      </w:r>
    </w:p>
    <w:p>
      <w:pPr>
        <w:pStyle w:val="Heading1"/>
        <w:rPr/>
      </w:pPr>
      <w:r>
        <w:rPr/>
        <w:t>Az emlékezet nevelése</w:t>
      </w:r>
    </w:p>
    <w:p>
      <w:pPr>
        <w:pStyle w:val="Normal"/>
        <w:spacing w:lineRule="auto" w:line="360"/>
        <w:jc w:val="center"/>
        <w:rPr/>
      </w:pPr>
      <w:r>
        <w:rPr/>
        <w:t>(Experimentelle Didaktik. III. kiadás.)</w:t>
      </w:r>
    </w:p>
    <w:p>
      <w:pPr>
        <w:pStyle w:val="Normal"/>
        <w:spacing w:lineRule="auto" w:line="360"/>
        <w:jc w:val="both"/>
        <w:rPr/>
      </w:pPr>
      <w:r>
        <w:rPr/>
      </w:r>
    </w:p>
    <w:p>
      <w:pPr>
        <w:pStyle w:val="Normal"/>
        <w:spacing w:lineRule="auto" w:line="360"/>
        <w:jc w:val="both"/>
        <w:rPr/>
      </w:pPr>
      <w:r>
        <w:rPr/>
        <w:tab/>
        <w:t xml:space="preserve">Forduljunk most oly megfigyelésekhez és kísérletekhez, melyek az emlékezés föltételeihez és megmagyarázásának kísérleteihez, s egyuttal a «tanulás» és általában az emlékezet-művelés szabályaihoz vezetnek. Emellett mindenekelőtt az </w:t>
      </w:r>
      <w:r>
        <w:rPr>
          <w:i/>
        </w:rPr>
        <w:t>iskolai gyakorlatból</w:t>
      </w:r>
      <w:r>
        <w:rPr/>
        <w:t xml:space="preserve"> vett megfigyeléseket és oly kísérleteket vegyünk figyelembe, melyeket gyermekekkel végeztek.</w:t>
      </w:r>
    </w:p>
    <w:p>
      <w:pPr>
        <w:pStyle w:val="Normal"/>
        <w:spacing w:lineRule="auto" w:line="360"/>
        <w:jc w:val="both"/>
        <w:rPr/>
      </w:pPr>
      <w:r>
        <w:rPr/>
        <w:tab/>
      </w:r>
      <w:r>
        <w:rPr>
          <w:i/>
        </w:rPr>
        <w:t>A benyomás erőssége</w:t>
      </w:r>
      <w:r>
        <w:rPr/>
        <w:t xml:space="preserve">. Általánosan ismeretes, hogy erős hangok, erős színek, általában erős benyomások jobban maradnak meg az emlékezetben, mint gyöngék. </w:t>
      </w:r>
      <w:r>
        <w:rPr>
          <w:i/>
        </w:rPr>
        <w:t>Calkins</w:t>
      </w:r>
      <w:r>
        <w:rPr/>
        <w:t xml:space="preserve"> egy értelmetlen szótagból s egy számból álló szópárokat mondott hangosan és halkan. A létrejött társítások (asszociációk) között 56 % volt a hangosan, s csak 27 % a halkan mondott szópárok száma. Tehát nemcsak a megtartás, hanem benyomások összefűzése is függ a benyomás erősségétől.</w:t>
      </w:r>
    </w:p>
    <w:p>
      <w:pPr>
        <w:pStyle w:val="Normal"/>
        <w:spacing w:lineRule="auto" w:line="360"/>
        <w:jc w:val="both"/>
        <w:rPr/>
      </w:pPr>
      <w:r>
        <w:rPr/>
        <w:tab/>
      </w:r>
      <w:r>
        <w:rPr>
          <w:i/>
        </w:rPr>
        <w:t>Ritmus és rím</w:t>
      </w:r>
      <w:r>
        <w:rPr/>
        <w:t>. A helyesírás, a nyelvtan rímes szabályai, mindenféle ritmikus emlékeztető vers megkönnyíti a tanulónak a megtartást. Ebert és Meumann egy kísérleti személye ritmikus szöveget tanulva (Schiller Aeneis-fordításából) 16 szótagból 31 olvasásra megtanult, ritmus nélküli szöveget (Locke-ból) csak 16 szótagot 49 olvasásra. Két egyetemi magántanár, kiknek a filozófiai szöveg jobban megfelelt, fordított magatartást tanusítottak. A ritmus motorikusan ösztönszerűleg hat és szabályozza a figyelmet. A hangsúlyozott tagok erősebb nyomokat kapnak, s főtámasztékul szolgálnak. Értelmes előadásnál ehhez járul, hogy tartalmilag összefüggő csoportokat képezünk, melyek a fölfogást megkönnyítik. A hasonló szótagok a rímben és a hasonló hangok az alliterációban, mint ismerősök jelennek meg, s nyomaik megerősödnek.</w:t>
      </w:r>
    </w:p>
    <w:p>
      <w:pPr>
        <w:pStyle w:val="Normal"/>
        <w:spacing w:lineRule="auto" w:line="360"/>
        <w:jc w:val="both"/>
        <w:rPr/>
      </w:pPr>
      <w:r>
        <w:rPr/>
        <w:tab/>
      </w:r>
      <w:r>
        <w:rPr>
          <w:i/>
        </w:rPr>
        <w:t>A benyomás időtartama és a tanulás gyorsasága</w:t>
      </w:r>
      <w:r>
        <w:rPr/>
        <w:t xml:space="preserve">. Minden tanügyi ember számtalan példát tud arra, hogy a gyorsan átfutó benyomások különösen fiatalabb tanulóknál csekély hatásúak. Pohlmann 10 szótagból és 10 szóból álló sorokat közölt egyszer olvasás útján, máskor előmondással, harmadszor olvasás útján és előmondással, mindig egyszer úgy, hogy egyik csoportban egy szótagra 2 másodperc, egy másik csoportban egy szótagra 1 másodperc szemléltetési idő jutott. Az első esetben sokkal több volt a helyes fölismerés, mint a másodikban. Smith és Ephrusi az olvasás begyakorlására való kísérleteknél mint </w:t>
      </w:r>
      <w:r>
        <w:rPr>
          <w:i/>
        </w:rPr>
        <w:t xml:space="preserve">leggyorsabb </w:t>
      </w:r>
      <w:r>
        <w:rPr/>
        <w:t>tempót azt a gyorsaságot vették, mellyel a kísérleti személy a szöveget még hangosan előmondás nélkül le tudta olvasni, s azt tapasztalták, hogy hosszabb szemléltetési idő a helyes reprodukció eseteinek számát megszaporította, a reprodukció-időt megrövidítette. Annyi bizonyosnak látszik előttem, hogy némely tanuló túlságosan gyorsam, némelyik túl lassan tanul, s hogy oly szövegeknél, melyek a tanuló előtt ismeretesek a tanulás gyorsaságának oly tempóban kellene történnie, mely a tanult szöveg megértését még épen megengedi.</w:t>
      </w:r>
    </w:p>
    <w:p>
      <w:pPr>
        <w:pStyle w:val="Normal"/>
        <w:spacing w:lineRule="auto" w:line="360"/>
        <w:jc w:val="both"/>
        <w:rPr/>
      </w:pPr>
      <w:r>
        <w:rPr/>
        <w:tab/>
      </w:r>
      <w:r>
        <w:rPr>
          <w:i/>
        </w:rPr>
        <w:t>A sorok hossza</w:t>
      </w:r>
      <w:r>
        <w:rPr/>
        <w:t>. Ebbinghausnak, abból a célból hogy könyv nélkül először el tudja mondani, 6 értelmetlen szótagnál egyszeri olvasásra volt szüksége, 12-nél 14-16-szori, 16-nál 30-szori, 36-nál 55-szöri olvasásra.</w:t>
      </w:r>
    </w:p>
    <w:p>
      <w:pPr>
        <w:pStyle w:val="TextBody"/>
        <w:rPr/>
      </w:pPr>
      <w:r>
        <w:rPr/>
        <w:tab/>
        <w:t>A hatszor hosszabb sorra tehát 55-ször akkora munka esett. Tehát hosszú, egyforma sorokat a tanítónak részletekben kell nyújtania. De más körülményeket is számításba kell venni, melyekre később még visszatérünk.</w:t>
      </w:r>
    </w:p>
    <w:p>
      <w:pPr>
        <w:pStyle w:val="Normal"/>
        <w:spacing w:lineRule="auto" w:line="360"/>
        <w:jc w:val="both"/>
        <w:rPr/>
      </w:pPr>
      <w:r>
        <w:rPr/>
        <w:tab/>
      </w:r>
      <w:r>
        <w:rPr>
          <w:i/>
        </w:rPr>
        <w:t>Hely és helyzet</w:t>
      </w:r>
      <w:r>
        <w:rPr/>
        <w:t>. 1889-ben tíz éves leánytanulókkal ismételt kirándulásokat tettem, melyek az oda-vissza-utat is beleszámítva egy órahosszat tartottak. Egy sétaút alkalmával növényekről, állatokról, ásványokról 12 megfigyelést tettünk. Szándékosan csak két hét mulva tértem vissza a megfigyelésekre s meg voltam lepetve, mennyire elevenek, frissek, s hézagtalanok voltak a visszaemlékezések, midőn a sétát képzeletben megismételtük. Az önkénytelenül szolgáltatott adatokból biztossággal meg lehetett állapítani, hogy a megfigyelések a hellyel, hol azok történtek, belsőleg össze voltak kapcsolva, hogy a helyzet-asszociáció kitünő támasztéka volt a visszaemlékezésnek. A helyzet-asszociációnak tehát a kirándulások nagy sikerében lényeges része van.</w:t>
      </w:r>
    </w:p>
    <w:p>
      <w:pPr>
        <w:pStyle w:val="Normal"/>
        <w:spacing w:lineRule="auto" w:line="360"/>
        <w:jc w:val="both"/>
        <w:rPr/>
      </w:pPr>
      <w:r>
        <w:rPr/>
        <w:tab/>
        <w:t>Az én kísérleteimből, melyeket a tárgyak számbeli felfogására tettem, kitünt, hogy a megszámlálásra sorrendbe rakott tárgyak közül, melyeket 5 után hézag szakított meg, csak a hézagutániakat, a Beetz-féle számképeknél pedig csak a belsőket vették figyelembe, s fogták föl; a többieket, a hézag és a tárgyak helyzete segítségével kiegészítették.</w:t>
      </w:r>
    </w:p>
    <w:p>
      <w:pPr>
        <w:pStyle w:val="Normal"/>
        <w:spacing w:lineRule="auto" w:line="360"/>
        <w:jc w:val="both"/>
        <w:rPr/>
      </w:pPr>
      <w:r>
        <w:rPr/>
        <w:tab/>
        <w:t>Müller és Schumann azt találták, hogy a kísérleti személyek egyes szótagok előmutatásánál határozottan emlékeztek arra, hol álltak azok, vagy olyanokat tévesztettek össze, melyek a különböző sorokban ugyanazon a helyen álltak.</w:t>
      </w:r>
    </w:p>
    <w:p>
      <w:pPr>
        <w:pStyle w:val="Normal"/>
        <w:spacing w:lineRule="auto" w:line="360"/>
        <w:jc w:val="both"/>
        <w:rPr/>
      </w:pPr>
      <w:r>
        <w:rPr/>
        <w:tab/>
        <w:t>Valamely tárgy helye az időbeli vagy helyszerinti sorban vagy csoportban helyzet-asszociációnak képezheti alapját. Ezt a tényt a szemléltetésnél s a szemléltető képek készítésénél és használatánál figyelembe kell venni. A térben, könyvben, alakon, testen való hely támogatja az optikus (látásbeli típushoz tartozó) tanulókat, az időbeli sorrendben való hely pedig az akusztikus-motorikus (hallás- és mozgásbeli típushoz tartozó) tanulókat.</w:t>
      </w:r>
    </w:p>
    <w:p>
      <w:pPr>
        <w:pStyle w:val="Normal"/>
        <w:spacing w:lineRule="auto" w:line="360"/>
        <w:jc w:val="both"/>
        <w:rPr/>
      </w:pPr>
      <w:r>
        <w:rPr/>
        <w:tab/>
      </w:r>
      <w:r>
        <w:rPr>
          <w:i/>
        </w:rPr>
        <w:t>Kezdet és vég</w:t>
      </w:r>
      <w:r>
        <w:rPr/>
        <w:t xml:space="preserve">. Szó-sorokkal való kísérletek alkalmával azt találjuk, hogy a tanulók (ép úgy, mint a felnőttek) az </w:t>
      </w:r>
      <w:r>
        <w:rPr>
          <w:i/>
        </w:rPr>
        <w:t>első</w:t>
      </w:r>
      <w:r>
        <w:rPr/>
        <w:t xml:space="preserve"> és az </w:t>
      </w:r>
      <w:r>
        <w:rPr>
          <w:i/>
        </w:rPr>
        <w:t>utolsó</w:t>
      </w:r>
      <w:r>
        <w:rPr/>
        <w:t xml:space="preserve"> tagot reprodukáljuk legkönnyebben. Az első – s ha el nem fáradtak – az utolsó benyomások, melyeket a tanulók valamely kiránduláson, valamely gyüjtemény megtekintésekor, valamely beszéd meghallgatásakor kaptak, a legjobban maradnak meg. A stilisztika nagy figyelmet fordít a «bevezetés»-re s a «befejezés»-re. Az újnak ingere, s a végső nekilendülés, szolgál ennek a ténynek magyarázatára.</w:t>
      </w:r>
    </w:p>
    <w:p>
      <w:pPr>
        <w:pStyle w:val="Normal"/>
        <w:spacing w:lineRule="auto" w:line="360"/>
        <w:jc w:val="both"/>
        <w:rPr/>
      </w:pPr>
      <w:r>
        <w:rPr/>
        <w:tab/>
      </w:r>
      <w:r>
        <w:rPr>
          <w:i/>
        </w:rPr>
        <w:t>Ellentét.</w:t>
      </w:r>
      <w:r>
        <w:rPr/>
        <w:t xml:space="preserve"> Az új, a szokatlan, a váratlan, az ellentétes a tanító és a tanulótársak ruházatában, tartásában, beszédében, az állatok, növények stb. tulajdonságaiban és magatartásában fölébreszti a figyelmet, s különösen szívesen vésődik az emlékezetbe. Ez okból is szükségesek a tananyag ismétlésénél az új szempontok, új összeállítások, s a tanítás hangjában is kerülni kell az egyhangúságot.</w:t>
      </w:r>
    </w:p>
    <w:p>
      <w:pPr>
        <w:pStyle w:val="Normal"/>
        <w:spacing w:lineRule="auto" w:line="360"/>
        <w:jc w:val="both"/>
        <w:rPr/>
      </w:pPr>
      <w:r>
        <w:rPr/>
        <w:tab/>
      </w:r>
      <w:r>
        <w:rPr>
          <w:i/>
        </w:rPr>
        <w:t>Érzelem</w:t>
      </w:r>
      <w:r>
        <w:rPr/>
        <w:t>. Benyomások, melyek kellemesek vagy kellemetlenek, szavak, melyek kedvelt vagy gyűlölt tanítótól erednek, erősebb nyomokat hagynak, mint oly benyomások, melyek nem idéznek elő határozott érzelmi hangulatot. Kovalewski 105 népiskolai tanulóval föliratta, hogy az előző napon, mely ünnep volt, minő kellemes vagy kellemetlen dolgokat éltek át. 10 nappal később újra föltette a kérdést, s ezt a fölülvizsgálatot döntőnek kell tekinteni. Az első megállapítással szemben a középső fokon levő tanulók közül 37 nevezett meg 1½ %-kal, s a középső fok alsó osztályából 52 tanuló 7 %-kal több kellemetlen élményt, ellenben a felső fok felső osztályából 16 tanuló 5 %-kal több kellemes élményt nevezett meg. Ezt a vizsgálatot újra fölül kellene vizsgálni s kiterjeszteni; mert bizonnyal vannak érzelmi típusok, s a tanulók életkora szerinti különbségek.</w:t>
      </w:r>
    </w:p>
    <w:p>
      <w:pPr>
        <w:pStyle w:val="Normal"/>
        <w:spacing w:lineRule="auto" w:line="360"/>
        <w:jc w:val="both"/>
        <w:rPr/>
      </w:pPr>
      <w:r>
        <w:rPr/>
        <w:tab/>
      </w:r>
      <w:r>
        <w:rPr>
          <w:i/>
        </w:rPr>
        <w:t>Fölfogás és érdeklődés</w:t>
      </w:r>
      <w:r>
        <w:rPr/>
        <w:t>. Érdekek és ösztönök meghatározzák a fölfogást. Minden tanító tudja, hogy az, ami a tanuló bizonyos ösztöneinek, hajlamainak, érdeklődésének megfelel, amit valamely rokon képzetcsoportba beiktatott, vagy ahhoz hozzácsatolt, azt biztosabban megtartja, mint ami ezekkel az előnyökkel nem rendelkezik. Egy iskolai kísérletnél egyik 10 éves gyönge leánytanuló ezt a szót: Dokinel, a kimondás alkalmával úgy fogta fel, mintha a vége Mehl-nek hangzanék, s a kevés megtartott szó között ebben a formában: Dokimehl reprodukálta.</w:t>
      </w:r>
    </w:p>
    <w:p>
      <w:pPr>
        <w:pStyle w:val="Normal"/>
        <w:spacing w:lineRule="auto" w:line="360"/>
        <w:jc w:val="both"/>
        <w:rPr/>
      </w:pPr>
      <w:r>
        <w:rPr/>
        <w:tab/>
        <w:t>Az emlékezetnek eddig fölsorolt valamennyi föltétele egyúttal a figyelemnek is föltétele. Már ebből kitünik, hogy a megtartás és visszaidézés nagy mértékben függ a figyelemtől.</w:t>
      </w:r>
    </w:p>
    <w:p>
      <w:pPr>
        <w:pStyle w:val="Normal"/>
        <w:spacing w:lineRule="auto" w:line="360"/>
        <w:jc w:val="both"/>
        <w:rPr/>
      </w:pPr>
      <w:r>
        <w:rPr/>
        <w:tab/>
      </w:r>
      <w:r>
        <w:rPr>
          <w:i/>
        </w:rPr>
        <w:t>Ismétlés.</w:t>
      </w:r>
      <w:r>
        <w:rPr/>
        <w:t xml:space="preserve"> Ebbinghaus a maga személyére nézve mint mértéket megállapította, hogy egy előtte ismeretlen 16 értelmetlen szótagból álló sor első szabad elmondására neki 1270 másodpercre (20 percre) van szüksége. Azután 16 értelmetlen szótagból álló 6 sort elolvasott 8-szor, 16-szor, 21-szer, 32-szer, 42-szer, 58-szor, 64-szer, s 24 órával később betanulta az első szabad elmondásig. Összehasonlította a tanulásra fordított időt a fönti mértékkel, s időmegtakarítást állapított meg. A 8-szor elolvasott sornál a betanulásra fordított idő csak 1167’’ volt, a 8-64-szer átolvasott soroknál a következő időmegtakarításokat találta: 103, 192, 295, 407, 573, 685, 816 másodperc. Más esetben az ismétléseket több napra osztotta el s 12 tagú sorokat hat egymásután következő napon 158, 109, 75, 56, 37, 31 ismétléssel tanult meg mindenkor az első szabad elmondásig. Mindkét kísérletből következik, hogy a megtartás az ismétlések számával növekszik, s az is, hogy mi módon.</w:t>
      </w:r>
    </w:p>
    <w:p>
      <w:pPr>
        <w:pStyle w:val="Normal"/>
        <w:spacing w:lineRule="auto" w:line="360"/>
        <w:jc w:val="both"/>
        <w:rPr/>
      </w:pPr>
      <w:r>
        <w:rPr/>
        <w:tab/>
      </w:r>
      <w:r>
        <w:rPr>
          <w:i/>
        </w:rPr>
        <w:t>Az ismétlések halmozása és elosztása</w:t>
      </w:r>
      <w:r>
        <w:rPr/>
        <w:t xml:space="preserve">. Ebbinghaus 12 szótagú sorokat kétfélekép tanult meg: «egymásután», (halmozva) és «elosztva». Először megtanulta átlagban 17 ismétléssel és az első szabad elmondás után még 3 x 17=51-szer olvasta át, tehát 68-szor ismételte. 24 órával később 7 ismétlésre volt szükség, hogy hiba nélkül reprodukálja. Az «elosztott» eljárásnál </w:t>
      </w:r>
      <w:r>
        <w:rPr>
          <w:i/>
        </w:rPr>
        <w:t>három egymásután következő</w:t>
      </w:r>
      <w:r>
        <w:rPr/>
        <w:t xml:space="preserve"> napon addig ismételte, míg szintén hibátlanul el tudta mondani. Ezt elérte 17½, 12, 8½ összesen 38 ismétléssel. 24 órával később, tehát a 4. Napon, csak 5 ismétlésre volt szükség. Eszerint 68 egymásután következő ismétlés kevésbé előnyös, mint 38 ismétlés, mely három napra van elosztva. Más kutatók ezt az eredményt kisebb időközökre nézve is megerősítették.</w:t>
      </w:r>
    </w:p>
    <w:p>
      <w:pPr>
        <w:pStyle w:val="Normal"/>
        <w:spacing w:lineRule="auto" w:line="360"/>
        <w:jc w:val="both"/>
        <w:rPr/>
      </w:pPr>
      <w:r>
        <w:rPr/>
        <w:tab/>
        <w:t>Meg van tehát állapítva: Elosztott ismétlések erősebb nyomokat hagynak, mint közvetlenül egymásután következők.</w:t>
      </w:r>
    </w:p>
    <w:p>
      <w:pPr>
        <w:pStyle w:val="Normal"/>
        <w:spacing w:lineRule="auto" w:line="360"/>
        <w:jc w:val="both"/>
        <w:rPr/>
      </w:pPr>
      <w:r>
        <w:rPr/>
        <w:tab/>
        <w:t>Jost kísérletei megmutatták, hogy az egymásután következő halmozott kísérletek hátrányát nem lehet a kimerülés és a figyelmetlenség rovására írni, minthogy a hátrány akkor is beállt, mikor az ismétlések számát apasztották, s az elosztott ismétlések az egymásután halmozott ismétlések közé voltak iktatva, tehát a netaláni elfáradás egyenlően hatott. Föl kell tenni: az asszociációknak keletkezésük után a perszeveráció és elhangzás után meg kell erősödni tudni. Ha valamely sor bevésése után a figyelmet azonnal másokra fordítjuk, a pszichikai energiát tőle elvezetjük, akkor a betanult sorok meglazulnak, nyomaik meggyöngülnek.</w:t>
      </w:r>
    </w:p>
    <w:p>
      <w:pPr>
        <w:pStyle w:val="Normal"/>
        <w:spacing w:lineRule="auto" w:line="360"/>
        <w:jc w:val="both"/>
        <w:rPr/>
      </w:pPr>
      <w:r>
        <w:rPr/>
        <w:tab/>
        <w:t xml:space="preserve">Az iskolai gyakorlatra nézve következik: Ismétléseket megfelelő módon hosszabb időre kell elosztani, ha azt akarjuk, hogy lehető csekély erőfogyasztással lehető erős bevésés jöjjön létre. Ösztönszerűen helyesen cselekszik a tanuló, ki a költemény stb. betanulását estére és reggelre osztja el. a tanító, ki időről-időre ismétléseket tart s az osztály anyagát nem osztja be az egész rendelkezésére álló időre. Elvetendő egy szó, egy szabály 20-szor való leiratása, a kimerülésig és figyelmetlenségig való ismétlése; de elvetendő az is, ha sensorikus vagy motorikus képzetek egy sorának ismétlését az első szabad elmondás után folytatjuk. Úgy a begyakorló, mint a megerősítő ismétlésre áll a tétel: a halmozott ismétlés, az </w:t>
      </w:r>
      <w:r>
        <w:rPr>
          <w:i/>
        </w:rPr>
        <w:t>egyszerre való</w:t>
      </w:r>
      <w:r>
        <w:rPr/>
        <w:t xml:space="preserve"> </w:t>
      </w:r>
      <w:r>
        <w:rPr>
          <w:i/>
        </w:rPr>
        <w:t>megtanulás</w:t>
      </w:r>
      <w:r>
        <w:rPr/>
        <w:t xml:space="preserve"> helyére az elosztott ismétlések, az </w:t>
      </w:r>
      <w:r>
        <w:rPr>
          <w:i/>
        </w:rPr>
        <w:t>ismételt újratanulásnak</w:t>
      </w:r>
      <w:r>
        <w:rPr/>
        <w:t xml:space="preserve"> kell lépnie.</w:t>
      </w:r>
    </w:p>
    <w:p>
      <w:pPr>
        <w:pStyle w:val="Normal"/>
        <w:spacing w:lineRule="auto" w:line="360"/>
        <w:jc w:val="both"/>
        <w:rPr/>
      </w:pPr>
      <w:r>
        <w:rPr/>
        <w:tab/>
      </w:r>
      <w:r>
        <w:rPr>
          <w:i/>
        </w:rPr>
        <w:t>Az egyes ismétlés bevéső ereje</w:t>
      </w:r>
      <w:r>
        <w:rPr/>
        <w:t>. Az első benyomás tudvalevőleg leginkább hat, azaz a nyomnak legnagyobb erősséget ád, legnagyobb a bevéső ereje. Az első ismétléstől kezdve az egyes ismétlés bevéső ereje csökken az ismétlések számával (Pohlmann, Witasek stb.) Okul föltehető: az érdeklődés és a figyelem csökken, s a fáradtság növekszik.</w:t>
      </w:r>
    </w:p>
    <w:p>
      <w:pPr>
        <w:pStyle w:val="Normal"/>
        <w:spacing w:lineRule="auto" w:line="360"/>
        <w:jc w:val="both"/>
        <w:rPr/>
      </w:pPr>
      <w:r>
        <w:rPr/>
        <w:tab/>
      </w:r>
      <w:r>
        <w:rPr>
          <w:i/>
        </w:rPr>
        <w:t>Az ismétlés hatása különböző keletű kapcsolatoknál</w:t>
      </w:r>
      <w:r>
        <w:rPr/>
        <w:t>. Jost 16 szótagú sorokat, melyek betanulására 24 órával előbb 30 ismétlésre volt szüksége, átlag 5-85 ismétléssel hiba nélkül föl tudott mondani. Hasonló sort, melyet egy perccel előzőleg négyszer olvasott, bár rövidebb reprodukció időt mutatott s több helyes fölismeréssel járt, csak 96 ismétléssel tudott újra tanulni. E tény magyarázatául szolgál, hogy a nyom ereje az első percben gyors apadást, azaz a felejtés gyors növekedést mutat. Újonnan tanultak tehát élénkebben jelen lehetnek, s mégis kevés erős nyomuk lehet.</w:t>
      </w:r>
    </w:p>
    <w:p>
      <w:pPr>
        <w:pStyle w:val="Normal"/>
        <w:spacing w:lineRule="auto" w:line="360"/>
        <w:jc w:val="both"/>
        <w:rPr/>
      </w:pPr>
      <w:r>
        <w:rPr/>
        <w:tab/>
      </w:r>
      <w:r>
        <w:rPr>
          <w:i/>
        </w:rPr>
        <w:t>Az emlékezetbe vésés egészében és részletekben</w:t>
      </w:r>
      <w:r>
        <w:rPr/>
        <w:t>. Lotte Steffens vizsgálta először ezt a kérdést. Megfigyelte először is kisérleti személyeit és azt tapasztalta: némelyek úgy szoktak tanulni, hogy előbb egy mondatot, két sort, egy versszakot, egy egységes hangrendet megtanulnak, azután egy következőt az elsővel kapcsolatban. Mások ellenben nem tanulnak részletekben, hanem egészben, azaz egy strófát vagy egy mérsékelten hosszú költeményt egészen végig olvasnak s ismétlik mindig elejétől végig. Az én megfigyeléseim szerint már a tanulók is hasonlókép tanulnak különböző módon.</w:t>
      </w:r>
    </w:p>
    <w:p>
      <w:pPr>
        <w:pStyle w:val="Normal"/>
        <w:spacing w:lineRule="auto" w:line="360"/>
        <w:jc w:val="both"/>
        <w:rPr/>
      </w:pPr>
      <w:r>
        <w:rPr/>
        <w:tab/>
        <w:t>L. Steffens versszakokat tanultatott: 1. a kísérleti személy tetszése szerint részletekre osztva; 2. megszabott részletekre osztva; 3. egészben, mindenkor kétszeri szabad elmondásig. Az utóbbi eljárás, az egészben való tanulás mutatkozott legelőnyösebbnek. Ezt megerősítette később Pentschev Schiller Aeneis-fordításának 3-5 versszakos betanulásánál. Gyermekeknél azonban az egészben való tanulást kevésbé előnyösnek találta, mint felnőtteknél, sőt értelmetlen szótagokat a gyermekek a részletekben való betanulás szerint könnyebben tanultak.</w:t>
      </w:r>
    </w:p>
    <w:p>
      <w:pPr>
        <w:pStyle w:val="Normal"/>
        <w:spacing w:lineRule="auto" w:line="360"/>
        <w:jc w:val="both"/>
        <w:rPr/>
      </w:pPr>
      <w:r>
        <w:rPr/>
        <w:tab/>
        <w:t>Már a tapasztalat mutatja, hogy időpazarlás, ha valamely zenemű vagy vers egy nehéz részlete miatt mindig az egészet ismételjük. De átlag egyenlő nehézségű szövegeknél az egészben való tanulás legkülönbözőbb egyének és a legkülönbözőbb szövegek számára, melyek kísérletemben előfordultak, legjobb eljárásnak mutatkozott. A részletekben való tanulásnak az egészben való tanulással szemben a következő hátrányai vannak, melyek minden tanító előtt ismeretesek az énekes könyvek dalainak, és verseknek kezeléséből: 1. a részlet vége a következő részlet eleje helyett  a saját kezdetéhez kapcsoltatik, s így az előre- és hátramenő s a közvetlen és közvetett asszociációk helyett egy sor haszontalan és káros asszociáció képződik, melyeket később külön ismétlések által meg kell szüntetni. A részletekben való tanulásnál az ismétlések halmozása történik, melyre szünet következik, míg az egészben való tanulásnál minden egyes részlet ismétlése állandóan egyenlő időközökben következik. 2. Nincs elég egyenletesség az egésznek megtanulásában. 3. Tapasztalataim szerint a tanuló könnyen elhanyagolja a gondolati összefüggést, mechanikusan tanul. Csupán szóképzetek sorát, motorikus-akusztikus és vizuális szóképzetek sorát vési emlékezetébe. Az egészben való tanulás energiát, figyelmet, s türelmet fokozott mértékben kíván. A nagy feladat lenyomja az embert, s a kellemetlen érzés gátlólag hat. Itt is mutatkozik, amit a képzettípusok megbeszélése alkalmával tapasztaltunk, hogy a tanítónak a tanulókat a tanulásról fel kell világosítania, arra oktatnia s azt be kell mutatnia. Általában azt kell kívánni: vezesd a tanulót az egészben való tanulásra, s mutasd meg, hogyan kell oly részleteket, melyek nehézséget okoznak, az egészből kiemelni, egyenként begyakorolni, s azután az egészbe beilleszteni, majd ezt ismételni. Hosszú szövegek azonban természetes tagolást kivánnak.</w:t>
      </w:r>
    </w:p>
    <w:p>
      <w:pPr>
        <w:pStyle w:val="Normal"/>
        <w:spacing w:lineRule="auto" w:line="360"/>
        <w:jc w:val="both"/>
        <w:rPr/>
      </w:pPr>
      <w:r>
        <w:rPr/>
        <w:tab/>
      </w:r>
      <w:r>
        <w:rPr>
          <w:i/>
        </w:rPr>
        <w:t>A nap szakaszai</w:t>
      </w:r>
      <w:r>
        <w:rPr/>
        <w:t xml:space="preserve">. «Aki korán kel, aranyat lel», ezt a közmondást a pedagógusok már alkalmazták a tanulásra is, s szubjektív tapasztalat alapján azt is lehet mondani: joggal. «A látszat csal», mondja egy másik közmondás, mint ahogyan azt a napnak keletről nyugatra való látszólagos mozgása mindennap mutatja. A pedagógusnak is a tudománytalan, úgynevezett általános pedagógiai tapasztalattal szemben óvatosan, kritikailag kell viselkednie. A reggeli tanulás igazán jobb, mint az esti? Hat 18 éves tanítóképzőintézeti növendék 1908-ban vezetésem alatt a következő kisérleteket tette: 1. mindenki megtanult </w:t>
      </w:r>
      <w:r>
        <w:rPr>
          <w:i/>
        </w:rPr>
        <w:t>este</w:t>
      </w:r>
      <w:r>
        <w:rPr/>
        <w:t xml:space="preserve"> meghatározott órában bizonyos számú (egy kivétellel 10) értelemnélküli szótagot. A tanulás idejét másodpercekben megállapítottuk. Pontosan 24 óra mulva, tehát a következő estén, megvizsgáltuk, mi maradt meg az emlékezetben. 2. Hasonló kísérleteket tettünk a következő napok egyikén. Minden tanuló ugyanabban az órában </w:t>
      </w:r>
      <w:r>
        <w:rPr>
          <w:i/>
        </w:rPr>
        <w:t>reggel</w:t>
      </w:r>
      <w:r>
        <w:rPr/>
        <w:t xml:space="preserve"> (tehát egészben 6-8 óra között) tanult, s a vizsgálat 24 órával később történt. Az eredményekből a következőket emeljük ki:</w:t>
      </w:r>
    </w:p>
    <w:p>
      <w:pPr>
        <w:pStyle w:val="Normal"/>
        <w:spacing w:lineRule="auto" w:line="360"/>
        <w:jc w:val="both"/>
        <w:rPr/>
      </w:pPr>
      <w:r>
        <w:rPr/>
        <w:tab/>
        <w:t xml:space="preserve">1. A tanulás ideje az esti tanulás alkalmával valamennyi tanulónál 37 perc 30 mp. volt. Egy tanulónál az esti és reggeli tanulás időtartama egyforma volt, a többinél mindnél a reggeli tanulás időtartama kisebb volt, egyiknél felével kisebb. A tanulóknak az volt a meggyőződésük, hogy a reggeli tanulás könnyebben megy s </w:t>
      </w:r>
      <w:r>
        <w:rPr>
          <w:i/>
        </w:rPr>
        <w:t>eredményesebb.</w:t>
      </w:r>
    </w:p>
    <w:p>
      <w:pPr>
        <w:pStyle w:val="TextBody"/>
        <w:rPr/>
      </w:pPr>
      <w:r>
        <w:rPr/>
        <w:tab/>
        <w:t>2. A reggeli tanulásnak 68 szótagjából 24 óra mulva csak 16-ot, az esti tanulásnak 68 szótagjából ellenben 56-ot tudtak reprodukálni.</w:t>
      </w:r>
    </w:p>
    <w:p>
      <w:pPr>
        <w:pStyle w:val="Normal"/>
        <w:spacing w:lineRule="auto" w:line="360"/>
        <w:jc w:val="both"/>
        <w:rPr/>
      </w:pPr>
      <w:r>
        <w:rPr/>
        <w:tab/>
        <w:t>Kísérleteinkben tehát az esti tanulás a tartósságot tekintve, 3½-szer jobb, mint a reggeli tanulás. Magyarázata a «visszaható gátlás»-ban van, melyre most áttérünk.</w:t>
      </w:r>
    </w:p>
    <w:p>
      <w:pPr>
        <w:pStyle w:val="Normal"/>
        <w:spacing w:lineRule="auto" w:line="360"/>
        <w:jc w:val="both"/>
        <w:rPr/>
      </w:pPr>
      <w:r>
        <w:rPr/>
        <w:tab/>
      </w:r>
      <w:r>
        <w:rPr>
          <w:i/>
        </w:rPr>
        <w:t>Társítás-gátlás</w:t>
      </w:r>
      <w:r>
        <w:rPr/>
        <w:t xml:space="preserve">. A tanító tudja, mily nehéz a helytelenül megtanultat, legyen az versben, helyesírásban, szépírásban, a helyes vágányra terelni. Kísérletek mutatták: ha sorok tanulása alkalmával, a sorokba egyes elemeket már megtanult régi sorokból beiktattunk, zavarok, «gátlások» álltak be, s az így </w:t>
      </w:r>
      <w:r>
        <w:rPr>
          <w:i/>
        </w:rPr>
        <w:t xml:space="preserve">módosított </w:t>
      </w:r>
      <w:r>
        <w:rPr/>
        <w:t xml:space="preserve">sorok betanulásához több ismétlésre volt szükség, mint egészen </w:t>
      </w:r>
      <w:r>
        <w:rPr>
          <w:i/>
        </w:rPr>
        <w:t>új</w:t>
      </w:r>
      <w:r>
        <w:rPr/>
        <w:t xml:space="preserve"> soroknál. (Müller és Schumann, Ranschburg, Aal stb.) Az egyes tagokhoz már előzőleg hozzákapcsolt szomszédos tagok tudatosan vagy önkénytelenül együtt lépnek föl s gátolják a kiszabott új asszociáció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5:00Z</dcterms:created>
  <dc:creator>Csomor Jánosné</dc:creator>
  <dc:description/>
  <dc:language>en-US</dc:language>
  <cp:lastModifiedBy>Csomor Jánosné</cp:lastModifiedBy>
  <dcterms:modified xsi:type="dcterms:W3CDTF">2003-04-01T18:26:00Z</dcterms:modified>
  <cp:revision>14</cp:revision>
  <dc:subject/>
  <dc:title/>
</cp:coreProperties>
</file>