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HELM DILTHEY</w:t>
      </w:r>
    </w:p>
    <w:p>
      <w:pPr>
        <w:pStyle w:val="Normal"/>
        <w:spacing w:lineRule="auto" w:line="360"/>
        <w:jc w:val="center"/>
        <w:rPr/>
      </w:pPr>
      <w:r>
        <w:rPr/>
        <w:t>A TÖRTÉNELMI VILÁG FELÉPÍTÉSE A SZELLEMTUDOMÁNYOKBAN</w:t>
      </w:r>
    </w:p>
    <w:p>
      <w:pPr>
        <w:pStyle w:val="Normal"/>
        <w:spacing w:lineRule="auto" w:line="360"/>
        <w:jc w:val="center"/>
        <w:rPr/>
      </w:pPr>
      <w:r>
        <w:rPr/>
        <w:t>TANULMÁNYOK</w:t>
      </w:r>
    </w:p>
    <w:p>
      <w:pPr>
        <w:pStyle w:val="Normal"/>
        <w:spacing w:lineRule="auto" w:line="360"/>
        <w:jc w:val="both"/>
        <w:rPr/>
      </w:pPr>
      <w:r>
        <w:rPr/>
      </w:r>
    </w:p>
    <w:p>
      <w:pPr>
        <w:pStyle w:val="Normal"/>
        <w:spacing w:lineRule="auto" w:line="360"/>
        <w:jc w:val="center"/>
        <w:rPr/>
      </w:pPr>
      <w:r>
        <w:rPr/>
        <w:t>BEVEZETŐ</w:t>
      </w:r>
    </w:p>
    <w:p>
      <w:pPr>
        <w:pStyle w:val="Normal"/>
        <w:spacing w:lineRule="auto" w:line="360"/>
        <w:jc w:val="center"/>
        <w:rPr/>
      </w:pPr>
      <w:r>
        <w:rPr/>
        <w:t>Wilhelm Dilthey</w:t>
      </w:r>
    </w:p>
    <w:p>
      <w:pPr>
        <w:pStyle w:val="Normal"/>
        <w:spacing w:lineRule="auto" w:line="360"/>
        <w:jc w:val="center"/>
        <w:rPr/>
      </w:pPr>
      <w:r>
        <w:rPr/>
        <w:t>(1833-1911)</w:t>
      </w:r>
    </w:p>
    <w:p>
      <w:pPr>
        <w:pStyle w:val="Normal"/>
        <w:spacing w:lineRule="auto" w:line="360"/>
        <w:jc w:val="both"/>
        <w:rPr/>
      </w:pPr>
      <w:r>
        <w:rPr/>
      </w:r>
    </w:p>
    <w:p>
      <w:pPr>
        <w:pStyle w:val="Normal"/>
        <w:spacing w:lineRule="auto" w:line="360"/>
        <w:jc w:val="both"/>
        <w:rPr/>
      </w:pPr>
      <w:r>
        <w:rPr/>
        <w:t>Vajon mivel magyarázható, hogy Dilthey életművének, melyet méltán nevezhetünk a századforduló egyik legjelentékenyebb filozófiai vállalkozásának, a maga korában alig volt számottevő közvetlen hatása? Dilthey az elsők között volt, akik keretet találtak a klasszikus filozófia fogalmaiban immár megragadhatatlan, az uralkodó pozitivizmus álláspontjáról pedig föl sem merülő korproblémák megfogalmazásához. Mivel magyarázható, hogy voltaképpeni mondandójára mégis csak akkor figyeltek föl, amikor már mindenki számára nyilvánvaló volt, hogy a társadalmi-történelmi valóság nem gyömöszölhető a pusztán az ésszerűség alapján levezetett filozófiai sémákba, a természettudomány mintájára kialakított pozitivista tudományfogalom pedig nem alkalmas e valóság tárgyalására? S mi az oka annak, hogy amikor a társadalomtudományok önállósága a természettudományokkal szemben már sokak központi problémája volt, amikor az elméleti megoldásokról sorra kiderült, hogy tarthatatlanok, Dilthey hatása egyre szélesebb körben nyomta rá a bélyegét a kezdődő XX. század európai gondolatvilágára – gyakran anélkül, hogy elméleti megoldásait egyáltalán vitatták volna?</w:t>
      </w:r>
    </w:p>
    <w:p>
      <w:pPr>
        <w:pStyle w:val="Normal"/>
        <w:spacing w:lineRule="auto" w:line="360"/>
        <w:jc w:val="both"/>
        <w:rPr/>
      </w:pPr>
      <w:r>
        <w:rPr/>
        <w:tab/>
        <w:t>A magyarázat talán túlságosan is kézenfekvő: Dilthey szigorúan akadémikus életpályája. Legfontosabb művei – egy-két kivételtől eltekintve – először a nehezen hozzáférhető közlönyökben jelentek meg, és csak</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BEVEZETÉS</w:t>
      </w:r>
    </w:p>
    <w:p>
      <w:pPr>
        <w:pStyle w:val="Normal"/>
        <w:spacing w:lineRule="auto" w:line="360"/>
        <w:jc w:val="center"/>
        <w:rPr/>
      </w:pPr>
      <w:r>
        <w:rPr/>
        <w:t>A SZELLEMTUDOMÁNYOKBA</w:t>
      </w:r>
    </w:p>
    <w:p>
      <w:pPr>
        <w:pStyle w:val="Normal"/>
        <w:spacing w:lineRule="auto" w:line="360"/>
        <w:jc w:val="both"/>
        <w:rPr/>
      </w:pPr>
      <w:r>
        <w:rPr/>
      </w:r>
    </w:p>
    <w:p>
      <w:pPr>
        <w:pStyle w:val="TextBody"/>
        <w:rPr/>
      </w:pPr>
      <w:r>
        <w:rPr/>
        <w:t>KÍSÉRLET A TÁRSADALOM ÉS A TÖRTÉNELEM TANULMÁNYOZÁSÁNAK ALAPVETÉSÉRE</w:t>
      </w:r>
    </w:p>
    <w:p>
      <w:pPr>
        <w:pStyle w:val="Normal"/>
        <w:spacing w:lineRule="auto" w:line="360"/>
        <w:jc w:val="both"/>
        <w:rPr/>
      </w:pPr>
      <w:r>
        <w:rPr/>
      </w:r>
    </w:p>
    <w:p>
      <w:pPr>
        <w:pStyle w:val="Normal"/>
        <w:spacing w:lineRule="auto" w:line="360"/>
        <w:jc w:val="center"/>
        <w:rPr/>
      </w:pPr>
      <w:r>
        <w:rPr/>
        <w:t>ELSŐ KÖTET</w:t>
      </w:r>
    </w:p>
    <w:p>
      <w:pPr>
        <w:pStyle w:val="TextBody"/>
        <w:rPr/>
      </w:pPr>
      <w:r>
        <w:rPr/>
        <w:t>(1883)</w:t>
      </w:r>
    </w:p>
    <w:p>
      <w:pPr>
        <w:pStyle w:val="Normal"/>
        <w:spacing w:lineRule="auto" w:line="360"/>
        <w:jc w:val="both"/>
        <w:rPr/>
      </w:pPr>
      <w:r>
        <w:rPr/>
      </w:r>
    </w:p>
    <w:p>
      <w:pPr>
        <w:pStyle w:val="TextBody"/>
        <w:rPr/>
      </w:pPr>
      <w:r>
        <w:rPr/>
        <w:t>II.</w:t>
      </w:r>
    </w:p>
    <w:p>
      <w:pPr>
        <w:pStyle w:val="TextBody"/>
        <w:rPr/>
      </w:pPr>
      <w:r>
        <w:rPr/>
      </w:r>
    </w:p>
    <w:p>
      <w:pPr>
        <w:pStyle w:val="TextBody"/>
        <w:rPr/>
      </w:pPr>
      <w:r>
        <w:rPr/>
        <w:t>A SZELLEMTUDOMÁNYOK ÖNÁLLÓ EGÉSZET ALKOTNAK A TERMÉSZETTUDOMÁNYOK MELLETT</w:t>
      </w:r>
    </w:p>
    <w:p>
      <w:pPr>
        <w:pStyle w:val="Normal"/>
        <w:spacing w:lineRule="auto" w:line="360"/>
        <w:jc w:val="both"/>
        <w:rPr/>
      </w:pPr>
      <w:r>
        <w:rPr/>
      </w:r>
    </w:p>
    <w:p>
      <w:pPr>
        <w:pStyle w:val="Normal"/>
        <w:spacing w:lineRule="auto" w:line="360"/>
        <w:jc w:val="both"/>
        <w:rPr/>
      </w:pPr>
      <w:r>
        <w:rPr/>
        <w:t>75-78.old.</w:t>
      </w:r>
    </w:p>
    <w:p>
      <w:pPr>
        <w:pStyle w:val="Normal"/>
        <w:spacing w:lineRule="auto" w:line="360"/>
        <w:jc w:val="both"/>
        <w:rPr/>
      </w:pPr>
      <w:r>
        <w:rPr/>
        <w:tab/>
        <w:t>Azon tudományok egészét, mely tudományok tárgya a történelmi-társadalmi valóság, e műben szellemtudományok néven fogjuk összefoglalni. E tudományok fogalmát, aminek folytán ezek egészet képeznek, és ennek az egésznek az elhatárolását a természettudománnyal szemben csak magában a műben lehet majd véglegesen megvilágítani és megalapozni; itt, a kezdetén csak azt szögezzük le, hogy milyen jelentéssel fogjuk használni a kifejezést, és ideiglenesen utalunk azon tények összességére, melyekre a szellemtudományok ilyen egységes egészének a természet tudományaitól való elkülönítése alapozódik.</w:t>
      </w:r>
    </w:p>
    <w:p>
      <w:pPr>
        <w:pStyle w:val="Normal"/>
        <w:spacing w:lineRule="auto" w:line="360"/>
        <w:jc w:val="both"/>
        <w:rPr/>
      </w:pPr>
      <w:r>
        <w:rPr/>
        <w:tab/>
        <w:t>Tudományon a nyelvhasználat tételek olyan foglalatát érti, melynek elemei fogalmak, azaz teljesen meghatározottak, és az egész gondolati összefüggésben állandók és általános érvényűek, melynek kapcsolatai azon alapulnak, amiben a részek végül a közlés céljából valamely egészhez kapcsolódnak, mert a tételek e kapcsolata révén vagy a valóság egy alkotórészét gondoljuk el a maga teljességében, vagy az emberi tevékenység egy ágát szabályozzuk általa. Ennélfogva itt szellemi tények azon foglalatát jelöljük a tudomány kifejezéssel, mellyel kapcsolatban a nevezett jegyek előfordulnak, és ezekre eszerint közösen és általánosan alkalmazni fogjuk a tudomány elnevezést: ideiglenesen ennek megfelelően képzeljük el feladatunk terjedelmét. Ezek a szellemi tények, melyek az emberiségben a történelem során jöttek létre – és amelyekre a közös nyelvhasználat szerint az ember, a történelem, a társadalom tudományai megjelölést alkalmazzuk – képezik azt a valóságot, melyet nem uralni, hanem mindenekelőtt megragadni akarunk. Az empirikus módszer megköveteli, hogy maguknak a tudományoknak e tartományán történetileg-kritikailag taglaljuk azoknak az egyes eljárásmódoknak az értékét, melyeket a gondolkodás feladata megoldásához itt igénybe vesz, hogy e nagy folyamat szemügyre vételekor -– mely folyamat szubjektuma maga az ember – tisztázzuk: milyen a tudás és a megismerés természete e területen. Egy ilyen módszer ellentétben áll azzal, amit újabban nagyon is gyakran, éppen az úgynevezett pozitivisták gyakorolnak, s amelyik a tudományfogalom tartalmát a tudásnak leginkább természettudományos foglalatosságok során felmerült fogalommeghatározásából vezeti le, és ebből kiindulva dönt arról, hogy mely szellemi foglalatosságokat illessen meg a tudomány neve és rangja. Így egyesek a tudomány önkényes fogalmából kiindulva a történetírástól – ahogyan azt nagy mesterek gyakorolták – rövidlátón és önhitten elvitatták a tudomány rangját; a többiek pedig úgy gondolták, hogy azokat a tudományokat, melyek alapjául imperatívuszok szolgálnak, nem pedig a valóságról szóló ítéletek, át kell alakítani a valóságról szóló ismeretté.</w:t>
      </w:r>
    </w:p>
    <w:p>
      <w:pPr>
        <w:pStyle w:val="Normal"/>
        <w:spacing w:lineRule="auto" w:line="360"/>
        <w:jc w:val="both"/>
        <w:rPr/>
      </w:pPr>
      <w:r>
        <w:rPr/>
        <w:tab/>
        <w:t xml:space="preserve">A tudomány e fogalma alá eső szellemi tények foglalatát két részre szokták osztani, ezek egyikét a természettudomány névvel jelölik; a másik rész számára azonban – s ez eléggé különös – nem áll rendelkezésre általánosan elismert megjelölés. Én azon gondolkodók nyelvhasználatához csatlakozom, akik az intellektuális glóbusz e másik felét szellemtudományoknak nevezik. Egyrészt ez a megjelölés – nem kis részben J. St. Mill </w:t>
      </w:r>
      <w:r>
        <w:rPr>
          <w:i/>
        </w:rPr>
        <w:t>Logiká</w:t>
      </w:r>
      <w:r>
        <w:rPr/>
        <w:t>jának széles körű elterjedése révén – már megszokottá és általánosan érthetővé vált. Másrészt ez látszik a legkevésbé helytelennek, ha összehasonlítjuk az összes többi helytelen megjelöléssel, melyek között választani lehet. E megjelölés persze fölöttébb hiányosan fejezi ki e tanulmány tárgyát. Abban ugyanis a szellemi élet tárgyai nincsenek elválasztva az emberi természet pszichofizikai életegységétől. Egy olyan elmélet, amelyik a társadalmi-történelmi tényeket akarja leírni és elemezni, nem tekinthet el az emberi természet ezen totalitásától, s nem korlátozódhat a szellemiekre. E hiányosságban azonban a kifejezés osztozik az összes többi használatossá vált kifejezéssel; társadalomtudomány (szociológia), morál-, történelem-, kultúrtudomány: mindezen megjelölések abban a hibában leledzenek, hogy túlságosan szűkek annak a tárgynak vonatkozásában, melyet ki kell fejezniök. Az itt választott névnek pedig legalább az az előnye megvan, hogy helyesen jelöli meg a tények azon centrális körét, melyből kiindulva a valóságban e tudományokat egységesnek tekintjük, terjedelmüket felvázoljuk, s – ha mégoly tökéletlenül is – a természettudományokkal szembeni elhatárolásukat végrehajtjuk.</w:t>
      </w:r>
    </w:p>
    <w:p>
      <w:pPr>
        <w:pStyle w:val="Normal"/>
        <w:spacing w:lineRule="auto" w:line="360"/>
        <w:jc w:val="both"/>
        <w:rPr/>
      </w:pPr>
      <w:r>
        <w:rPr/>
        <w:tab/>
        <w:t>Az indíték ugyanis, melyből az a szokás származik, hogy ezeket a tudományokat mint egységet elhatároljuk a természet tudományaitól, az emberi öntudat mélyébe és totalitásába nyúlik vissza. Az ember – a szellemi eredetére vonatkozó vizsgálatokból még érintetlenül – ebben az öntudatban az akarat szuverenitását, a cselekvésekért való felelősséget találja, képesnek találja magát arra, hogy mindent alávessen a gondolkodásnak és személyének erődítményén belül mindennek ellenálljon, s ezáltal az egész természettől elkülöníti mag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A HERMENEUTIKA KELETKEZÉSE</w:t>
      </w:r>
    </w:p>
    <w:p>
      <w:pPr>
        <w:pStyle w:val="TextBody"/>
        <w:rPr/>
      </w:pPr>
      <w:r>
        <w:rPr/>
        <w:t>(1900)</w:t>
      </w:r>
    </w:p>
    <w:p>
      <w:pPr>
        <w:pStyle w:val="Normal"/>
        <w:spacing w:lineRule="auto" w:line="360"/>
        <w:jc w:val="both"/>
        <w:rPr/>
      </w:pPr>
      <w:r>
        <w:rPr/>
      </w:r>
    </w:p>
    <w:p>
      <w:pPr>
        <w:pStyle w:val="Normal"/>
        <w:spacing w:lineRule="auto" w:line="360"/>
        <w:jc w:val="both"/>
        <w:rPr/>
      </w:pPr>
      <w:r>
        <w:rPr/>
        <w:t>471-473.old.</w:t>
      </w:r>
    </w:p>
    <w:p>
      <w:pPr>
        <w:pStyle w:val="Normal"/>
        <w:spacing w:lineRule="auto" w:line="360"/>
        <w:jc w:val="both"/>
        <w:rPr/>
      </w:pPr>
      <w:r>
        <w:rPr/>
        <w:t xml:space="preserve">Egy korábbi értekezésben tárgyaltam azt, hogy miképpen teremti meg az embervilágban végbemenő individuáció ábrázolását a művészet, különösen a költészet. Az egyes személyeknek, sőt egyáltalában az egyedi emberi létezés nagy formáinak </w:t>
      </w:r>
      <w:r>
        <w:rPr>
          <w:i/>
        </w:rPr>
        <w:t>tudományos</w:t>
      </w:r>
      <w:r>
        <w:rPr/>
        <w:t xml:space="preserve"> megismerésére vonatkozó kérdés vetődik fel mármost számunkra. Lehetséges-e egy ilyen megismerés és milyen eszközeink vannak elérésére?</w:t>
      </w:r>
    </w:p>
    <w:p>
      <w:pPr>
        <w:pStyle w:val="Normal"/>
        <w:spacing w:lineRule="auto" w:line="360"/>
        <w:jc w:val="both"/>
        <w:rPr/>
      </w:pPr>
      <w:r>
        <w:rPr/>
        <w:tab/>
        <w:t xml:space="preserve">Egyike ez a legjelentősebb kérdéseknek. Cselekvésünk mindenütt előfeltételezi más személyek megértését; az emberi boldogság nagy része idegen lelkiállapotok utánérzéséből fakad; az egész filológiai és történelmi tudomány azon az előföltevésen alapul, hogy az egyedi ezen utólagos megértése objektivitássá emelhető. Az erre épített történeti tudat teszi lehetővé a modern ember számára, hogy az emberiség egész múltját önmagában jelenvalóvá tegye: saját korának valamennyi korlátja fölött tekint ki az idegen kultúrákba; erejüket magába fogadja és ismét élvezi varázsukat: a boldogság komoly gyarapodása származik számára ebből. És ha a rendszeres szellemtudományok az egyedi ezen objektív felfogásából általános törvényszerű viszonyokat és átfogó összefüggéseket vezetnek le, úgy mégis a megértés és értelmezés folyamatai maradnak számukra is az alap. Ennélfogva ezek a tudományok, éppúgy mint a történelem, biztosságuk tekintetében attól függenek, hogy </w:t>
      </w:r>
      <w:r>
        <w:rPr>
          <w:i/>
        </w:rPr>
        <w:t>általánosérvényűségre</w:t>
      </w:r>
      <w:r>
        <w:rPr/>
        <w:t xml:space="preserve"> emelhető-e az egyedi megértése. Így a szellemtudományok kapujában egy olyan probléma vetődik fel számunkra, amelyik e tudományoknak minden természetmegismeréssel szemben sajátjuk.</w:t>
      </w:r>
    </w:p>
    <w:p>
      <w:pPr>
        <w:pStyle w:val="Normal"/>
        <w:spacing w:lineRule="auto" w:line="360"/>
        <w:jc w:val="both"/>
        <w:rPr/>
      </w:pPr>
      <w:r>
        <w:rPr/>
        <w:tab/>
        <w:t xml:space="preserve">A szellemtudományoknak alkalmasint minden természetmegismeréssel szemben megvan az az előnyük, hogy tárgyuk nem az érzékekben adott jelenség, nem egy valóságos puszta visszfénye egy tudatban, hanem közvetlen belső valóság maga, mégpedig mint belülről megélt összefüggés az. Objektív felfogása számára még is már abból nagy nehézségek fakadnak, ahogyan e valóság </w:t>
      </w:r>
      <w:r>
        <w:rPr>
          <w:i/>
        </w:rPr>
        <w:t>a belső tapasztalatban</w:t>
      </w:r>
      <w:r>
        <w:rPr/>
        <w:t xml:space="preserve"> adott. Ezeket itt nem taglaljuk. Továbbá az a belső tapasztalat, melyben saját állapotaimnak tudatára ébredek, önmagában véve mégsem képes soha tudatosítani saját individualitásomat. Csak énemnek másokkal való összehasonlításában tapasztalom a bennem levő individuálisat; csak ekkor válik számomra tudatossá, ami saját meglétemben másoktól eltér, és Goethének nagyon is igaza van abban, hogy valamennyi tapasztalatunk ezen legfontosabbika nagyon nehéz lesz számunkra és erőink mértékével, természetével és határaival kapcsolatos belátásunk mindig csak nagyon tökéletlen marad. Az idegen meglét azonban számunkra először csak érzéki tényekben, mozdulatokban, hangokban és cselekvésekben, kívülről adott. Csak egy olyan folyamat révén egészítjük ki e belül levőt, melynek során utánképezzük azt, ami így egyedi jelekben jut az érzékekbe. Mindent: e kiegészítés anyagát, struktúráját, legindividuálisabb vonásait saját elevenségünkből kell átvinnünk. Miképpen tehet mármost egy individuálisan megalkotott tudat ilyen utánképzés által objektív ismeretté egy idegen és egészen más természetű individualitást? Micsoda folyamat az, amelyik látszólag ily idegenül lép a megismerés más processzusai közé?</w:t>
      </w:r>
    </w:p>
    <w:p>
      <w:pPr>
        <w:pStyle w:val="Normal"/>
        <w:spacing w:lineRule="auto" w:line="360"/>
        <w:jc w:val="both"/>
        <w:rPr/>
      </w:pPr>
      <w:r>
        <w:rPr/>
        <w:tab/>
        <w:t>A folyamatot, melynek során kívülről érzékileg adott jelekből egy belül levőt ismerünk meg</w:t>
      </w:r>
      <w:r>
        <w:rPr>
          <w:i/>
        </w:rPr>
        <w:t>, megértésnek</w:t>
      </w:r>
      <w:r>
        <w:rPr/>
        <w:t xml:space="preserve"> nevezzük. Ez a nyelvhasználat; és egy szilárd pszichológiai terminológia – amire olyan nagyon szükségünk van – csak akkor jöhet létre, ha minden író egyformán tartja magát valamennyi már szilárdan megalkotott, világosan és használhatóan körülhatárolt kifejezéshez. A természet megértése – interpretatio naturae – képletes kifejezés. Ám saját állapotaink felfogását sem a tulajdonképpeni értelemben nevezzük megértésnek. Bár azt mondom: nem értem, hogyan cselekedhettem így, sőt önmagamat sem értem már. Ezzel azonban azt akarom mondani, hogy lényem egyik megnyilvánulása, mely belépett az érzéki világba, egy idegen megnyilvánulásaként lép szembe velem és én azt mint ilyet, nem vagyok képes interpretálni, vagy a másik esetben azt, hogy olyan állapotba kerültem, melyet mint idegent bámulok. Tehát azt a folyamatot nevezzük megértésnek, melyben érzékileg adott jelekből megismerünk egy pszichikait, melynek e jelek megnyilvánulás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93.old.</w:t>
      </w:r>
    </w:p>
    <w:p>
      <w:pPr>
        <w:pStyle w:val="Normal"/>
        <w:spacing w:lineRule="auto" w:line="360"/>
        <w:jc w:val="both"/>
        <w:rPr/>
      </w:pPr>
      <w:r>
        <w:rPr/>
        <w:tab/>
        <w:t>A hermeneutikai eljárás végső célja az, hogy a szerzőt jobban megértsük, mint ahogy ő magát megértette. Ez az a tétel, amelyik a nem tudatos alkotás tanának szükségszerű konzekvenciája.</w:t>
      </w:r>
    </w:p>
    <w:p>
      <w:pPr>
        <w:pStyle w:val="Normal"/>
        <w:spacing w:lineRule="auto" w:line="360"/>
        <w:jc w:val="both"/>
        <w:rPr/>
      </w:pPr>
      <w:r>
        <w:rPr/>
      </w:r>
    </w:p>
    <w:p>
      <w:pPr>
        <w:pStyle w:val="TextBody"/>
        <w:rPr/>
      </w:pPr>
      <w:r>
        <w:rPr/>
        <w:t>5.</w:t>
      </w:r>
    </w:p>
    <w:p>
      <w:pPr>
        <w:pStyle w:val="Normal"/>
        <w:spacing w:lineRule="auto" w:line="360"/>
        <w:jc w:val="both"/>
        <w:rPr/>
      </w:pPr>
      <w:r>
        <w:rPr/>
        <w:tab/>
        <w:t xml:space="preserve">Összegezzük hát. A </w:t>
      </w:r>
      <w:r>
        <w:rPr>
          <w:i/>
        </w:rPr>
        <w:t>megértés</w:t>
      </w:r>
      <w:r>
        <w:rPr/>
        <w:t xml:space="preserve"> csak nyelvi emlékekkel szemben válik olyan értelmezéssé, amelyik eléri az általánosérvényűséget. Ha a filológiai interpretáció a hermeneutikában tudatában van eljárásának és jogalapjának, akkor egy ilyen diszciplína gyakorlati hasznát az eleven gyakorlattal összehasonlítva, Fr. A. Wolf joggal értékelheti kevésre. Számomra azonban úgy tűnik, hogy túl ezen a – magának az értelmezésnek ügye szempontjából vett – gyakorlati hasznon, egy második és </w:t>
      </w:r>
      <w:r>
        <w:rPr>
          <w:i/>
        </w:rPr>
        <w:t>fő feladat</w:t>
      </w:r>
      <w:r>
        <w:rPr/>
        <w:t xml:space="preserve"> rejlik a következőben: a hermeneutikának elméletileg meg kell alapoznia az interpretáció azon általános-érvényűségét a romantikus önkénynek és a szkeptikus szubjektivitásnak a történelem területére való állandó betörésével szemben, melyen a történelem minden bizonyossága nyugszik. A szellemtudományok ismeretelméleti, logikai és módszertani összefüggésében értelmezve az interpretáció e tana fontos összekötő tag lesz a filozófia és a történelmi tudományok között, a szellemtudományok alapvetésének fő alkotórésze lesz.</w:t>
      </w:r>
    </w:p>
    <w:p>
      <w:pPr>
        <w:pStyle w:val="Normal"/>
        <w:spacing w:lineRule="auto" w:line="360"/>
        <w:jc w:val="both"/>
        <w:rPr/>
      </w:pPr>
      <w:r>
        <w:rPr/>
      </w:r>
    </w:p>
    <w:p>
      <w:pPr>
        <w:pStyle w:val="Normal"/>
        <w:spacing w:lineRule="auto" w:line="360"/>
        <w:jc w:val="both"/>
        <w:rPr/>
      </w:pPr>
      <w:r>
        <w:rPr/>
      </w:r>
    </w:p>
    <w:p>
      <w:pPr>
        <w:pStyle w:val="Heading1"/>
        <w:rPr/>
      </w:pPr>
      <w:r>
        <w:rPr/>
        <w:t>A TÖRTÉNELMI VILÁG FELÉPÍTÉSE A SZELLEMTUDOMÁNYOKBAN</w:t>
      </w:r>
    </w:p>
    <w:p>
      <w:pPr>
        <w:pStyle w:val="Normal"/>
        <w:spacing w:lineRule="auto" w:line="360"/>
        <w:jc w:val="center"/>
        <w:rPr/>
      </w:pPr>
      <w:r>
        <w:rPr/>
        <w:t>(RÉSZLETEK)</w:t>
      </w:r>
    </w:p>
    <w:p>
      <w:pPr>
        <w:pStyle w:val="Normal"/>
        <w:spacing w:lineRule="auto" w:line="360"/>
        <w:jc w:val="center"/>
        <w:rPr/>
      </w:pPr>
      <w:r>
        <w:rPr/>
        <w:t>(1910)</w:t>
      </w:r>
    </w:p>
    <w:p>
      <w:pPr>
        <w:pStyle w:val="Normal"/>
        <w:spacing w:lineRule="auto" w:line="360"/>
        <w:jc w:val="both"/>
        <w:rPr/>
      </w:pPr>
      <w:r>
        <w:rPr/>
        <w:t>512-518.old.</w:t>
      </w:r>
    </w:p>
    <w:p>
      <w:pPr>
        <w:pStyle w:val="Normal"/>
        <w:spacing w:lineRule="auto" w:line="360"/>
        <w:jc w:val="both"/>
        <w:rPr/>
      </w:pPr>
      <w:r>
        <w:rPr/>
      </w:r>
    </w:p>
    <w:p>
      <w:pPr>
        <w:pStyle w:val="Normal"/>
        <w:spacing w:lineRule="auto" w:line="360"/>
        <w:jc w:val="center"/>
        <w:rPr/>
      </w:pPr>
      <w:r>
        <w:rPr/>
        <w:t>MÁSODIK SZAKASZ</w:t>
      </w:r>
    </w:p>
    <w:p>
      <w:pPr>
        <w:pStyle w:val="Normal"/>
        <w:spacing w:lineRule="auto" w:line="360"/>
        <w:jc w:val="center"/>
        <w:rPr/>
      </w:pPr>
      <w:r>
        <w:rPr/>
        <w:t>A SZELLEMTUDOMÁNYOK STRUKTÚRÁJA</w:t>
      </w:r>
    </w:p>
    <w:p>
      <w:pPr>
        <w:pStyle w:val="Normal"/>
        <w:spacing w:lineRule="auto" w:line="360"/>
        <w:jc w:val="both"/>
        <w:rPr/>
      </w:pPr>
      <w:r>
        <w:rPr/>
      </w:r>
    </w:p>
    <w:p>
      <w:pPr>
        <w:pStyle w:val="Normal"/>
        <w:spacing w:lineRule="auto" w:line="360"/>
        <w:jc w:val="both"/>
        <w:rPr/>
      </w:pPr>
      <w:r>
        <w:rPr/>
        <w:tab/>
        <w:t>Amennyiben mármost a tárgyias felfogás ezen összefüggése a szellemtudományokban lévő feltételek közé kerül, kialakul külön struktúrájuk. A gondolkodási formák és az általános gondolati teljesítmények alapján különös feladatok jutnak itt érvényre, és megoldásukat sajátos módszereik egymásba kapcsolódásában találják meg.</w:t>
      </w:r>
    </w:p>
    <w:p>
      <w:pPr>
        <w:pStyle w:val="Normal"/>
        <w:spacing w:lineRule="auto" w:line="360"/>
        <w:jc w:val="both"/>
        <w:rPr/>
      </w:pPr>
      <w:r>
        <w:rPr/>
        <w:tab/>
        <w:t>Ezen eljárási módok kialakításában a szellemtudományokat mindenütt a természettudományok befolyásolták. Minthogy ezek módszereiket hamarabb kifejlesztették, így széles körben végbement ezeknek a szellemtudományok feladataira való alkalmazása. Két ponton lép ez különösen világosan előtérbe. A biológiában akadtak rá először az összehasonlító módszerekre, melyeket azután mind szélesebb körben alkalmaztak a rendszeres szellemtudományokra, a csillagászat és a fiziológia által kialakított kísérleti módszereket pedig átvitték a pszichológiára, esztétikára és pedagógiára. Az egyes feladatok megoldására alkalmazott eljárásnál a pszichológus, a pedagógus, a nyelvész és az esztéta még ma is gyakran azt kérdezi, vajon az analóg problémák megoldásához a természettudományokban fellelt eszközök és módszerek termékennyé tehetők-e saját területe számára.</w:t>
      </w:r>
    </w:p>
    <w:p>
      <w:pPr>
        <w:pStyle w:val="Normal"/>
        <w:spacing w:lineRule="auto" w:line="360"/>
        <w:jc w:val="both"/>
        <w:rPr/>
      </w:pPr>
      <w:r>
        <w:rPr/>
        <w:tab/>
        <w:t>De a szellemtudományos eljárási módok összefüggése az ilyen egyedi érintkezési pontok ellenére már kiindulópontjától különböző a természettudományokétól.</w:t>
      </w:r>
    </w:p>
    <w:p>
      <w:pPr>
        <w:pStyle w:val="Normal"/>
        <w:spacing w:lineRule="auto" w:line="360"/>
        <w:jc w:val="both"/>
        <w:rPr/>
      </w:pPr>
      <w:r>
        <w:rPr/>
      </w:r>
    </w:p>
    <w:p>
      <w:pPr>
        <w:pStyle w:val="Normal"/>
        <w:spacing w:lineRule="auto" w:line="360"/>
        <w:jc w:val="center"/>
        <w:rPr/>
      </w:pPr>
      <w:r>
        <w:rPr/>
        <w:t>ELSŐ FEJEZET</w:t>
      </w:r>
    </w:p>
    <w:p>
      <w:pPr>
        <w:pStyle w:val="Normal"/>
        <w:spacing w:lineRule="auto" w:line="360"/>
        <w:jc w:val="both"/>
        <w:rPr/>
      </w:pPr>
      <w:r>
        <w:rPr/>
      </w:r>
    </w:p>
    <w:p>
      <w:pPr>
        <w:pStyle w:val="Heading1"/>
        <w:rPr/>
      </w:pPr>
      <w:r>
        <w:rPr/>
        <w:t>AZ ÉLET ÉS A SZELLEMTUDOMÁNYOK</w:t>
      </w:r>
    </w:p>
    <w:p>
      <w:pPr>
        <w:pStyle w:val="Normal"/>
        <w:spacing w:lineRule="auto" w:line="360"/>
        <w:jc w:val="both"/>
        <w:rPr/>
      </w:pPr>
      <w:r>
        <w:rPr/>
      </w:r>
    </w:p>
    <w:p>
      <w:pPr>
        <w:pStyle w:val="Normal"/>
        <w:spacing w:lineRule="auto" w:line="360"/>
        <w:jc w:val="both"/>
        <w:rPr/>
      </w:pPr>
      <w:r>
        <w:rPr/>
        <w:tab/>
        <w:t>Itt csak azokkal az általános tételekkel kell foglalkoznom, melyek döntők a szellemtudományok összefüggésébe való betekintés szempontjából, mivel a módszerek ábrázolása a szellemtudományok felépítésének kifejtéséhez tartozik. Két névmagyarázatot előrebocsátok. Pszichikus életegységeken a társadalmi-történelmi világ alkotórészeit értem. Pszichikus struktúrának azt az összefüggést nevezem, melyben a pszichikus életegységekben a különböző teljesítmények egymással összekapcsoltak.</w:t>
      </w:r>
    </w:p>
    <w:p>
      <w:pPr>
        <w:pStyle w:val="Normal"/>
        <w:spacing w:lineRule="auto" w:line="360"/>
        <w:jc w:val="both"/>
        <w:rPr/>
      </w:pPr>
      <w:r>
        <w:rPr/>
      </w:r>
    </w:p>
    <w:p>
      <w:pPr>
        <w:pStyle w:val="Heading2"/>
        <w:rPr/>
      </w:pPr>
      <w:r>
        <w:rPr/>
        <w:t>I. Az élet</w:t>
      </w:r>
    </w:p>
    <w:p>
      <w:pPr>
        <w:pStyle w:val="Normal"/>
        <w:spacing w:lineRule="auto" w:line="360"/>
        <w:jc w:val="both"/>
        <w:rPr/>
      </w:pPr>
      <w:r>
        <w:rPr/>
      </w:r>
    </w:p>
    <w:p>
      <w:pPr>
        <w:pStyle w:val="Normal"/>
        <w:spacing w:lineRule="auto" w:line="360"/>
        <w:jc w:val="both"/>
        <w:rPr/>
      </w:pPr>
      <w:r>
        <w:rPr/>
        <w:tab/>
        <w:t>A szellemtudományok élmény, kifejezés és megértés viszonyán nyugszanak. Így fejlődésük függ mind az élmények elmélyülésétől, mind pedig a tartalmuk kimerítésére irányuló fokozott törekvéstől, és e fejlődés egyúttal a megértésnek a szellem egész objektivációjára való kiterjesztése és a szelleminek a különböző életmegnyilvánulásokból való mind teljesebb és módszeresebb kiemelése által meghatározott.</w:t>
      </w:r>
    </w:p>
    <w:p>
      <w:pPr>
        <w:pStyle w:val="Normal"/>
        <w:spacing w:lineRule="auto" w:line="360"/>
        <w:jc w:val="both"/>
        <w:rPr/>
      </w:pPr>
      <w:r>
        <w:rPr/>
        <w:tab/>
        <w:t>Annak foglalata, ami számunkra a megélésben és a megértésben feltárul, az élet mint az emberi nemes átfogó összefüggés. Midőn mármost először kerülünk szembe e nagy ténnyel, mely számunkra nemcsak a szellemtudományoknak, hanem a filozófiának is kiindulópontja, arról van szó, hogy visszamenjünk e tény tudományos feldolgozása mögé és magát a tényt fogjuk föl a maga nyers állapotában.</w:t>
      </w:r>
    </w:p>
    <w:p>
      <w:pPr>
        <w:pStyle w:val="Normal"/>
        <w:spacing w:lineRule="auto" w:line="360"/>
        <w:jc w:val="both"/>
        <w:rPr/>
      </w:pPr>
      <w:r>
        <w:rPr/>
        <w:tab/>
        <w:t xml:space="preserve">Ott azután, ahol az élet mint az emberi világra jellemző tényállás kerül velünk szembe, rátalálunk az életnek az egyedi életegységekre vonatkozó sajátos meghatározásaira, életvonatkozásokra, állásfoglalásra, magatartásra, dolgokon és embereken végzett tevékenykedésre és az általuk okozott szenvedésre. Abban az állandó háttérben, melyből a differenciált teljesítmények kiemelkednek, nincs semmi, ami ne tartalmazná az Én valamely </w:t>
      </w:r>
      <w:r>
        <w:rPr>
          <w:i/>
        </w:rPr>
        <w:t>életvonatkozását</w:t>
      </w:r>
      <w:r>
        <w:rPr/>
        <w:t>. Ahogyan itt mindennek a helyzete az Énhez viszonyított, ugyanúgy az Én mindenkori állapota állandóan a dolgoknak és az embereknek hozzá fűződő viszonya szerint változik. Egyáltalán nincsen olyan ember vagy dolog, mely csak tárgy volna számomra, és ne tartalmazna nyomást vagy előmozdítást, ne tartalmazná egy törekvés célját vagy az akarat megkötését, ne volna fontos, ne követelné a figyelembevételt és ne foglalna magába belső közelséget vagy ellenállást, távolságot és idegenséget. Az életvonatkozás – akár egy adott pillanatra korlátozva, akár tartósan – a boldogságnak, létem meghosszabbításának, erőm fokozásának hordozóivá teszi számomra ezeket az embereket és tárgyakat, vagy azok e vonatkozásban korlátozzák létem játékterét, nyomást gyakorolnak rám, csökkentik erőmet. És azoknak a predikátumoknak, melyeket a dolgok így csak a velem való életvonatkozásban kapnak meg, megfelel az állapotoknak ebből az életvonatkozásból származó váltakozása bennem magamban. Az élet hátteréből azután föllép a tárgyias felfogás, az értékadás, a céltételezés, mint a magatartás típusai, számtalan árnyalatban, melyek egymásba átmennek. Ezek az életmenetben belső összefüggésekké kapcsolódnak, melyek minden tevékenykedést és fejlődést átfognak és meghatároznak.</w:t>
      </w:r>
    </w:p>
    <w:p>
      <w:pPr>
        <w:pStyle w:val="Normal"/>
        <w:spacing w:lineRule="auto" w:line="360"/>
        <w:jc w:val="both"/>
        <w:rPr/>
      </w:pPr>
      <w:r>
        <w:rPr/>
        <w:tab/>
        <w:t>Világítsuk ezt meg azzal, ahogyan a lírai költő kifejezésre juttatja az élményt; kiindul egy szituációból és az embereket és a dolgokat mármost egy ideális Énre való életvonatkozásban láttatja, mely vonatkozásban saját léte és azon belül élményfolyamata a fantáziában felfokozódik: ez az életvonatkozás határozza meg, hogy mit lát és mit fejez ki az igazi lírikus az emberekről, a dolgokról, önmagáról. Éppígy az epikus csak azt mondhatja, ami egy ábrázolt életvonatkozásban fellép. Vagy ha a történész történelmi helyzeteket és személyeket ábrázol, annál erősebben fogja a valóságos élet benyomását kelteni, mennél többet láttat ezen életvonatkozásokból. Ki kell emelnie az emberek és dolgok ezen életvonatkozásokban fellépő és ható tulajdonságait – azt mondanám, hogy a személyeknek, dolgoknak, folyamatoknak olyan alakot és színezetet kell adni, melyekben azok az életvonatkozás szempontjából észleléseket és emlékképeket az életben magában formáltak.</w:t>
      </w:r>
    </w:p>
    <w:p>
      <w:pPr>
        <w:pStyle w:val="Normal"/>
        <w:spacing w:lineRule="auto" w:line="360"/>
        <w:jc w:val="both"/>
        <w:rPr/>
      </w:pPr>
      <w:r>
        <w:rPr/>
      </w:r>
    </w:p>
    <w:p>
      <w:pPr>
        <w:pStyle w:val="Normal"/>
        <w:spacing w:lineRule="auto" w:line="360"/>
        <w:jc w:val="center"/>
        <w:rPr/>
      </w:pPr>
      <w:r>
        <w:rPr/>
        <w:t>2. Az élettapasztalat</w:t>
      </w:r>
    </w:p>
    <w:p>
      <w:pPr>
        <w:pStyle w:val="Normal"/>
        <w:spacing w:lineRule="auto" w:line="360"/>
        <w:jc w:val="both"/>
        <w:rPr/>
      </w:pPr>
      <w:r>
        <w:rPr/>
      </w:r>
    </w:p>
    <w:p>
      <w:pPr>
        <w:pStyle w:val="Normal"/>
        <w:spacing w:lineRule="auto" w:line="360"/>
        <w:jc w:val="both"/>
        <w:rPr/>
      </w:pPr>
      <w:r>
        <w:rPr/>
        <w:tab/>
        <w:t>A tárgyias felfogás időben játszódik le, és így már emlék-utánképeket tartalmaz. Ahogyan mármost az idő továbbhaladtával a megélt állandóan sokasodik és mind távolabbra kerül, kialakul a saját életmenetre való emlékezés. Éppígy alakulnak ki más személyek megértéséből állapotaik emlékképei és a különböző szituációk létezésével kapcsolatos képek. Mégpedig mindezen emlékezésekben a mindenkori állapot mindig összekapcsolt a külsőnek tényállásokból, eseményekből, személyekből összetevődő miliőjét. Az így összejövő dolgok általánosításából képződik az individuum élettapasztalata. Olyan eljárásmódokban alakul ki, melyek ekvivalensek az indukcióval. Azon esetek száma, melyekből ez az indukció következtet, az életmenet során állandóan növekszik; a kialakuló általánosításokat folyvást helyreigazítják. A személyes élettapasztalatot megillető bizonyosság különbözik a tudományos általánosérvényűségtől. Ezek az általánosítások ugyanis nem módszeresen mennek végbe és nem lehet őket biztos képlet formájára hozni.</w:t>
      </w:r>
    </w:p>
    <w:p>
      <w:pPr>
        <w:pStyle w:val="Normal"/>
        <w:spacing w:lineRule="auto" w:line="360"/>
        <w:jc w:val="both"/>
        <w:rPr/>
      </w:pPr>
      <w:r>
        <w:rPr/>
        <w:tab/>
        <w:t>A személyes élettapasztalathoz tapadó individuális szempont az általános élettapasztalatban kiigazítást nyer és bővül. Általános élettapasztalaton azokat a tételeket értem, melyek személyek valamilyen összetartozó körében alakulnak ki és e személyek számára közösek. Ezek a kijelentések az élet menetéről, értékítéletek, az életvitel szabályai, célok és javak meghatározásai. Ismertetőjegyük az, hogy a közös élet alkotásai. És éppannyira érintik az egyes ember életét, mint a közösségekét. Az első szempontból ezek mint erkölcs, szokás és – az egyes személyre való alkalmazásban – mint közvélemény a közösség számának és az egyes életen túlnyúló tartamának túlsúlya folytán hatalmat gyakorolnak az egyes személy és annak individuális élettapasztalata és élethatalma fölött, mely hatalom az egyesek életakaratával szemben rendszerint fölényben van. Ezen általános élettapasztalat bizonyossága abban az arányban nagyobb a személyesnél, ahogyan benne az individuális szempontok kölcsönösen kiegyenlítődnek és növekszik azon esetek száma, melyek az indukcióhoz alapul szolgálnak. Másfelől ebben az általános tapasztalatban még erősebben érvényre jut az ellenőrizhetetlenség e tapasztalat életről szerzett tudásának keletkezésével kapcsolatban, mint az individualis tapasztalatban.</w:t>
      </w:r>
    </w:p>
    <w:p>
      <w:pPr>
        <w:pStyle w:val="Normal"/>
        <w:spacing w:lineRule="auto" w:line="360"/>
        <w:jc w:val="both"/>
        <w:rPr/>
      </w:pPr>
      <w:r>
        <w:rPr/>
      </w:r>
    </w:p>
    <w:p>
      <w:pPr>
        <w:pStyle w:val="Normal"/>
        <w:spacing w:lineRule="auto" w:line="360"/>
        <w:jc w:val="center"/>
        <w:rPr>
          <w:i/>
          <w:i/>
        </w:rPr>
      </w:pPr>
      <w:r>
        <w:rPr>
          <w:i/>
        </w:rPr>
        <w:t>4. Ideális egységek mint az élet és az élettapasztalat hordozói</w:t>
      </w:r>
    </w:p>
    <w:p>
      <w:pPr>
        <w:pStyle w:val="Normal"/>
        <w:spacing w:lineRule="auto" w:line="360"/>
        <w:jc w:val="both"/>
        <w:rPr>
          <w:i/>
          <w:i/>
        </w:rPr>
      </w:pPr>
      <w:r>
        <w:rPr>
          <w:i/>
        </w:rPr>
      </w:r>
    </w:p>
    <w:p>
      <w:pPr>
        <w:pStyle w:val="Normal"/>
        <w:spacing w:lineRule="auto" w:line="360"/>
        <w:jc w:val="both"/>
        <w:rPr/>
      </w:pPr>
      <w:r>
        <w:rPr/>
        <w:tab/>
        <w:t>Az egyes személy létében, a személy miliőjére, más emberekre és dolgokra való vonatkozásai folytán az élet végtelen gazdagsága bontakozik ki. Egyúttal azonban minden egyes individuum olyan összefüggések kereszteződési pontja, melyek átmennek az individuumokon, fennállnak bennük, de túlnyúlnak életükön és amelyeknek a bennük realizálódó tartalom, érték, cél révén önálló létük és saját fejlődésük van. Így ezek ideális természetű szubjektumok. Van bennük valamilyen tudás a valóságról; kifejlődnek bennük az értékfelbecsülés szempontjai; célok realizálódnak bennük; jelentőségük van a szellemi világ összefüggésében és ezt megtartják.</w:t>
      </w:r>
    </w:p>
    <w:p>
      <w:pPr>
        <w:pStyle w:val="Normal"/>
        <w:spacing w:lineRule="auto" w:line="360"/>
        <w:jc w:val="both"/>
        <w:rPr/>
      </w:pPr>
      <w:r>
        <w:rPr/>
        <w:tab/>
        <w:t>Már ez a helyzet a kultúra néhány rendszerében, melyekben nem létezik olyan, a kultúra részeit összefogó organizáció, mint a művészetben és a filozófiában. Továbbá azután szervezett szövetségek alakulnak ki. Így teremt magának a gazdasági élet szövetségeket; a tudományban központok keletkeznek a tudomány feladatainak megvalósítására; a vallások fejlesztik ki minden kultúrrendszer közül a legszilárdabb organizációkat. A családban, a család és az állam közti különböző köztes formákban és magában az államban alakul ki egy közösségen belül legmagasabb szinten az egységes céltételezés.</w:t>
      </w:r>
    </w:p>
    <w:p>
      <w:pPr>
        <w:pStyle w:val="Normal"/>
        <w:spacing w:lineRule="auto" w:line="360"/>
        <w:jc w:val="both"/>
        <w:rPr/>
      </w:pPr>
      <w:r>
        <w:rPr/>
        <w:tab/>
        <w:t>Az állam valamennyi szervezett egysége kifejleszti önmaga, valamint azon szabályok ismeretét, melyekhez fennállása kötődik és kifejleszti az egészhez viszonyított helyzetének ismeretét. Élvezi az értékeket, melyek méhében fejlődtek ki; realizálja a célokat, melyek lényegében rejlenek és létének megtartását és elősegítését szolgálják. Minden olyen egység az emberiség javai közé tartozik és javakat valósít meg. Az emberiség összefüggésében sajátos jelentése van.</w:t>
      </w:r>
    </w:p>
    <w:p>
      <w:pPr>
        <w:pStyle w:val="Normal"/>
        <w:spacing w:lineRule="auto" w:line="360"/>
        <w:jc w:val="both"/>
        <w:rPr/>
      </w:pPr>
      <w:r>
        <w:rPr/>
        <w:tab/>
        <w:t>Elértük azt a pontot, melyen mármost társadalom és történelem feltárul előttünk. Mindazonáltal téves volna, ha a történelmet az emberek közös célokra irányuló együttműködésére korlátoznánk. Az egyes ember a maga önmagán nyugvó individuális létében történelmi lény. Meghatározza az idő vonalán elfoglalt helyzete, térbeli helye, a kultúrrendszerek és a közösségek együttműködésében elfoglalt helyzete. A történésznek ennélfogva meg kell értenie az individuumok egész életét, ahogyan az egy meghatározott időben egy meghatározott helyen megnyilvánul. Az individuumoktól – amennyiben azok saját létük fejlesztésére törekszenek – a kultúrrendszerek és közösségek felé végül az emberiség felé vezető összefüggés az, amelyik a társadalom és a történelem természetét alkotja. A logikai szubjektumok körébe, melyekről a történelemben kijelentéseket tesznek, éppúgy beletartoznak egyedi individuumok, mint a közösségek és az összefüggés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23-526.old.</w:t>
      </w:r>
    </w:p>
    <w:p>
      <w:pPr>
        <w:pStyle w:val="Normal"/>
        <w:spacing w:lineRule="auto" w:line="360"/>
        <w:jc w:val="both"/>
        <w:rPr/>
      </w:pPr>
      <w:r>
        <w:rPr/>
      </w:r>
    </w:p>
    <w:p>
      <w:pPr>
        <w:pStyle w:val="Normal"/>
        <w:spacing w:lineRule="auto" w:line="360"/>
        <w:jc w:val="center"/>
        <w:rPr/>
      </w:pPr>
      <w:r>
        <w:rPr/>
        <w:t>MÁSODIK FEJEZET</w:t>
      </w:r>
    </w:p>
    <w:p>
      <w:pPr>
        <w:pStyle w:val="Heading1"/>
        <w:rPr/>
      </w:pPr>
      <w:r>
        <w:rPr/>
        <w:t>AZOK AZ ELJÁRÁSMÓDOK, MELYEKBEN A SZELLEMI VILÁG ADVA VAN</w:t>
      </w:r>
    </w:p>
    <w:p>
      <w:pPr>
        <w:pStyle w:val="Normal"/>
        <w:spacing w:lineRule="auto" w:line="360"/>
        <w:jc w:val="both"/>
        <w:rPr/>
      </w:pPr>
      <w:r>
        <w:rPr/>
      </w:r>
    </w:p>
    <w:p>
      <w:pPr>
        <w:pStyle w:val="Normal"/>
        <w:spacing w:lineRule="auto" w:line="360"/>
        <w:jc w:val="both"/>
        <w:rPr/>
      </w:pPr>
      <w:r>
        <w:rPr/>
        <w:tab/>
        <w:t>A szellemtudományok összefüggése e tudományoknak a megélésben és a megértésben levő alapja által meghatározott, és mindkettőben azonnal a természettudományoktól elválasztó átfogó különbségek érvényesülnek, melyek a szellemtudományok felépítésének sajátos jellegét megadják.</w:t>
      </w:r>
    </w:p>
    <w:p>
      <w:pPr>
        <w:pStyle w:val="Normal"/>
        <w:spacing w:lineRule="auto" w:line="360"/>
        <w:jc w:val="both"/>
        <w:rPr/>
      </w:pPr>
      <w:r>
        <w:rPr/>
      </w:r>
    </w:p>
    <w:p>
      <w:pPr>
        <w:pStyle w:val="Heading2"/>
        <w:rPr/>
      </w:pPr>
      <w:r>
        <w:rPr/>
        <w:t>I. Az élményből kiinduló reprezentációk vonala</w:t>
      </w:r>
    </w:p>
    <w:p>
      <w:pPr>
        <w:pStyle w:val="Normal"/>
        <w:spacing w:lineRule="auto" w:line="360"/>
        <w:jc w:val="both"/>
        <w:rPr/>
      </w:pPr>
      <w:r>
        <w:rPr/>
      </w:r>
    </w:p>
    <w:p>
      <w:pPr>
        <w:pStyle w:val="Normal"/>
        <w:spacing w:lineRule="auto" w:line="360"/>
        <w:jc w:val="both"/>
        <w:rPr/>
      </w:pPr>
      <w:r>
        <w:rPr/>
        <w:tab/>
        <w:t xml:space="preserve">A nézőpont és a felfogás feltételei minden optikai képet megkülönböztetnek egy másik, ugyanarra a tárgyra vonatkozótól. E képek mármost a tárgyias felfogás különböző fajtái által belső vonatkozások rendszerévé kapcsolódnak össze. A helyzet tartalmazta alapviszonyoknak megfelelő képek sorából ily módon keletkező totális megjelenítés valami hozzáképzelt, hozzágondolt. Ezzel szemben az élmények egy életegységben az időfolyamatban egymásra vonatkoznak; így mindegyiknek megvan a helye egy folyamatban, melynek tagjai az emlékezetben össze vannak kapcsolva egymással. Itt még nem beszélek ezen élmények realitásának problémájáról és nem beszélek azokról a nehézségekről, melyek egy élmény felfogásában rejlenek: elegendő annyi, hogy az a mód, ahogyan az élmény számomra jelen van, teljesen különböző attól, ahogyan képek állnak előttem. Egy élmény tudata és minősége, számomra-való-megléte és ami benne számomra van, az egy: Az élmény nem objektumként áll szemben azzal, aki felfogja, hanem megléte számomra nem megkülönböztetett attól, </w:t>
      </w:r>
      <w:r>
        <w:rPr>
          <w:i/>
        </w:rPr>
        <w:t xml:space="preserve">ami </w:t>
      </w:r>
      <w:r>
        <w:rPr/>
        <w:t xml:space="preserve">benne számomra van. Itt nincsenek különböző térbeli helyek, melyekből az, ami benne van, látható volna. És különböző nézőpontok, melyekből felfognánk, csak utólag, a reflexió által keletkezhetnek és magát az élményt a maga élményjellegében nem érintik. Ezt az elképzelést az érzékileg adott relativitásból merítették, mely szerint a képek csak a felfogóhoz, a felfogó térbeli helyéhez és a közte és a tárgyak között levőkhöz való viszonyban vonatkoznak a tárgyira. Az élménytől ily módon reprezentációk közvetlen vonala vezet egészen a fogalmak azon rendjéig, melyben az élményt gondolatilag felfogjuk. Az élményt először az elemi gondolkodási tevékenységek világítják meg. Az emlékezéseknek, melyekben az élményt tovább felfogják, itt külön jelentőségük van. És mi történik mármost akkor, ha az élmény reflexióm tárgya lesz? Éjszaka ébren fekszem, aggódom, hogy lesz-e lehetőségem a megkezdett munkát az én koromban befejezni, fontolgatom, hogy mi a teendő. Ebben az élményben strukturális tudati összefüggés van; alapját egy tárgyias felfogás képezi, ezen nyugszik egy állásfoglalás mint a tárgyilag felfogott tényállás miatti aggodalom és szenvedés mint törekvés, hogy túljussak rajta. És mindez számomra ebben a struktúraösszefüggésben van jelen. Az állapotot a disztingváló tudat formájára hozom. Kiemelem, izolálom a strukturálisan vonatkoztatottat. Mindazt, amit így kiemelek, maga az élmény tartalmazza és így csupán felderített lesz. Élményfelfogásom azonban már a benne foglalt mozzanatok alapján, olyan élményekhez visz el, melyek az élet folyamatában – még ha hosszú időszakok által elválasztottan is – strukturálisan ilyen mozzanatokkal voltak összekapcsolva; munkáimról egy korábbi szemügyrevétel kapcsán tudok, ezzel vonatkozásban állnak a múlt távoli messzeségében azok a folyamatok, melyekben ezek a munkák megszülettek. Egy másik mozzanat a jövőbe vezet; ami előttem fekszik, még kiszámíthatatlan munkát követel tőlem, aggódom emiatt, belsőleg fölkészülök a teljesítményre. Mindaz, ami miatt, amitől és amire, a megéltnek az emlékezetben levőre és éppúgy a jövőbelire való mindezen vonatkozásai, mindez tovább von engem – visszafelé és előre. Hogy ebben a sorban engem továbbvonjon valami, az az átélés által igényelt mindig új tagok követelményén nyugszik. Itt az élmény érzésbeli hatalmából ehhez járuló érdeklődés is közreműködhet. Valami tovább von engem itt, ez nem akarás, legkevésbé az az absztrakt tudni akarás, melyre Schleiermacher dialektikája óta visszamentek. Az így kialakuló sorban mind a múlt, mind a jövő a lehetséges, transzcendens ahhoz a pillanathoz képest, amelyet az élmény betölt. De mindkettő, múlt és jövő az élményre vonatkoztatott egy olyan sorban, amelyik egy egészre való ilyen vonatkozások révén tagolódik. Minden múltbeli – minthogy a rá való emlékezés újrafelismerést foglal magába – strukturálisan mint leképezés egy valaha volt élményre vonatkoztatott. A jövőben lehetséges ugyancsak össze van kapcsolva ama sorral, mégpedig a lehetőségek e sor által meghatározott körén át. Így keletkezik ebben a folyamatban ama időbeli pszichikus összefüggésnek szemlélete, mely az </w:t>
      </w:r>
      <w:r>
        <w:rPr>
          <w:i/>
        </w:rPr>
        <w:t>életfolyamatot</w:t>
      </w:r>
      <w:r>
        <w:rPr/>
        <w:t xml:space="preserve"> alkotja. Ebben az életfolyamatban minden egyedi élmény egy egészre vonatkoztatott. Ez az életösszefüggés nem az egymásra következő pillanatok összessége vagy foglalata, hanem a valamennyi részt összekapcsoló vonatkozások által konstituált egység. A jelenből kiindulva emlékezetek során haladunk visszafelé addig, ahol kicsiny, képlékeny, megformálatlan. Énünk eltűnik a félhomályban, és előrehatolunk ettől a jelentől olyan lehetőségekhez, melyek benne rejlenek és bizonytalan, tágas dimenziókat öltenek magukra.</w:t>
      </w:r>
    </w:p>
    <w:p>
      <w:pPr>
        <w:pStyle w:val="Normal"/>
        <w:spacing w:lineRule="auto" w:line="360"/>
        <w:jc w:val="both"/>
        <w:rPr/>
      </w:pPr>
      <w:r>
        <w:rPr/>
        <w:tab/>
        <w:t>Így fontos eredmény születik a szellemtudományok összefüggése számára. Az életfolyamat szemléletét konstituáló alkotórészek, szabályszerűségek, vonatkozások, valamennyien magában az életben vannak benne; az életfolyamatról való tudást ugyanolyan realitásjelleg illeti meg, amilyen az élményről való tudást megille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34-537.old.</w:t>
      </w:r>
    </w:p>
    <w:p>
      <w:pPr>
        <w:pStyle w:val="Normal"/>
        <w:spacing w:lineRule="auto" w:line="360"/>
        <w:jc w:val="both"/>
        <w:rPr/>
      </w:pPr>
      <w:r>
        <w:rPr/>
      </w:r>
    </w:p>
    <w:p>
      <w:pPr>
        <w:pStyle w:val="Normal"/>
        <w:spacing w:lineRule="auto" w:line="360"/>
        <w:jc w:val="center"/>
        <w:rPr/>
      </w:pPr>
      <w:r>
        <w:rPr/>
        <w:t>HARMADIK FEJEZET</w:t>
      </w:r>
    </w:p>
    <w:p>
      <w:pPr>
        <w:pStyle w:val="Heading1"/>
        <w:rPr/>
      </w:pPr>
      <w:r>
        <w:rPr/>
        <w:t>AZ ÉLET OBJEKTIVÁCIÓJA</w:t>
      </w:r>
    </w:p>
    <w:p>
      <w:pPr>
        <w:pStyle w:val="Normal"/>
        <w:spacing w:lineRule="auto" w:line="360"/>
        <w:jc w:val="both"/>
        <w:rPr/>
      </w:pPr>
      <w:r>
        <w:rPr/>
      </w:r>
    </w:p>
    <w:p>
      <w:pPr>
        <w:pStyle w:val="TextBody"/>
        <w:rPr/>
      </w:pPr>
      <w:r>
        <w:rPr/>
        <w:t>I.</w:t>
      </w:r>
    </w:p>
    <w:p>
      <w:pPr>
        <w:pStyle w:val="Normal"/>
        <w:spacing w:lineRule="auto" w:line="360"/>
        <w:jc w:val="both"/>
        <w:rPr/>
      </w:pPr>
      <w:r>
        <w:rPr/>
      </w:r>
    </w:p>
    <w:p>
      <w:pPr>
        <w:pStyle w:val="Normal"/>
        <w:spacing w:lineRule="auto" w:line="360"/>
        <w:jc w:val="both"/>
        <w:rPr/>
      </w:pPr>
      <w:r>
        <w:rPr/>
        <w:tab/>
        <w:t xml:space="preserve">Ha a megértés valamennyi teljesítményének összegét ragadjuk meg, akkor az élmény szubjektivitásával szemben az élet objektiválódása tárul föl benne. Az élmény mellett az élet objektivitásának, különféle strukturális összefüggésekben megnyilvánuló külsővé válásának szemlélete lesz a szellemtudományok alapjává. Az individuum, a közösségek és a művek, melyekbe élet és szellem belehelyeződtek, képezik a szellem külső birodalmát. Az élet e megnyilvánulásai, ahogyan azok a külvilágban a megértés számára mutatkoznak, mintegy beleágyazottak a természet összefüggésébe. Mindig körülvesz bennünket a szellem e nagy külső valósága. Ez a szellem megvalósulása az érzéki világban az elillanó kifejezéstől egy alkotmány vagy egy törvénykönyv évszázados uralmáig. Ezen objektív szellem birodalmában minden </w:t>
      </w:r>
      <w:r>
        <w:rPr>
          <w:i/>
        </w:rPr>
        <w:t>egyes életmegnyilvánulás</w:t>
      </w:r>
      <w:r>
        <w:rPr/>
        <w:t xml:space="preserve"> valami </w:t>
      </w:r>
      <w:r>
        <w:rPr>
          <w:i/>
        </w:rPr>
        <w:t>közöset</w:t>
      </w:r>
      <w:r>
        <w:rPr/>
        <w:t xml:space="preserve"> reprezentál. Minden szó, minden mondat, minden mozdulat vagy udvariassági formula, minden műalkotás és minden történelmi tett csak azért érthető, mert a bennük megnyilvánulót a megértővel valami közösség köti össze; az egyes mindig a közös mivolt szférájában éli meg, gondolja és cselekszi, és csak egy ilyenben érti meg a dolgokat. Mindaz, amit megértettünk, magán viseli mintegy annak bélyegét, hogy e közös mivolt alapján vált ismertté. Ebben az atmoszférában élünk, állandóan ez vesz körül bennünket. Belemerítettek vagyunk. E történelmi és megértett világban mindenütt otthon vagyunk, mindama dolgoknak megértjük az értelmét és jelentését, mi magunk beleszövődtünk e közös dolgokba.</w:t>
      </w:r>
    </w:p>
    <w:p>
      <w:pPr>
        <w:pStyle w:val="Normal"/>
        <w:spacing w:lineRule="auto" w:line="360"/>
        <w:jc w:val="both"/>
        <w:rPr/>
      </w:pPr>
      <w:r>
        <w:rPr/>
        <w:tab/>
        <w:t>A ránk ható életmegnyilvánulások váltakozása állandóan új megértésre szólít fel bennünket; ugyanakkor azonban ez a megértésben magában is rejlik, hiszen minden életmegnyilvánulás és annak megértése összefügg másokkal, tovább von valami, ami a rokonság viszonyainak megfelelően az adott egyestől az egészhez halad előre. És ahogyan szaporodnak a rokon dolgok közti vonatkozások, ezzel egyúttal megnövekednek az általánosítási lehetőségek, melyek már benne rejlettek a közös mivoltban mint a megértett egyik meghatározottságában.</w:t>
      </w:r>
    </w:p>
    <w:p>
      <w:pPr>
        <w:pStyle w:val="Normal"/>
        <w:spacing w:lineRule="auto" w:line="360"/>
        <w:jc w:val="both"/>
        <w:rPr/>
      </w:pPr>
      <w:r>
        <w:rPr/>
        <w:tab/>
        <w:t xml:space="preserve">A megértésben az élet objektivációjának egy további tulajdonsága érvényesül, mely mind a rokonság szerinti tagolódást, mind az általánosítás irányát meghatározza. Az élet objektivációja </w:t>
      </w:r>
      <w:r>
        <w:rPr>
          <w:i/>
        </w:rPr>
        <w:t>tagolt rendszerek sokféleségét</w:t>
      </w:r>
      <w:r>
        <w:rPr/>
        <w:t xml:space="preserve"> foglalja magába. A fajok megkülönböztetésétől lefelé, a kifejezésmódoknak és erkölcsöknek egy néptörzsben, sőt egy kisvárosban meglevő különbözőségéig megy a szellemi különbségek természetmeghatározta tagolódása. Másfajta differenciálódások lépnek fel azután a kultúrrendszerekben, mások választják el a korszakot – röviden: sok vonal, amelyik a rokon élet köreit valamilyen szempontból elválasztja, vonul keresztül az objektív szellem világán és kereszteződik benne. Számtalan árnyalatban nyilvánul meg az élet teljessége és lesz megértett e különbségek visszatérése által.</w:t>
      </w:r>
    </w:p>
    <w:p>
      <w:pPr>
        <w:pStyle w:val="Normal"/>
        <w:spacing w:lineRule="auto" w:line="360"/>
        <w:jc w:val="both"/>
        <w:rPr/>
      </w:pPr>
      <w:r>
        <w:rPr/>
        <w:tab/>
        <w:t>Csak az élet objektivációjának eszméje által pillanthatunk be a történelmi lényegébe. Itt minden szellemi ténykedés révén keletkezett és ennélfogva a történetiség jellegét viseli. Beleszövődik magába az érzéki világba mint a történelem terméke. A fák megoszlásától egy parkban, a házak elrendeződésétől egy utcában, a kézműves célszerű szerszámától a bíróságon elhangzó büntetőítéletig, óráról órára történelmivé vált dolgok vannak körülöttünk. Amit a szellem jellegéből ma belehelyez egy életmegnyilvánulásba, az holnap, ha előttünk áll, történelem. Ahogyan az idő előrehalad, római romok, katedrálisok, a zsarnokság várai vesznek körül bennünket. A történelem nem az élettől elválasztott, nem a jelentől időbeli távolsága révén megkülönböztetett.</w:t>
      </w:r>
    </w:p>
    <w:p>
      <w:pPr>
        <w:pStyle w:val="Szvegtrzs2"/>
        <w:rPr/>
      </w:pPr>
      <w:r>
        <w:rPr/>
        <w:tab/>
        <w:t>Összefoglalom az eredményt. A szellemtudományok mint átfogó adottságukkal rendelkeznek az élet objektivációjával. Amennyiben azonban az élet objektivációja mármost számunkra megértetté válik, mint ilyen, mindenütt tartalmazza a külsőnek a belsőhöz való viszonyát. Eszerint ez az objektiváció a megértésben mindenütt a megélésre vonatkoztatott, melyben az életegység számára saját tartalma feltárul és minden másnak a tartalmát magyarázni engedi. Ha mármost ebben állnak a szellemtudományok adottságai, úgy mindjárt megmutatkozik számunkra, hogy ezen a területen minden szilárdat, minden idegent – amint az a fizikai világ képeinek sajátja – el kell vonatkoztatnunk az adott fogalmától. Itt minden adott létrehozott, tehát történelmi; megértett, tehát valami közöset tartalmaz; ismert, mert megértett, és magába foglalja a sokféle csoportosítását, mivel a magasabb megértésben már az életmegnyilvánulás értelmezése egy ilyen csoportosításon nyugszik. Ezzel az életmegnyilvánulások osztályozásának eljárása már benne rejlik a szellemtudományok adottságaiban.</w:t>
      </w:r>
    </w:p>
    <w:p>
      <w:pPr>
        <w:pStyle w:val="Normal"/>
        <w:spacing w:lineRule="auto" w:line="360"/>
        <w:jc w:val="both"/>
        <w:rPr/>
      </w:pPr>
      <w:r>
        <w:rPr/>
        <w:tab/>
        <w:t xml:space="preserve">És itt mármost kiteljesedik a </w:t>
      </w:r>
      <w:r>
        <w:rPr>
          <w:i/>
        </w:rPr>
        <w:t>szellemtudományok fogalma</w:t>
      </w:r>
      <w:r>
        <w:rPr/>
        <w:t>. Addig terjed, ameddig a megértés, a megértés egységes tárgya pedig az élet objektivációjában van. Így a szellemtudomány fogalmát a jelenségek azon terjedelmének megfelelően, ami hozzá tartozik, az életnek a külső világban levő objektivációja határozza meg. Csak amit a szellem teremtett, azt érti meg. A természet, a természettudomány tárgya, a szellem működésétől függetlenül létrehozott valóságot fogja át. Mindaz, amire az ember tevékenykedvén bélyegét rányomta, szellemtudományok tárgyát képezik.</w:t>
      </w:r>
    </w:p>
    <w:p>
      <w:pPr>
        <w:pStyle w:val="Normal"/>
        <w:spacing w:lineRule="auto" w:line="360"/>
        <w:jc w:val="both"/>
        <w:rPr/>
      </w:pPr>
      <w:r>
        <w:rPr/>
        <w:tab/>
        <w:t xml:space="preserve">És ezen a helyen a „szellemtudomány” kifejezés jogossága is igazodik. Szó volt korábban a törvény, a jog, az alkotmány szelleméről. Most azt mondhatjuk, hogy </w:t>
      </w:r>
      <w:r>
        <w:rPr>
          <w:i/>
        </w:rPr>
        <w:t>mindaz, amiben a szellem objektiválódott, a szellemtudományok</w:t>
      </w:r>
      <w:r>
        <w:rPr/>
        <w:t xml:space="preserve"> körébe tartozik.</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i/>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 w:type="paragraph" w:styleId="Szvegtrzs2">
    <w:name w:val="Szövegtörzs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9:18:00Z</dcterms:created>
  <dc:creator>Csomor Jánosné</dc:creator>
  <dc:description/>
  <dc:language>en-US</dc:language>
  <cp:lastModifiedBy>Csomor Jánosné</cp:lastModifiedBy>
  <cp:lastPrinted>2003-03-15T20:49:00Z</cp:lastPrinted>
  <dcterms:modified xsi:type="dcterms:W3CDTF">2003-03-16T20:47:00Z</dcterms:modified>
  <cp:revision>18</cp:revision>
  <dc:subject/>
  <dc:title/>
</cp:coreProperties>
</file>