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ÉSZ</w:t>
      </w:r>
    </w:p>
    <w:p>
      <w:pPr>
        <w:pStyle w:val="Normal"/>
        <w:spacing w:lineRule="auto" w:line="360"/>
        <w:jc w:val="center"/>
        <w:rPr/>
      </w:pPr>
      <w:r>
        <w:rPr/>
        <w:t>ÉLET</w:t>
      </w:r>
    </w:p>
    <w:p>
      <w:pPr>
        <w:pStyle w:val="Normal"/>
        <w:spacing w:lineRule="auto" w:line="360"/>
        <w:jc w:val="center"/>
        <w:rPr/>
      </w:pPr>
      <w:r>
        <w:rPr/>
        <w:t>EGZISZTENCIA</w:t>
      </w:r>
    </w:p>
    <w:p>
      <w:pPr>
        <w:pStyle w:val="Normal"/>
        <w:spacing w:lineRule="auto" w:line="360"/>
        <w:jc w:val="center"/>
        <w:rPr/>
      </w:pPr>
      <w:r>
        <w:rPr/>
        <w:t>I.</w:t>
      </w:r>
    </w:p>
    <w:p>
      <w:pPr>
        <w:pStyle w:val="Normal"/>
        <w:spacing w:lineRule="auto" w:line="360"/>
        <w:jc w:val="both"/>
        <w:rPr/>
      </w:pPr>
      <w:r>
        <w:rPr/>
      </w:r>
    </w:p>
    <w:p>
      <w:pPr>
        <w:pStyle w:val="Normal"/>
        <w:spacing w:lineRule="auto" w:line="360"/>
        <w:jc w:val="center"/>
        <w:rPr/>
      </w:pPr>
      <w:r>
        <w:rPr/>
        <w:t>EGYETEM, NEVELÉS, ÉRTELMISÉGI LÉT</w:t>
      </w:r>
    </w:p>
    <w:p>
      <w:pPr>
        <w:pStyle w:val="Normal"/>
        <w:spacing w:lineRule="auto" w:line="360"/>
        <w:jc w:val="both"/>
        <w:rPr/>
      </w:pPr>
      <w:r>
        <w:rPr/>
      </w:r>
    </w:p>
    <w:p>
      <w:pPr>
        <w:pStyle w:val="Normal"/>
        <w:spacing w:lineRule="auto" w:line="360"/>
        <w:jc w:val="center"/>
        <w:rPr/>
      </w:pPr>
      <w:r>
        <w:rPr/>
        <w:t>Szerkesztők</w:t>
      </w:r>
    </w:p>
    <w:p>
      <w:pPr>
        <w:pStyle w:val="Normal"/>
        <w:spacing w:lineRule="auto" w:line="360"/>
        <w:jc w:val="center"/>
        <w:rPr/>
      </w:pPr>
      <w:r>
        <w:rPr/>
        <w:t>CSEJTEI DEZSŐ</w:t>
      </w:r>
    </w:p>
    <w:p>
      <w:pPr>
        <w:pStyle w:val="Normal"/>
        <w:spacing w:lineRule="auto" w:line="360"/>
        <w:jc w:val="center"/>
        <w:rPr/>
      </w:pPr>
      <w:r>
        <w:rPr/>
        <w:t>DÉKÁNY ANDRÁS</w:t>
      </w:r>
    </w:p>
    <w:p>
      <w:pPr>
        <w:pStyle w:val="Normal"/>
        <w:spacing w:lineRule="auto" w:line="360"/>
        <w:jc w:val="center"/>
        <w:rPr/>
      </w:pPr>
      <w:r>
        <w:rPr/>
        <w:t>SIMON FERENC</w:t>
      </w:r>
    </w:p>
    <w:p>
      <w:pPr>
        <w:pStyle w:val="Normal"/>
        <w:spacing w:lineRule="auto" w:line="360"/>
        <w:jc w:val="both"/>
        <w:rPr/>
      </w:pPr>
      <w:r>
        <w:rPr/>
      </w:r>
    </w:p>
    <w:p>
      <w:pPr>
        <w:pStyle w:val="Normal"/>
        <w:spacing w:lineRule="auto" w:line="360"/>
        <w:jc w:val="center"/>
        <w:rPr/>
      </w:pPr>
      <w:r>
        <w:rPr/>
        <w:t>KIADJA A TÁRSADALOMTUDOMÁNYI KÖR</w:t>
      </w:r>
    </w:p>
    <w:p>
      <w:pPr>
        <w:pStyle w:val="Normal"/>
        <w:spacing w:lineRule="auto" w:line="360"/>
        <w:jc w:val="center"/>
        <w:rPr/>
      </w:pPr>
      <w:r>
        <w:rPr/>
        <w:t>SZEGED, 1990.</w:t>
      </w:r>
    </w:p>
    <w:p>
      <w:pPr>
        <w:pStyle w:val="Normal"/>
        <w:spacing w:lineRule="auto" w:line="360"/>
        <w:jc w:val="both"/>
        <w:rPr/>
      </w:pPr>
      <w:r>
        <w:rPr/>
      </w:r>
    </w:p>
    <w:p>
      <w:pPr>
        <w:pStyle w:val="Heading1"/>
        <w:rPr/>
      </w:pPr>
      <w:r>
        <w:rPr/>
        <w:t>WILHELM DILTHEY</w:t>
      </w:r>
    </w:p>
    <w:p>
      <w:pPr>
        <w:pStyle w:val="Normal"/>
        <w:spacing w:lineRule="auto" w:line="360"/>
        <w:jc w:val="center"/>
        <w:rPr/>
      </w:pPr>
      <w:r>
        <w:rPr/>
      </w:r>
    </w:p>
    <w:p>
      <w:pPr>
        <w:pStyle w:val="Heading1"/>
        <w:rPr/>
      </w:pPr>
      <w:r>
        <w:rPr/>
        <w:t>A PEDAGÓGIA TÖRTÉNETE</w:t>
      </w:r>
    </w:p>
    <w:p>
      <w:pPr>
        <w:pStyle w:val="Normal"/>
        <w:spacing w:lineRule="auto" w:line="360"/>
        <w:jc w:val="center"/>
        <w:rPr/>
      </w:pPr>
      <w:r>
        <w:rPr/>
      </w:r>
    </w:p>
    <w:p>
      <w:pPr>
        <w:pStyle w:val="Normal"/>
        <w:spacing w:lineRule="auto" w:line="360"/>
        <w:jc w:val="center"/>
        <w:rPr/>
      </w:pPr>
      <w:r>
        <w:rPr/>
        <w:t>Fordította: Juhász Anikó és Csejtei Dezső</w:t>
      </w:r>
    </w:p>
    <w:p>
      <w:pPr>
        <w:pStyle w:val="Normal"/>
        <w:spacing w:lineRule="auto" w:line="360"/>
        <w:jc w:val="center"/>
        <w:rPr/>
      </w:pPr>
      <w:r>
        <w:rPr/>
        <w:t>A fordítást az eredetivel egybevetette: Ágoston György</w:t>
      </w:r>
    </w:p>
    <w:p>
      <w:pPr>
        <w:pStyle w:val="Normal"/>
        <w:spacing w:lineRule="auto" w:line="360"/>
        <w:jc w:val="both"/>
        <w:rPr/>
      </w:pPr>
      <w:r>
        <w:rPr/>
      </w:r>
    </w:p>
    <w:p>
      <w:pPr>
        <w:pStyle w:val="Normal"/>
        <w:spacing w:lineRule="auto" w:line="360"/>
        <w:jc w:val="both"/>
        <w:rPr/>
      </w:pPr>
      <w:r>
        <w:rPr/>
        <w:t>16-20.old.</w:t>
      </w:r>
    </w:p>
    <w:p>
      <w:pPr>
        <w:pStyle w:val="Normal"/>
        <w:spacing w:lineRule="auto" w:line="360"/>
        <w:jc w:val="both"/>
        <w:rPr>
          <w:b/>
          <w:b/>
        </w:rPr>
      </w:pPr>
      <w:r>
        <w:rPr>
          <w:b/>
        </w:rPr>
        <w:t>BEVEZETÉS:</w:t>
      </w:r>
    </w:p>
    <w:p>
      <w:pPr>
        <w:pStyle w:val="Normal"/>
        <w:spacing w:lineRule="auto" w:line="360"/>
        <w:jc w:val="both"/>
        <w:rPr>
          <w:b/>
          <w:b/>
        </w:rPr>
      </w:pPr>
      <w:r>
        <w:rPr>
          <w:b/>
        </w:rPr>
      </w:r>
    </w:p>
    <w:p>
      <w:pPr>
        <w:pStyle w:val="Normal"/>
        <w:spacing w:lineRule="auto" w:line="360"/>
        <w:jc w:val="both"/>
        <w:rPr>
          <w:b/>
          <w:b/>
        </w:rPr>
      </w:pPr>
      <w:r>
        <w:rPr>
          <w:b/>
        </w:rPr>
        <w:t>A PEDAGÓGIA TÖRTÉNETÉNEK ÁLTALÁNOS ALAPVISZONYAI.</w:t>
      </w:r>
    </w:p>
    <w:p>
      <w:pPr>
        <w:pStyle w:val="Normal"/>
        <w:spacing w:lineRule="auto" w:line="360"/>
        <w:jc w:val="both"/>
        <w:rPr>
          <w:b/>
          <w:b/>
        </w:rPr>
      </w:pPr>
      <w:r>
        <w:rPr>
          <w:b/>
        </w:rPr>
      </w:r>
    </w:p>
    <w:p>
      <w:pPr>
        <w:pStyle w:val="Normal"/>
        <w:spacing w:lineRule="auto" w:line="360"/>
        <w:jc w:val="both"/>
        <w:rPr/>
      </w:pPr>
      <w:r>
        <w:rPr/>
        <w:t xml:space="preserve">Az európai népek oktatásügyének fejlődésében és időnkénti megtorpanásában két – egymással részben szembenálló, részben egymást erősítő – alaptényező hatása érvényesül. A tudományok fejlődéséhez hasonló töretlen haladás e területen ennélfogva nem észlelhető. A nevelés alapja a </w:t>
      </w:r>
      <w:r>
        <w:rPr>
          <w:i/>
        </w:rPr>
        <w:t>tudomány</w:t>
      </w:r>
      <w:r>
        <w:rPr/>
        <w:t xml:space="preserve"> haladása. Mihelyt a tudomány a tények egyfajta összességét meghódítja, a nevelés területén máris változás megy végbe. Ha csupán e tényező hatna, akkor az európai oktatási rendszerek története egy minden ízében folyton megújuló fejlődésnek mutatkozna, noha ezt a középkor egyszer megszakította. Az a folyamat ugyanis, amelyben a tudományokat az egyik nép a másiktól örökül kapja, Európában mindössze egyszer tört derékba, éspedig akkor, amikor a germán népek vándorlása Alexandriában egy időre erőszakkal véget vetett a pozitív tudományok fejlődésének; csaknem ezer esztendő kellett ahhoz, hogy Európában az új népek kialakuljanak és hogy – hőskoruk lezárulásával – a városokban megerősödjön a polgárság, általános legyen az anyagi jólét; az európai népek új családja ezáltal érett meg arra, hogy befogadja az alexandriai kutatások eredményeit. Utolszor ekkor került sor arra, hogy népek új nemzedéke vegye át a hagyományként kapott tudományt és ettől az időtől kezdve a tudományok előrehaladása többé soha nem szenvedett törést.</w:t>
      </w:r>
    </w:p>
    <w:p>
      <w:pPr>
        <w:pStyle w:val="Normal"/>
        <w:spacing w:lineRule="auto" w:line="360"/>
        <w:jc w:val="both"/>
        <w:rPr/>
      </w:pPr>
      <w:r>
        <w:rPr/>
        <w:tab/>
        <w:t xml:space="preserve">E körülmény magukban a tudományok természetében alapozódik meg. Az akaraterő, a szellem ereje továbbadhatatlan, és a személyiséggel együtt sírbaszáll. Ezzel szemben mindazt, amit a tények rögzítésével és az általános törvények alá való rendelésével elérünk, átadhatjuk a következő nemzedéknek, s ez alapját képezi majd a további munkának. Ebből adódik az, hogy a történelem sodrában az állandó és feltartóztathatatlan haladásnak csak </w:t>
      </w:r>
      <w:r>
        <w:rPr>
          <w:i/>
        </w:rPr>
        <w:t>egyetlen</w:t>
      </w:r>
      <w:r>
        <w:rPr/>
        <w:t xml:space="preserve"> alapeleme van: a tudományok haladása. A tudomány e megállíthatatlan előrenyomulása már túl van a nagy felfedező egyéniségeken, sőt fölébe nő a népeknek is; ily módon a tudományok az emberi nem szűntelen fejlődésének egyedüli letéteményesei. Az oktatási rendszerek együtt fejlődnek a tudományok haladásával. Ha alapjuk kizárólag a tudományokban lenne, akkor fejlődésük mindig párhuzamosan haladna a tudományok fejlődésével. Az oktatási rendszereknek azonban van egy másik alaptényezője is, ez viszont hatalmas változásoknak van kitéve, s ily módon e változásoknak az oktatási rendszerek is részesei lesznek.</w:t>
      </w:r>
    </w:p>
    <w:p>
      <w:pPr>
        <w:pStyle w:val="Normal"/>
        <w:spacing w:lineRule="auto" w:line="360"/>
        <w:jc w:val="both"/>
        <w:rPr/>
      </w:pPr>
      <w:r>
        <w:rPr/>
        <w:tab/>
        <w:t>A nevelés feladata az, hogy – az eszközök tudatosan összeállított rendszerének felhasználásával – egy olyan szintre jusson el az egyén fejlődésének alakításában, mikor is az egyén képessé válik arra, hogy önmagát önállóan határozza meg. Ezek szerint –az emberi sors minden eddigi tapasztalata alapján – minden nevelés célja végső soron az, hogy kibontakoztassa az egyénben az érzést, az akarást, és kialakítson benne egy eszményi világot. A nevelés célját a „műveltségeszmény” (Bildungsideal) kifejezéssel kívánom megnevezni. Ez kapcsolatban áll a társadalmi eszménnyel. A műveltségeszmény annak a nemzedéknek az életeszményétől függ, amelyik a nevelési tevékenységet végzi. E nemzedék helyzetétől függ egyúttal a nevelést megvalósító eszközök rendszere is.</w:t>
      </w:r>
    </w:p>
    <w:p>
      <w:pPr>
        <w:pStyle w:val="Normal"/>
        <w:spacing w:lineRule="auto" w:line="360"/>
        <w:jc w:val="both"/>
        <w:rPr/>
      </w:pPr>
      <w:r>
        <w:rPr/>
        <w:tab/>
        <w:t xml:space="preserve">Ennek megfelelően egy másik tényező, az egyes nemzedékek, népek </w:t>
      </w:r>
      <w:r>
        <w:rPr>
          <w:i/>
        </w:rPr>
        <w:t>kultúrállapota</w:t>
      </w:r>
      <w:r>
        <w:rPr/>
        <w:t xml:space="preserve"> is hatást gyakorol a nevelésre. A népek kultúrájában azonban nem rajzolódik ki folytonos előrehaladás, nemegyszer megtorpanások után lépnek újra a fejlődés útjára. A népek esetében is sokkal inkább az egyén fejlődéstörvénye érvényesül, vagyis a népek növekszenek, elérik az érett virágkort, majd hanyatlásnak indulnak. Az az időszak, mikor egy nemzet az élet-feltételeiben adott erők legjavát szabadon bontakoztatja ki és nagy életeszményeinek hódolva élete felfelé ível, viszonylag rövid ideig tart. A nemzeti kultúralakzat ekkor a gazdagon kidolgozott képzetrendszerrel rendelkező, érett nyelvben, a tudományos fogalmak csoportjaiban, az erkölcsben és az alkotmányban ölt testet, valamint ama gyakorlati célokban és életideálokban, melyek az előbbieknek függvényei, végül pedig egy olyan eszmevilágban jelenik meg, melyben mindezeket az összetevőket feldolgozzák, illetve a vallásban, a művészetben és a filozófiában fejeződik ki. A nevelés legnemesebb célja annak elérése, hogy az egyén szívvel-lélekkel, teljes egészében csatlakozzék e világhoz, vagyis hogy – sajátmaga megelégedésére és a köz javát szolgálva – képességei szerint a legmegfelelőbb helyen vállaljon tevékeny részt e kultúrában és annak feladataiban.</w:t>
      </w:r>
    </w:p>
    <w:p>
      <w:pPr>
        <w:pStyle w:val="Normal"/>
        <w:spacing w:lineRule="auto" w:line="360"/>
        <w:jc w:val="both"/>
        <w:rPr/>
      </w:pPr>
      <w:r>
        <w:rPr/>
        <w:tab/>
        <w:t>A dolgok ilyetén állásából következik az, hogy a nevelésnek és az oktatási rendszereknek a népekkel együtt kell fejlődniük, velük együtt kell éretté válniuk, s aztán a hanyatlás útjára lépniük. Ha ugyanis a nagy egész szellemétől maguk a nevelők sem függetlenek, akkor egy elaggott nép esetében a világ egyetlen nevelési elmélete sem lesz képes arra, hogy megakadályozza az oktatási rendszer hanyatlását. Az ókor legjelentősebb nevelési elmélete, a platóni, teljességgel képtelennek bizonyult arra, hogy feltartóztassa az oktatásügy és a nemzeti szellem hanyatlását Görögországban. S ez igaz Cicero és Seneca nevelési elméleteire is. A jelentős egyéniségek ugyanis igen nagy hatást tudnak kifejteni ott, ahol rendelkezésükre állnak a felfelé ívelő népélet szilárd támaszai; ahol azonban már felbomlóban van a nép szerveződése, ott az általuk elért hatás fölöttébb múlékony. Így tehát egy nemzet pusztulása menthetetlenül magával rántja a nevelést és az oktatásügyet is.</w:t>
      </w:r>
    </w:p>
    <w:p>
      <w:pPr>
        <w:pStyle w:val="Normal"/>
        <w:spacing w:lineRule="auto" w:line="360"/>
        <w:jc w:val="both"/>
        <w:rPr/>
      </w:pPr>
      <w:r>
        <w:rPr/>
        <w:tab/>
        <w:t xml:space="preserve">Foglaljuk össze az eredményt! A nevelés </w:t>
      </w:r>
      <w:r>
        <w:rPr>
          <w:i/>
        </w:rPr>
        <w:t>eszközei</w:t>
      </w:r>
      <w:r>
        <w:rPr/>
        <w:t xml:space="preserve">, melyek a tudományos belátásban rejlenek, a tudományok gyarapodásával együtt teljesednek ki. A nevelés </w:t>
      </w:r>
      <w:r>
        <w:rPr>
          <w:i/>
        </w:rPr>
        <w:t>célja</w:t>
      </w:r>
      <w:r>
        <w:rPr/>
        <w:t xml:space="preserve"> viszont, s az az eszköztár, amely egy nemzet pallérozottságában és erkölcsében, eszmevilágában és életeszményeiben van jelen, a nemzetek által befutott sajátos körpályának rendelődik alá. Az európai oktatásügy történetében vajon melyiknek kell majd a követendő iránynak lennie?</w:t>
      </w:r>
    </w:p>
    <w:p>
      <w:pPr>
        <w:pStyle w:val="Normal"/>
        <w:spacing w:lineRule="auto" w:line="360"/>
        <w:jc w:val="both"/>
        <w:rPr/>
      </w:pPr>
      <w:r>
        <w:rPr/>
      </w:r>
    </w:p>
    <w:p>
      <w:pPr>
        <w:pStyle w:val="Normal"/>
        <w:spacing w:lineRule="auto" w:line="360"/>
        <w:jc w:val="both"/>
        <w:rPr/>
      </w:pPr>
      <w:r>
        <w:rPr/>
        <w:tab/>
        <w:t>A pozitív tudományok azonban továbbfejlődnek, ami azt jelenti, hogy mindig újabb és újabb ténycsoportokat rendelnek törvények vagy általános belátások alá. Egy ilyen törvény azt fejezi ki, hogy egy meghatározott hatást az okok adott körének milyen megváltozása idéz elő.</w:t>
      </w:r>
    </w:p>
    <w:p>
      <w:pPr>
        <w:pStyle w:val="Normal"/>
        <w:spacing w:lineRule="auto" w:line="360"/>
        <w:jc w:val="both"/>
        <w:rPr/>
      </w:pPr>
      <w:r>
        <w:rPr/>
        <w:t>Ha mármost képes vagyok arra, hogy az okokat megváltoztassam – vagyis uralom ezeket -, akkor a törvény ismerete alapján képes vagyok arra, hogy a kívánt hatást idézzem elő. A törvény ismerete ekkor válik gyakorlatilag termékennyé. Minden emberi tevékenység célja tulajdonképpen az, hogy változásokat idézzen elő, s ezt tekinthetjük az egész cselekvő élet legfőbb feladatának. Ebből pedig az következik, hogy a tudományok előrehaladása, mely a tények mindig újabb csoportját rendeli törvények alá, e tények vonatkozásában egy egészen új tevékenységfajta lehetőségét teremti meg a tudományosan képzett ember számára. A tudományos képzettség és az éleselméjű gondolkodás lehetővé teszi azt, hogy olyan eredményeket mutasson fel önmaga és az egész közösség javára, melyek számára korábban elérhetetlennek bizonyultak. A tudományok előrehaladásával tehát a tudományosan megalapozott technika az emberi tevékenység egyre újabb területeit hódítja meg. Ami tegnap még a pusztán kézművesszintű hagyományhoz tartozott, az mára már olyan munkává alakult, amit a tudományos előképzettség alapján űznek. Eképpen – a tudományok előrehaladásának következtében – egyre újabb emberi tevékenységformák számára válik lehetségessé a kifejezetten tudományos nevelés, és kamatoztatható az ebből származó haszon.</w:t>
      </w:r>
    </w:p>
    <w:p>
      <w:pPr>
        <w:pStyle w:val="Normal"/>
        <w:spacing w:lineRule="auto" w:line="360"/>
        <w:jc w:val="both"/>
        <w:rPr/>
      </w:pPr>
      <w:r>
        <w:rPr/>
        <w:tab/>
        <w:t>Európában az oktatásügy történetének alapképlete tehát a következő: a nevelés hatóköre egyre tágul, úgy, hogy végül mindenkire ki fog terjedni. Rendszerének tagolódása mindig újabb oktatási intézmények létrehozásában ölt testet, amelyek a különböző emberi tevékenységformák technikáját közvetítik.</w:t>
      </w:r>
    </w:p>
    <w:p>
      <w:pPr>
        <w:pStyle w:val="Normal"/>
        <w:spacing w:lineRule="auto" w:line="360"/>
        <w:jc w:val="both"/>
        <w:rPr/>
      </w:pPr>
      <w:r>
        <w:rPr/>
        <w:tab/>
        <w:t>Az ókori köztársaságokban csakis a politikailag uralkodó rend részesült nevelésben, a nevelés pedig kizárólag az államvezetés és a törvénykezés céljaira korlátozódott. A császárkorban – összefüggésben a politikai viszonyok változásával – elkezdik a minden társadalmi osztályra kiterjedő alapfokú oktatást. Ezt később a végéhez közeledő középkor városi iskoláiban és a reformáció népiskoláiban elevenítették fel újból. A jelenlegi oktatási rendszer szervezetét újabb lépcsőfokokkal bővíti a reformáció korában a gimnáziumok megalapítása. A gimnáziumok mellett megjelennek a polgári iskolák és a reáliskolák, az egyetemek mellett pedig a műszaki főiskolák és a kereskedelmi iskolák; így épül ki fokozatosan az oktatásügy jelenlegi rendszere, melyben a tevékenységkörök mindegyike oktatási intézmények egész sorával rendelkezik; a tevékenységek tudományos technikáját ezekben az intézményekben adják tovább. Az oktatásügy történetében tehát egy olyan mennyiségi változás következik be, melynek folyamán az oktatásügy végül is az európai társadalom valamennyi rétegét átfogja; ugyanakkor tartalmi szempontból egy olyan specializáció megy végbe, mely ezeket a korábban teljesen homogén tanintézeteket bonyolult rendszerré duzzasztja. Korunk erőfeszítése éppen arra irányul, hogy eljusson a specializáció legvégső fokáig, s hogy ezt egy racionális összefüggésbe illessze bele. Voltaképpen ebben áll az európai oktatásügy történetének látható előrehaladása, s ez pedig a pozitív tudományok fejlődéséből ered.</w:t>
      </w:r>
    </w:p>
    <w:p>
      <w:pPr>
        <w:pStyle w:val="Normal"/>
        <w:spacing w:lineRule="auto" w:line="360"/>
        <w:jc w:val="both"/>
        <w:rPr/>
      </w:pPr>
      <w:r>
        <w:rPr/>
        <w:tab/>
        <w:t xml:space="preserve">Akad mármost e ténycsoportok között egy olyan is, amely a legfontosabbnak mondható a nevelés szempontjából, és amely maga is az európai fejlődés során alakul ki. Ez pedig </w:t>
      </w:r>
      <w:r>
        <w:rPr>
          <w:i/>
        </w:rPr>
        <w:t>a történeti világ tényeit</w:t>
      </w:r>
      <w:r>
        <w:rPr/>
        <w:t xml:space="preserve"> foglalja magában: először a nyelveket, később a nagy műalkotásokat, az államok alkotmányait és jogrendjét, végül pedig a nagy, vallási tényeket. A görögöknek nem volt egyéb nevelési eszközük, mint saját nyelvük és születőfélben levő történelmük; mert csak ritka szellemek sajátították el utazások és sokéves tanulás eredményeképpen az egyiptomi nyelvet, irodalmat és történelmet. Platón e vonatkozásban nevezi a görögöket – ellentétben a messzi régmúltra visszatekintő keleti népekkel – gyermekeknek. Ez az egyik alapvető oka annak, hogy a változások Görögországban miért játszódtak le olyan hirtelen és viharos gyorsasággal; a nevelés folytonosságát és egy nemzet konzervatív lelkületének megőrzését kizárólag egy olyan oktatási rendszer biztosíthatja, amely hosszú múltra tekint vissza. Másfelől ez kölcsönzött a görög kultúrának csodálatra méltó eredetiséget és üdeséget. A görög nyelvet és irodalmat már a rómaiak is alapként kezelték, amikor nevelésüket – a hőskorszak elmúltával – a tudományos belátásra alapozták. Az eredeti görög neveléssel szemben kialakult a tudományos nevelés. Azt mondhatjuk tehát, hogy már ekkortájt megszületett a mai gimnáziumi nevelés alapgondolata; az ti., hogy saját nemzeti műveltségünk szintjét csak egy olyan, </w:t>
      </w:r>
      <w:r>
        <w:rPr>
          <w:i/>
        </w:rPr>
        <w:t>régebbi nép nyelvének és irodalmának</w:t>
      </w:r>
      <w:r>
        <w:rPr/>
        <w:t xml:space="preserve"> tanulmányozásával emelhetjük magasabbra, amely úgy emelkedik ki a múltból, mint valami magasabbrendű ősminta.</w:t>
      </w:r>
    </w:p>
    <w:p>
      <w:pPr>
        <w:pStyle w:val="Normal"/>
        <w:spacing w:lineRule="auto" w:line="360"/>
        <w:jc w:val="both"/>
        <w:rPr/>
      </w:pPr>
      <w:r>
        <w:rPr/>
        <w:tab/>
        <w:t xml:space="preserve">A középkori nevelés tudományos jellege még erősebb volt, hiszen most már a latin nyelv és a római múlt egésze is a képzési eszközök sorába lépett. Ehhez társul most – a képzés összetevőinek második lényeges csoportjaként – </w:t>
      </w:r>
      <w:r>
        <w:rPr>
          <w:i/>
        </w:rPr>
        <w:t>a kereszténység ténye és a keresztény irodalom</w:t>
      </w:r>
      <w:r>
        <w:rPr/>
        <w:t>. S ameddig a jelenkori Európa újonnan kialakuló népei fejlődésüknek még csak első szakaszát élték, e múlt oly nagyhatalmú volt, hogy egészen a 15. századig a nevelésnek mindössze két útja állt nyitva. A hűbéri nemesség gazdaságilag és politikailag uralkodó rendje – a vezető államférfiak és hercegek kivételével – rákényszerült a háborúra, a földművelésre és az udvari életre, így nem ébredt bennük igény arra, hogy tudományosan képezzék magukat – természetük ellenszegült ennek. A szellemi életben vezető szerepet betöltő rend képzése és nevelése viszont erősen függött az ókor és a keresztény irodalom nagy tekintélyeitől, s ez igen merev szellemi függésnek bizonyult. Egy igen fejlett és másfajta népszellembe beágyazott típust vettek át. A politikai világ olyan jelentős, vezető egyéniségeit, mint pl. II. Frigyest – vagyis a kialakulófélben levő monarchiák legelső állami hivatalnokait – e két osztály között találjuk. A görög és római tudományos hagyományra alapozva az új Európában elsőként ők hoztak létre egy teljesen önálló képzési formát. A bolognai jogi iskola, valamint a salernói orvosi iskola lettek ezen új európai képzési forma közvetítői. A német birodalom kancellárjai, Franciaország és Szicília vezető hivatalnokai, az itáliai köztársaságok vezetői voltak az első modern emberek; ők merítenek első ízben az európai múlt teljes anyagából, mégpedig azzal a céllal, hogy ezt azután – szuverén módon – mint általános és politikai képzést hasznosítsák. II. Frigyes itáliai udvarától tehát a legközvetlenebb módon függ az a Dante, akinél ez az új képzés irodalmi hatalommá válik.</w:t>
      </w:r>
    </w:p>
    <w:p>
      <w:pPr>
        <w:pStyle w:val="Normal"/>
        <w:spacing w:lineRule="auto" w:line="360"/>
        <w:jc w:val="both"/>
        <w:rPr/>
      </w:pPr>
      <w:r>
        <w:rPr/>
        <w:tab/>
        <w:t xml:space="preserve">S ekkor veszi kezdetét a reneszánsz. Ismét a fent vázolt módon szélesedik ki az európai képzés. Az előkelő rendek számára a görög-római élet magasabbrendű típusa most egész Európában úgy jelenik meg, mint a művelődés általános eszköze. Az ezidőtájt megalakuló gimnáziumok voltaképpen nem egyebek, mint a már meglevő tudományos képzésnek – az állam által életre hívott – állandósult formái Európa vezető országaiban. A legutolsó lépést az jelenti, hogy – mint a történelmi világ legújabb keletű tényei – e tudományos képzésben a most kialakult </w:t>
      </w:r>
      <w:r>
        <w:rPr>
          <w:i/>
        </w:rPr>
        <w:t>új nyelvek, politikai történelmek és irodalmak</w:t>
      </w:r>
      <w:r>
        <w:rPr/>
        <w:t xml:space="preserve"> is megjelennek.</w:t>
      </w:r>
    </w:p>
    <w:p>
      <w:pPr>
        <w:pStyle w:val="Normal"/>
        <w:spacing w:lineRule="auto" w:line="360"/>
        <w:jc w:val="both"/>
        <w:rPr/>
      </w:pPr>
      <w:r>
        <w:rPr/>
        <w:tab/>
        <w:t xml:space="preserve">A tudományok fejlődéséből alakult ki a nevelés számára a szüntelen előrehaladás végső eleme; ez pedig nem más, mint a nevelésre magára irányuló tudományos gondolkodás, vagyis a </w:t>
      </w:r>
      <w:r>
        <w:rPr>
          <w:i/>
        </w:rPr>
        <w:t>pedagógia tudománya</w:t>
      </w:r>
      <w:r>
        <w:rPr/>
        <w:t>. A tudományos előrehaladás általános törvénye szerint a nevelés technikájának már akkor is régen léteznie kellett, amikor e technika még nem vált tudományos megfontolás tárgyává. A nevelés sajátos természetéből következően pedig e tudományos megfontolás csak akkor tudott megerősödni, amikor az emberi szellem mibenléte (Natur) – különösképp a képzetalkotó képesség fejlődése – termékeny tudományos kutatás tárgyává vált. A legkiemelkedőbb gondolkodók már Platóntól kezdődően eleget tettek ennek az előfeltételnek és ennek megfelelően az első pedagógiai elméleteket is felvázolták. Szilárdabb alapzat azonban csak a 17. Században épült ki, ennélfogva a pedagógia történetét csak Locke óta jellemzi a biztos előrehaladás.</w:t>
      </w:r>
    </w:p>
    <w:p>
      <w:pPr>
        <w:pStyle w:val="Normal"/>
        <w:spacing w:lineRule="auto" w:line="360"/>
        <w:jc w:val="both"/>
        <w:rPr/>
      </w:pPr>
      <w:r>
        <w:rPr/>
        <w:tab/>
        <w:t>Az európai oktatásügy történetében szüntelenül végbemenő fejlődésnek ezek a legfontosabb elemei. Egy általános történelmi alapviszony hatása persze mindvégig érvényesül, mégpedig az, hogy a szerencsés és szerencsétlen próbálkozásokat felvonultató múlt éppúgy tanítja a pedagógusokat, mint a politikusokat.</w:t>
      </w:r>
    </w:p>
    <w:p>
      <w:pPr>
        <w:pStyle w:val="Normal"/>
        <w:spacing w:lineRule="auto" w:line="360"/>
        <w:jc w:val="both"/>
        <w:rPr/>
      </w:pPr>
      <w:r>
        <w:rPr/>
        <w:tab/>
        <w:t xml:space="preserve">S látjuk, amint a folytonos fejlődés során a népélettel együtt emelkedik vagy süllyed mélyre a </w:t>
      </w:r>
      <w:r>
        <w:rPr>
          <w:i/>
        </w:rPr>
        <w:t>nemzeti nevelés</w:t>
      </w:r>
      <w:r>
        <w:rPr/>
        <w:t xml:space="preserve"> is. A Periklész-kori görögség, a Scipiók-kori rómaiak, vagy a firenzeiek Dante és a rákövetkező nemzedék korában jelentik a tulajdonképpeni nemzeti nevelés csúcspontjait. E korokban nyert ugyanis az egyén bebocsátását egy olyan világba, mely eszmékből és elevenen ható eszményekből áll, s amely az egyén számára a legszebb és a legbensőségesebb fejlődést biztosította.</w:t>
      </w:r>
    </w:p>
    <w:p>
      <w:pPr>
        <w:pStyle w:val="Normal"/>
        <w:spacing w:lineRule="auto" w:line="360"/>
        <w:jc w:val="both"/>
        <w:rPr/>
      </w:pPr>
      <w:r>
        <w:rPr/>
        <w:tab/>
        <w:t xml:space="preserve">A nevelésnek ebből a </w:t>
      </w:r>
      <w:r>
        <w:rPr>
          <w:i/>
        </w:rPr>
        <w:t>kettős</w:t>
      </w:r>
      <w:r>
        <w:rPr/>
        <w:t xml:space="preserve"> – egyrészt a nemzeti kultúrához, másrészt a tudományok előrehaladásához való - </w:t>
      </w:r>
      <w:r>
        <w:rPr>
          <w:i/>
        </w:rPr>
        <w:t xml:space="preserve">viszonyából </w:t>
      </w:r>
      <w:r>
        <w:rPr/>
        <w:t>következik az európai oktatási rendszerekben az előrelépés tulajdonképpeni módja, valamint az a feladat is, amit az oktatási rendszer egy meghatározott kor, a mi korunk számára jelent. Az oktatási rendszer alapjában véve nemzeti feladata tehát az, hogy az erkölcs, az érzelmi élet és az eszmevilág szilárd rendszerét – ez képezi ugyanis egy nemzet megtartóerejét – a felnövekvő ember kedélyéletének fókuszpontjává tegye. A nevelés ezáltal vált a nép és az állam fenntartóerejévé. A nevelés egy nemzet életében erőteljesen ellene hat a kedélyvilág, a nagy vezéreszmék és az erkölcsök felbomlásának. Ugyanakkor másrészről hasznosítja a tudományok fejlődésének egészét, mégpedig azért, hogy az egyén a lehető legtökéletesebb tudományos technikát használhassa akkor, mikor a számára legalkalmasabb helyen a számára legalkalmasabb tevékenységkört tölti be. E viszonyból következik a nevelés legsúlyosabb feladata; az, hogy az ésszerű megfontolás és a tudomány ne tegyen kárt a nemzeti erkölcsök és eszmények szilárd rendszerében, másrészt pedig az, hogy ezek a nemzetfenntartó erők ne akadályozzák a tudományos technikát abban a szabad fejlődésben, amely az egyénnek a legmagasabbfokú teljesítőképesség kifejtését teszi lehetővé. Nemzedékünk igazi nevelésének célja tehát e két tényező harmónikus egyensúlyában van. Generációnknak – a szakszerű tudományos alapozás révén – egyrészt tevékenysége szolgálatába kell állítania minden erőt, másrészt azonban ezeket az erőket határozottan és biztos kézzel alá kell rendelni a nemzetben rejlő fenntartóerőknek; ebben lehetne megjelölni a még megvalósításra váró – első ízben majd Poroszországban elkészülő – oktatási törvények feladatát. Nemzetünk vezető helyének tartós fennmaradása részben e feladat megoldásától függ.</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36:00Z</dcterms:created>
  <dc:creator>Csomor Jánosné</dc:creator>
  <dc:description/>
  <dc:language>en-US</dc:language>
  <cp:lastModifiedBy>Csomor Jánosné</cp:lastModifiedBy>
  <dcterms:modified xsi:type="dcterms:W3CDTF">2003-03-19T18:40:00Z</dcterms:modified>
  <cp:revision>13</cp:revision>
  <dc:subject/>
  <dc:title/>
</cp:coreProperties>
</file>