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„</w:t>
      </w:r>
      <w:r>
        <w:rPr/>
        <w:t>Nincsen bánat mélyebb nálad...”</w:t>
      </w:r>
    </w:p>
    <w:p>
      <w:pPr>
        <w:pStyle w:val="Heading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a fogyatékos gyermek sorsa a 20. században </w:t>
      </w:r>
      <w:r>
        <w:rPr>
          <w:rFonts w:eastAsia="Symbol" w:cs="Symbol" w:ascii="Symbol" w:hAnsi="Symbol"/>
        </w:rPr>
        <w:t>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sterházi Zsuzsa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árczi Gusztáv Gyógypedagógiai Tanárképző Főiskola, Oligofrénpedagógiai Tanszék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A fogyatékos gyermekeket számba vevő országos hatókörű statisztikai adatgyűjtések Európában a 20. században kezdődtek el. Az adatgyűjtés forrását elsősorban az egészségügyi és oktatási intézmények képezik. Ezekben az intézményekben 0-14 éves korig szinte minden gyermeket nyilvántartanak. A statisztikai adatfelvételbe természetesen csak azok a gyermekek kerültek be, akikről megállapították a fogyatékosságot. A statisztikai adatok éppen emiatt rendkívül sok problémát vetnek fel, mindenekelőtt az országonkénti és a koronkénti összehasonlíthatóság okoz nehézséget. A fogyatékosság értelmezése, meghatározása és diagnosztizálása ugyanis sok tényezőtől függ (a vizsgáló tudományterület fejlettsége, a szaktudományi fogalmak tartalmi leírása, a rendelkezésre álló vizsgáló eljárások alkalmassága, stb.). Ebből következően a fogyatékosság fogalmának meghatározása, típusainak leírása, az átmenetek közötti határterületek kijelölése, a többféle fogyatékosság együttes előfordulásának felismerése napjainkig sem lezárt vitafolyamatban alakul és változik. A statisztikai adatokban a mindenkori helyen és időben fogyatékosnak minősített gyermekek szerepelnek. A fogyatékos gyermekekről tehát létezik </w:t>
      </w:r>
      <w:r>
        <w:rPr>
          <w:rFonts w:eastAsia="Symbol" w:cs="Symbol" w:ascii="Symbol" w:hAnsi="Symbol"/>
        </w:rPr>
        <w:t></w:t>
      </w:r>
      <w:r>
        <w:rPr/>
        <w:t xml:space="preserve"> országonként eléggé eltérő szempontok szerint vezetett </w:t>
      </w:r>
      <w:r>
        <w:rPr>
          <w:rFonts w:eastAsia="Symbol" w:cs="Symbol" w:ascii="Symbol" w:hAnsi="Symbol"/>
        </w:rPr>
        <w:t></w:t>
      </w:r>
      <w:r>
        <w:rPr/>
        <w:t xml:space="preserve"> külön nyilvántartás, ez azonban soha nem teljes körű, különösen nem a 80-as évek óta. Ez időtől fokozatosan növekszik az integráltan nevelt fogyatékos gyermekek száma, akik szerepelnek az óvodai és iskolai létszámstatisztikákban, de a külön nyilvántartásba többnyire nem kerülnek bele. Összehasonlításképpen néhány adat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Angliában (1972) az iskoláskorú gyermekek 2%-a mutatott nagy mértékű tanulási nehézséget valamely fogyatékosság miatt; további 14%-uk nem tartozott a fogyatékos gyermekek csoportjába, de tanulási nehézségeik miatt speciális pedagógiai segítséget igényeltek.  (Wiseman nyomán idézi Montgomery 1990, 23.)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Németországban (1982-1989) a fejlődési/tanulási zavarok megállapítása céljából nyomonkövető vizsgálatot végeztek egy 650 fős reprezentatív mintán; a 4-5 éves korban megkezdett vizsgálatok eredményeinek megoszlása: a gyermekek 2.05%-a erős, 2,52%-a közepes mértékű, és további 5,36%-a pedig kisebb mértékű fejlődési nehézséget mutatott. (Becker 1991, 53.)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Magyarországon (1997) az összes általános iskolás gyermek 3,57%-a tanult gyógypedagógiai iskolákban (36.547 tanuló) és a gyógypedagógiai óvodákban az összes óvodás 0,3%-a volt található, ill. integrált formában 0,4% fogyatékos gyermek óvodai nevelését látták el. (Halász 1998, 306-307.)</w:t>
      </w:r>
    </w:p>
    <w:p>
      <w:pPr>
        <w:pStyle w:val="Normal"/>
        <w:rPr/>
      </w:pPr>
      <w:r>
        <w:rPr/>
        <w:tab/>
        <w:t xml:space="preserve">A fogyatékos gyermekek fő csoportjainak (vakoknak, gyengénlátóknak, siketeknek, nagyothallóknak, mozgáskorlátozottaknak, különböző mértékben értelmi fogyatékosoknak, beszédfejlődési és viselkedési zavart mutatóknak) a 30-as és 60-as évek között Európa legtöbb országában kiépült a teljes körű és szegregált speciális-pedagógiai intézményhálózat. A fogyatékos gyermekeket tehát különböző vizsgálatok eredményei alapján, a szakemberek döntése nyomán elhelyezték a számukra leginkább megfelelőnek mutatkozó gyógypedagógiai intézményben (óvodában, iskolában, nevelőotthonban), ahol külön képzett szakemberek nevelték, tanították őket. A szülők mind a mai napig gyakran igen nehezen fogadják el, hogy fogyatékos gyermeküktől megváljanak (pl. nevelőotthoni elhelyezés miatt, mivel a lakóhelyen nincs megfelelő óvoda, iskola vagy egyéb foglalkoztató intézmény). </w:t>
      </w:r>
      <w:r>
        <w:rPr>
          <w:rFonts w:eastAsia="Symbol" w:cs="Symbol" w:ascii="Symbol" w:hAnsi="Symbol"/>
        </w:rPr>
        <w:t></w:t>
      </w:r>
      <w:r>
        <w:rPr/>
        <w:t xml:space="preserve"> A fogyatékos gyermek érdekét védő szülői és más társadalmi szervezetek a 70-es évektől a törvényalkotásban és a gyermekek sorsáról döntést hozó fórumokon, az állampolgári és a gyermeki jogokra támaszkodva, fokozatosan kiküzdötték a szabad szülői iskolaválasztás jogát; ezzel egy időben kezdtek elterjedni a fogyatékos és nem fogyatékos gyermekek együttnevelésének különböző formái. A demokratikus, ill. demokratizálódó társadalmakban a fogyatékosok iránti előítélet csökkenése, valamint a szülők beleszólási jogainak növekedése állapítható meg. (Perlusz 1997)</w:t>
      </w:r>
    </w:p>
    <w:p>
      <w:pPr>
        <w:pStyle w:val="Normal"/>
        <w:rPr/>
      </w:pPr>
      <w:r>
        <w:rPr/>
        <w:tab/>
        <w:t>A századelőn a feltűnően fogyatékos gyermeket általában orvos vizsgálta meg és diagnosztizálta a gyermek fejlődését akadályozó testi rendellenességet. Ezt követően a fejlődéslélektani és a gyógypedagógiai műhelyekben fokozatosan kialakultak azok a pszichodiagnosztikai eljárások, amelyek lehetővé tették a gyermek lelki folyamatainak, intelligencia-szintjének, a tanulási problémák területeinek, a taníthatóság speciális eljárásainak megismerését. Az egyre részletezőbb és pontosabb vizsgálati eredmények nyomán a különböző fogyatékossági típusok leírásában további differenciálódás ment végbe. Ennek hatására a pszichodiagnosztikai és speciális pedagógiai eljárások egyre jobban tökéletesedtek, rendkívül gazdag módszer- és eszköztár jött létre. A technikai és elektronikai eszközöket alkalmazó szolgáltatások különösen az érzékszervi és mozgásfogyatékos, ill. a beszédfejlődésükben elmaradt gyermekek számára nyújtanak egyre változatosabb segítséget (pl. a közlekedésben és kommunikációban).   A fogyatékos gyermekek fejlődési folyamatainak aprólékos megfigyelése és dokumentálása igen gazdag gyógypedagógiai gyakorlati tudást eredményezett. Számtalan empirikus kutatásra támaszkodó fejlesztő-terápiás és tanulás-technikai eljárást dolgoztak ki különböző szakemberek (orvosok, pszichológusok, gyógypedagógusok, terapeuták) közreműködésével. Ezeknek köszönhetően a mozgás-, beszéd- és gondolkodásfejlődésben sok fogyatékos gyermeknél jelentős javulás érhető el.</w:t>
      </w:r>
    </w:p>
    <w:p>
      <w:pPr>
        <w:pStyle w:val="Normal"/>
        <w:rPr/>
      </w:pPr>
      <w:r>
        <w:rPr/>
        <w:tab/>
        <w:t xml:space="preserve">A fogyatékos gyermek szempontjából pozitív és negatív irányú változások mentek végbe a 20. század folyamán a társadalom életének különböző területein. Növekedett az újszülöttek, közöttük a koraszülöttek életben maradási esélye. A korai születés azonban nehezíti a fejlődést, bizonyos esetekben a későbbi életkorban hátráltathatja az eredményes iskolai tanulást. </w:t>
      </w:r>
      <w:r>
        <w:rPr>
          <w:rFonts w:eastAsia="Symbol" w:cs="Symbol" w:ascii="Symbol" w:hAnsi="Symbol"/>
        </w:rPr>
        <w:t></w:t>
      </w:r>
      <w:r>
        <w:rPr/>
        <w:t xml:space="preserve"> Általában növekedik a fogyatékos gyermekeket nevelő családok szociális támogatása, azonban számos országban a támogatások mértéke mégsem elégséges a fogyatékos gyermekek kielégítő neveléséhez. </w:t>
      </w:r>
      <w:r>
        <w:rPr>
          <w:rFonts w:eastAsia="Symbol" w:cs="Symbol" w:ascii="Symbol" w:hAnsi="Symbol"/>
        </w:rPr>
        <w:t></w:t>
      </w:r>
      <w:r>
        <w:rPr/>
        <w:t xml:space="preserve"> A technikai-civilizációs fejlődés sok vonatkozásban megkönnyíti a fogyatékos gyermekek, felnőttek és szüleik életét, ugyanakkor ez a fejlődés magával hozza a felgyorsuló, zaklatott életmód elterjedését, ami nehezítheti a gyermekek pszichikus fejlődését, hatására motivációs és figyelemzavarok, tanulási nehézségek léphetnek fel. </w:t>
      </w:r>
      <w:r>
        <w:rPr>
          <w:rFonts w:eastAsia="Symbol" w:cs="Symbol" w:ascii="Symbol" w:hAnsi="Symbol"/>
        </w:rPr>
        <w:t></w:t>
      </w:r>
      <w:r>
        <w:rPr/>
        <w:t xml:space="preserve"> A fogyatékos gyermekkel foglalkozó szakemberek egyre specializáltabb szakmai tudása esetenként nehezítheti az „egész gyermekkel” való eredményes foglalkozást. </w:t>
      </w:r>
      <w:r>
        <w:rPr>
          <w:rFonts w:eastAsia="Symbol" w:cs="Symbol" w:ascii="Symbol" w:hAnsi="Symbol"/>
        </w:rPr>
        <w:t></w:t>
      </w:r>
      <w:r>
        <w:rPr/>
        <w:t xml:space="preserve"> Növekszik a fogyatékosságok korai felismerését, a családok támogatását szolgáló intézmények köre, ugyanakkor a felnőtt és idős fogyatékos emberek életsegítése csak az utóbbi évtizedekben kezd ezzel lépést tartani.</w:t>
      </w:r>
    </w:p>
    <w:p>
      <w:pPr>
        <w:pStyle w:val="Normal"/>
        <w:rPr/>
      </w:pPr>
      <w:r>
        <w:rPr/>
        <w:tab/>
        <w:t xml:space="preserve">A fogyatékosságok okainak kutatása a 20. században különösen a genetika területén eredményezett sok újdonságot. Felismertek emellett számos olyan tényezőt is, amelyek a környezetszennyezéssel, a radioaktív sugárzással, bizonyos gyógyszerhatásokkal, életvezetési szokásokkal hozzák összefüggésbe azokat a sérüléseket, amelyek akár a magzati életben, akár a megszületés után fogyatékosságokhoz vezetnek. A század második felében új problémát jelentett a családok és szakemberek számára az autista gyermekek számának növekedése, valamint a rendkívül változatos képet mutató tanulási zavarok szinte járványszerű terjedése. </w:t>
      </w:r>
      <w:r>
        <w:rPr>
          <w:rFonts w:eastAsia="Symbol" w:cs="Symbol" w:ascii="Symbol" w:hAnsi="Symbol"/>
        </w:rPr>
        <w:t></w:t>
      </w:r>
      <w:r>
        <w:rPr/>
        <w:t xml:space="preserve"> A fogyatékosságok értelmezésével együtt járt a szaktudományi kifejezések, elnevezések folyamatos változása. A különböző nyelvekben más-más terminológia alakult ki. Gyakran kettéválik a nyilvánosság és a szakmai körök számára használt nyelv. Ennek oka elsősorban a szóhasználatban megjelenő megbélyegzés megszüntetése (pl. a „fogyatékos“ szó kerülése, a fogyatékos embereket ellátó intézmények nevének megváltoztatása stb.); a gyógypedagógia tudományos fejlődése azonban nem nélkülözheti a fogyatékosságokkal kapcsolatos teljes fogalomkör differenciált értelmezését, újabb és újabb kifejezések bevezetését. (Haeberlin 1996)</w:t>
      </w:r>
    </w:p>
    <w:p>
      <w:pPr>
        <w:pStyle w:val="Normal"/>
        <w:rPr/>
      </w:pPr>
      <w:r>
        <w:rPr/>
        <w:tab/>
        <w:t>Az embrionális fejlődés zavarai, a szülési sérülések, a kisgyermekkori betegségek és balesetek, mint „környezeti tényezők” nagyon nehéz helyzetbe hozzák a fejlődő gyermeket. Ugyanakkor a család, az óvoda és az iskola gyakran úgy éli meg a fogyatékos gyermeket, hogy ő az, aki megnehezíti az életüket, a mindennapjaikat, a családtagok vagy a többi gyermek életét. Ebben a nehezen feloldható szociális feszültségben él szinte minden fogyatékos gyermek. Sorsának és környezete sorsának feltűnő jellemzője a kevés öröm és a nagyon sok bánat. A szülők kétségbeejtő veszteségként, mély gyászként élik meg gyermekük reménnyel várt jövőjének, saját álmaiknak korlátozását, elvesztését. Ettől kezdve életüket végigkíséri az az aggasztó kérdés: „Mi lesz vele, ha én már nem leszek?” (</w:t>
      </w:r>
      <w:r>
        <w:rPr>
          <w:i/>
        </w:rPr>
        <w:t xml:space="preserve">Kálmán </w:t>
      </w:r>
      <w:r>
        <w:rPr/>
        <w:t xml:space="preserve">1995). </w:t>
      </w:r>
      <w:r>
        <w:rPr>
          <w:rFonts w:eastAsia="Symbol" w:cs="Symbol" w:ascii="Symbol" w:hAnsi="Symbol"/>
        </w:rPr>
        <w:t></w:t>
      </w:r>
      <w:r>
        <w:rPr/>
        <w:t xml:space="preserve"> A fogyatékos gyermek megváltoztatja a család anyagi helyzetét, pszichés klímáját, az idő- és tevékenység-beosztás arányait. Sokkal több törődésre van szüksége ahhoz, hogy fejlődni tudjon. </w:t>
      </w:r>
      <w:r>
        <w:rPr>
          <w:rFonts w:eastAsia="Symbol" w:cs="Symbol" w:ascii="Symbol" w:hAnsi="Symbol"/>
        </w:rPr>
        <w:t></w:t>
      </w:r>
      <w:r>
        <w:rPr/>
        <w:t xml:space="preserve"> Különösen nehéz azoknak a fogyatékos gyermekeknek a sorsa, akik elveszítik szüleiket, akikről lemondanak szüleik. </w:t>
      </w:r>
      <w:r>
        <w:rPr>
          <w:rFonts w:eastAsia="Symbol" w:cs="Symbol" w:ascii="Symbol" w:hAnsi="Symbol"/>
        </w:rPr>
        <w:t></w:t>
      </w:r>
      <w:r>
        <w:rPr/>
        <w:t xml:space="preserve"> Az egészséges, ép gyermek nevelésében mindig nagy szerepet játszik a szülők és az iskola jövőképe, a gyermek adottságaiban rejlő lehetőségek kibontakoztatása, az életküzdelmekre való felkészítés, a pályaválasztás. A fogyatékos gyermek életperspektívája az akadályozott fejlődés miatt általában korlátozottabb, még a segítő környezetben is nagyon sok erőfeszítésre van szüksége, hogy bekapcsolódjon a tágabb környezet életébe. Fogyatékosságának fajtája, mértéke erősen meghatározza az önálló élet kialakításának lehetőségeit.</w:t>
      </w:r>
    </w:p>
    <w:p>
      <w:pPr>
        <w:pStyle w:val="Normal"/>
        <w:rPr/>
      </w:pPr>
      <w:r>
        <w:rPr/>
        <w:tab/>
        <w:t xml:space="preserve">A fogyatékos gyermek jelenléte próbatételt jelent a szűkebb személyi és a tágabb társadalmi környezetben. Egyes emberekből a humánus viselkedést (segítés, tolerancia, elfogulatlanság, türelem), míg másokból ennek ellenkezőjét (gúny, elutasítás, kirekesztés, megszégyenítés) váltja ki. </w:t>
      </w:r>
      <w:r>
        <w:rPr>
          <w:i/>
        </w:rPr>
        <w:t>A mindenkori társadalom szociális minőségének egyik mérőeszköze, hogy milyen ellátással gondoskodik a fogyatékos gyermekekről és felnőttekről.</w:t>
      </w:r>
      <w:r>
        <w:rPr/>
        <w:t xml:space="preserve"> A megfelelő ellátás egyik szükséges eszköze a fogyatékos gyermekek nevelését, fejlesztését, terápiáját, rehabilitációját végző szakemberek magas színvonalú képzése; az általuk nyújtott segítséghez való hozzájutás megkönnyítése (információk terjesztése a legkorszerűbb technikai eszközökkel, a közlekedés megsegítése). </w:t>
      </w:r>
      <w:r>
        <w:rPr>
          <w:rFonts w:eastAsia="Symbol" w:cs="Symbol" w:ascii="Symbol" w:hAnsi="Symbol"/>
        </w:rPr>
        <w:t></w:t>
      </w:r>
      <w:r>
        <w:rPr/>
        <w:t xml:space="preserve"> Az integrált nevelés terjedésének egyik nélkülözhetetlen feltétele az óvodákban és iskolákban dolgozó pedagógusok (különösen az általános iskola alsó szakaszában tanítók) felkészítése a fogyatékos gyermekek befogadására, az integráció oktatási és szociális összefüggéseinek megismerésére. (Mesterházi 1998)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szegregáció-integráció</w:t>
      </w:r>
      <w:r>
        <w:rPr/>
        <w:t xml:space="preserve"> kérdését (pedagógiai, szociális, gazdasági előnyök és hátrányok összevetése) boncoló vitákat már az 50-es évek végétől megelőzte a </w:t>
      </w:r>
      <w:r>
        <w:rPr>
          <w:i/>
        </w:rPr>
        <w:t>stigmatizálás-normalizálás</w:t>
      </w:r>
      <w:r>
        <w:rPr/>
        <w:t xml:space="preserve"> éles szembeállítása. A fogyatékos gyermeket és családját (olykor még a fogyatékos gyermekeket nevelő intézményeket és szakembereket is) elkülönítő, kirekesztő és megbélyegző magatartást az érintett személyek fájdalmasan és szégyenérzésekkel kísérve élik meg. A stigma megelőzését és feloldását előmozdító magatartás kutatása kimutatta, hogy az oktatási-nevelési intézmények bizonyos normáinak korrigálása és differenciálása, az időben felfedezett fejlődési elmaradás, az intenzív segítő-fejlesztő terápia, a családok rehabilitációs támogatása mind a fogyatékos gyermek fejlődésében, mind a családok pszicho-szociális klímájában igen kedvező változásokat idézett elő. A stigmatizálás helyett a fogyatékos embereket segítő normalizációs magatartások, intézkedések könnyíthetik mindazok sorsát, akik jól látható vagy kevésbé feltűnő módon eltérnek a többiektől. A normalizációs törekvések a másság megértését és elfogadását hangsúlyozzák. </w:t>
      </w:r>
      <w:r>
        <w:rPr>
          <w:rFonts w:eastAsia="Symbol" w:cs="Symbol" w:ascii="Symbol" w:hAnsi="Symbol"/>
        </w:rPr>
        <w:t></w:t>
      </w:r>
      <w:r>
        <w:rPr/>
        <w:t xml:space="preserve"> Napjainkban hangsúlyossá vált a fogyatékos gyermekek felkészítése a felnőtt életre. Ebben a nevelési feladatban a függőségek csökkentése, a lehetséges személyes autonómia elérése a cél. Ennek eszközei Európa-szerte az intézményátalakítási-átszervezési programok, amelyek célja a kiscsoportos lakóotthonok létrehozása, az önállóbb életvezetés gyakorlása.  (Zászkaliczky 1998)</w:t>
      </w:r>
    </w:p>
    <w:p>
      <w:pPr>
        <w:pStyle w:val="Normal"/>
        <w:rPr/>
      </w:pPr>
      <w:r>
        <w:rPr/>
        <w:tab/>
        <w:t xml:space="preserve">A század sötét árnya a fogyatékos gyermekek életét sem kímélte: a 40-es években ezrével semmisítették meg őket Európa kellős közepén, mint a társadalom haszontalan, sőt ártalmas tagjait. Nem kevésbé tragikus azoknak a fogyatékos gyermekeknek a sorsa sem, akik még napjainkban is a világtól eltitkolt helyeken,  embertelen körülmények között léteznek. De civilizált országokban is előfordul, hogy kegyetlen szélsőségesek nyilvános agressziójának áldozatai lesznek. </w:t>
      </w:r>
      <w:r>
        <w:rPr>
          <w:rFonts w:eastAsia="Symbol" w:cs="Symbol" w:ascii="Symbol" w:hAnsi="Symbol"/>
        </w:rPr>
        <w:t></w:t>
      </w:r>
    </w:p>
    <w:p>
      <w:pPr>
        <w:pStyle w:val="Normal"/>
        <w:rPr/>
      </w:pPr>
      <w:r>
        <w:rPr/>
        <w:tab/>
        <w:t>Ellenhatásként napjainkban egyre több olyan segítő centrum jön létre világszerte, amelyek a fogyatékos ember egész életútját átfogó szolgáltatásokkal állnak mellette és az érintett családok mellett. A mélységes bánatot és kilátástalanságot ez teszi elviselhetővé.</w:t>
      </w:r>
    </w:p>
    <w:p>
      <w:pPr>
        <w:pStyle w:val="Normal"/>
        <w:rPr/>
      </w:pPr>
      <w:r>
        <w:rPr/>
        <w:tab/>
        <w:t>A fogyatékos gyermek jövőbeli sorsát döntően meghatározó körülmények és feltételek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a társadalmi segítő rendszerek (egészségügyi, szociális, nevelési ellátás) további kiépülése,  ezek együttműködése, a szolgáltatások minőségének javulása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a szaktudás elmélyítése elméleti és gyakorlati kutatások által, az új ismeretek felhasználása a szakemberek képzésében, a szülőknek nyújtandó tanácsadásban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a fogyatékos gyermekek/emberek és hozzátartozóik életét kedvezően befolyásoló jogalkotás folytatása és a jogok érvényesülését elősegítő gazdasági feltételek megteremtése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a társadalom rendszeres informálása a fogyatékos gyermekek és felnőttek életéről, az előítéletek csökkentése, az oktatási és munka-integráció feltételeinek javítása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a fogyatékosságok kialakulásának megelőzését szolgáló orvosi, pedagógiai, szociális kutatások folytatása, intenzív felvilágosító munka a prevenció lehetőségei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Összegezve:</w:t>
      </w:r>
      <w:r>
        <w:rPr/>
        <w:t xml:space="preserve"> A fogyatékos gyermekek és szüleik nehéz sorsát a megelőzés, a nevelés/terápia és életsegítés további összehangolása javíthatj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Prevention </w:t>
      </w:r>
      <w:r>
        <w:rPr>
          <w:rFonts w:eastAsia="Kino MT;Stencil" w:cs="Kino MT;Stencil" w:ascii="Kino MT;Stencil" w:hAnsi="Kino MT;Stencil"/>
          <w:b/>
          <w:i/>
        </w:rPr>
        <w:t>+</w:t>
      </w:r>
      <w:r>
        <w:rPr>
          <w:b/>
          <w:i/>
        </w:rPr>
        <w:t xml:space="preserve"> Education </w:t>
      </w:r>
      <w:r>
        <w:rPr>
          <w:rFonts w:eastAsia="Kino MT;Stencil" w:cs="Kino MT;Stencil" w:ascii="Kino MT;Stencil" w:hAnsi="Kino MT;Stencil"/>
          <w:b/>
          <w:i/>
        </w:rPr>
        <w:t>+</w:t>
      </w:r>
      <w:r>
        <w:rPr>
          <w:b/>
          <w:i/>
        </w:rPr>
        <w:t xml:space="preserve"> Rehabilitation =  PER- stratégi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rodal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rodalomjegyzk"/>
        <w:rPr/>
      </w:pPr>
      <w:r>
        <w:rPr/>
        <w:t>Becker, K.-P.</w:t>
      </w:r>
      <w:r>
        <w:rPr>
          <w:i/>
        </w:rPr>
        <w:t xml:space="preserve"> </w:t>
      </w:r>
      <w:r>
        <w:rPr/>
        <w:t xml:space="preserve">(Hrsg.): Entwicklungsdynamik drei- bis neunjähriger Kinder. Verlag Gesundheit Gmbh, Berlin, 1991.  </w:t>
      </w:r>
    </w:p>
    <w:p>
      <w:pPr>
        <w:pStyle w:val="Irodalomjegyzk"/>
        <w:rPr/>
      </w:pPr>
      <w:r>
        <w:rPr/>
        <w:t xml:space="preserve">Haeberlin, U.: Heilpädagogik als wertgeleitete Wissenschaft. Verlag Haupt,  Bern, 1996. </w:t>
      </w:r>
    </w:p>
    <w:p>
      <w:pPr>
        <w:pStyle w:val="Irodalomjegyzk"/>
        <w:rPr/>
      </w:pPr>
      <w:r>
        <w:rPr/>
        <w:t>Halász G.-Lannert J</w:t>
      </w:r>
      <w:r>
        <w:rPr>
          <w:i/>
        </w:rPr>
        <w:t>.</w:t>
      </w:r>
      <w:r>
        <w:rPr/>
        <w:t xml:space="preserve"> (szerk.): Jelentés a magyar közoktatásról. Országos Közoktatási Intézet, Budapest, 1998. - </w:t>
      </w:r>
      <w:r>
        <w:rPr>
          <w:i/>
        </w:rPr>
        <w:t>Kálmán Zs.:</w:t>
      </w:r>
      <w:r>
        <w:rPr/>
        <w:t xml:space="preserve"> Bánatkş. Keraban Kiadó, Budapest, 1995.</w:t>
      </w:r>
    </w:p>
    <w:p>
      <w:pPr>
        <w:pStyle w:val="Irodalomjegyzk"/>
        <w:rPr/>
      </w:pPr>
      <w:r>
        <w:rPr/>
        <w:t>Mesterházi Zs.:</w:t>
      </w:r>
      <w:r>
        <w:rPr>
          <w:i/>
        </w:rPr>
        <w:t xml:space="preserve"> </w:t>
      </w:r>
      <w:r>
        <w:rPr/>
        <w:t xml:space="preserve">A gyógypedagógus-képzés és a tanítóképzés együttműködésének tapasztalatai. In: Schablauerné Kertész K. (szerk.): A tanítók és óvodapedagógusok felkészítése a fogyatékos gyermekek fejlesztésére. CSVM Tanítóképzş Fşiskola, Kaposvár 1998. 5-15. </w:t>
      </w:r>
    </w:p>
    <w:p>
      <w:pPr>
        <w:pStyle w:val="Irodalomjegyzk"/>
        <w:rPr/>
      </w:pPr>
      <w:r>
        <w:rPr/>
        <w:t>Montgomery, D.:</w:t>
      </w:r>
      <w:r>
        <w:rPr>
          <w:i/>
        </w:rPr>
        <w:t xml:space="preserve"> </w:t>
      </w:r>
      <w:r>
        <w:rPr/>
        <w:t>Children with Learning Difficulties</w:t>
      </w:r>
      <w:r>
        <w:rPr>
          <w:i/>
        </w:rPr>
        <w:t xml:space="preserve">. </w:t>
      </w:r>
      <w:r>
        <w:rPr/>
        <w:t>Biddles Ltd, London, 199o. - Perlusz A.: A hallássérült gyermekek hazai integrált oktatás-nevelése különös tekintettel az integrált nevelést befolyásoló tényezşkre. (Doktori disszertáció, témavezető: Csányi Y.) Bárczi Gusztáv Gyógypedagógiai Tanárképzş Fşiskola, Budapest, 1997. Z</w:t>
      </w:r>
    </w:p>
    <w:p>
      <w:pPr>
        <w:pStyle w:val="Irodalomjegyzk"/>
        <w:rPr/>
      </w:pPr>
      <w:r>
        <w:rPr/>
        <w:t>Zászkaliczky P</w:t>
      </w:r>
      <w:r>
        <w:rPr>
          <w:i/>
        </w:rPr>
        <w:t>.</w:t>
      </w:r>
      <w:r>
        <w:rPr/>
        <w:t xml:space="preserve"> (szerk.): A függőségtől az autonómiáig. (Helyzetértékelés és jövşkép a kiscsoportos lakóotthonokról). Kézenfogva Alapítvány, Budapest, 199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2381" w:gutter="0" w:header="720" w:top="3119" w:footer="2268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astCourier">
    <w:altName w:val="Times New Roman"/>
    <w:charset w:val="00"/>
    <w:family w:val="roman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Kino MT">
    <w:altName w:val="Stencil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sz w:val="29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5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PalmSprings" w:hAnsi="PalmSprings" w:cs="PalmSprings"/>
      <w:b/>
      <w:i/>
      <w:sz w:val="25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1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PalmSprings" w:hAnsi="PalmSprings" w:cs="PalmSprings"/>
      <w:b/>
      <w:i/>
      <w:sz w:val="22"/>
      <w:lang w:val="hu-H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PalmSprings" w:hAnsi="PalmSprings" w:cs="PalmSprings"/>
      <w:i/>
      <w:sz w:val="22"/>
      <w:lang w:val="hu-HU"/>
    </w:rPr>
  </w:style>
  <w:style w:type="paragraph" w:styleId="Heading7">
    <w:name w:val="Heading 7"/>
    <w:basedOn w:val="Normal"/>
    <w:next w:val="Normlbehzs"/>
    <w:qFormat/>
    <w:pPr>
      <w:widowControl w:val="false"/>
      <w:numPr>
        <w:ilvl w:val="6"/>
        <w:numId w:val="1"/>
      </w:numPr>
      <w:ind w:left="708" w:hanging="0"/>
      <w:jc w:val="both"/>
      <w:outlineLvl w:val="6"/>
    </w:pPr>
    <w:rPr>
      <w:rFonts w:ascii="PalmSprings" w:hAnsi="PalmSprings" w:cs="PalmSprings"/>
      <w:i/>
      <w:sz w:val="21"/>
      <w:lang w:val="hu-HU"/>
    </w:rPr>
  </w:style>
  <w:style w:type="paragraph" w:styleId="Heading8">
    <w:name w:val="Heading 8"/>
    <w:basedOn w:val="Normal"/>
    <w:next w:val="Normlbehzs"/>
    <w:qFormat/>
    <w:pPr>
      <w:widowControl w:val="false"/>
      <w:numPr>
        <w:ilvl w:val="7"/>
        <w:numId w:val="1"/>
      </w:numPr>
      <w:ind w:left="708" w:hanging="0"/>
      <w:jc w:val="both"/>
      <w:outlineLvl w:val="7"/>
    </w:pPr>
    <w:rPr>
      <w:rFonts w:ascii="PalmSprings" w:hAnsi="PalmSprings" w:cs="PalmSprings"/>
      <w:i/>
      <w:sz w:val="21"/>
      <w:lang w:val="hu-HU"/>
    </w:rPr>
  </w:style>
  <w:style w:type="paragraph" w:styleId="Heading9">
    <w:name w:val="Heading 9"/>
    <w:basedOn w:val="Normal"/>
    <w:next w:val="Normlbehzs"/>
    <w:qFormat/>
    <w:pPr>
      <w:widowControl w:val="false"/>
      <w:numPr>
        <w:ilvl w:val="8"/>
        <w:numId w:val="1"/>
      </w:numPr>
      <w:ind w:left="708" w:hanging="0"/>
      <w:jc w:val="both"/>
      <w:outlineLvl w:val="8"/>
    </w:pPr>
    <w:rPr>
      <w:rFonts w:ascii="PalmSprings" w:hAnsi="PalmSprings" w:cs="PalmSprings"/>
      <w:i/>
      <w:sz w:val="21"/>
      <w:lang w:val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sz w:val="20"/>
    </w:rPr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EndnoteCharacters">
    <w:name w:val="Endnote Characters"/>
    <w:basedOn w:val="Bekezdsalapbettpusa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jegy">
    <w:name w:val="irjegy"/>
    <w:basedOn w:val="Normal"/>
    <w:qFormat/>
    <w:pPr>
      <w:ind w:left="709" w:hanging="709"/>
      <w:jc w:val="both"/>
    </w:pPr>
    <w:rPr>
      <w:rFonts w:ascii="EastCourier;Times New Roman" w:hAnsi="EastCourier;Times New Roman" w:cs="EastCourie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cs="PalmSprings"/>
      <w:sz w:val="22"/>
      <w:lang w:val="hu-HU"/>
    </w:rPr>
  </w:style>
  <w:style w:type="paragraph" w:styleId="Footer">
    <w:name w:val="Foot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cs="PalmSprings"/>
      <w:sz w:val="22"/>
      <w:lang w:val="hu-HU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;Times New Roman" w:hAnsi="CG_Times_CWI;Times New Roman" w:eastAsia="Times New Roman" w:cs="CG_Times_CWI;Times New Roman"/>
      <w:color w:val="auto"/>
      <w:sz w:val="16"/>
      <w:szCs w:val="20"/>
      <w:lang w:val="en-US" w:eastAsia="zh-CN" w:bidi="hi-IN"/>
    </w:rPr>
  </w:style>
  <w:style w:type="paragraph" w:styleId="ALAP">
    <w:name w:val="ALAP"/>
    <w:basedOn w:val="Normal"/>
    <w:qFormat/>
    <w:pPr>
      <w:widowControl w:val="false"/>
      <w:ind w:firstLine="510"/>
      <w:jc w:val="both"/>
    </w:pPr>
    <w:rPr>
      <w:rFonts w:ascii="PalmSprings" w:hAnsi="PalmSprings" w:cs="PalmSprings"/>
      <w:sz w:val="22"/>
      <w:lang w:val="hu-HU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snorml">
    <w:name w:val="Apróbetűs normál"/>
    <w:basedOn w:val="Normal"/>
    <w:qFormat/>
    <w:pPr>
      <w:widowControl w:val="false"/>
      <w:jc w:val="both"/>
    </w:pPr>
    <w:rPr>
      <w:rFonts w:ascii="PalmSprings" w:hAnsi="PalmSprings" w:cs="PalmSprings"/>
      <w:sz w:val="22"/>
      <w:lang w:val="hu-HU"/>
    </w:rPr>
  </w:style>
  <w:style w:type="paragraph" w:styleId="Belsbekezds">
    <w:name w:val="Belső bekezdés"/>
    <w:basedOn w:val="Normal"/>
    <w:qFormat/>
    <w:pPr>
      <w:widowControl w:val="false"/>
      <w:ind w:left="567" w:hanging="0"/>
      <w:jc w:val="both"/>
    </w:pPr>
    <w:rPr>
      <w:rFonts w:ascii="Times New Roman" w:hAnsi="Times New Roman" w:cs="Times New Roman"/>
      <w:sz w:val="21"/>
      <w:lang w:val="hu-HU"/>
    </w:rPr>
  </w:style>
  <w:style w:type="paragraph" w:styleId="Belsbekezds1">
    <w:name w:val="Belső bekezdés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  <w:lang w:val="hu-HU"/>
    </w:rPr>
  </w:style>
  <w:style w:type="paragraph" w:styleId="Belsbekezds11">
    <w:name w:val="Belső bekezdés1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  <w:lang w:val="hu-HU"/>
    </w:rPr>
  </w:style>
  <w:style w:type="paragraph" w:styleId="Belsbekezds2">
    <w:name w:val="Belső bekezdés2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  <w:lang w:val="hu-HU"/>
    </w:rPr>
  </w:style>
  <w:style w:type="paragraph" w:styleId="Belsbekezds21">
    <w:name w:val="Belső bekezdés2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  <w:lang w:val="hu-HU"/>
    </w:rPr>
  </w:style>
  <w:style w:type="paragraph" w:styleId="Belsbekezds3">
    <w:name w:val="Belső bekezdés3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  <w:lang w:val="hu-HU"/>
    </w:rPr>
  </w:style>
  <w:style w:type="paragraph" w:styleId="Belsbekezds31">
    <w:name w:val="Belső bekezdés3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  <w:lang w:val="hu-HU"/>
    </w:rPr>
  </w:style>
  <w:style w:type="paragraph" w:styleId="Belsbekezds4">
    <w:name w:val="Belső bekezdés4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  <w:lang w:val="hu-HU"/>
    </w:rPr>
  </w:style>
  <w:style w:type="paragraph" w:styleId="Belsbekezds5">
    <w:name w:val="Belső bekezdés5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  <w:lang w:val="hu-HU"/>
    </w:rPr>
  </w:style>
  <w:style w:type="paragraph" w:styleId="Belsbekezds51">
    <w:name w:val="Belső bekezdés5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  <w:lang w:val="hu-HU"/>
    </w:rPr>
  </w:style>
  <w:style w:type="paragraph" w:styleId="Belsbekezds8">
    <w:name w:val="Belső bekezdés8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  <w:lang w:val="hu-HU"/>
    </w:rPr>
  </w:style>
  <w:style w:type="paragraph" w:styleId="Belsbekezds9">
    <w:name w:val="Belső bekezdés9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  <w:lang w:val="hu-HU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709" w:hanging="0"/>
      <w:jc w:val="both"/>
    </w:pPr>
    <w:rPr>
      <w:rFonts w:ascii="Times New Roman" w:hAnsi="Times New Roman" w:cs="Times New Roman"/>
      <w:i/>
      <w:lang w:val="hu-HU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709" w:hanging="0"/>
      <w:jc w:val="both"/>
    </w:pPr>
    <w:rPr>
      <w:rFonts w:ascii="Times New Roman" w:hAnsi="Times New Roman" w:cs="Times New Roman"/>
      <w:lang w:val="hu-HU"/>
    </w:rPr>
  </w:style>
  <w:style w:type="paragraph" w:styleId="Bortkcm">
    <w:name w:val="boríték cím"/>
    <w:basedOn w:val="Normal"/>
    <w:qFormat/>
    <w:pPr>
      <w:widowControl w:val="false"/>
      <w:ind w:left="2880" w:hanging="0"/>
      <w:jc w:val="both"/>
    </w:pPr>
    <w:rPr>
      <w:rFonts w:ascii="PalmSprings" w:hAnsi="PalmSprings" w:cs="PalmSprings"/>
      <w:sz w:val="21"/>
      <w:lang w:val="hu-HU"/>
    </w:rPr>
  </w:style>
  <w:style w:type="paragraph" w:styleId="Bortkfelad">
    <w:name w:val="boríték feladó"/>
    <w:basedOn w:val="Normal"/>
    <w:qFormat/>
    <w:pPr>
      <w:widowControl w:val="false"/>
      <w:jc w:val="both"/>
    </w:pPr>
    <w:rPr>
      <w:rFonts w:ascii="PalmSprings" w:hAnsi="PalmSprings" w:cs="PalmSprings"/>
      <w:sz w:val="21"/>
      <w:lang w:val="hu-HU"/>
    </w:rPr>
  </w:style>
  <w:style w:type="paragraph" w:styleId="CIM1">
    <w:name w:val="CIM 1"/>
    <w:basedOn w:val="Normal"/>
    <w:qFormat/>
    <w:pPr>
      <w:pageBreakBefore/>
      <w:widowControl w:val="false"/>
      <w:spacing w:before="0" w:after="2040"/>
      <w:jc w:val="center"/>
    </w:pPr>
    <w:rPr>
      <w:rFonts w:ascii="PalmSprings" w:hAnsi="PalmSprings" w:cs="PalmSprings"/>
      <w:b/>
      <w:caps/>
      <w:sz w:val="28"/>
      <w:lang w:val="hu-HU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</w:rPr>
  </w:style>
  <w:style w:type="paragraph" w:styleId="Cmsor0">
    <w:name w:val="Címsor 0"/>
    <w:basedOn w:val="Heading1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PalmSprings" w:hAnsi="PalmSprings" w:cs="PalmSprings"/>
      <w:i/>
      <w:sz w:val="32"/>
      <w:lang w:val="hu-HU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ndnotetext">
    <w:name w:val="endnote text"/>
    <w:basedOn w:val="Normal"/>
    <w:qFormat/>
    <w:pPr>
      <w:widowControl w:val="false"/>
      <w:jc w:val="both"/>
    </w:pPr>
    <w:rPr>
      <w:rFonts w:ascii="PalmSprings" w:hAnsi="PalmSprings" w:cs="PalmSprings"/>
      <w:sz w:val="21"/>
      <w:lang w:val="hu-HU"/>
    </w:rPr>
  </w:style>
  <w:style w:type="paragraph" w:styleId="FelsorolsPB">
    <w:name w:val="Felsorolás PB"/>
    <w:qFormat/>
    <w:pPr>
      <w:keepLines/>
      <w:widowControl w:val="false"/>
      <w:bidi w:val="0"/>
      <w:ind w:left="284" w:hanging="284"/>
      <w:jc w:val="both"/>
    </w:pPr>
    <w:rPr>
      <w:rFonts w:ascii="PalmSprings" w:hAnsi="PalmSprings" w:eastAsia="Times New Roman" w:cs="PalmSprings"/>
      <w:color w:val="auto"/>
      <w:sz w:val="21"/>
      <w:szCs w:val="20"/>
      <w:lang w:val="hu-HU" w:eastAsia="zh-CN" w:bidi="hi-IN"/>
    </w:rPr>
  </w:style>
  <w:style w:type="paragraph" w:styleId="Irodalomjegyzk">
    <w:name w:val="Irodalomjegyzék"/>
    <w:qFormat/>
    <w:pPr>
      <w:keepLines/>
      <w:widowControl w:val="false"/>
      <w:bidi w:val="0"/>
      <w:ind w:left="284" w:hanging="284"/>
    </w:pPr>
    <w:rPr>
      <w:rFonts w:ascii="Times New Roman" w:hAnsi="Times New Roman" w:eastAsia="Times New Roman" w:cs="Times New Roman"/>
      <w:color w:val="auto"/>
      <w:sz w:val="21"/>
      <w:szCs w:val="20"/>
      <w:lang w:val="hu-HU" w:eastAsia="zh-CN" w:bidi="hi-IN"/>
    </w:rPr>
  </w:style>
  <w:style w:type="paragraph" w:styleId="Jegyzetszveg">
    <w:name w:val="Jegyzetszöveg"/>
    <w:basedOn w:val="Normal"/>
    <w:qFormat/>
    <w:pPr>
      <w:widowControl w:val="false"/>
      <w:jc w:val="both"/>
    </w:pPr>
    <w:rPr>
      <w:rFonts w:ascii="Tms Rmn;Times New Roman" w:hAnsi="Tms Rmn;Times New Roman" w:cs="Tms Rmn;Times New Roman"/>
      <w:sz w:val="22"/>
      <w:lang w:val="hu-HU"/>
    </w:rPr>
  </w:style>
  <w:style w:type="paragraph" w:styleId="Kpalrs">
    <w:name w:val="Képaláírás"/>
    <w:basedOn w:val="Normal"/>
    <w:next w:val="Normal"/>
    <w:qFormat/>
    <w:pPr>
      <w:widowControl w:val="false"/>
      <w:spacing w:before="120" w:after="120"/>
      <w:jc w:val="both"/>
    </w:pPr>
    <w:rPr>
      <w:rFonts w:ascii="PalmSprings" w:hAnsi="PalmSprings" w:cs="PalmSprings"/>
      <w:b/>
      <w:sz w:val="22"/>
      <w:lang w:val="hu-HU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cs="Times New Roman"/>
      <w:sz w:val="21"/>
      <w:lang w:val="hu-HU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PalmSprings" w:hAnsi="PalmSprings" w:cs="PalmSprings"/>
      <w:sz w:val="22"/>
      <w:lang w:val="hu-HU"/>
    </w:rPr>
  </w:style>
  <w:style w:type="paragraph" w:styleId="Lista3">
    <w:name w:val="Lista 3"/>
    <w:basedOn w:val="Normal"/>
    <w:qFormat/>
    <w:pPr>
      <w:widowControl w:val="false"/>
      <w:ind w:left="849" w:hanging="283"/>
      <w:jc w:val="both"/>
    </w:pPr>
    <w:rPr>
      <w:rFonts w:ascii="PalmSprings" w:hAnsi="PalmSprings" w:cs="PalmSprings"/>
      <w:sz w:val="22"/>
      <w:lang w:val="hu-HU"/>
    </w:rPr>
  </w:style>
  <w:style w:type="paragraph" w:styleId="Lista4">
    <w:name w:val="Lista 4"/>
    <w:basedOn w:val="Normal"/>
    <w:qFormat/>
    <w:pPr>
      <w:widowControl w:val="false"/>
      <w:ind w:left="1132" w:hanging="283"/>
      <w:jc w:val="both"/>
    </w:pPr>
    <w:rPr>
      <w:rFonts w:ascii="PalmSprings" w:hAnsi="PalmSprings" w:cs="PalmSprings"/>
      <w:sz w:val="22"/>
      <w:lang w:val="hu-HU"/>
    </w:rPr>
  </w:style>
  <w:style w:type="paragraph" w:styleId="Listafolytatsa2">
    <w:name w:val="Lista folytatása 2"/>
    <w:basedOn w:val="Normal"/>
    <w:qFormat/>
    <w:pPr>
      <w:widowControl w:val="false"/>
      <w:spacing w:before="0" w:after="120"/>
      <w:ind w:left="566" w:hanging="0"/>
      <w:jc w:val="both"/>
    </w:pPr>
    <w:rPr>
      <w:rFonts w:ascii="PalmSprings" w:hAnsi="PalmSprings" w:cs="PalmSprings"/>
      <w:sz w:val="22"/>
      <w:lang w:val="hu-HU"/>
    </w:rPr>
  </w:style>
  <w:style w:type="paragraph" w:styleId="ParagraphofBozo">
    <w:name w:val="Paragraph of Bozo"/>
    <w:qFormat/>
    <w:pPr>
      <w:widowControl w:val="false"/>
      <w:bidi w:val="0"/>
      <w:spacing w:lineRule="exact" w:line="480"/>
      <w:ind w:firstLine="864"/>
      <w:jc w:val="both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;Times New Roman" w:hAnsi="CG_Times_CWI;Times New Roman" w:eastAsia="Times New Roman" w:cs="CG_Times_CWI;Times New Roman"/>
      <w:b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9T13:55:00Z</dcterms:created>
  <dc:creator>Mesterházi Zsuzsa</dc:creator>
  <dc:description/>
  <dc:language>en-US</dc:language>
  <cp:lastModifiedBy>Pukánszky Béla</cp:lastModifiedBy>
  <cp:lastPrinted>1999-07-05T23:08:00Z</cp:lastPrinted>
  <dcterms:modified xsi:type="dcterms:W3CDTF">1999-07-05T21:10:00Z</dcterms:modified>
  <cp:revision>23</cp:revision>
  <dc:subject/>
  <dc:title/>
</cp:coreProperties>
</file>