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r>
    </w:p>
    <w:p>
      <w:pPr>
        <w:pStyle w:val="Heading1"/>
        <w:rPr>
          <w:caps/>
        </w:rPr>
      </w:pPr>
      <w:r>
        <w:rPr>
          <w:caps/>
        </w:rPr>
        <w:t xml:space="preserve">Gyermek, család, iskola – </w:t>
      </w:r>
    </w:p>
    <w:p>
      <w:pPr>
        <w:pStyle w:val="Heading1"/>
        <w:rPr>
          <w:caps/>
        </w:rPr>
      </w:pPr>
      <w:r>
        <w:rPr>
          <w:caps/>
        </w:rPr>
        <w:t>változások és kapcsolatok a 19. század végi Magyarországon</w:t>
      </w:r>
    </w:p>
    <w:p>
      <w:pPr>
        <w:pStyle w:val="Normal"/>
        <w:rPr>
          <w:caps/>
        </w:rPr>
      </w:pPr>
      <w:r>
        <w:rPr>
          <w:caps/>
        </w:rPr>
      </w:r>
    </w:p>
    <w:p>
      <w:pPr>
        <w:pStyle w:val="Normal"/>
        <w:rPr>
          <w:caps/>
        </w:rPr>
      </w:pPr>
      <w:r>
        <w:rPr>
          <w:caps/>
        </w:rPr>
      </w:r>
    </w:p>
    <w:p>
      <w:pPr>
        <w:pStyle w:val="Normal"/>
        <w:rPr>
          <w:caps/>
        </w:rPr>
      </w:pPr>
      <w:r>
        <w:rPr>
          <w:caps/>
        </w:rPr>
      </w:r>
    </w:p>
    <w:p>
      <w:pPr>
        <w:pStyle w:val="Heading2"/>
        <w:rPr>
          <w:sz w:val="28"/>
          <w:szCs w:val="28"/>
        </w:rPr>
      </w:pPr>
      <w:r>
        <w:rPr>
          <w:sz w:val="28"/>
          <w:szCs w:val="28"/>
        </w:rPr>
        <w:t xml:space="preserve">Nóbik Attila </w:t>
      </w:r>
    </w:p>
    <w:p>
      <w:pPr>
        <w:pStyle w:val="Normal"/>
        <w:spacing w:lineRule="auto" w:line="360"/>
        <w:ind w:firstLine="709"/>
        <w:rPr>
          <w:sz w:val="28"/>
          <w:szCs w:val="28"/>
        </w:rPr>
      </w:pPr>
      <w:r>
        <w:rPr>
          <w:sz w:val="28"/>
          <w:szCs w:val="28"/>
        </w:rPr>
      </w:r>
    </w:p>
    <w:p>
      <w:pPr>
        <w:pStyle w:val="Heading2"/>
        <w:rPr/>
      </w:pPr>
      <w:r>
        <w:rPr/>
        <w:t>Szegedi Tudományegyetem</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rPr/>
      </w:pPr>
      <w:r>
        <w:rPr/>
        <w:tab/>
        <w:t>A 19. század jelentős változásokat hoz a gyermekkor megítélésében és a gyermekek életében. Megváltozik az otthonok szerepe, a családok struktúrája, az anyaság és az apaság új tartalommal töltődik meg. Folytatódik a gyermekek önálló személyként való észlelése, melynek jó példája a század folyamán kialakuló gyerekszoba, mely a külön tér „adományozásával” a gyermekek önálló individuumát is elismeri. Ugyanakkor fontos hangsúlyozni, hogy ezek a mélyreható változások elsősorban a polgárságot, s a társadalom műveltebb rétegeit érintették, s széles körben elterjedt volt a gyermekmunka, s nem szűnt meg a testi fenyítés fontos szerepe sem. (</w:t>
      </w:r>
      <w:r>
        <w:rPr>
          <w:i/>
          <w:iCs/>
        </w:rPr>
        <w:t>Pukánszky</w:t>
      </w:r>
      <w:r>
        <w:rPr/>
        <w:t>, 2002)</w:t>
      </w:r>
    </w:p>
    <w:p>
      <w:pPr>
        <w:pStyle w:val="Normal"/>
        <w:rPr/>
      </w:pPr>
      <w:r>
        <w:rPr/>
        <w:tab/>
        <w:t>Nem pontosan tisztázott, hogy Magyarországon ezen változások közül melyek mentek végbe, milyen mértékben hatottak, s esetlegesen melyek voltak a magyar fejlődés sajátosságai. A még mindig gyermekcipőben járó magyar gyermekkortörténeti kutatások jó része irányult a dualizmus korszakára, ám még így is rengeteg a megválaszolatlan kérdés, részben a még el nem végzett alapkutatások miatt. A magyar kutatók sajátos helyzetét jelzi, hogy ezen időszak legfontosabb forrásaként a pedagógiai sajtót használják, s ebből próbálnak meg az egész társadalomra is érvényes következtetéseket levonni.</w:t>
      </w:r>
    </w:p>
    <w:p>
      <w:pPr>
        <w:pStyle w:val="Normal"/>
        <w:rPr/>
      </w:pPr>
      <w:r>
        <w:rPr/>
        <w:tab/>
        <w:t xml:space="preserve">A következő tanulmánynak is a nevelésügyi újságok a legfontosabb forrásai. Ezeken keresztül mutatom be, hogy a korabeli pedagógusok hogyan látták az iskolák és a családok kapcsolatát. A kérdés azért alapvető, mert a dualizmus során egyre több család, egyre több pedagógus és, ami a legfontosabb, egyre több gyermek vett részt az oktatási rendszerben, így kapcsolatrendszerük – illetve annak ebben a tanulmányban tárgyalt egy szelete– a korabeli gyermekek életének fontos szervezője volt. </w:t>
      </w:r>
    </w:p>
    <w:p>
      <w:pPr>
        <w:pStyle w:val="Normal"/>
        <w:rPr/>
      </w:pPr>
      <w:r>
        <w:rPr/>
        <w:tab/>
        <w:t>A tanulmányban bemutatom az iskoláknak a társadalomban betöltött szerepét, majd a pedagógiai sajtóban megjelent elsősorban a pedagógusok nézeteit tükröző írások közül néhány jellemző véleményt.</w:t>
      </w:r>
    </w:p>
    <w:p>
      <w:pPr>
        <w:pStyle w:val="Normal"/>
        <w:spacing w:lineRule="auto" w:line="360"/>
        <w:ind w:firstLine="709"/>
        <w:rPr/>
      </w:pPr>
      <w:r>
        <w:rPr/>
      </w:r>
    </w:p>
    <w:p>
      <w:pPr>
        <w:pStyle w:val="Heading3"/>
        <w:rPr>
          <w:rFonts w:ascii="Times New Roman" w:hAnsi="Times New Roman" w:cs="Times New Roman"/>
        </w:rPr>
      </w:pPr>
      <w:r>
        <w:rPr>
          <w:rFonts w:cs="Times New Roman" w:ascii="Times New Roman" w:hAnsi="Times New Roman"/>
        </w:rPr>
      </w:r>
    </w:p>
    <w:p>
      <w:pPr>
        <w:pStyle w:val="Heading2"/>
        <w:rPr/>
      </w:pPr>
      <w:r>
        <w:rPr/>
        <w:t xml:space="preserve">Az iskolarendszer kiterjedése </w:t>
      </w:r>
    </w:p>
    <w:p>
      <w:pPr>
        <w:pStyle w:val="Normal"/>
        <w:rPr/>
      </w:pPr>
      <w:r>
        <w:rPr/>
      </w:r>
    </w:p>
    <w:p>
      <w:pPr>
        <w:pStyle w:val="Normal"/>
        <w:rPr/>
      </w:pPr>
      <w:r>
        <w:rPr/>
      </w:r>
    </w:p>
    <w:p>
      <w:pPr>
        <w:pStyle w:val="Normal"/>
        <w:rPr/>
      </w:pPr>
      <w:r>
        <w:rPr/>
        <w:tab/>
        <w:t>A magyar neveléstörténet egyik legjelentősebb dokumentuma az 1868. évi népoktatási törvény, amely bevezette a tankötelezettséget a hat és tizenkét év közötti gyermekek számára. A törvény meghozatalakor a tankötelesek mintegy 48%-a járt iskolába, a világháború kitörése előtt pedig 93%-a (</w:t>
      </w:r>
      <w:r>
        <w:rPr>
          <w:i/>
          <w:iCs/>
        </w:rPr>
        <w:t>Mészáros – Németh – Pukánszky</w:t>
      </w:r>
      <w:r>
        <w:rPr/>
        <w:t>, 1999. 356. o.).  A tanulók számában a fejlődés úgy fejezhető ki, hogy a kiegyezés előtt kb. 1,2 millió gyermek vett részt alapfokú oktatásban, az 1910-es évekre ez a szám meghaladta a 2,5 milliót, ami az akkori lakosság kb. 8,5 ill. 14%-át tette ki. Az analfabéták aránya az 1870-es években tapasztalható közel 70%-ról az 1910-es évekre 30% körülire csökkent (</w:t>
      </w:r>
      <w:r>
        <w:rPr>
          <w:i/>
          <w:iCs/>
        </w:rPr>
        <w:t>Felkai – Zibolen</w:t>
      </w:r>
      <w:r>
        <w:rPr/>
        <w:t>, 1993. 72. o.).</w:t>
      </w:r>
    </w:p>
    <w:p>
      <w:pPr>
        <w:pStyle w:val="TextBodyIndent"/>
        <w:widowControl w:val="false"/>
        <w:spacing w:lineRule="auto" w:line="240" w:before="0" w:after="0"/>
        <w:jc w:val="center"/>
        <w:rPr/>
      </w:pPr>
      <w:r>
        <w:rPr>
          <w:rFonts w:eastAsia="Times New Roman"/>
          <w:sz w:val="21"/>
          <w:szCs w:val="21"/>
        </w:rPr>
        <w:tab/>
        <w:t>Az elemi iskolába járó gyermekek számának megduplázódása, az analfabétizmus csökkenése kétségívül a dualizmus iskoláinak köszönhetők. Ugyanakkor nem tagadhatóak a kudarcok sem. Az elemi iskola 6. osztályába csak a tankötelesek töredéke jutott el, s még kevesebbeknek adatott meg a továbblépés. Jellemző, hogy az 1910-es évek elején 2,5 millió alapfokú oktatásba járó gyermek mellett a középfokon csak kb. 110 ezer tanuló vett részt az oktatási rendszerben.</w:t>
      </w:r>
    </w:p>
    <w:p>
      <w:pPr>
        <w:pStyle w:val="Normal"/>
        <w:rPr/>
      </w:pPr>
      <w:r>
        <w:rPr/>
        <w:tab/>
        <w:t>A tömeges iskoláztatás mélyreható változásokat hozott a gyermekkorba. A 19. századtól a gyermekek túlnyomó többségének élete összefonódott az iskolával, mely egy „megkonstruált, a természeti világtól koronként más-más határokkal leválasztott világ, melynek képletes vagy valóságos, szilárd vagy mozgatható falakkal elrekesztett belső szerkezetébe koronként ugyancsak eltérő természetű, erősen szelektált valóságok nyernek bebocsátást” (</w:t>
      </w:r>
      <w:r>
        <w:rPr>
          <w:i/>
          <w:iCs/>
        </w:rPr>
        <w:t>Boreczky</w:t>
      </w:r>
      <w:r>
        <w:rPr/>
        <w:t xml:space="preserve"> 1997. 175. o.). Azelőtt többségük csak családi nevelésben részesült, most viszont tömegeik kerültek be egy szigorúan szabályozott, hierarchikus rendszerbe. Új szociális térbe kellett beilleszkedniük: egy nagyobb létszámú, öntörvényű, mégis erősen szabályozott kortárscsoport hatásai és a tanárok társadalma által támasztott szabályok közé. Az iskolai nevelés problémái a 19. század végétől váltak az emberek – a 20. század elejére 2,5 millió gyermek és családjuk – általános problémáivá.</w:t>
      </w:r>
    </w:p>
    <w:p>
      <w:pPr>
        <w:pStyle w:val="TextBodyIndent"/>
        <w:widowControl w:val="false"/>
        <w:spacing w:lineRule="auto" w:line="240" w:before="0" w:after="0"/>
        <w:jc w:val="center"/>
        <w:rPr>
          <w:rFonts w:eastAsia="Times New Roman"/>
          <w:sz w:val="21"/>
          <w:szCs w:val="21"/>
        </w:rPr>
      </w:pPr>
      <w:r>
        <w:rPr>
          <w:rFonts w:eastAsia="Times New Roman"/>
          <w:sz w:val="21"/>
          <w:szCs w:val="21"/>
        </w:rPr>
      </w:r>
    </w:p>
    <w:p>
      <w:pPr>
        <w:pStyle w:val="Heading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2"/>
        <w:rPr/>
      </w:pPr>
      <w:r>
        <w:rPr/>
        <w:t>Az iskola és a család együttműködése</w:t>
      </w:r>
    </w:p>
    <w:p>
      <w:pPr>
        <w:pStyle w:val="TextBodyIndent"/>
        <w:widowControl w:val="false"/>
        <w:spacing w:lineRule="auto" w:line="240" w:before="0" w:after="0"/>
        <w:jc w:val="center"/>
        <w:rPr>
          <w:rFonts w:eastAsia="Times New Roman"/>
          <w:sz w:val="21"/>
          <w:szCs w:val="21"/>
        </w:rPr>
      </w:pPr>
      <w:r>
        <w:rPr>
          <w:rFonts w:eastAsia="Times New Roman"/>
          <w:sz w:val="21"/>
          <w:szCs w:val="21"/>
        </w:rPr>
      </w:r>
    </w:p>
    <w:p>
      <w:pPr>
        <w:pStyle w:val="TextBodyIndent"/>
        <w:widowControl w:val="false"/>
        <w:spacing w:lineRule="auto" w:line="240" w:before="0" w:after="0"/>
        <w:jc w:val="center"/>
        <w:rPr>
          <w:rFonts w:eastAsia="Times New Roman"/>
          <w:sz w:val="21"/>
          <w:szCs w:val="21"/>
        </w:rPr>
      </w:pPr>
      <w:r>
        <w:rPr>
          <w:rFonts w:eastAsia="Times New Roman"/>
          <w:sz w:val="21"/>
          <w:szCs w:val="21"/>
        </w:rPr>
      </w:r>
    </w:p>
    <w:p>
      <w:pPr>
        <w:pStyle w:val="Normal"/>
        <w:rPr/>
      </w:pPr>
      <w:r>
        <w:rPr/>
        <w:tab/>
        <w:t>A kortársak is elismerték az iskola és a család között lévő kapcsolat fontosságát: „Kutatnunk kell a család, a családtagok, a társadalom, a tanulótársak a tanító hatását az oktatásra, hogy legyünk tisztában, hogy az ember mívelődésében mennyiben lehet e tényezőkre s más tényezőkre számítani.</w:t>
      </w:r>
      <w:r>
        <w:rPr>
          <w:rFonts w:eastAsia="Times New Roman" w:cs="Times New Roman"/>
        </w:rPr>
        <w:t>”</w:t>
      </w:r>
      <w:r>
        <w:rPr/>
        <w:t xml:space="preserve"> (</w:t>
      </w:r>
      <w:r>
        <w:rPr>
          <w:i/>
          <w:iCs/>
        </w:rPr>
        <w:t>Baló</w:t>
      </w:r>
      <w:r>
        <w:rPr/>
        <w:t>, 1891. 7. o.) A család és az iskola kapcsolata, mint pedagógiai téma, „benne volt a köztudatban”, amit mi sem bizonyít jobban, mint hogy a dualizmus kori pedagógiai lapok közül az egyik legjelentősebb a Család és Iskola címet viselte, de létezett lap Iskola és Szülőház címmel, s voltak olyan újságok, amelyek alcímükben tüntették fel a kapcsolatot –pl. Iskola. Katholikus tanítók és szülők lapja.</w:t>
      </w:r>
    </w:p>
    <w:p>
      <w:pPr>
        <w:pStyle w:val="Normal"/>
        <w:rPr>
          <w:u w:val="single"/>
        </w:rPr>
      </w:pPr>
      <w:r>
        <w:rPr/>
        <w:tab/>
        <w:t xml:space="preserve">A nevelésügyi újságokban publikáló pedagógusok között három álláspont bontakozott ki az iskola és a családok kapcsolatát illetően: (1) az iskola elsőbbsége, (2) az iskola és a család együttműködése, és (3) az iskolán kívüli nevelés kategóriáiba lehet besorolnia a megjelent írásokat. Abban minden szerző egyetértett, hogy a családi és iskolai nevelés tartalma és célja távol került egymástól, ugyanakkor mégis szoros kölcsönhatásban vannak egymással. </w:t>
      </w:r>
    </w:p>
    <w:p>
      <w:pPr>
        <w:pStyle w:val="Normal"/>
        <w:rPr/>
      </w:pPr>
      <w:r>
        <w:rPr/>
        <w:tab/>
        <w:t>A szülők véleménye ritkán jelenik meg a cikkekben, s leggyakrabban akkor is úgy, mint elrettentő példa a szülők negatív hozzáállására.</w:t>
      </w:r>
    </w:p>
    <w:p>
      <w:pPr>
        <w:pStyle w:val="Normal"/>
        <w:rPr/>
      </w:pPr>
      <w:r>
        <w:rPr/>
        <w:tab/>
        <w:t>Egy rosszul tanuló gyermek apja kéri a tanítót, hogy fiát engedjék ismétlőbe. Az apa felteszi a kérdést: „Osztán meg, nem is lesz abból pap; minek tanúlna?” (</w:t>
      </w:r>
      <w:r>
        <w:rPr>
          <w:i/>
          <w:iCs/>
        </w:rPr>
        <w:t>SzKL</w:t>
      </w:r>
      <w:r>
        <w:rPr/>
        <w:t>, 1890. 142. o.) Hasonló érvelés olvasható az alábbiakban is: „Odaküldte a szegény földmives gyermekét azon reményben, hogy becsületes földmívelő lesz belőle, ki majd munkáját megérti; de ez mitsem tudott kevésbé, mint amire a legnagyobb szüksége volt: a gazdászatot. Természetes tehát, hogy a földmives gyermekét inkább otthon tartotta, mint iskolába küldte, miután otthon segített neki a munkában, hanem egyszersmind többet is tanult, mint az iskolában.” (</w:t>
      </w:r>
      <w:r>
        <w:rPr>
          <w:i/>
          <w:iCs/>
        </w:rPr>
        <w:t>Bún</w:t>
      </w:r>
      <w:r>
        <w:rPr/>
        <w:t>, 1870. 279. o.)</w:t>
      </w:r>
    </w:p>
    <w:p>
      <w:pPr>
        <w:pStyle w:val="Normal"/>
        <w:rPr/>
      </w:pPr>
      <w:r>
        <w:rPr/>
        <w:tab/>
        <w:t>Az iskolakritika nem ritka ugyan a korabeli újságokban, de nem a szülők, hanem a pedagógusok bíráltak, s az általuk hangoztatott érvek közül jó néhány összecseng az utóbb idézett véleménnyel. Az egyik szerző mindkét fél felelősségét hangoztatja: „… iskola-ügyünk fejlődésének utját álotta: tanítók elégtelen míveltsége, a nép míveletlensége, de mindenek fölött: a tanítók és a nép közönyössége” (</w:t>
      </w:r>
      <w:r>
        <w:rPr>
          <w:i/>
          <w:iCs/>
        </w:rPr>
        <w:t>Bún</w:t>
      </w:r>
      <w:r>
        <w:rPr/>
        <w:t>, 1870. 262. o.).</w:t>
      </w:r>
    </w:p>
    <w:p>
      <w:pPr>
        <w:pStyle w:val="Normal"/>
        <w:rPr/>
      </w:pPr>
      <w:r>
        <w:rPr/>
        <w:tab/>
        <w:t>Ugyanakkor erőteljesen meg jelenik a családokat érő kritika is. A szerzők többsége egyetértett abban, hogy a nép műveletlensége, tudatlansága, olykor rosszindulata, az alsóbb osztályok siralmas erkölcsi állapota, az elégtelen családi nevelés, a gyermekek által otthon látott rossz szokások az okai, hogy az iskola a nevelési feladatát csak részben, vagy egyáltalán nem tudja teljesíteni.</w:t>
      </w:r>
    </w:p>
    <w:p>
      <w:pPr>
        <w:pStyle w:val="Normal"/>
        <w:rPr/>
      </w:pPr>
      <w:r>
        <w:rPr/>
        <w:tab/>
        <w:t>„Több évi tapasztalat bizonyít mellettem, midőn azt állítom, hogy az egyszerű falusi szülők – nem annyira rosszakaratból, mint inkább tudatlanságból – az iskolai tanítást és nevelést saját maguk és gyermekeik kárára olyannyira megnehezítik, hogy csodák közé tartozik azon köztük élő lelkiismeretes tanító, ki e miatt velök békében tudna élni. (</w:t>
      </w:r>
      <w:r>
        <w:rPr>
          <w:i/>
          <w:iCs/>
        </w:rPr>
        <w:t>Dávid</w:t>
      </w:r>
      <w:r>
        <w:rPr/>
        <w:t>, 1891. 83. o.)</w:t>
      </w:r>
    </w:p>
    <w:p>
      <w:pPr>
        <w:pStyle w:val="Normal"/>
        <w:rPr/>
      </w:pPr>
      <w:r>
        <w:rPr/>
        <w:tab/>
        <w:t>Egy másik szerző pedig a következő megállapítást teszi: „Mit használ ilyen körülmények között a tanító jeles képzettsége és igyekezete? A legjobb esetben is fél eredménnyel kénytelen beérni, a szülék pedig panaszkodnak, hogy gyermekök csak hiába járja az iskolát; de nem veszik észre, hogy tán ők maguk is okai a sikertelenségnek…” (</w:t>
      </w:r>
      <w:r>
        <w:rPr>
          <w:i/>
          <w:iCs/>
        </w:rPr>
        <w:t>Bournáz</w:t>
      </w:r>
      <w:r>
        <w:rPr/>
        <w:t>, 1890. 36. o.)</w:t>
      </w:r>
    </w:p>
    <w:p>
      <w:pPr>
        <w:pStyle w:val="Normal"/>
        <w:rPr/>
      </w:pPr>
      <w:r>
        <w:rPr/>
        <w:tab/>
        <w:t>Ennek okát az egyik író az alábbiakban látja: „A szó nemes értelmében vett családi élet, házi nevelés ma meseként hangzik fülünkbe a régi jó időkből. Azt hiszem, hogy nem túlzok, ha azt állítom, hogy a családok két harmada ma a düledező-félben lévő családi élet alkotmányának foltozására pazarolja erejét és idejét.” (</w:t>
      </w:r>
      <w:r>
        <w:rPr>
          <w:i/>
          <w:iCs/>
        </w:rPr>
        <w:t>Bede</w:t>
      </w:r>
      <w:r>
        <w:rPr/>
        <w:t>, 1890. 188. o.)</w:t>
      </w:r>
    </w:p>
    <w:p>
      <w:pPr>
        <w:pStyle w:val="Normal"/>
        <w:rPr/>
      </w:pPr>
      <w:r>
        <w:rPr/>
        <w:t>Ezek az állapotok oda vezettek, hogy néhány szerző egyenesen azt hirdette, hogy csak az iskolának van kötelessége és joga a nevelés terén. „Az iskolai nevelésnek feladata, hogy… az erkölcsök megjavuljanak, s a családi élet szentélye minden megrontástól biztosíttassék.” (</w:t>
      </w:r>
      <w:r>
        <w:rPr>
          <w:i/>
          <w:iCs/>
        </w:rPr>
        <w:t>Nagy</w:t>
      </w:r>
      <w:r>
        <w:rPr/>
        <w:t xml:space="preserve">, 1885. 180. o.) Ez a típusú vélemény azonban ilyen szélsőséges formában csak ritkán található meg. </w:t>
      </w:r>
    </w:p>
    <w:p>
      <w:pPr>
        <w:pStyle w:val="Normal"/>
        <w:rPr/>
      </w:pPr>
      <w:r>
        <w:rPr/>
        <w:tab/>
        <w:t>Sokkal jellemzőbb az az álláspont, amely a családok és az iskola kapcsolatának  javítására helyezi a hangsúlyt, ennek kívánatos módszereként pedig a szülők iskolai látogatását, és a tanítók családlátogatását ajánlja, valamint arra ösztönözi a szülőket, hogy az iskola és a tanító iránti nagyobb tiszteletre neveljék a gyermekeiket.</w:t>
      </w:r>
    </w:p>
    <w:p>
      <w:pPr>
        <w:pStyle w:val="Normal"/>
        <w:rPr/>
      </w:pPr>
      <w:r>
        <w:rPr/>
        <w:t>„</w:t>
      </w:r>
      <w:r>
        <w:rPr/>
        <w:t>Ahol az iskola kizárólag a tanítással, azaz ennek formai oldalával, a ház megint a neveléssel szorosabb értelemben foglakozik (a hol éppen foglakozik) egyébiránt egymást mellőzve, ott az iskola a gyermeknek legföljebb technikai jártasságot, száraz tudást, a ház meg azon sokszor talált gépies udvariasságot adhatja, de valóban nevelésileg–nemesítőleg egyik sem hathat.” (</w:t>
      </w:r>
      <w:r>
        <w:rPr>
          <w:i/>
          <w:iCs/>
        </w:rPr>
        <w:t>Bún</w:t>
      </w:r>
      <w:r>
        <w:rPr/>
        <w:t>, 1870. 248. o.)</w:t>
      </w:r>
    </w:p>
    <w:p>
      <w:pPr>
        <w:pStyle w:val="Normal"/>
        <w:rPr/>
      </w:pPr>
      <w:r>
        <w:rPr/>
        <w:tab/>
        <w:t>Egy másik szerző pedig kijelenti: „nem lehet sikeres az iskola nevelő munkássága, ha hiányzik a család és az iskola között a harmónia.” (</w:t>
      </w:r>
      <w:r>
        <w:rPr>
          <w:i/>
          <w:iCs/>
        </w:rPr>
        <w:t>Bournáz</w:t>
      </w:r>
      <w:r>
        <w:rPr/>
        <w:t xml:space="preserve">, 1890. 36. o.) Ennek az összhangnak a hiánya több okra vezethető vissza. </w:t>
      </w:r>
    </w:p>
    <w:p>
      <w:pPr>
        <w:pStyle w:val="Normal"/>
        <w:rPr/>
      </w:pPr>
      <w:r>
        <w:rPr/>
        <w:tab/>
        <w:t>Az iskola és a család kapcsolatának javításától, a helyes iskolai neveléstől azt várják, hogy így jobb nemzedékeket lehet nevelni, „… s a nemzedék, mely így neveltetett, nem fog megtántorodni a kísértés pillanatában, hanem szembe száll azzal, vagy tűri megnyugvással. A fény, mely a családi életet bevilágítja boldogságtól ragyogó arczokon fog megtörni, egy valóságos szentély az, hol csak jót lát a gyermek.” (</w:t>
      </w:r>
      <w:r>
        <w:rPr>
          <w:i/>
          <w:iCs/>
        </w:rPr>
        <w:t>Nagy</w:t>
      </w:r>
      <w:r>
        <w:rPr/>
        <w:t xml:space="preserve">, 1885. 181. o.) </w:t>
      </w:r>
    </w:p>
    <w:p>
      <w:pPr>
        <w:pStyle w:val="Normal"/>
        <w:rPr/>
      </w:pPr>
      <w:r>
        <w:rPr/>
        <w:tab/>
        <w:t>Volt azonban olyan szerző is, aki nem elégedett meg a az iskolai nevelés bírálatával, de a magánnevelés, vagy családi nevelés mellett érvelt. „… egyéb elvitathatatlan jó oldalai mellett a nyilvános iskolának sokszor az a feladat jut, hogy az elhanyagolt, vagy ferde irányú házi nevelés mulasztásait, avagy helytelenségeit pótolja, ami ha sikerül, ugy az iskola egyik legszentebb kötelességét végezte,… tény azonban az is, hogy sok tekintetben épen a nyilvános iskoláztatás miatt hiába keresünk a mai világban gyermeki gondolkodást. 10-11 évvel a mai gyermek nem gyermek többé…” (</w:t>
      </w:r>
      <w:r>
        <w:rPr>
          <w:i/>
          <w:iCs/>
        </w:rPr>
        <w:t>Nemessányi</w:t>
      </w:r>
      <w:r>
        <w:rPr/>
        <w:t xml:space="preserve">, 1889. 173. o.). </w:t>
      </w:r>
    </w:p>
    <w:p>
      <w:pPr>
        <w:pStyle w:val="Normal"/>
        <w:rPr/>
      </w:pPr>
      <w:r>
        <w:rPr/>
        <w:tab/>
        <w:t xml:space="preserve">A magántanítás, mint az iskolai oktatás alternatívája komolyan nem került szóba, aminek legfőbb oka az lehetett, hogy pedagógiai szaksajtó nem volt megfelelő talaja, közlési közege a magántanításnak. Egyébként sem tudjuk felmérni a magántanítás népszerűségét, de feltehetjük, hogy szélesebb körben csak a főnemesség, valamint a módosabb polgárság és nemesség körében terjedt el. A pedagógiai sajtó pedig elsősorban nem hozzájuk, és nem az ő nevelésükről szólt, sokkal inkább a tömegoktatás igényeit elégítette ki. A magánnevelés fellendülését elindító Rousseau pedagógiája erős visszhangot váltott ki a magyar pedagógiai újságokban is, ám pedagógiájából elsősorban annak „természetközelisége” került kiemelésre. </w:t>
      </w:r>
    </w:p>
    <w:p>
      <w:pPr>
        <w:pStyle w:val="Normal"/>
        <w:rPr/>
      </w:pPr>
      <w:r>
        <w:rPr/>
        <w:tab/>
        <w:t>Ugyanakkor a 19. század végén több olyan írást is találhatunk, amelyek a családi nevelést propagálták. A gyermeküket tanító apák képe a magyar pedagógiai irodalomban is megjelenik, többek között Felméri Lajos írásaiban. Mivel az ő ilyen irányú munkásságát, annak gyökereit már jól bemutatták (</w:t>
      </w:r>
      <w:r>
        <w:rPr>
          <w:i/>
          <w:iCs/>
        </w:rPr>
        <w:t>Pukánszky</w:t>
      </w:r>
      <w:r>
        <w:rPr/>
        <w:t>, 1999, 2001), én egy gyermekét nevelő anya írásán keresztül mutatok be néhány jellemző vonást ebből az irányzatból.</w:t>
      </w:r>
    </w:p>
    <w:p>
      <w:pPr>
        <w:pStyle w:val="Normal"/>
        <w:rPr/>
      </w:pPr>
      <w:r>
        <w:rPr/>
        <w:t>A cikksorozatot Binder Laura írta, a címe A természet és az anya, és a Család és Iskola 1880-as évfolyamában jelent meg. A cikk egy tanítónő élményeit írja le, aki a természet iránt feltűnően érdeklődő tanítványa neveltetését kíséri figyelemmel. Kiderül, hogy a gyermek az érdeklődését, és nagy tudását a nevelését tervszerűen végző édesanyjától szerezte. Az írásban keverednek az anya elbeszélései, a tanítónő megfigyelései, s az anya gyermekéről írott naplójának sorai.</w:t>
      </w:r>
    </w:p>
    <w:p>
      <w:pPr>
        <w:pStyle w:val="Normal"/>
        <w:rPr/>
      </w:pPr>
      <w:r>
        <w:rPr/>
        <w:tab/>
        <w:t>Mind Felméri, mind Binder cikkéről elmondható, hogy nem fejtenek ki nyílt iskolakritikát, sőt többször utalnak is az iskolára, az iskolában szerzett ismeretekre is. Ugyanakkor az, hogy a gyermek nevelését tudatosan a szülők veszik kezükbe, nemcsak a gyermekek iránt tanúsított figyelemnek köszönhető. Részben az is indokul hozható fel, hogy a gyermekek az iskolában nem kapták meg a szükséges ismereteket, vagy nem megfelelően kapták meg, s ezért az kiegészítésre szorul. Ez az iskola burkolt kritikája, megjelennek benne egy új, részben már polgári műveltségeszmény körvonalai, s a fennálló iskolai gyakorlattal szembeni fenntartások. Érdemes megemlíteni, hogy mindkét szerző Kolozsvárott tevékenykedett, egy olyan szellemi körben, amely kifejezetten fogékony volt az új nevelési gondolatok iránt (</w:t>
      </w:r>
      <w:r>
        <w:rPr>
          <w:i/>
          <w:iCs/>
        </w:rPr>
        <w:t>Nóbik</w:t>
      </w:r>
      <w:r>
        <w:rPr/>
        <w:t>, 2000)</w:t>
      </w:r>
    </w:p>
    <w:p>
      <w:pPr>
        <w:pStyle w:val="Normal"/>
        <w:rPr/>
      </w:pPr>
      <w:r>
        <w:rPr/>
        <w:tab/>
        <w:t>Az általuk alkalmazott tanítási módszer végső soron Rousseau elvein nyugszik. Ahogy Rousseau Emillel sétál, úgy tesz képzeletbeli sétákat Felméri apája fiával a szobában, és valóságos sétákat Binder anyája lányával a természetben, így ismertetve meg vele környezetét..</w:t>
      </w:r>
    </w:p>
    <w:p>
      <w:pPr>
        <w:pStyle w:val="Normal"/>
        <w:rPr/>
      </w:pPr>
      <w:r>
        <w:rPr/>
        <w:tab/>
        <w:t>Mindezen hasonlóságok ellenére úgy gondolom, hogy a Binder által leírt nevelés nem gyermekközpontú. Bevonja a gyermeket a tanítás folyamatába, de a gyermek alig hasonlít egy hús-vér gyermekre. A gyermek szobája a következőképp néz ki: „Már az ablakból gondosan ápolt külföldi és hazai virágfajok mosolyogtak hívogatólag felém. (…) nem messze egyik virágcsoporttól, egy csinosan rendezett ásványgyűjtemény ragadta magára figyelmemet. (…) az ásványokat őrző szekrény mellett egy másikra térhet tekintetünk, melyben kitömött emlősök és madarak emlékeztettek földünk gazdagságára (…) És e mellett még egy harmadik szekrény is áll, s benne könnyebb szerkezetű természettani eszközök: inga, szökőkút, Heron-labdája, közlő edények, vízi-puska, bűvös-lámpa, gépminták, stb. (…) A gyűjtemények tárához egy könyvtár csatlakozott, mely szerényen kínálkozott a legtapintatosabban választott ifjúsági olvasmányokkal. (…) Egy író-asztalka fölött művészek és írók arcképei függnek … a fal többi részei állatok és növények jól választott és csinos képeivel vannak díszítve.” (Binder, 1880. 71. o.) Ilyen szobában inkább egy tudós lakik, nem egy gyermek. A gyermek által a cikkekben elsajátított „tananyag” nem kevesebb – vagy nem lényegesen az – az iskolai anyagnál. Csak a tanítás módja más.</w:t>
      </w:r>
    </w:p>
    <w:p>
      <w:pPr>
        <w:pStyle w:val="Normal"/>
        <w:rPr/>
      </w:pPr>
      <w:r>
        <w:rPr/>
        <w:tab/>
        <w:t>Mind a két cikkre elmondható, hogy a tanítás módszerében a gyermek felé fordul. De az az embereszmény, ami a szerzőket vezeti, még túlságosan is műveltségközpontú. Az igazi áttörés a gyermekközpontúság felé akkor történik, mikor egy újfajta embereszmény lesz a nevelés alapja.</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2"/>
        <w:rPr/>
      </w:pPr>
      <w:r>
        <w:rPr/>
        <w:t>A pedagógusok gondolkodásának néhány vonása</w:t>
      </w:r>
    </w:p>
    <w:p>
      <w:pPr>
        <w:pStyle w:val="TextBodyIndent"/>
        <w:widowControl w:val="false"/>
        <w:spacing w:lineRule="auto" w:line="240" w:before="0" w:after="0"/>
        <w:jc w:val="center"/>
        <w:rPr>
          <w:rFonts w:eastAsia="Times New Roman"/>
          <w:sz w:val="21"/>
          <w:szCs w:val="21"/>
        </w:rPr>
      </w:pPr>
      <w:r>
        <w:rPr>
          <w:rFonts w:eastAsia="Times New Roman"/>
          <w:sz w:val="21"/>
          <w:szCs w:val="21"/>
        </w:rPr>
      </w:r>
    </w:p>
    <w:p>
      <w:pPr>
        <w:pStyle w:val="TextBodyIndent"/>
        <w:widowControl w:val="false"/>
        <w:spacing w:lineRule="auto" w:line="240" w:before="0" w:after="0"/>
        <w:jc w:val="center"/>
        <w:rPr>
          <w:rFonts w:eastAsia="Times New Roman"/>
          <w:sz w:val="21"/>
          <w:szCs w:val="21"/>
        </w:rPr>
      </w:pPr>
      <w:r>
        <w:rPr>
          <w:rFonts w:eastAsia="Times New Roman"/>
          <w:sz w:val="21"/>
          <w:szCs w:val="21"/>
        </w:rPr>
      </w:r>
    </w:p>
    <w:p>
      <w:pPr>
        <w:pStyle w:val="Normal"/>
        <w:rPr/>
      </w:pPr>
      <w:r>
        <w:rPr/>
        <w:tab/>
        <w:t>Mivel a pedagógiai lapokat általában gyakorló pedagógusok írták, a család és az iskola kapcsolatát az ő szempontjukból látjuk. A család véleménye a pedagógusok szűrőjén keresztül jelenik meg, tehát szükségszerűen elfogultan kerül bemutatásra. Ezt azonban ellensúlyozza, hogy a pedagógiai sajtó forrásként való felhasználásával betekintést nyerhetünk az akkori tanárok gondolatvilágába.</w:t>
      </w:r>
    </w:p>
    <w:p>
      <w:pPr>
        <w:pStyle w:val="Normal"/>
        <w:rPr/>
      </w:pPr>
      <w:r>
        <w:rPr/>
        <w:tab/>
        <w:t xml:space="preserve">Ennek a gondolatvilágnak a gyökereit, összetevőit feltárni a kutatások jelen állása miatt még lehetetlen. A pedagógusoknak a gyermekekről való tudása, s azzal kapcsolatos viselkedése függvénye a kulturális, a tárgyi, a szociális, a történelmi, és a személyes környezetnek. Ezek vizsgálata elengedhetetlen, ha a korabeli tanítók, tanárok gyermekképét akarjuk vizsgálni. Ugyanakkor ezek ma még nem általánosan elfogadott vizsgálati szempontok, s ezért eddig nem is került sor ezek széleskörű alkalmazására. </w:t>
      </w:r>
    </w:p>
    <w:p>
      <w:pPr>
        <w:pStyle w:val="Normal"/>
        <w:rPr/>
      </w:pPr>
      <w:r>
        <w:rPr/>
        <w:tab/>
        <w:t xml:space="preserve">Ebben az elemzésben sem tudok minden szempontot számba venni, csupán arra szeretnék néhány mondatban utalni, hogy a társadalmi, kulturális környezet hogyan befolyásolhatta a tanítók, tanárok gondolkodását. Azt a gondolkodást – s ennek a pedagógiai sajtóban gyakran találjuk nyomát –, amelynek megnyilvánulásai néha igen lekezelőek voltak, ha az egyszerűbb emberekről volt szó. </w:t>
      </w:r>
      <w:r>
        <w:rPr>
          <w:rFonts w:eastAsia="Times New Roman" w:cs="Times New Roman"/>
        </w:rPr>
        <w:t>„</w:t>
      </w:r>
      <w:r>
        <w:rPr/>
        <w:t>Hanem, ne haragudjék meg, de ezt maga nem érti, mert nem járt iskolába, s nem mívelte ki lelkét annyira, hogy megértse.</w:t>
      </w:r>
      <w:r>
        <w:rPr>
          <w:rFonts w:eastAsia="Times New Roman" w:cs="Times New Roman"/>
        </w:rPr>
        <w:t>”</w:t>
      </w:r>
      <w:r>
        <w:rPr/>
        <w:t>– mondja egy tanító egy atyának. (</w:t>
      </w:r>
      <w:r>
        <w:rPr>
          <w:i/>
          <w:iCs/>
        </w:rPr>
        <w:t>SzKL</w:t>
      </w:r>
      <w:r>
        <w:rPr/>
        <w:t>, 1890. 142. o.) Egy másik így fogalmaz: „… a szegénység nem szégyen, ha annak nem maga az ember az oka; ha pl. nem úgy lett szegénnyé, hogy vagyonát elverte.</w:t>
      </w:r>
      <w:r>
        <w:rPr>
          <w:rFonts w:eastAsia="Times New Roman" w:cs="Times New Roman"/>
        </w:rPr>
        <w:t>”</w:t>
      </w:r>
      <w:r>
        <w:rPr/>
        <w:t xml:space="preserve"> (</w:t>
      </w:r>
      <w:r>
        <w:rPr>
          <w:i/>
          <w:iCs/>
        </w:rPr>
        <w:t>Baló</w:t>
      </w:r>
      <w:r>
        <w:rPr/>
        <w:t xml:space="preserve">, 1890. 142. o.) </w:t>
      </w:r>
    </w:p>
    <w:p>
      <w:pPr>
        <w:pStyle w:val="Normal"/>
        <w:rPr/>
      </w:pPr>
      <w:r>
        <w:rPr/>
        <w:tab/>
        <w:t>Ha ennek a felsőbbrendűség-tudatnak a gyökereit keressük, mindenképp meg kell említeni a magyar társadalom sajátos fejlődését, ennek hatásait az iskolarendszerre és annak tartalmi vonásaira.</w:t>
      </w:r>
    </w:p>
    <w:p>
      <w:pPr>
        <w:pStyle w:val="Normal"/>
        <w:rPr/>
      </w:pPr>
      <w:r>
        <w:rPr/>
        <w:tab/>
        <w:t xml:space="preserve">Erdei Ferenc klasszikus elemzése megmutatta, hogy a politikai és a gazdasági elit fejlődése nem a Nyugaton megszokott módon ment végbe, tehát a nemesség és a polgárság nem olvadt egybe, hanem egymás mellett élő csoportot alkottak. Magyarországon „két társadalom” jött létre. A két réteg az asszimiláció során közeledett egymáshoz. A városi zsidó-német burzsoázia átvette a nemesi értékrendet, életformát. Díszmagyart öltöttek, bekerültek a felsőházba, beházasodtak a politikai elit családjaiba. </w:t>
      </w:r>
    </w:p>
    <w:p>
      <w:pPr>
        <w:pStyle w:val="Normal"/>
        <w:rPr/>
      </w:pPr>
      <w:r>
        <w:rPr/>
        <w:tab/>
        <w:t>„A konzervatív nemesi társadalom oly erős ellenállást tanúsított a polgársággal szemben, másfelől pedig  olyan hódító úri felsőbbséget testesített meg, hogy a parnevü és «gerinctelen» polgárság könnyen hajlott az asszimilálódásra. Tehát ahelyett, hogy polgári hódítást fejtett volna ki, mintegy fokozatos polgári forradalmat vívott volna, alkalmazkodott és hasonult a konzervatív úri felsőséghez. Ez a hasonulás különösen nagy volt a legfelső tőkés polgárságban, de nem maradt el a kispolgárság részéről sem.” (</w:t>
      </w:r>
      <w:r>
        <w:rPr>
          <w:i/>
          <w:iCs/>
        </w:rPr>
        <w:t>Erdei</w:t>
      </w:r>
      <w:r>
        <w:rPr/>
        <w:t>, 1980. 300. o.)</w:t>
      </w:r>
    </w:p>
    <w:p>
      <w:pPr>
        <w:pStyle w:val="Normal"/>
        <w:rPr/>
      </w:pPr>
      <w:r>
        <w:rPr/>
        <w:tab/>
        <w:t>Ezek a párhuzamos társadalmi osztályok „kitermelték” a maguk középosztályait is. Erdei szerint a tanítók az úri középosztály legalsó rétegét alkották. Ez a réteg nem azért úri, mert úri származású, hanem azért, mert gondolkodása az úri mentalitást tükrözi. (</w:t>
      </w:r>
      <w:r>
        <w:rPr>
          <w:i/>
          <w:iCs/>
        </w:rPr>
        <w:t>Erdei</w:t>
      </w:r>
      <w:r>
        <w:rPr/>
        <w:t xml:space="preserve">, 1980) </w:t>
      </w:r>
    </w:p>
    <w:p>
      <w:pPr>
        <w:pStyle w:val="Normal"/>
        <w:rPr/>
      </w:pPr>
      <w:r>
        <w:rPr/>
        <w:tab/>
        <w:t xml:space="preserve">Véleményem szerint a fenti tanítók álláspontja legalább részben ezzel az úri gondolkozással magyarázható. </w:t>
      </w:r>
    </w:p>
    <w:p>
      <w:pPr>
        <w:pStyle w:val="Normal"/>
        <w:rPr/>
      </w:pPr>
      <w:r>
        <w:rPr/>
        <w:tab/>
        <w:t>Még egy szempontot szeretnék kiemelni, ami segíthet a pedagógusok gyermekről, családról való gondolkodásnak megértésében, ez pedig a korabeli kulturális környezet szerepének felvázolása. Nyugaton a 19. század az új, polgári kultúra kialakulásának időszaka, amely „bárhogyan keletkezett is, nevére nem mint egy osztály különös kultúrája, hanem mint valamennyi polgár általános kultúrája jogosult, amelyben valamiképp mindenki részesedett. ... Nem azért vált hatalmassá, mert az egyik rend kultúrája volt, hanem azért, mert olyan általános és nyilvános kultúra volt, amelynek az ember akarva-akaratlanul, közvetlenül-közvetve, de részese lett.” (</w:t>
      </w:r>
      <w:r>
        <w:rPr>
          <w:i/>
          <w:iCs/>
        </w:rPr>
        <w:t>Tenbruck</w:t>
      </w:r>
      <w:r>
        <w:rPr/>
        <w:t>, 1998. 66. o.)</w:t>
      </w:r>
    </w:p>
    <w:p>
      <w:pPr>
        <w:pStyle w:val="Normal"/>
        <w:rPr/>
      </w:pPr>
      <w:r>
        <w:rPr/>
        <w:tab/>
        <w:t>Az újfajta polgári kultúrát már nem a rendi polgári kultúra alapvető értékei mozgatták, s így a nevelésben is más elveket vallott. A kétfajta nevelés céljainak különbözőségét jól le lehet írni a belülről és kívülről irányított ember fogalmával. (</w:t>
      </w:r>
      <w:r>
        <w:rPr>
          <w:i/>
          <w:iCs/>
        </w:rPr>
        <w:t>Riesmann</w:t>
      </w:r>
      <w:r>
        <w:rPr/>
        <w:t>, 1983) A belülről irányított ember „az élet kezdetén az irányítást szüleitől kapja meg általánosított, de mégis szigorúan követendő célok kijelölésével”. (</w:t>
      </w:r>
      <w:r>
        <w:rPr>
          <w:i/>
          <w:iCs/>
        </w:rPr>
        <w:t>Riesmann</w:t>
      </w:r>
      <w:r>
        <w:rPr/>
        <w:t xml:space="preserve">, 1983. 74. o.) A belülről irányított embert élete során jórészt a gyermekkorában beléültetett „iránytűk” vezérlik. Ezt a fajta embertípust azonosíthatjuk a rendi polgári kultúra emberével. </w:t>
      </w:r>
    </w:p>
    <w:p>
      <w:pPr>
        <w:pStyle w:val="Normal"/>
        <w:rPr/>
      </w:pPr>
      <w:r>
        <w:rPr/>
        <w:tab/>
        <w:t>Ezzel szemben a kívülről irányított ember számára nem a beültetett „iránytűk” a fontosak, hanem a kortárscsoportok irányító véleménye. Ahhoz, hogy a kortárscsoportok között sikeresen tudjon szocializálódni, újfajta érzelmekre van szüksége. Ezek közül Riesmann a legnagyobb fontosságot a „mások kívánságai és cselekvése iránti rendkívüli érzékenységnek” tulajdonítja (</w:t>
      </w:r>
      <w:r>
        <w:rPr>
          <w:i/>
          <w:iCs/>
        </w:rPr>
        <w:t>Riesmann</w:t>
      </w:r>
      <w:r>
        <w:rPr/>
        <w:t>, 1983. 82. o). Ezt a fajta embertípust tekinthetjük az új értelemben vett polgári kultúra hordozójának.</w:t>
      </w:r>
    </w:p>
    <w:p>
      <w:pPr>
        <w:pStyle w:val="Normal"/>
        <w:rPr/>
      </w:pPr>
      <w:r>
        <w:rPr/>
        <w:tab/>
        <w:t>A fentebb már vázolt társadalomfejlődési modellt is figyelembe véve elmondhatjuk, hogy a magyar polgárság jó része nemhogy az újfajta – nem rendi szempontból értelmezett – polgári kultúra hordozója lett volna, hanem a nemesi eredetű kultúrát sajátította el. Ez pedig kedvezett azoknak – elsősorban német – a nevelési elméleteknek, amely hasonló társadalmi, kulturális, filozófiai közegben fejlődtek ki. Ezek közül a Herbart és követői által alkotott rendszer a legismertebb.</w:t>
      </w:r>
    </w:p>
    <w:p>
      <w:pPr>
        <w:pStyle w:val="Normal"/>
        <w:rPr/>
      </w:pPr>
      <w:r>
        <w:rPr/>
        <w:tab/>
        <w:t xml:space="preserve">Anélkül, hogy túlzó általánosításokba esnék, úgy gondolom, hogy a dualizmus kori pedagógusok leírhatók olyan emberekként, akik az úri társadalom peremén élve, annak kultúráját képviselték a jórészt jóval alacsonyabb műveltségi szinten álló szülőkkel, s ez feljogosította őket arra, hogy néhány szempontból felsőbbrendűnek érezzék magukat, s ennek írásaikban olykor hangot is adjanak. </w:t>
      </w:r>
    </w:p>
    <w:p>
      <w:pPr>
        <w:pStyle w:val="TextBodyIndent"/>
        <w:widowControl w:val="false"/>
        <w:spacing w:lineRule="auto" w:line="240" w:before="0" w:after="0"/>
        <w:jc w:val="center"/>
        <w:rPr>
          <w:rFonts w:eastAsia="Times New Roman"/>
          <w:sz w:val="21"/>
          <w:szCs w:val="21"/>
        </w:rPr>
      </w:pPr>
      <w:r>
        <w:rPr>
          <w:rFonts w:eastAsia="Times New Roman"/>
          <w:sz w:val="21"/>
          <w:szCs w:val="21"/>
        </w:rPr>
        <w:tab/>
      </w:r>
    </w:p>
    <w:p>
      <w:pPr>
        <w:pStyle w:val="Normal"/>
        <w:rPr/>
      </w:pPr>
      <w:r>
        <w:rPr/>
        <w:tab/>
        <w:t xml:space="preserve">A fentiekben bemutattam néhány jellemző nézetet az iskola és a családok kapcsolatára vonatkozó, a dualizmus korában, a pedagógiai sajtóban megjelent írások segítségével, valamint igyekeztem néhány olyan tényezőt bemutatni, melyek formálhatták a bemutatásra kerülő gondolatokat. </w:t>
      </w:r>
      <w:r>
        <w:rPr>
          <w:i/>
        </w:rPr>
        <w:t>Összegzésképpen</w:t>
      </w:r>
      <w:r>
        <w:rPr/>
        <w:t xml:space="preserve"> megállapíthatjuk, hogy gyermek neveléséről folyó vitában a felek látszólag a gyermekekért léptek fel, de éppen az ő valódi érdekeik siklottak el. Az igazi harc nem értük, hanem a neki megtanítható tananyagért, ismeretekért folyt. Az iskolai nevelést bírálók nem ritkán maguk is képzeletbeli követelményeket támasztottak a gyermekekkel szemben. Ugyanakkor néhány írásban már megtaláljuk a gyermekek felé fordulás első lépéseit is.</w:t>
      </w:r>
    </w:p>
    <w:p>
      <w:pPr>
        <w:pStyle w:val="TextBodyIndent"/>
        <w:widowControl w:val="false"/>
        <w:spacing w:lineRule="auto" w:line="240" w:before="0" w:after="0"/>
        <w:jc w:val="center"/>
        <w:rPr>
          <w:rFonts w:eastAsia="Times New Roman"/>
          <w:sz w:val="21"/>
          <w:szCs w:val="21"/>
        </w:rPr>
      </w:pPr>
      <w:r>
        <w:rPr>
          <w:rFonts w:eastAsia="Times New Roman"/>
          <w:sz w:val="21"/>
          <w:szCs w:val="21"/>
        </w:rPr>
      </w:r>
    </w:p>
    <w:p>
      <w:pPr>
        <w:pStyle w:val="Heading2"/>
        <w:rPr>
          <w:rFonts w:eastAsia="Times New Roman"/>
          <w:sz w:val="21"/>
          <w:szCs w:val="21"/>
        </w:rPr>
      </w:pPr>
      <w:r>
        <w:rPr>
          <w:rFonts w:eastAsia="Times New Roman"/>
          <w:sz w:val="21"/>
          <w:szCs w:val="21"/>
        </w:rPr>
      </w:r>
    </w:p>
    <w:p>
      <w:pPr>
        <w:pStyle w:val="Heading2"/>
        <w:rPr/>
      </w:pPr>
      <w:r>
        <w:rPr/>
        <w:t>Irodalom</w:t>
      </w:r>
    </w:p>
    <w:p>
      <w:pPr>
        <w:pStyle w:val="TextBodyIndent"/>
        <w:widowControl w:val="false"/>
        <w:spacing w:lineRule="auto" w:line="240" w:before="0" w:after="0"/>
        <w:jc w:val="center"/>
        <w:rPr>
          <w:rFonts w:eastAsia="Times New Roman"/>
          <w:sz w:val="21"/>
          <w:szCs w:val="21"/>
        </w:rPr>
      </w:pPr>
      <w:r>
        <w:rPr>
          <w:rFonts w:eastAsia="Times New Roman"/>
          <w:sz w:val="21"/>
          <w:szCs w:val="21"/>
        </w:rPr>
      </w:r>
    </w:p>
    <w:p>
      <w:pPr>
        <w:pStyle w:val="TextBodyIndent"/>
        <w:widowControl w:val="false"/>
        <w:spacing w:lineRule="auto" w:line="240" w:before="0" w:after="0"/>
        <w:jc w:val="center"/>
        <w:rPr>
          <w:rFonts w:eastAsia="Times New Roman"/>
          <w:sz w:val="21"/>
          <w:szCs w:val="21"/>
        </w:rPr>
      </w:pPr>
      <w:r>
        <w:rPr>
          <w:rFonts w:eastAsia="Times New Roman"/>
          <w:sz w:val="21"/>
          <w:szCs w:val="21"/>
        </w:rPr>
      </w:r>
    </w:p>
    <w:p>
      <w:pPr>
        <w:pStyle w:val="Normal"/>
        <w:rPr/>
      </w:pPr>
      <w:r>
        <w:rPr/>
        <w:t xml:space="preserve">Baló József (1890): Amikor az anya a hibás. </w:t>
      </w:r>
      <w:r>
        <w:rPr>
          <w:i/>
          <w:iCs/>
        </w:rPr>
        <w:t>Család és Iskola,</w:t>
      </w:r>
      <w:r>
        <w:rPr/>
        <w:t xml:space="preserve"> 142.</w:t>
      </w:r>
    </w:p>
    <w:p>
      <w:pPr>
        <w:pStyle w:val="Normal"/>
        <w:rPr/>
      </w:pPr>
      <w:r>
        <w:rPr/>
        <w:t xml:space="preserve">Baló József (1891): A paed. esetek körének kibővítése. </w:t>
      </w:r>
      <w:r>
        <w:rPr>
          <w:i/>
          <w:iCs/>
        </w:rPr>
        <w:t>Család és Iskola</w:t>
      </w:r>
      <w:r>
        <w:rPr/>
        <w:t>, 7.</w:t>
      </w:r>
    </w:p>
    <w:p>
      <w:pPr>
        <w:pStyle w:val="Normal"/>
        <w:rPr/>
      </w:pPr>
      <w:r>
        <w:rPr/>
        <w:t xml:space="preserve">Bede Dániel (1890): Egy gyermekbarát elmélkedései a családi nevelésről. </w:t>
      </w:r>
      <w:r>
        <w:rPr>
          <w:i/>
          <w:iCs/>
        </w:rPr>
        <w:t>Iskola és Szülőház</w:t>
      </w:r>
      <w:r>
        <w:rPr/>
        <w:t>, 87-90.</w:t>
      </w:r>
    </w:p>
    <w:p>
      <w:pPr>
        <w:pStyle w:val="Normal"/>
        <w:rPr/>
      </w:pPr>
      <w:r>
        <w:rPr/>
        <w:t xml:space="preserve">Binder Laura (1880): A természet és az anya In </w:t>
      </w:r>
      <w:r>
        <w:rPr>
          <w:i/>
          <w:iCs/>
        </w:rPr>
        <w:t xml:space="preserve">Család és Iskola, </w:t>
      </w:r>
      <w:r>
        <w:rPr>
          <w:lang w:val="en-US"/>
        </w:rPr>
        <w:t>70-72., 77-79., 90-91., 99-100., 110-111., 125-127., 141-143.</w:t>
      </w:r>
    </w:p>
    <w:p>
      <w:pPr>
        <w:pStyle w:val="Normal"/>
        <w:rPr/>
      </w:pPr>
      <w:r>
        <w:rPr/>
        <w:t>Boreczky Ágnes (1997): A gyermekkor változó színterei Eötvös Kiadó, Budapest.</w:t>
      </w:r>
    </w:p>
    <w:p>
      <w:pPr>
        <w:pStyle w:val="Normal"/>
        <w:rPr/>
      </w:pPr>
      <w:r>
        <w:rPr/>
        <w:t xml:space="preserve">Bournáz Ernő (1890): Szülék, óvjátok a tanító tekintélyét. </w:t>
      </w:r>
      <w:r>
        <w:rPr>
          <w:i/>
          <w:iCs/>
        </w:rPr>
        <w:t xml:space="preserve">Iskola és Szülőház, </w:t>
      </w:r>
      <w:r>
        <w:rPr/>
        <w:t>35-38.</w:t>
      </w:r>
    </w:p>
    <w:p>
      <w:pPr>
        <w:pStyle w:val="Normal"/>
        <w:rPr/>
      </w:pPr>
      <w:r>
        <w:rPr/>
        <w:t xml:space="preserve">Bún Samu (1870): Iskola és szülőház. </w:t>
      </w:r>
      <w:r>
        <w:rPr>
          <w:i/>
          <w:iCs/>
        </w:rPr>
        <w:t xml:space="preserve">Néptanítók Lapja, </w:t>
      </w:r>
      <w:r>
        <w:rPr/>
        <w:t>248-250., 262-264., 278-279.</w:t>
      </w:r>
    </w:p>
    <w:p>
      <w:pPr>
        <w:pStyle w:val="Normal"/>
        <w:rPr/>
      </w:pPr>
      <w:r>
        <w:rPr/>
        <w:t xml:space="preserve">Dávid Mihály (1891): Szülők, több figyelmet a gyermeknevelésre. </w:t>
      </w:r>
      <w:r>
        <w:rPr>
          <w:i/>
          <w:iCs/>
        </w:rPr>
        <w:t xml:space="preserve">Iskola és Szülőház, </w:t>
      </w:r>
      <w:r>
        <w:rPr/>
        <w:t>83-85.</w:t>
      </w:r>
    </w:p>
    <w:p>
      <w:pPr>
        <w:pStyle w:val="Normal"/>
        <w:rPr/>
      </w:pPr>
      <w:r>
        <w:rPr/>
        <w:t>Erdei Ferenc (1980): A magyar társadalomról. Akadémiai Kiadó, Budapest.</w:t>
      </w:r>
    </w:p>
    <w:p>
      <w:pPr>
        <w:pStyle w:val="Normal"/>
        <w:rPr/>
      </w:pPr>
      <w:r>
        <w:rPr/>
        <w:t>Felkai László – Zibolen Endre (1993): A magyar nevelés története. II. kötet. Felsőoktatási Koordinációs Iroda, Budapest.</w:t>
      </w:r>
    </w:p>
    <w:p>
      <w:pPr>
        <w:pStyle w:val="Normal"/>
        <w:rPr/>
      </w:pPr>
      <w:r>
        <w:rPr/>
        <w:t xml:space="preserve">Felméri Lajos (1875): Útazás a szobában. </w:t>
      </w:r>
      <w:r>
        <w:rPr>
          <w:i/>
          <w:iCs/>
        </w:rPr>
        <w:t>Néptanítók Lapja,</w:t>
      </w:r>
      <w:r>
        <w:rPr/>
        <w:t xml:space="preserve"> 38-42., 225-227., 247-248., 267-270., 291-292., 316-319., 344-346., 366-369., 384-387., 400-402., 421-426., 440-445.</w:t>
      </w:r>
    </w:p>
    <w:p>
      <w:pPr>
        <w:pStyle w:val="Normal"/>
        <w:rPr/>
      </w:pPr>
      <w:r>
        <w:rPr/>
        <w:t>Mészáros István – Németh András – Pukánszky Béla (1999): Bevezetés a pedagógia és az iskoláztatás történetébe. Osiris, Budapest.</w:t>
      </w:r>
    </w:p>
    <w:p>
      <w:pPr>
        <w:pStyle w:val="Normal"/>
        <w:rPr/>
      </w:pPr>
      <w:r>
        <w:rPr/>
        <w:t xml:space="preserve">Nagy István (1885): Család és iskola. </w:t>
      </w:r>
      <w:r>
        <w:rPr>
          <w:i/>
          <w:iCs/>
        </w:rPr>
        <w:t>Néptanítók lapja,</w:t>
      </w:r>
      <w:r>
        <w:rPr/>
        <w:t xml:space="preserve"> 179-181.</w:t>
      </w:r>
    </w:p>
    <w:p>
      <w:pPr>
        <w:pStyle w:val="Normal"/>
        <w:rPr/>
      </w:pPr>
      <w:r>
        <w:rPr/>
        <w:t xml:space="preserve">Nemessányi Adél (1889): A magántanítás előnye. </w:t>
      </w:r>
      <w:r>
        <w:rPr>
          <w:i/>
          <w:iCs/>
        </w:rPr>
        <w:t>Család és Iskola,</w:t>
      </w:r>
      <w:r>
        <w:rPr/>
        <w:t xml:space="preserve"> 172-173.</w:t>
      </w:r>
    </w:p>
    <w:p>
      <w:pPr>
        <w:pStyle w:val="Normal"/>
        <w:rPr/>
      </w:pPr>
      <w:r>
        <w:rPr/>
        <w:t>Nóbik Attila (2000): A reformpedagógia fogadtatása a 19. századi Kolozsváron. In: Dombi Alice - Oláh János (szerk.): Pedagógiai célkitűzések a XIX. század pedagógiájában. APC-Stúdió, Gyula. 181-189.</w:t>
      </w:r>
    </w:p>
    <w:p>
      <w:pPr>
        <w:pStyle w:val="Normal"/>
        <w:rPr/>
      </w:pPr>
      <w:r>
        <w:rPr/>
        <w:t>Pukánszky Béla (1999): „Utazás a szobában</w:t>
      </w:r>
      <w:r>
        <w:rPr>
          <w:rFonts w:eastAsia="Times New Roman" w:cs="Times New Roman"/>
        </w:rPr>
        <w:t>”</w:t>
      </w:r>
      <w:r>
        <w:rPr/>
        <w:t xml:space="preserve"> – gyermeküket tanító apák a XIX. században. </w:t>
      </w:r>
      <w:r>
        <w:rPr>
          <w:i/>
          <w:iCs/>
        </w:rPr>
        <w:t>Magyar Pedagógia,</w:t>
      </w:r>
      <w:r>
        <w:rPr/>
        <w:t xml:space="preserve"> 1. sz. 97-106. </w:t>
      </w:r>
    </w:p>
    <w:p>
      <w:pPr>
        <w:pStyle w:val="Normal"/>
        <w:rPr/>
      </w:pPr>
      <w:r>
        <w:rPr/>
        <w:t>Pukánszky Béla (2001): Felméri Lajos ismeretlen arca – a gyermekkép újszerű vonásai az első kolozsvári pedagógiaprofesszor írásaiban. In: Csapó Benő – Vidákovich Tibor (szerk.): Neveléstudomány az ezredfordulón. Nemzeti Tankönyvkiadó, Budapest.</w:t>
      </w:r>
    </w:p>
    <w:p>
      <w:pPr>
        <w:pStyle w:val="Normal"/>
        <w:rPr/>
      </w:pPr>
      <w:r>
        <w:rPr/>
        <w:t xml:space="preserve">Pukánszky Béla (2002): A tizenkilencedik század gyermekfelfogása. </w:t>
      </w:r>
      <w:r>
        <w:rPr>
          <w:i/>
          <w:iCs/>
        </w:rPr>
        <w:t>Iskolakultúra,</w:t>
      </w:r>
      <w:r>
        <w:rPr/>
        <w:t xml:space="preserve"> 2. sz. 13-19.</w:t>
      </w:r>
    </w:p>
    <w:p>
      <w:pPr>
        <w:pStyle w:val="Normal"/>
        <w:rPr/>
      </w:pPr>
      <w:r>
        <w:rPr/>
        <w:t>Riesmann, D. (1983): A magányos tömeg. Közgazdasági és Jogi Kiadó, Budapest.</w:t>
      </w:r>
    </w:p>
    <w:p>
      <w:pPr>
        <w:pStyle w:val="Normal"/>
        <w:rPr/>
      </w:pPr>
      <w:r>
        <w:rPr/>
        <w:t xml:space="preserve">SzKL (rövidítés, talán </w:t>
      </w:r>
      <w:r>
        <w:rPr>
          <w:i/>
          <w:iCs/>
        </w:rPr>
        <w:t>Szádeczky Kardoss Lajos</w:t>
      </w:r>
      <w:r>
        <w:rPr/>
        <w:t xml:space="preserve"> – N. A.) (1890):  Hogy a fia ismétlős legyen. </w:t>
      </w:r>
      <w:r>
        <w:rPr>
          <w:i/>
          <w:iCs/>
        </w:rPr>
        <w:t>Család és Iskola</w:t>
      </w:r>
      <w:r>
        <w:rPr/>
        <w:t>, 142.</w:t>
      </w:r>
    </w:p>
    <w:p>
      <w:pPr>
        <w:pStyle w:val="Normal"/>
        <w:rPr/>
      </w:pPr>
      <w:r>
        <w:rPr/>
        <w:t xml:space="preserve">Tenbruck, F. H. (1998): A polgári kultúra. In: Wessely A. (szerk.): A kultúra szociológiája. Osiris - Láthatatlan Kollégium, Budapest. 52 – 70.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Book Antiqua">
    <w:charset w:val="ee"/>
    <w:family w:val="roman"/>
    <w:pitch w:val="variable"/>
  </w:font>
  <w:font w:name="Courier New">
    <w:charset w:val="ee"/>
    <w:family w:val="modern"/>
    <w:pitch w:val="default"/>
  </w:font>
  <w:font w:name="Times">
    <w:altName w:val="Times New Roman"/>
    <w:charset w:val="ee"/>
    <w:family w:val="roman"/>
    <w:pitch w:val="variable"/>
  </w:font>
  <w:font w:name="CG_Times_CWI">
    <w:altName w:val="Times New Roman"/>
    <w:charset w:val="00"/>
    <w:family w:val="auto"/>
    <w:pitch w:val="default"/>
  </w:font>
  <w:font w:name="H-Times">
    <w:altName w:val="Times New Roman"/>
    <w:charset w:val="00"/>
    <w:family w:val="auto"/>
    <w:pitch w:val="default"/>
  </w:font>
  <w:font w:name="Geneva">
    <w:altName w:val="Arial"/>
    <w:charset w:val="00"/>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Arial" w:hAnsi="PalmSprings;Arial" w:cs="PalmSprings;Arial"/>
      <w:b/>
      <w:bCs/>
      <w:i/>
      <w:iCs/>
      <w:sz w:val="25"/>
      <w:szCs w:val="25"/>
    </w:rPr>
  </w:style>
  <w:style w:type="paragraph" w:styleId="Heading4">
    <w:name w:val="Heading 4"/>
    <w:basedOn w:val="Normal"/>
    <w:next w:val="Normal"/>
    <w:qFormat/>
    <w:pPr>
      <w:keepNext w:val="true"/>
      <w:numPr>
        <w:ilvl w:val="3"/>
        <w:numId w:val="1"/>
      </w:numPr>
      <w:outlineLvl w:val="3"/>
    </w:pPr>
    <w:rPr>
      <w:rFonts w:ascii="PalmSprings;Arial" w:hAnsi="PalmSprings;Arial" w:cs="PalmSprings;Arial"/>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rFonts w:ascii="PalmSprings;Arial" w:hAnsi="PalmSprings;Arial" w:cs="PalmSprings;Arial"/>
      <w:i/>
      <w:iCs/>
    </w:rPr>
  </w:style>
  <w:style w:type="paragraph" w:styleId="Heading7">
    <w:name w:val="Heading 7"/>
    <w:basedOn w:val="Normal"/>
    <w:next w:val="Normlbehzs"/>
    <w:qFormat/>
    <w:pPr>
      <w:numPr>
        <w:ilvl w:val="6"/>
        <w:numId w:val="1"/>
      </w:numPr>
      <w:ind w:left="708" w:hanging="0"/>
      <w:outlineLvl w:val="6"/>
    </w:pPr>
    <w:rPr>
      <w:rFonts w:ascii="PalmSprings;Arial" w:hAnsi="PalmSprings;Arial" w:cs="PalmSprings;Arial"/>
      <w:i/>
      <w:iCs/>
    </w:rPr>
  </w:style>
  <w:style w:type="paragraph" w:styleId="Heading8">
    <w:name w:val="Heading 8"/>
    <w:basedOn w:val="Normal"/>
    <w:next w:val="Normlbehzs"/>
    <w:qFormat/>
    <w:pPr>
      <w:numPr>
        <w:ilvl w:val="7"/>
        <w:numId w:val="1"/>
      </w:numPr>
      <w:ind w:left="708" w:hanging="0"/>
      <w:outlineLvl w:val="7"/>
    </w:pPr>
    <w:rPr>
      <w:rFonts w:ascii="PalmSprings;Arial" w:hAnsi="PalmSprings;Arial" w:cs="PalmSprings;Arial"/>
      <w:i/>
      <w:iCs/>
    </w:rPr>
  </w:style>
  <w:style w:type="paragraph" w:styleId="Heading9">
    <w:name w:val="Heading 9"/>
    <w:basedOn w:val="Normal"/>
    <w:next w:val="Normlbehzs"/>
    <w:qFormat/>
    <w:pPr>
      <w:numPr>
        <w:ilvl w:val="8"/>
        <w:numId w:val="1"/>
      </w:numPr>
      <w:ind w:left="708" w:hanging="0"/>
      <w:outlineLvl w:val="8"/>
    </w:pPr>
    <w:rPr>
      <w:rFonts w:ascii="PalmSprings;Arial" w:hAnsi="PalmSprings;Arial" w:cs="PalmSprings;Arial"/>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rPr>
  </w:style>
  <w:style w:type="character" w:styleId="Cmsor3Char">
    <w:name w:val="Címsor 3 Char"/>
    <w:basedOn w:val="Bekezdsalapbettpusa"/>
    <w:qFormat/>
    <w:rPr>
      <w:rFonts w:eastAsia="Batang;바탕"/>
      <w:b/>
      <w:bCs/>
      <w:i/>
      <w:iCs/>
      <w:sz w:val="25"/>
      <w:szCs w:val="25"/>
      <w:lang w:val="hu-HU"/>
    </w:rPr>
  </w:style>
  <w:style w:type="character" w:styleId="Cmsor3Char1">
    <w:name w:val="Címsor 3 Char1"/>
    <w:basedOn w:val="Bekezdsalapbettpusa"/>
    <w:qFormat/>
    <w:rPr>
      <w:rFonts w:eastAsia="Batang;바탕"/>
      <w:b/>
      <w:bCs/>
      <w:i/>
      <w:iCs/>
      <w:sz w:val="25"/>
      <w:szCs w:val="25"/>
      <w:lang w:val="hu-HU"/>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바탕"/>
      <w:sz w:val="24"/>
      <w:szCs w:val="24"/>
      <w:lang w:val="hu-HU"/>
    </w:rPr>
  </w:style>
  <w:style w:type="character" w:styleId="LbjegyzetszvegChar">
    <w:name w:val="Lábjegyzetszöveg Char"/>
    <w:basedOn w:val="Bekezdsalapbettpusa"/>
    <w:qFormat/>
    <w:rPr>
      <w:rFonts w:eastAsia="Batang;바탕"/>
      <w:sz w:val="22"/>
      <w:szCs w:val="22"/>
      <w:lang w:val="hu-HU"/>
    </w:rPr>
  </w:style>
  <w:style w:type="character" w:styleId="Lbjegyzet10Char">
    <w:name w:val="Lábjegyzet 10 Char"/>
    <w:basedOn w:val="LbjegyzetszvegChar"/>
    <w:qFormat/>
    <w:rPr/>
  </w:style>
  <w:style w:type="character" w:styleId="FootnoteCharacters">
    <w:name w:val="Footnote Characters"/>
    <w:basedOn w:val="Bekezdsalapbettpusa"/>
    <w:qFormat/>
    <w:rPr>
      <w:rFonts w:ascii="Times New Roman" w:hAnsi="Times New Roman" w:cs="Times New Roman"/>
      <w:sz w:val="20"/>
      <w:szCs w:val="20"/>
      <w:vertAlign w:val="superscript"/>
    </w:rPr>
  </w:style>
  <w:style w:type="character" w:styleId="PageNumber">
    <w:name w:val="Page Number"/>
    <w:basedOn w:val="Bekezdsalapbettpusa"/>
    <w:rPr>
      <w:sz w:val="20"/>
      <w:szCs w:val="20"/>
    </w:rPr>
  </w:style>
  <w:style w:type="character" w:styleId="Stlus">
    <w:name w:val="Stílus"/>
    <w:basedOn w:val="FootnoteCharacters"/>
    <w:qFormat/>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sz w:val="20"/>
      <w:szCs w:val="20"/>
      <w:vertAlign w:val="superscript"/>
    </w:rPr>
  </w:style>
  <w:style w:type="character" w:styleId="HTMLrgp">
    <w:name w:val="HTML-írógép"/>
    <w:basedOn w:val="Bekezdsalapbettpusa"/>
    <w:qFormat/>
    <w:rPr>
      <w:rFonts w:ascii="Courier New" w:hAnsi="Courier New" w:cs="Courier New"/>
      <w:sz w:val="20"/>
      <w:szCs w:val="20"/>
    </w:rPr>
  </w:style>
  <w:style w:type="character" w:styleId="LbjegyzetszvegChar1">
    <w:name w:val="Lábjegyzetszöveg Char1"/>
    <w:basedOn w:val="Bekezdsalapbettpusa"/>
    <w:qFormat/>
    <w:rPr>
      <w:lang w:val="hu-HU"/>
    </w:rPr>
  </w:style>
  <w:style w:type="character" w:styleId="Lbjegyzet10Char1">
    <w:name w:val="Lábjegyzet 10 Char1"/>
    <w:basedOn w:val="LbjegyzetszvegChar1"/>
    <w:qFormat/>
    <w:rPr>
      <w:rFonts w:eastAsia="Batang;바탕"/>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 w:cs="CG_Times_CWI;Times New Roman"/>
      <w:color w:val="auto"/>
      <w:sz w:val="16"/>
      <w:szCs w:val="16"/>
      <w:lang w:val="en-US" w:bidi="ar-SA" w:eastAsia="zh-CN"/>
    </w:rPr>
  </w:style>
  <w:style w:type="paragraph" w:styleId="ALAP">
    <w:name w:val="ALAP"/>
    <w:basedOn w:val="Normal"/>
    <w:qFormat/>
    <w:pPr>
      <w:ind w:firstLine="510"/>
    </w:pPr>
    <w:rPr>
      <w:rFonts w:ascii="PalmSprings;Arial" w:hAnsi="PalmSprings;Arial" w:cs="PalmSprings;Arial"/>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widowControl/>
    </w:pPr>
    <w:rPr>
      <w:rFonts w:eastAsia="Batang;바탕"/>
    </w:rPr>
  </w:style>
  <w:style w:type="paragraph" w:styleId="Aprbetsnorml">
    <w:name w:val="Apróbetűs normál"/>
    <w:basedOn w:val="Normal"/>
    <w:qFormat/>
    <w:pPr/>
    <w:rPr>
      <w:rFonts w:ascii="PalmSprings;Arial" w:hAnsi="PalmSprings;Arial" w:cs="PalmSprings;Arial"/>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ind w:left="567" w:hanging="0"/>
    </w:pPr>
    <w:rPr/>
  </w:style>
  <w:style w:type="paragraph" w:styleId="Belsbekezds">
    <w:name w:val="Belsõ bekezdés"/>
    <w:basedOn w:val="Normal"/>
    <w:qFormat/>
    <w:pPr>
      <w:ind w:left="567" w:hanging="0"/>
    </w:pPr>
    <w:rPr>
      <w:rFonts w:ascii="PalmSprings;Arial" w:hAnsi="PalmSprings;Arial" w:cs="PalmSprings;Arial"/>
    </w:rPr>
  </w:style>
  <w:style w:type="paragraph" w:styleId="Belsobekezds1">
    <w:name w:val="Belso bekezdés1"/>
    <w:basedOn w:val="Normal"/>
    <w:qFormat/>
    <w:pPr>
      <w:widowControl/>
      <w:ind w:left="567" w:hanging="0"/>
    </w:pPr>
    <w:rPr>
      <w:rFonts w:eastAsia="Batang;바탕"/>
    </w:rPr>
  </w:style>
  <w:style w:type="paragraph" w:styleId="Belsobekezds11">
    <w:name w:val="Belso bekezdés11"/>
    <w:basedOn w:val="Normal"/>
    <w:qFormat/>
    <w:pPr>
      <w:widowControl/>
      <w:ind w:left="567" w:hanging="0"/>
    </w:pPr>
    <w:rPr>
      <w:rFonts w:eastAsia="Batang;바탕"/>
    </w:rPr>
  </w:style>
  <w:style w:type="paragraph" w:styleId="Belsobekezds2">
    <w:name w:val="Belso bekezdés2"/>
    <w:basedOn w:val="Normal"/>
    <w:qFormat/>
    <w:pPr>
      <w:widowControl/>
      <w:ind w:left="567" w:hanging="0"/>
    </w:pPr>
    <w:rPr>
      <w:rFonts w:eastAsia="Batang;바탕"/>
    </w:rPr>
  </w:style>
  <w:style w:type="paragraph" w:styleId="Belsobekezds21">
    <w:name w:val="Belso bekezdés21"/>
    <w:basedOn w:val="Normal"/>
    <w:qFormat/>
    <w:pPr>
      <w:widowControl/>
      <w:ind w:left="567" w:hanging="0"/>
    </w:pPr>
    <w:rPr>
      <w:rFonts w:eastAsia="Batang;바탕"/>
    </w:rPr>
  </w:style>
  <w:style w:type="paragraph" w:styleId="Belsbekezds21">
    <w:name w:val="Belsõ bekezdés21"/>
    <w:basedOn w:val="Normal"/>
    <w:qFormat/>
    <w:pPr>
      <w:widowControl/>
      <w:overflowPunct w:val="true"/>
      <w:ind w:left="567" w:hanging="0"/>
      <w:textAlignment w:val="auto"/>
    </w:pPr>
    <w:rPr>
      <w:rFonts w:ascii="PalmSprings;Arial" w:hAnsi="PalmSprings;Arial" w:eastAsia="Batang;바탕" w:cs="PalmSprings;Arial"/>
      <w:sz w:val="24"/>
      <w:szCs w:val="24"/>
    </w:rPr>
  </w:style>
  <w:style w:type="paragraph" w:styleId="Belsobekezds3">
    <w:name w:val="Belso bekezdés3"/>
    <w:basedOn w:val="Normal"/>
    <w:qFormat/>
    <w:pPr>
      <w:widowControl/>
      <w:ind w:left="567" w:hanging="0"/>
    </w:pPr>
    <w:rPr>
      <w:rFonts w:eastAsia="Batang;바탕"/>
    </w:rPr>
  </w:style>
  <w:style w:type="paragraph" w:styleId="Belsobekezds31">
    <w:name w:val="Belso bekezdés31"/>
    <w:basedOn w:val="Normal"/>
    <w:qFormat/>
    <w:pPr>
      <w:widowControl/>
      <w:ind w:left="567" w:hanging="0"/>
    </w:pPr>
    <w:rPr>
      <w:rFonts w:eastAsia="Batang;바탕"/>
    </w:rPr>
  </w:style>
  <w:style w:type="paragraph" w:styleId="Belsobekezds4">
    <w:name w:val="Belso bekezdés4"/>
    <w:basedOn w:val="Normal"/>
    <w:qFormat/>
    <w:pPr>
      <w:widowControl/>
      <w:ind w:left="567" w:hanging="0"/>
    </w:pPr>
    <w:rPr>
      <w:rFonts w:eastAsia="Batang;바탕"/>
    </w:rPr>
  </w:style>
  <w:style w:type="paragraph" w:styleId="Belsobekezds5">
    <w:name w:val="Belso bekezdés5"/>
    <w:basedOn w:val="Normal"/>
    <w:qFormat/>
    <w:pPr>
      <w:widowControl/>
      <w:ind w:left="567" w:hanging="0"/>
    </w:pPr>
    <w:rPr>
      <w:rFonts w:eastAsia="Batang;바탕"/>
    </w:rPr>
  </w:style>
  <w:style w:type="paragraph" w:styleId="Belsobekezds51">
    <w:name w:val="Belso bekezdés51"/>
    <w:basedOn w:val="Normal"/>
    <w:qFormat/>
    <w:pPr>
      <w:widowControl/>
      <w:ind w:left="567" w:hanging="0"/>
    </w:pPr>
    <w:rPr>
      <w:rFonts w:eastAsia="Batang;바탕"/>
    </w:rPr>
  </w:style>
  <w:style w:type="paragraph" w:styleId="Belsobekezds8">
    <w:name w:val="Belso bekezdés8"/>
    <w:basedOn w:val="Normal"/>
    <w:qFormat/>
    <w:pPr>
      <w:widowControl/>
      <w:ind w:left="567" w:hanging="0"/>
    </w:pPr>
    <w:rPr>
      <w:rFonts w:eastAsia="Batang;바탕"/>
    </w:rPr>
  </w:style>
  <w:style w:type="paragraph" w:styleId="Belsobekezds9">
    <w:name w:val="Belso bekezdés9"/>
    <w:basedOn w:val="Normal"/>
    <w:qFormat/>
    <w:pPr>
      <w:widowControl/>
      <w:ind w:left="567" w:hanging="0"/>
    </w:pPr>
    <w:rPr>
      <w:rFonts w:eastAsia="Batang;바탕"/>
    </w:rPr>
  </w:style>
  <w:style w:type="paragraph" w:styleId="Belsbekezds1">
    <w:name w:val="Belső bekezdés"/>
    <w:basedOn w:val="Normal"/>
    <w:qFormat/>
    <w:pPr>
      <w:ind w:left="567" w:hanging="0"/>
    </w:pPr>
    <w:rPr>
      <w:rFonts w:ascii="PalmSprings;Arial" w:hAnsi="PalmSprings;Arial" w:cs="PalmSprings;Arial"/>
    </w:rPr>
  </w:style>
  <w:style w:type="paragraph" w:styleId="Belsbekezds11">
    <w:name w:val="Belső bekezdés1"/>
    <w:basedOn w:val="Normal"/>
    <w:qFormat/>
    <w:pPr>
      <w:ind w:left="567" w:hanging="0"/>
    </w:pPr>
    <w:rPr>
      <w:rFonts w:ascii="PalmSprings;Arial" w:hAnsi="PalmSprings;Arial" w:cs="PalmSprings;Arial"/>
    </w:rPr>
  </w:style>
  <w:style w:type="paragraph" w:styleId="Belsbekezds111">
    <w:name w:val="Belső bekezdés11"/>
    <w:basedOn w:val="Normal"/>
    <w:qFormat/>
    <w:pPr>
      <w:ind w:left="567" w:hanging="0"/>
    </w:pPr>
    <w:rPr>
      <w:rFonts w:ascii="PalmSprings;Arial" w:hAnsi="PalmSprings;Arial" w:cs="PalmSprings;Arial"/>
    </w:rPr>
  </w:style>
  <w:style w:type="paragraph" w:styleId="Belsbekezds2">
    <w:name w:val="Belső bekezdés2"/>
    <w:basedOn w:val="Normal"/>
    <w:qFormat/>
    <w:pPr>
      <w:ind w:left="567" w:hanging="0"/>
    </w:pPr>
    <w:rPr>
      <w:rFonts w:ascii="PalmSprings;Arial" w:hAnsi="PalmSprings;Arial" w:cs="PalmSprings;Arial"/>
    </w:rPr>
  </w:style>
  <w:style w:type="paragraph" w:styleId="Belsbekezds211">
    <w:name w:val="Belső bekezdés21"/>
    <w:basedOn w:val="Normal"/>
    <w:qFormat/>
    <w:pPr>
      <w:ind w:left="567" w:hanging="0"/>
    </w:pPr>
    <w:rPr>
      <w:rFonts w:ascii="PalmSprings;Arial" w:hAnsi="PalmSprings;Arial" w:cs="PalmSprings;Arial"/>
    </w:rPr>
  </w:style>
  <w:style w:type="paragraph" w:styleId="Belsbekezds3">
    <w:name w:val="Belső bekezdés3"/>
    <w:basedOn w:val="Normal"/>
    <w:qFormat/>
    <w:pPr>
      <w:ind w:left="567" w:hanging="0"/>
    </w:pPr>
    <w:rPr>
      <w:rFonts w:ascii="PalmSprings;Arial" w:hAnsi="PalmSprings;Arial" w:cs="PalmSprings;Arial"/>
    </w:rPr>
  </w:style>
  <w:style w:type="paragraph" w:styleId="Belsbekezds31">
    <w:name w:val="Belső bekezdés31"/>
    <w:basedOn w:val="Normal"/>
    <w:qFormat/>
    <w:pPr>
      <w:ind w:left="567" w:hanging="0"/>
    </w:pPr>
    <w:rPr>
      <w:rFonts w:ascii="PalmSprings;Arial" w:hAnsi="PalmSprings;Arial" w:cs="PalmSprings;Arial"/>
    </w:rPr>
  </w:style>
  <w:style w:type="paragraph" w:styleId="Belsbekezds4">
    <w:name w:val="Belső bekezdés4"/>
    <w:basedOn w:val="Normal"/>
    <w:qFormat/>
    <w:pPr>
      <w:ind w:left="567" w:hanging="0"/>
    </w:pPr>
    <w:rPr>
      <w:rFonts w:ascii="PalmSprings;Arial" w:hAnsi="PalmSprings;Arial" w:cs="PalmSprings;Arial"/>
    </w:rPr>
  </w:style>
  <w:style w:type="paragraph" w:styleId="Belsbekezds5">
    <w:name w:val="Belső bekezdés5"/>
    <w:basedOn w:val="Normal"/>
    <w:qFormat/>
    <w:pPr>
      <w:ind w:left="567" w:hanging="0"/>
    </w:pPr>
    <w:rPr>
      <w:rFonts w:ascii="PalmSprings;Arial" w:hAnsi="PalmSprings;Arial" w:cs="PalmSprings;Arial"/>
    </w:rPr>
  </w:style>
  <w:style w:type="paragraph" w:styleId="Belsbekezds51">
    <w:name w:val="Belső bekezdés51"/>
    <w:basedOn w:val="Normal"/>
    <w:qFormat/>
    <w:pPr>
      <w:ind w:left="567" w:hanging="0"/>
    </w:pPr>
    <w:rPr>
      <w:rFonts w:ascii="PalmSprings;Arial" w:hAnsi="PalmSprings;Arial" w:cs="PalmSprings;Arial"/>
    </w:rPr>
  </w:style>
  <w:style w:type="paragraph" w:styleId="Belsbekezds8">
    <w:name w:val="Belső bekezdés8"/>
    <w:basedOn w:val="Normal"/>
    <w:qFormat/>
    <w:pPr>
      <w:ind w:left="567" w:hanging="0"/>
    </w:pPr>
    <w:rPr>
      <w:rFonts w:ascii="PalmSprings;Arial" w:hAnsi="PalmSprings;Arial" w:cs="PalmSprings;Arial"/>
    </w:rPr>
  </w:style>
  <w:style w:type="paragraph" w:styleId="Belsbekezds9">
    <w:name w:val="Belső bekezdés9"/>
    <w:basedOn w:val="Normal"/>
    <w:qFormat/>
    <w:pPr>
      <w:ind w:left="567" w:hanging="0"/>
    </w:pPr>
    <w:rPr>
      <w:rFonts w:ascii="PalmSprings;Arial" w:hAnsi="PalmSprings;Arial" w:cs="PalmSprings;Arial"/>
    </w:rPr>
  </w:style>
  <w:style w:type="paragraph" w:styleId="TextBodyIndent">
    <w:name w:val="Body Text Indent"/>
    <w:basedOn w:val="Normal"/>
    <w:pPr>
      <w:widowControl/>
      <w:spacing w:lineRule="auto" w:line="480" w:before="0" w:after="120"/>
    </w:pPr>
    <w:rPr>
      <w:rFonts w:eastAsia="Batang;바탕"/>
      <w:sz w:val="24"/>
      <w:szCs w:val="24"/>
    </w:rPr>
  </w:style>
  <w:style w:type="paragraph" w:styleId="Szvegtrzs3">
    <w:name w:val="Szövegtörzs 3"/>
    <w:basedOn w:val="TextBodyIndent"/>
    <w:qFormat/>
    <w:pPr>
      <w:spacing w:lineRule="auto" w:line="240"/>
      <w:ind w:left="283" w:hanging="0"/>
    </w:pPr>
    <w:rPr/>
  </w:style>
  <w:style w:type="paragraph" w:styleId="Bortkcm">
    <w:name w:val="boríték cím"/>
    <w:basedOn w:val="Normal"/>
    <w:qFormat/>
    <w:pPr>
      <w:ind w:left="2880" w:hanging="0"/>
    </w:pPr>
    <w:rPr>
      <w:rFonts w:ascii="PalmSprings;Arial" w:hAnsi="PalmSprings;Arial" w:cs="PalmSprings;Arial"/>
    </w:rPr>
  </w:style>
  <w:style w:type="paragraph" w:styleId="Bortkfelad">
    <w:name w:val="boríték feladó"/>
    <w:basedOn w:val="Normal"/>
    <w:qFormat/>
    <w:pPr/>
    <w:rPr>
      <w:rFonts w:ascii="PalmSprings;Arial" w:hAnsi="PalmSprings;Arial" w:cs="PalmSprings;Arial"/>
    </w:rPr>
  </w:style>
  <w:style w:type="paragraph" w:styleId="CIM1">
    <w:name w:val="CIM 1"/>
    <w:basedOn w:val="Normal"/>
    <w:qFormat/>
    <w:pPr>
      <w:pageBreakBefore/>
      <w:spacing w:before="0" w:after="2040"/>
      <w:jc w:val="center"/>
    </w:pPr>
    <w:rPr>
      <w:rFonts w:ascii="PalmSprings;Arial" w:hAnsi="PalmSprings;Arial" w:cs="PalmSprings;Arial"/>
      <w:b/>
      <w:bCs/>
      <w:caps/>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rFonts w:ascii="PalmSprings;Arial" w:hAnsi="PalmSprings;Arial" w:cs="PalmSprings;Arial"/>
      <w:b w:val="false"/>
      <w:bCs w:val="false"/>
      <w:i/>
      <w:iCs/>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Footer">
    <w:name w:val="Foot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Endnote">
    <w:name w:val="Endnote Text"/>
    <w:basedOn w:val="Normal"/>
    <w:pPr>
      <w:widowControl/>
    </w:pPr>
    <w:rPr>
      <w:rFonts w:eastAsia="Batang;바탕"/>
      <w:sz w:val="24"/>
      <w:szCs w:val="24"/>
    </w:rPr>
  </w:style>
  <w:style w:type="paragraph" w:styleId="Felsorols">
    <w:name w:val="Felsorolás"/>
    <w:basedOn w:val="Normal"/>
    <w:qFormat/>
    <w:pPr>
      <w:numPr>
        <w:ilvl w:val="0"/>
        <w:numId w:val="2"/>
      </w:numPr>
      <w:ind w:left="284" w:hanging="284"/>
    </w:pPr>
    <w:rPr>
      <w:rFonts w:ascii="PalmSprings;Arial" w:hAnsi="PalmSprings;Arial" w:cs="PalmSprings;Arial"/>
      <w:sz w:val="37"/>
      <w:szCs w:val="37"/>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Arial" w:hAnsi="PalmSprings;Arial" w:eastAsia="Times New Roman"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Times New Roman" w:hAnsi="Times New Roman" w:eastAsia="Times New Roman" w:cs="Times New Roman"/>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rPr>
  </w:style>
  <w:style w:type="paragraph" w:styleId="Kpalrs">
    <w:name w:val="Képaláírás"/>
    <w:basedOn w:val="Normal"/>
    <w:next w:val="Normal"/>
    <w:qFormat/>
    <w:pPr>
      <w:spacing w:before="120" w:after="120"/>
    </w:pPr>
    <w:rPr>
      <w:rFonts w:ascii="PalmSprings;Arial" w:hAnsi="PalmSprings;Arial" w:cs="PalmSprings;Arial"/>
      <w:b/>
      <w:bCs/>
    </w:rPr>
  </w:style>
  <w:style w:type="paragraph" w:styleId="Kizrs">
    <w:name w:val="Kizárás"/>
    <w:basedOn w:val="Normal"/>
    <w:qFormat/>
    <w:pPr>
      <w:widowControl/>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widowControl/>
    </w:pPr>
    <w:rPr>
      <w:rFonts w:eastAsia="Batang;바탕"/>
    </w:rPr>
  </w:style>
  <w:style w:type="paragraph" w:styleId="Lista2">
    <w:name w:val="Lista 2"/>
    <w:basedOn w:val="Normal"/>
    <w:qFormat/>
    <w:pPr>
      <w:ind w:left="566" w:hanging="283"/>
    </w:pPr>
    <w:rPr>
      <w:rFonts w:ascii="PalmSprings;Arial" w:hAnsi="PalmSprings;Arial" w:cs="PalmSprings;Arial"/>
    </w:rPr>
  </w:style>
  <w:style w:type="paragraph" w:styleId="Lista3">
    <w:name w:val="Lista 3"/>
    <w:basedOn w:val="Normal"/>
    <w:qFormat/>
    <w:pPr>
      <w:ind w:left="849" w:hanging="283"/>
    </w:pPr>
    <w:rPr>
      <w:rFonts w:ascii="PalmSprings;Arial" w:hAnsi="PalmSprings;Arial" w:cs="PalmSprings;Arial"/>
    </w:rPr>
  </w:style>
  <w:style w:type="paragraph" w:styleId="Lista4">
    <w:name w:val="Lista 4"/>
    <w:basedOn w:val="Normal"/>
    <w:qFormat/>
    <w:pPr>
      <w:ind w:left="1132" w:hanging="283"/>
    </w:pPr>
    <w:rPr>
      <w:rFonts w:ascii="PalmSprings;Arial" w:hAnsi="PalmSprings;Arial" w:cs="PalmSprings;Arial"/>
    </w:rPr>
  </w:style>
  <w:style w:type="paragraph" w:styleId="Listafolytatsa2">
    <w:name w:val="Lista folytatása 2"/>
    <w:basedOn w:val="Normal"/>
    <w:qFormat/>
    <w:pPr>
      <w:spacing w:before="0" w:after="120"/>
      <w:ind w:left="566" w:hanging="0"/>
    </w:pPr>
    <w:rPr>
      <w:rFonts w:ascii="PalmSprings;Arial" w:hAnsi="PalmSprings;Arial" w:cs="PalmSprings;Arial"/>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Times New Roman"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Posa">
    <w:name w:val="posa"/>
    <w:basedOn w:val="Normal"/>
    <w:qFormat/>
    <w:pPr>
      <w:spacing w:lineRule="auto" w:line="360"/>
      <w:ind w:firstLine="567"/>
    </w:pPr>
    <w:rPr/>
  </w:style>
  <w:style w:type="paragraph" w:styleId="SzerzNeve">
    <w:name w:val="Szerzô Neve"/>
    <w:qFormat/>
    <w:pPr>
      <w:keepNext w:val="true"/>
      <w:widowControl/>
      <w:autoSpaceDE w:val="false"/>
      <w:bidi w:val="0"/>
      <w:spacing w:lineRule="exact" w:line="240"/>
      <w:jc w:val="center"/>
    </w:pPr>
    <w:rPr>
      <w:rFonts w:ascii="Times New Roman" w:hAnsi="Times New Roman" w:eastAsia="Times New Roman" w:cs="Times New Roman"/>
      <w:b/>
      <w:bCs/>
      <w:color w:val="auto"/>
      <w:sz w:val="24"/>
      <w:szCs w:val="24"/>
      <w:lang w:val="hu-HU" w:bidi="ar-SA" w:eastAsia="zh-CN"/>
    </w:rPr>
  </w:style>
  <w:style w:type="paragraph" w:styleId="Szvegtrzsbehzssal2">
    <w:name w:val="Szövegtörzs behúzással 2"/>
    <w:basedOn w:val="Normal"/>
    <w:qFormat/>
    <w:pPr>
      <w:spacing w:lineRule="auto" w:line="360"/>
      <w:ind w:firstLine="567"/>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28:00Z</dcterms:created>
  <dc:creator>Pukánszky Béla</dc:creator>
  <dc:description/>
  <dc:language>en-US</dc:language>
  <cp:lastModifiedBy>Pukánszky Béla</cp:lastModifiedBy>
  <dcterms:modified xsi:type="dcterms:W3CDTF">2002-10-23T11:47:00Z</dcterms:modified>
  <cp:revision>4</cp:revision>
  <dc:subject/>
  <dc:title>GYERMEK, CSALÁD, ISKOLA – </dc:title>
</cp:coreProperties>
</file>