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rFonts w:eastAsia="Times New Roman CE" w:cs="Times New Roman CE" w:ascii="Times New Roman CE" w:hAnsi="Times New Roman CE"/>
        </w:rPr>
        <w:t>Gyermekfelfogás és gyermekkor a történelemben</w:t>
      </w:r>
      <w:r>
        <w:rPr>
          <w:rStyle w:val="FootnoteCharacters"/>
          <w:rStyle w:val="FootnoteAnchor"/>
          <w:rFonts w:eastAsia="Times New Roman CE" w:cs="Times New Roman CE" w:ascii="Times New Roman CE" w:hAnsi="Times New Roman CE"/>
          <w:b/>
          <w:bCs/>
          <w:sz w:val="24"/>
          <w:szCs w:val="24"/>
        </w:rPr>
        <w:footnoteReference w:customMarkFollows="1" w:id="2"/>
        <w:t>*</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ajda Zsuzsan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ózsef Attila Tudományegyetem, Pszichológia Tanszé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rPr>
        <w:tab/>
        <w:t xml:space="preserve">Minden, valaha élt felnőtt ember gyermekként élte élete első éveit. A gyermekek világa, a szülők és gyermekek közötti anyagi, jogi, érzelmi kapcsolatok a társadalmakat meghatározó rendszerek és intézmények legfontosabbjai, az adott kor gazdasági és kulturális sajátosságainak hordozói. Amióta csak írott emlékek léteznek, minden társadalom amelynek irányítóit és gondolkodó értelmiségét foglalkoztatták a gyermek fejlődésének, nevelésének kérdései. A gyermekekkel kapcsolatos általános gondolkodásmód, a gyermekek és a gyermekkor szociális konstrukciója (a gyermekkor </w:t>
      </w:r>
      <w:r>
        <w:rPr>
          <w:rFonts w:eastAsia="Times New Roman CE" w:cs="Times New Roman CE" w:ascii="Symbol" w:hAnsi="Symbol"/>
          <w:sz w:val="20"/>
        </w:rPr>
        <w:t>-</w:t>
      </w:r>
      <w:r>
        <w:rPr>
          <w:rFonts w:eastAsia="Times New Roman CE" w:cs="Times New Roman CE" w:ascii="Times New Roman CE" w:hAnsi="Times New Roman CE"/>
        </w:rPr>
        <w:t xml:space="preserve"> történeti szakirodalomban ezt nevezik gyermekfelfogásnak) elválaszthatatlanul összefügg azzal, ahogyan az adott társadalmak tagjai önmagukról, az emberről, az emberi természetről vélekednek. A gondolkodás történetében a gyermek fejlődésére, nevelkedésére vonatkozó elméletek, megállapítások, sőt alkalmanként megfigyelések sokféle változatával találkozunk. A neveléstörténet és a pszichológia egyként elődeiként tartja számon a neveléstörténet klasszikusait: </w:t>
      </w:r>
      <w:r>
        <w:rPr>
          <w:rFonts w:eastAsia="Times New Roman CE" w:cs="Times New Roman CE" w:ascii="Times New Roman CE" w:hAnsi="Times New Roman CE"/>
          <w:i/>
          <w:iCs/>
        </w:rPr>
        <w:t>Arisztotelész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zen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gostont</w:t>
      </w:r>
      <w:r>
        <w:rPr>
          <w:rFonts w:eastAsia="Times New Roman CE" w:cs="Times New Roman CE" w:ascii="Times New Roman CE" w:hAnsi="Times New Roman CE"/>
        </w:rPr>
        <w:t xml:space="preserve">, a humanista filozófusokat, vagy </w:t>
      </w:r>
      <w:r>
        <w:rPr>
          <w:rFonts w:eastAsia="Times New Roman CE" w:cs="Times New Roman CE" w:ascii="Times New Roman CE" w:hAnsi="Times New Roman CE"/>
          <w:i/>
          <w:iCs/>
        </w:rPr>
        <w:t>Locke</w:t>
      </w:r>
      <w:r>
        <w:rPr>
          <w:rFonts w:eastAsia="Times New Roman CE" w:cs="Times New Roman CE" w:ascii="Times New Roman CE" w:hAnsi="Times New Roman CE"/>
        </w:rPr>
        <w:t xml:space="preserve">-ot és </w:t>
      </w:r>
      <w:r>
        <w:rPr>
          <w:rFonts w:eastAsia="Times New Roman CE" w:cs="Times New Roman CE" w:ascii="Times New Roman CE" w:hAnsi="Times New Roman CE"/>
          <w:i/>
          <w:iCs/>
        </w:rPr>
        <w:t>Rousseau</w:t>
      </w:r>
      <w:r>
        <w:rPr>
          <w:rFonts w:eastAsia="Times New Roman CE" w:cs="Times New Roman CE" w:ascii="Times New Roman CE" w:hAnsi="Times New Roman CE"/>
        </w:rPr>
        <w:t>-t, hogy csak néhány nevet említsek a sok közül. Már az ókorban is úgy találták, hogy a gyermek fejlődése meghatározott szakaszokra tagolódik (e szakaszok határai jórészt egybeesnek a maiakkal, ld. 1. ábra), jónéhányan korukat megelőzve hívták fel a figyelmet a gyermek megfigyelésének, tapasztalati adatok gyűjtésének fontosságára.</w:t>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1. ábr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risztotelész: Politika</w:t>
      </w:r>
      <w:r>
        <w:rPr>
          <w:rStyle w:val="FootnoteCharacters"/>
          <w:rStyle w:val="FootnoteAnchor"/>
          <w:rFonts w:eastAsia="Times New Roman CE" w:cs="Times New Roman CE" w:ascii="Times New Roman CE" w:hAnsi="Times New Roman CE"/>
          <w:i/>
          <w:iCs/>
          <w:sz w:val="24"/>
          <w:szCs w:val="24"/>
        </w:rPr>
        <w:footnoteReference w:id="3"/>
      </w:r>
    </w:p>
    <w:tbl>
      <w:tblPr>
        <w:tblW w:w="9210" w:type="dxa"/>
        <w:jc w:val="left"/>
        <w:tblInd w:w="-70" w:type="dxa"/>
        <w:tblLayout w:type="fixed"/>
        <w:tblCellMar>
          <w:top w:w="0" w:type="dxa"/>
          <w:left w:w="70" w:type="dxa"/>
          <w:bottom w:w="0" w:type="dxa"/>
          <w:right w:w="70" w:type="dxa"/>
        </w:tblCellMar>
      </w:tblPr>
      <w:tblGrid>
        <w:gridCol w:w="3070"/>
        <w:gridCol w:w="4938"/>
        <w:gridCol w:w="1202"/>
      </w:tblGrid>
      <w:tr>
        <w:trPr/>
        <w:tc>
          <w:tcPr>
            <w:tcW w:w="3070" w:type="dxa"/>
            <w:tcBorders/>
          </w:tcPr>
          <w:p>
            <w:pPr>
              <w:pStyle w:val="Normal"/>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t>Életkor</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i/>
                <w:iCs/>
              </w:rPr>
              <w:t>Jellemző vonások és/vagy gondozás</w:t>
            </w:r>
          </w:p>
        </w:tc>
        <w:tc>
          <w:tcPr>
            <w:tcW w:w="1202"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születéstől az elválasztásig</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testi fejlődés a legfontosabb</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6a</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yilvánvaló, hogy először szoktatással kell nevelni, és csak azután értelemmel, vagyis előbb a testet, azután az elmét.”</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8b</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ok tej, minél kevesebb bor.</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végtagok lehető legszabadabb mozgása</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Hozzászoktatás a hideg elviseléséhez</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6a</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2-5 éves</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Testgyakorlás</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Játék a felnőttkori tevékenységek előkészítéséhez</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sírás megengedett</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Óvd a hitvány befolyás ellen</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6a</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5-7 éves</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Még otthon</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Óvd az erkölcstelen beszédtől, képektől és szobroktól</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Ne halljon gúnyiratot vagy komédiát</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6b</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éves kortól a pubertáskorig</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fiúk számára megkezdődik az iskola</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jánlatos mellőzni a nehéz ételeket és a megterhelő testmozgást</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6b</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Pubertás kortól 21 éves korig</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zigorú nevelés</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36b</w:t>
            </w:r>
          </w:p>
        </w:tc>
      </w:tr>
    </w:tbl>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3070"/>
        <w:gridCol w:w="4938"/>
        <w:gridCol w:w="1202"/>
      </w:tblGrid>
      <w:tr>
        <w:trPr/>
        <w:tc>
          <w:tcPr>
            <w:tcW w:w="3070" w:type="dxa"/>
            <w:tcBorders/>
          </w:tcPr>
          <w:p>
            <w:pPr>
              <w:pStyle w:val="Normal"/>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t>Quintilianus:</w:t>
            </w:r>
          </w:p>
        </w:tc>
        <w:tc>
          <w:tcPr>
            <w:tcW w:w="4938" w:type="dxa"/>
            <w:tcBorders/>
          </w:tcPr>
          <w:p>
            <w:pPr>
              <w:pStyle w:val="Normal"/>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t>Institutio Oratoria</w:t>
            </w:r>
            <w:r>
              <w:rPr>
                <w:rStyle w:val="FootnoteCharacters"/>
                <w:rStyle w:val="FootnoteAnchor"/>
                <w:rFonts w:eastAsia="Times New Roman CE" w:cs="Times New Roman CE" w:ascii="Times New Roman CE" w:hAnsi="Times New Roman CE"/>
                <w:i/>
                <w:iCs/>
                <w:sz w:val="21"/>
                <w:szCs w:val="21"/>
              </w:rPr>
              <w:footnoteReference w:id="4"/>
            </w:r>
          </w:p>
        </w:tc>
        <w:tc>
          <w:tcPr>
            <w:tcW w:w="1202" w:type="dxa"/>
            <w:tcBorders/>
          </w:tcPr>
          <w:p>
            <w:pPr>
              <w:pStyle w:val="Normal"/>
              <w:snapToGrid w:val="false"/>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zületéstől 3 éves korig</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Dajkák, majd a paidagogus gondjaira bízva</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Nagyon befolyásolható, ezért a dajkáknak és a paidagogusnak ügyelniük kell a beszédjükre, és erkölcsileg jó példát kell mutatniuk</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Beszélni tanul</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5-11</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3-7 éves</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Még otthon él, de megkezdődik nevelése és oktatása</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15-19</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memória jó és megtartó</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36</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Nem képes eredetiségre</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36</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Élvezetes tanulmányokra van szüksége</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20</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dicséret és olykor a versengés ösztönző hatására van szüksége</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20</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gyermek korlátozott képességeihez kell mérni a feladatokat</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22</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Nem ajánlatos sürgetni</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1.32-33</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éves kortól a serdülőkorig</w:t>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fiúkat iskolába kell küldeni</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2.1-13</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z oktatást az egyénhez kell igazítani</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6</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Pihenésre, lazításra van szüksége</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8</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játék jót tesz a fiúknak</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11</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Döntő fontosságú a jellemformálás, mielőtt a fiúk megtanulnak csalni</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12</w:t>
            </w:r>
          </w:p>
        </w:tc>
      </w:tr>
      <w:tr>
        <w:trPr/>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4938"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jánlatos mellőzni a vesszőzést és a méltatlan büntetést</w:t>
            </w:r>
          </w:p>
        </w:tc>
        <w:tc>
          <w:tcPr>
            <w:tcW w:w="1202"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3.13-17</w:t>
            </w:r>
          </w:p>
        </w:tc>
      </w:tr>
    </w:tbl>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t>Macrobius</w:t>
            </w:r>
          </w:p>
        </w:tc>
        <w:tc>
          <w:tcPr>
            <w:tcW w:w="3070" w:type="dxa"/>
            <w:tcBorders/>
          </w:tcPr>
          <w:p>
            <w:pPr>
              <w:pStyle w:val="Normal"/>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t>(I. sz. ötödik század eleje)</w:t>
            </w:r>
          </w:p>
        </w:tc>
        <w:tc>
          <w:tcPr>
            <w:tcW w:w="3070" w:type="dxa"/>
            <w:tcBorders/>
          </w:tcPr>
          <w:p>
            <w:pPr>
              <w:pStyle w:val="Normal"/>
              <w:snapToGrid w:val="false"/>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óra</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születés utáni kritikus óra: aki túléli ezt az órát, valószínűleg életben marad</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67</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Leválik a köldökzsinór</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68</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4. 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szem reagál a fényre</w:t>
            </w:r>
          </w:p>
        </w:tc>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hét</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szem követi a mozgó tárgyat</w:t>
            </w:r>
          </w:p>
        </w:tc>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hó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Kezdenek kibújni a fogak</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69</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4. hó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Felül, nem fél, hogy eldől</w:t>
            </w:r>
          </w:p>
        </w:tc>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21. hó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Beszélni kezd</w:t>
            </w:r>
          </w:p>
        </w:tc>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28. hó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Biztosan áll és megy</w:t>
            </w:r>
          </w:p>
        </w:tc>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35. hónap</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Megkezdődik az elválasztás</w:t>
            </w:r>
          </w:p>
        </w:tc>
        <w:tc>
          <w:tcPr>
            <w:tcW w:w="3070" w:type="dxa"/>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 év</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Kezdenek előbújni a maradandó fogak</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Érthetően beszél</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0</w:t>
            </w:r>
          </w:p>
        </w:tc>
      </w:tr>
      <w:tr>
        <w:trPr/>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14. év</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 pubertás kezdete, mind a fiúk, mind a leányok esetében</w:t>
            </w:r>
          </w:p>
        </w:tc>
        <w:tc>
          <w:tcPr>
            <w:tcW w:w="3070" w:type="dxa"/>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71</w:t>
            </w:r>
          </w:p>
        </w:tc>
      </w:tr>
    </w:tbl>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z a szemlélet, amelynek segítségével ebben az írásban rendszerezni igyekszünk a múlt gyermekségének emlékeit, a közelmúltban keletkezett. Ezt a valóban interdiszciplináris megközelítést, amely megkísérli integrálni a pszichológia, a történelem, az antropológia, történeti demográfia eredményeit, szokták pszichohistóriának, mentalitástörténetnek, vagy mikrotörténelemnek nevezni.</w:t>
      </w:r>
    </w:p>
    <w:p>
      <w:pPr>
        <w:pStyle w:val="Normal"/>
        <w:rPr/>
      </w:pPr>
      <w:r>
        <w:rPr>
          <w:rFonts w:eastAsia="Times New Roman CE" w:cs="Times New Roman CE" w:ascii="Times New Roman CE" w:hAnsi="Times New Roman CE"/>
        </w:rPr>
        <w:tab/>
        <w:t xml:space="preserve">A mentalitástörténeti szemléletmód keletkezése a tudományokon belüli meghatározott változásokkal kapcsolható össze. Sokszor elemzett tény, hogy a tudományos pszichológia megszületése, amely a lelki jelenségek tárgyszerű vizsgálatát tűzte ki célul, jelentős hatást gyakorolt a társadalomtudományra. Más oldalról, különösen a huszadik század második felében, a történettudományban is megnőtt az érdeklődés az emberek mikrovilága iránt: nyilvánvalóvá vált, hogy a történelemkönyvekben szereplő eseménytörténet csak nagyon leegyszerűsítve, vagy éppenséggel jelentős torzítással tükrözi vissza a valódi történéseket, miközben alig mond valamit az adott események szereplőiről, a hétköznapi életük gondjaival küszködő, háborúkban harcoló, gyermekeket nevelő hétköznapi emberekről. De érezhetően növekszik az érdeklődés a múlt iránt a közgondolkodásban is. Az emberek életéről árulkodó használati tárgyak </w:t>
      </w:r>
      <w:r>
        <w:rPr>
          <w:rFonts w:eastAsia="Times New Roman CE" w:cs="Times New Roman CE" w:ascii="Symbol" w:hAnsi="Symbol"/>
          <w:sz w:val="20"/>
        </w:rPr>
        <w:t>-</w:t>
      </w:r>
      <w:r>
        <w:rPr>
          <w:rFonts w:eastAsia="Times New Roman CE" w:cs="Times New Roman CE" w:ascii="Times New Roman CE" w:hAnsi="Times New Roman CE"/>
        </w:rPr>
        <w:t xml:space="preserve"> bútorok, ruhák, gyermekjátékok, konyhaberendezés </w:t>
      </w:r>
      <w:r>
        <w:rPr>
          <w:rFonts w:eastAsia="Times New Roman CE" w:cs="Times New Roman CE" w:ascii="Symbol" w:hAnsi="Symbol"/>
          <w:sz w:val="20"/>
        </w:rPr>
        <w:t>-</w:t>
      </w:r>
      <w:r>
        <w:rPr>
          <w:rFonts w:eastAsia="Times New Roman CE" w:cs="Times New Roman CE" w:ascii="Times New Roman CE" w:hAnsi="Times New Roman CE"/>
        </w:rPr>
        <w:t xml:space="preserve"> kiállításai, múzeumai, a skanzenek sok látogatót vonzanak, sokan olvassák az ilyen témájú kiadványokat.</w:t>
      </w:r>
    </w:p>
    <w:p>
      <w:pPr>
        <w:pStyle w:val="Normal"/>
        <w:rPr/>
      </w:pPr>
      <w:r>
        <w:rPr>
          <w:rFonts w:eastAsia="Times New Roman CE" w:cs="Times New Roman CE" w:ascii="Times New Roman CE" w:hAnsi="Times New Roman CE"/>
        </w:rPr>
        <w:tab/>
        <w:t xml:space="preserve">De a hétköznapok történetének sokágú szövevényében is az egyik legizgalmasabb kérdés a gyermekkor és a nevelés története. A pszichológiai szemlélet megszületése és tudománnyá szerveződése új szempontokat vezetett be a gyermekek nevelési szokásainak vizsgálatába. Különleges érdeklődést váltottak ki a kultúrák közötti különbségek illetve azok következményei a felnőtti tulajdonságokra, életútra nézve. A gyermekek életének történeti vizsgálata voltaképpen az összehasonlító kultúrközi kutatások egy különleges válfaja. Hátránya, hogy a már meglévő források alapján történő visszatekintés soha nem lehet olyan pontos, mint az egyidejű, amikor magam választom ki, és különösen a mai technikai feltételek között pontosan regisztrálhatom a helyzet megfigyelendő elemeit. A többlet, amely ily módon keletkezik a kortárs megfigyelésekhez képest, hogy elvben (még ha pontatlanul és elnagyoltan is) van valamelyes tudásunk arról, milyen volt a későbbi felnőtti társadalom, amelynek az adott módon nevelt gyerekek a tagjaivá váltak: a hihetetlenül összetett szocializációs folyamatoknak így talán egy globális együttesét sikerül megragadni. Másrészt valamilyen formában </w:t>
      </w:r>
      <w:r>
        <w:rPr>
          <w:rFonts w:eastAsia="Times New Roman CE" w:cs="Times New Roman CE" w:ascii="Symbol" w:hAnsi="Symbol"/>
          <w:sz w:val="20"/>
        </w:rPr>
        <w:t>-</w:t>
      </w:r>
      <w:r>
        <w:rPr>
          <w:rFonts w:eastAsia="Times New Roman CE" w:cs="Times New Roman CE" w:ascii="Times New Roman CE" w:hAnsi="Times New Roman CE"/>
        </w:rPr>
        <w:t xml:space="preserve"> ez volt az evolúciós elmélet és az azt bizonyos fokig mintának tekintő pszichoanalízis egyik fontos üzenete </w:t>
      </w:r>
      <w:r>
        <w:rPr>
          <w:rFonts w:eastAsia="Times New Roman CE" w:cs="Times New Roman CE" w:ascii="Symbol" w:hAnsi="Symbol"/>
          <w:sz w:val="20"/>
        </w:rPr>
        <w:t>-</w:t>
      </w:r>
      <w:r>
        <w:rPr>
          <w:rFonts w:eastAsia="Times New Roman CE" w:cs="Times New Roman CE" w:ascii="Times New Roman CE" w:hAnsi="Times New Roman CE"/>
        </w:rPr>
        <w:t xml:space="preserve"> a múlt magában hordozza a jelent és a jövőt, a középkor, a reneszánsz, az újkor gyermekfelfogásából sarjadt ki mai szemléletünk és gyakorlatunk. Hogy így van-e, és mi az, ami előzménynek tekinthető </w:t>
      </w:r>
      <w:r>
        <w:rPr>
          <w:rFonts w:eastAsia="Times New Roman CE" w:cs="Times New Roman CE" w:ascii="Symbol" w:hAnsi="Symbol"/>
          <w:sz w:val="20"/>
        </w:rPr>
        <w:t>-</w:t>
      </w:r>
      <w:r>
        <w:rPr>
          <w:rFonts w:eastAsia="Times New Roman CE" w:cs="Times New Roman CE" w:ascii="Times New Roman CE" w:hAnsi="Times New Roman CE"/>
        </w:rPr>
        <w:t xml:space="preserve"> nos, ez a kérdés az, amely megosztja a kutatókat. Ám az nyilvánvaló, hogy a múltnak feltett kérdések a jelenhez is szólnak, a részleges válaszok hozzátesznek az ezredvég emberét foglalkoztató problémákhoz: milyen szülők, milyen emberek vagyunk, szolgált-e tanulságokkal a múlt a soron következő nemzedékek számára? Vagy mégsem? Vállalhatók e múltunk szokásai, mint a jelen praxisunk hagyomány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Mielőtt rátérnénk szűkebb témánkra, a gyermekkortörténeti emlékek néhány csoportjának bemutatására, röviden még két kérdésre kell kitérnünk: mindkettő meghatározó az emlékek értelmezése, általánosítható következtetések levonása szempontjából. Az első, hogy milyen források állnak a rendelkezésünkre a gyermekkor múltjának kutatásához? Egyrészt ez a forrásanyag rendkívül gazdag, hiszen egy-egy adott kor kultúrája mindent áthat, ami abban az időben keletkezett: a képzőművészetet, a szépirodalmat, a jogrendet, a vallási élet szabályait. A gyerekkor kutatói fel is használták mindezeket a forrásokat. Vajon levonhatunk-e általános következtetést a kor gyerekfelfogásáról, abból kiindulva, hogy a középkor előtt sem képeken, sem szobrokon nem ábrázoltak gyermekeket, kivéve a ki Jézust szentképeken, de őt is kicsinyített felnőttként? Mit tükröznek a régmúlt nevelési szokásaiból a népmesék? Vajon a gonosz mostoha, a démon által „kicserélt” gyermek kitevése mítoszok, kollektív fantáziák termékei, vagy valódi szokások lenyomatai? Mennyit tükröznek a valóságból a levelek, emlékiratok? A viták kibontakozása arra késztette a kutatókat, hogy az anekdotikus források felől az ellenőrizhetőbb, pontosabb források felé forduljanak: anyakönyvi bejegyzések a házasságról, születésről, halálról, a törvények, bírósági tárgyalások jegyzőkönyvei és egyéb dokumentumok, demográfiai adatok. A különböző információforrások valamennyire ellenőrizhetik egymást, de - legalábbis az én meggyőződésem szerint - nagy körültekintéssel kell eljárni, amikor következtetéseket igyekszünk levonni belőlük. Az összegyűjtött információk mozaik-elemek csupán, durva tévedések fakadhatnak abból, ha önkényesen töltjük ki a közöttük keletkezett hézagokat. </w:t>
      </w:r>
    </w:p>
    <w:p>
      <w:pPr>
        <w:pStyle w:val="Normal"/>
        <w:rPr/>
      </w:pPr>
      <w:r>
        <w:rPr>
          <w:rFonts w:eastAsia="Times New Roman CE" w:cs="Times New Roman CE" w:ascii="Times New Roman CE" w:hAnsi="Times New Roman CE"/>
        </w:rPr>
        <w:tab/>
        <w:t xml:space="preserve">Amikor rendszerezni, és értékelni akarjuk a gyermekkortörténet emlékeit, a források bizonytalanságán kívül egy másik problémával is szembe kell néznünk: annak eldöntése, hogy a gyermekfelfogásban bekövetkezett változások egyirányú folyamatnak tekinthető-e </w:t>
      </w:r>
      <w:r>
        <w:rPr>
          <w:rFonts w:eastAsia="Times New Roman CE" w:cs="Times New Roman CE" w:ascii="Symbol" w:hAnsi="Symbol"/>
          <w:sz w:val="20"/>
        </w:rPr>
        <w:t>-</w:t>
      </w:r>
      <w:r>
        <w:rPr>
          <w:rFonts w:eastAsia="Times New Roman CE" w:cs="Times New Roman CE" w:ascii="Times New Roman CE" w:hAnsi="Times New Roman CE"/>
        </w:rPr>
        <w:t xml:space="preserve"> vagy éppen ellenkezőleg, a gyerekek szenvedéstörténetének, amelyet a nevelés megfelelő módszereinek megtalálása csak korunkban váltott fel - általánosabb, a történettudomány és a lételmélet egészébe ágyazott kérdésekbe való állásfoglalástól függ. Ezek közé tartozik, hogy például fejlődésnek tekintjük-e az európai civilizáció történetét, vagy barbárokként szemléljük háborúskodó, világhódító őseinket? Ráadásul abban a tekintetben is sok kétség és a bizonytalanság, hogyan határozzuk meg a fejlődés fogalmát. A gyerekkor történetére vonatkozó ismeretek annál inkább hozzájárulhatnak e kérdések megválaszolásához, minél tárgyilagosabban igyekszünk mérlegelni őket, vagyis kerülni igyekszünk a leegyszerűsítő általánosításokat. A gyermekkortörténet tanulmányozásakor keletkező legalapvetőbb élmény az emberi természet és viselkedés rendkívüli változatossága, az emberi gondolkodás kreativitása az eltérő gazdasági-társadalmi feltételek között. Ismétlődő élethelyzetek megoldásában.</w:t>
      </w:r>
    </w:p>
    <w:p>
      <w:pPr>
        <w:pStyle w:val="Normal"/>
        <w:rPr/>
      </w:pPr>
      <w:r>
        <w:rPr>
          <w:rFonts w:eastAsia="Times New Roman CE" w:cs="Times New Roman CE" w:ascii="Times New Roman CE" w:hAnsi="Times New Roman CE"/>
        </w:rPr>
        <w:tab/>
        <w:t xml:space="preserve">A következőkben rátérünk a múltbéli szülő-gyerek viszony, a gyerekekkel való bánásmód néhány összegyűjtött emlékének a bemutatására. Írásomban nem törekedtem időrendiségre, éppen azért, mert a gyerekfelfogásnak az ókortól a posztmodernig tartó folyamatosságára, egyirányú fejlődésére vonatkozó feltételezést nem tartom igazán alátámaszthatónak. Mondanivalómat néhány kiemelt és a gyerekkortörténetben intenzíven vizsgált probléma szerint rendszereztem, közben többször is visszatérve ahhoz a kérdéshez, hogy a viselkedés és a kapcsolatok milyen területein sejthető valamilyen </w:t>
      </w:r>
      <w:r>
        <w:rPr>
          <w:rFonts w:eastAsia="Times New Roman CE" w:cs="Times New Roman CE" w:ascii="Symbol" w:hAnsi="Symbol"/>
          <w:sz w:val="20"/>
        </w:rPr>
        <w:t>-</w:t>
      </w:r>
      <w:r>
        <w:rPr>
          <w:rFonts w:eastAsia="Times New Roman CE" w:cs="Times New Roman CE" w:ascii="Times New Roman CE" w:hAnsi="Times New Roman CE"/>
        </w:rPr>
        <w:t xml:space="preserve"> esetenként eltérő </w:t>
      </w:r>
      <w:r>
        <w:rPr>
          <w:rFonts w:eastAsia="Times New Roman CE" w:cs="Times New Roman CE" w:ascii="Symbol" w:hAnsi="Symbol"/>
          <w:sz w:val="20"/>
        </w:rPr>
        <w:t>-</w:t>
      </w:r>
      <w:r>
        <w:rPr>
          <w:rFonts w:eastAsia="Times New Roman CE" w:cs="Times New Roman CE" w:ascii="Times New Roman CE" w:hAnsi="Times New Roman CE"/>
        </w:rPr>
        <w:t xml:space="preserve"> kontinui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z első vizsgálandó kérdés az, a gyermeknevelés jelenévek kapcsolatban is gyakran felmerül: melyek a gyermekvállalás, gyermeknevelés motívumai és céljai. Az állatoknak nincs választási lehetősége a tekintetben, legyenek-e utódaik, még kevésbé dönthetnek arra nézve, mi legyen leszármazottai további sorsa. Mi a helyzet az emberek esetében? Nem szorul bizonyításra, hogy a történelem során nem egyforma mértékben nyílt lehetősége az embereknek, hogy befolyásolják sorsukat, akár azt is, mivel foglalkozzanak életük során és hány gyerekük szülessen. Az azonban teljes mértékben bizonyítható, hogy a körülmények alakítására vonatkozó szándék mindig jelen van.</w:t>
      </w:r>
    </w:p>
    <w:p>
      <w:pPr>
        <w:pStyle w:val="Normal"/>
        <w:rPr/>
      </w:pPr>
      <w:r>
        <w:rPr>
          <w:rFonts w:eastAsia="Times New Roman CE" w:cs="Times New Roman CE" w:ascii="Times New Roman CE" w:hAnsi="Times New Roman CE"/>
        </w:rPr>
        <w:tab/>
        <w:t xml:space="preserve">A gyerek iránti vágy két fontos motívuma feltehetően mindig jelen volt a történelemben, bár feltehetően nem egyforma mértékben a különböző társadalmi helyzetű felnőttek között: a jómódú nemesi családok, uralkodók, arisztokraták utódot szerettek volna, a lakosság többségét kitevő parasztságnak viszont munkaerő-utánpótlásra volt szüksége </w:t>
      </w:r>
      <w:r>
        <w:rPr>
          <w:rFonts w:eastAsia="Times New Roman CE" w:cs="Times New Roman CE" w:ascii="Symbol" w:hAnsi="Symbol"/>
          <w:sz w:val="20"/>
        </w:rPr>
        <w:t>-</w:t>
      </w:r>
      <w:r>
        <w:rPr>
          <w:rFonts w:eastAsia="Times New Roman CE" w:cs="Times New Roman CE" w:ascii="Times New Roman CE" w:hAnsi="Times New Roman CE"/>
        </w:rPr>
        <w:t xml:space="preserve"> írja </w:t>
      </w:r>
      <w:r>
        <w:rPr>
          <w:rFonts w:eastAsia="Times New Roman CE" w:cs="Times New Roman CE" w:ascii="Times New Roman CE" w:hAnsi="Times New Roman CE"/>
          <w:i/>
          <w:iCs/>
        </w:rPr>
        <w:t>Shahar</w:t>
      </w:r>
      <w:r>
        <w:rPr>
          <w:rFonts w:eastAsia="Times New Roman CE" w:cs="Times New Roman CE" w:ascii="Times New Roman CE" w:hAnsi="Times New Roman CE"/>
        </w:rPr>
        <w:t xml:space="preserve"> (1998). Az arisztokrata családok számára fontos volt a név, a birtok fennmaradása, a gyermekek kiházasítása a magasabb társadalmi körökben a békés politizálás egyik legfontosabb eszköze volt. Királyok, fejedelmek örökös nélküli halála háborúk, hódítások okává vált Európa jó néhány országában. (Ezek közé tartozott a több </w:t>
      </w:r>
      <w:r>
        <w:rPr>
          <w:rFonts w:eastAsia="Times New Roman CE" w:cs="Times New Roman CE" w:ascii="Times New Roman CE" w:hAnsi="Times New Roman CE"/>
          <w:i/>
          <w:iCs/>
        </w:rPr>
        <w:t>Shakespeare</w:t>
      </w:r>
      <w:r>
        <w:rPr>
          <w:rFonts w:eastAsia="Times New Roman CE" w:cs="Times New Roman CE" w:ascii="Times New Roman CE" w:hAnsi="Times New Roman CE"/>
        </w:rPr>
        <w:t xml:space="preserve"> drámában megörökített Rózsák háborúja Angliában, a spanyol örökösödési háború a XVII. században, és a példákat a végtelenségig sorolhatnánk.) De úgy tűnik, ha már valamilyen tulajdonnal rendelkezett, az egyszerű polgárember, módosabb parasztember számára is fontos volt neve fennmaradása. Imhof (1992), aki egy XVII. századi német falusi család történetét dolgozta fel, leírja, hogy a porta tulajdonosát az elmúlt 400 évben mindig ugyanúgy hívták: </w:t>
      </w:r>
      <w:r>
        <w:rPr>
          <w:rFonts w:eastAsia="Times New Roman CE" w:cs="Times New Roman CE" w:ascii="Times New Roman CE" w:hAnsi="Times New Roman CE"/>
          <w:i/>
          <w:iCs/>
        </w:rPr>
        <w:t>Johanne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ooss</w:t>
      </w:r>
      <w:r>
        <w:rPr>
          <w:rFonts w:eastAsia="Times New Roman CE" w:cs="Times New Roman CE" w:ascii="Times New Roman CE" w:hAnsi="Times New Roman CE"/>
        </w:rPr>
        <w:t xml:space="preserve">nak. „Ismerve az akkori roppant méretű csecsemő- és gyermekhalandóságot, kezdetben igen különösnek tartottam, hogy mindig egy Johannes maradt életben és ért meg a porta átvételére” </w:t>
      </w:r>
      <w:r>
        <w:rPr>
          <w:rFonts w:eastAsia="Times New Roman CE" w:cs="Times New Roman CE" w:ascii="Symbol" w:hAnsi="Symbol"/>
          <w:sz w:val="20"/>
        </w:rPr>
        <w:t>-</w:t>
      </w:r>
      <w:r>
        <w:rPr>
          <w:rFonts w:eastAsia="Times New Roman CE" w:cs="Times New Roman CE" w:ascii="Times New Roman CE" w:hAnsi="Times New Roman CE"/>
        </w:rPr>
        <w:t xml:space="preserve"> állapítja meg a szerző. A rejtély megoldása, hogy a családokban több gyermek kapta ugyanazt a keresztnevet: a 400 év alatt született 39 fiú utód közül 29. A gyermekek általában egy második keresztnevet is kaptak, ez különböztette meg az azonos nevű gyerekeket egymástól, hiszen az sem volt kizárva, hogy több </w:t>
      </w:r>
      <w:r>
        <w:rPr>
          <w:rFonts w:eastAsia="Times New Roman CE" w:cs="Times New Roman CE" w:ascii="Times New Roman CE" w:hAnsi="Times New Roman CE"/>
          <w:i/>
          <w:iCs/>
        </w:rPr>
        <w:t>Johannes</w:t>
      </w:r>
      <w:r>
        <w:rPr>
          <w:rFonts w:eastAsia="Times New Roman CE" w:cs="Times New Roman CE" w:ascii="Times New Roman CE" w:hAnsi="Times New Roman CE"/>
        </w:rPr>
        <w:t xml:space="preserve"> is felnevelkedik. A háborúk, éhínségek, csecsemőhalandóság állandó fenyegetéseivel szemben a hétköznapi emberek szemében a maihoz képest jóval nagyobb szerepet játszott a túlvilág, amely azt az illúziót táplálta, hogy a halál az életnek nem lezárása, hanem egy másik világba való átlépés csupán. De, miként az azonos név adásának másutt is regisztrált szokása mutatta, mégsem volt közömbös számukra, mi történik családjukkal, vagyonukkal itt a földön.</w:t>
      </w:r>
    </w:p>
    <w:p>
      <w:pPr>
        <w:pStyle w:val="Normal"/>
        <w:rPr/>
      </w:pPr>
      <w:r>
        <w:rPr>
          <w:rFonts w:eastAsia="Times New Roman CE" w:cs="Times New Roman CE" w:ascii="Times New Roman CE" w:hAnsi="Times New Roman CE"/>
        </w:rPr>
        <w:tab/>
        <w:t xml:space="preserve">Akik maguk is szűkölködtek, nem mindig fogadták felszabadult örömmel egy-egy újabb gyermek születését, de az egészséges gyermek világrajövetele feltehetően mindenütt öröm forrása volt. </w:t>
      </w:r>
      <w:r>
        <w:rPr>
          <w:rFonts w:eastAsia="Times New Roman CE" w:cs="Times New Roman CE" w:ascii="Times New Roman CE" w:hAnsi="Times New Roman CE"/>
          <w:i/>
          <w:iCs/>
        </w:rPr>
        <w:t>Ladurie</w:t>
      </w:r>
      <w:r>
        <w:rPr>
          <w:rFonts w:eastAsia="Times New Roman CE" w:cs="Times New Roman CE" w:ascii="Times New Roman CE" w:hAnsi="Times New Roman CE"/>
        </w:rPr>
        <w:t xml:space="preserve"> (1997) könyvében egy XIII. századi francia falu „szociográfiáját” bontja ki a település katar eretnekjeinek inkvizíció előtt tett vallomásaiból. A szövegekből látható, hogy a parasztság számára a gyermek születése örömteli és természetes esemény volt, annak ellenére, hogy a lakosság körében hittérítést folytató katar eretnekek ellenezték a szexuális aktust és a nemzést, abban reménykedvén, hogy így a hívek minél előbb találkozhatnak majd a paradicsomban. A gyermek hiánya, a meddőség szégyent jelentett a családra, különösen a feleségre nézve.</w:t>
      </w:r>
    </w:p>
    <w:p>
      <w:pPr>
        <w:pStyle w:val="Normal"/>
        <w:rPr/>
      </w:pPr>
      <w:r>
        <w:rPr>
          <w:rFonts w:eastAsia="Times New Roman CE" w:cs="Times New Roman CE" w:ascii="Times New Roman CE" w:hAnsi="Times New Roman CE"/>
        </w:rPr>
        <w:tab/>
        <w:t xml:space="preserve">Az emberek minden korban törekedtek gyermekeik számának szabályozására, vagy korlátozására, bár ez sokféle nehézségbe ütközött. A legegyszerűbb eszköz az absztinencia volt, amely nem ritkán a házasodás életkorának kitolódását, vagy a házasságról való lemondást jelentette. Így például Angliában az 1600-as évek kezdetén az első házasságot az anyakönyvi adatok tanúsága szerint az átlagos férfi még 26, a nő 21 éves korában kötötte, néhány évtizeddel később viszont már 23-24 éves volt az átlagos menyasszony és 27-28 éves az átlagos vőlegény. (Sommerville, 1982) A házaspárok családtervezése megfelelt a kezdetleges élettani tudásnak. Az emberek évszázadokon át nem voltak tisztában a fogamzás jellegzetességeivel, így például még a XV-XVI. században is azt gondolták, hogy az ikerszülés az anya hűtlenségének eredménye. (Shahar, id. mű) Erre a körülményre még jóval az ilyen tárgyú kutatások megkezdése előtt </w:t>
      </w:r>
      <w:r>
        <w:rPr>
          <w:rFonts w:eastAsia="Times New Roman CE" w:cs="Times New Roman CE" w:ascii="Times New Roman CE" w:hAnsi="Times New Roman CE"/>
          <w:i/>
          <w:iCs/>
        </w:rPr>
        <w:t>Bálin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lice</w:t>
      </w:r>
      <w:r>
        <w:rPr>
          <w:rFonts w:eastAsia="Times New Roman CE" w:cs="Times New Roman CE" w:ascii="Times New Roman CE" w:hAnsi="Times New Roman CE"/>
        </w:rPr>
        <w:t xml:space="preserve"> hívta fel a figyelmet: „Az „elhajtás” ténye különösen fontos tényező az anya és gyermek viszonyában. A föld összes asszonyai ismerik a mesterséges abortuszt, tehát végeredményben ők döntenek a gyermek léte, vagy nemléte felett” (1990, 49.) A nem steril körülmények között végzett, igen veszélyes mesterséges abortusz mellett Európában egészen az újkorig a csecsemők elpusztítása, kitevése jelentette a népességszabályozás legdurvább eszközét, bár a számot, az előfordulás gyakoriságát illetően még durva becslésekre sem vállalkozhatunk. Igen magas volt ugyanis a csecsemők korai halála betegségek és baleset miatt is. A keresztény vallások kezdettől fogva felléptek a csecsemőgyilkosság ellen, amely az antikvitásban és a Távolkeleten a közeli múltban is még a születésszám szabályozásának elfogadott eszköze volt, de a prédikációk, sőt a törvényes tiltások is korlátozott hatásúak voltak, amíg a csecsemőhalandóság magas volt, és nem jöttek létre a születésszám szabályozásának egyéb eszközei.</w:t>
      </w:r>
    </w:p>
    <w:p>
      <w:pPr>
        <w:pStyle w:val="Normal"/>
        <w:rPr/>
      </w:pPr>
      <w:r>
        <w:rPr>
          <w:rFonts w:eastAsia="Times New Roman CE" w:cs="Times New Roman CE" w:ascii="Times New Roman CE" w:hAnsi="Times New Roman CE"/>
        </w:rPr>
        <w:tab/>
        <w:t xml:space="preserve">A családok más eszközöket is igénybe vettek, hogy ne legyenek kénytelenek felnevelni minden megszületett gyermeküket, gyakran a meglévők, és a szülők megélhetése érdekében. A dajkaságba, vagy menhelybe adás gyakran kényszerintézkedés volt, annak érdekében, hogy a család többi tagjának jusson a szűkös forrásokból (a dajkaságot nem véletlenül nevezte </w:t>
      </w:r>
      <w:r>
        <w:rPr>
          <w:rFonts w:eastAsia="Times New Roman CE" w:cs="Times New Roman CE" w:ascii="Times New Roman CE" w:hAnsi="Times New Roman CE"/>
          <w:i/>
          <w:iCs/>
        </w:rPr>
        <w:t>Jókai</w:t>
      </w:r>
      <w:r>
        <w:rPr>
          <w:rFonts w:eastAsia="Times New Roman CE" w:cs="Times New Roman CE" w:ascii="Times New Roman CE" w:hAnsi="Times New Roman CE"/>
        </w:rPr>
        <w:t xml:space="preserve"> „meghalató intézménynek” a Kőszívű ember fiai c. regényben). A gyermekszám a mai kort kivéve mindig pozitívan függött össze a családok anyagi tehetősségével. Miként a már többször idézett </w:t>
      </w:r>
      <w:r>
        <w:rPr>
          <w:rFonts w:eastAsia="Times New Roman CE" w:cs="Times New Roman CE" w:ascii="Times New Roman CE" w:hAnsi="Times New Roman CE"/>
          <w:i/>
          <w:iCs/>
        </w:rPr>
        <w:t>Shahar</w:t>
      </w:r>
      <w:r>
        <w:rPr>
          <w:rFonts w:eastAsia="Times New Roman CE" w:cs="Times New Roman CE" w:ascii="Times New Roman CE" w:hAnsi="Times New Roman CE"/>
        </w:rPr>
        <w:t xml:space="preserve"> adatai tükrözik, azonos időben és helyen a jómódú családoknak több gyermeke volt, mint a szegény családoknak: például Halesowenben a Fekete Halál előtt az átlagos parasztcsaládban a gyermekszám 2,8 volt. Ugyanakkor a gazdag családokban 5,1; a közepesen jómódúakban 2,9; a szegény családokban pedig 1,8. A család gazdasági helyzete és a gyermekszám közötti hasonló összefüggés jellemezte Anglia más uradalmait is, csakúgy, mint Pistoiát, és falusi környezetét a korai XV. száza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yilvánvaló ugyanakkor, hogy nemcsak a megélhetés közvetlen kényszere hajtotta a szülőket a gyermekeiktől való megszabadulásra. Így például az újabb és újabb lelencházak létesítése a XVII. században részben annak volt köszönhető, hogy a hirtelen megnőtt népszaporulat a társadalom széles néprétegeit kényszerítette nélkülözésre, miközben a társadalom, a világi és egyházi hatóságok érzékenyebbek lettek a gyerekek sorsa iránt. De alapos a gyanú, hogy a gyermekek kitevése gyakoribbá vált azáltal, hogy bővültek családon kívüli gondozásuk lehetőségei. Az esetek többségében lelencházba, vagy dajkaságba kerültek a házasságon kívül született gyermekek ezrei is, bár az ő sorsuk is nagy mértékben attól függött, ki volt vér szerinti apjuk, vagy anyjuk. Ismeretes, hogy a pápák, uralkodók gazdag polgárok gyakran gondoskodtak házasságon kívül született gyermekeikről, gyakran családjukban nevelték őket.</w:t>
      </w:r>
    </w:p>
    <w:p>
      <w:pPr>
        <w:pStyle w:val="Normal"/>
        <w:rPr/>
      </w:pPr>
      <w:r>
        <w:rPr>
          <w:rFonts w:eastAsia="Times New Roman CE" w:cs="Times New Roman CE" w:ascii="Times New Roman CE" w:hAnsi="Times New Roman CE"/>
        </w:rPr>
        <w:tab/>
        <w:t xml:space="preserve">A dajkaságban, lelencházban nevelkedett gyerekeknek vajmi kis esélye volt az életben maradásra, hiszen a halandóság egyes források szerint ezekben az intézményekben gyakran elérte a 90 %-ot. Csakhogy részben az egyébként is igen magas csecsemőhalandóság következtében egészen a huszadik század derekáig nem ismerték fel az összefüggést a hospitalizáció és a csökkent ellenálló képesség között, ezért a szülők könnyen elhárították maguktól a gondolatot, hogy gyerekük a lelencség miatt hal meg. (Például Londonban 1730-1750 között az 5 éven aluli gyermekek 75 %-a, 1770-1790 között 51 %-a halt meg, és ez az arány még a himlőoltás bevezetése után, a XIX. század első évtizedeiben is 32 % volt. Sommerville, 1982). A lelencházba adott gyermekek sorsát feltehetőleg egyébként sem kísérték figyelemmel. Még a XVIII. század végén, 1770-ben is a Párizsban született gyermekek egyharmada lelencházba került, pedig ezeknek a gyerekeknek szintén egyharmada törvényes házasságban jött a világra. Az eljárás természetességét mutatja </w:t>
      </w:r>
      <w:r>
        <w:rPr>
          <w:rFonts w:eastAsia="Times New Roman CE" w:cs="Times New Roman CE" w:ascii="Times New Roman CE" w:hAnsi="Times New Roman CE"/>
          <w:i/>
          <w:iCs/>
        </w:rPr>
        <w:t>Mozart</w:t>
      </w:r>
      <w:r>
        <w:rPr>
          <w:rFonts w:eastAsia="Times New Roman CE" w:cs="Times New Roman CE" w:ascii="Times New Roman CE" w:hAnsi="Times New Roman CE"/>
        </w:rPr>
        <w:t>, a zeneszerző életének egyik epizódja: mivel lakóhelyükről el kellett utazniuk, 1 hónapos gyermeküket dajkaságba adták. A gyermek néhány héten belül elpusztult.</w:t>
      </w:r>
    </w:p>
    <w:p>
      <w:pPr>
        <w:pStyle w:val="Normal"/>
        <w:rPr/>
      </w:pPr>
      <w:r>
        <w:rPr>
          <w:rFonts w:eastAsia="Times New Roman CE" w:cs="Times New Roman CE" w:ascii="Times New Roman CE" w:hAnsi="Times New Roman CE"/>
        </w:rPr>
        <w:tab/>
        <w:t xml:space="preserve">A szülők az újkor előtt nyomorék, fogyatékos gyermekeiktől is megszabadulni igyekeztek. Nagyon egysíkú volna, ha ebben a középkori ember brutalitását látnánk: itt is a források szűkössége, a társadalom anyagi lehetőségei szabták meg a határokat. A társadalom gazdagsága és a munkamegosztás követelményei a paraszti gazdaságban gyakran lehetetlenné tették, hogy egy munkára nem fogható családtagot eltartson a család. A nyomorék gyermekekhez és kitevésükhöz fűződő babonás hiedelmek arra utalnak, hogy a szülők számára mindez általában nem lehetett könnyű döntés, annak ellenére, hogy nem volt más választásuk. A beteg gyermek kitevéséhez fűződő, jónéhány, így a hazai kultúrtörténeti emlékekben is fellelhető mitikus hagyomány szerint a szülők valódi gyerekét a démon elcserélte, és a beteget hagyta ott helyette. Ezért a szülők különböző, a hagyomány szerint valamilyen misztikummal felruházott helyen: három út, vagy három folyó kereszteződésénél hagyták a gyermeket, majd néhány nap múlva visszamentek érte. Ha életben találták, </w:t>
      </w:r>
      <w:r>
        <w:rPr>
          <w:rFonts w:eastAsia="Times New Roman CE" w:cs="Times New Roman CE" w:ascii="Symbol" w:hAnsi="Symbol"/>
          <w:sz w:val="20"/>
        </w:rPr>
        <w:t>-</w:t>
      </w:r>
      <w:r>
        <w:rPr>
          <w:rFonts w:eastAsia="Times New Roman CE" w:cs="Times New Roman CE" w:ascii="Times New Roman CE" w:hAnsi="Times New Roman CE"/>
        </w:rPr>
        <w:t xml:space="preserve"> amire nem volt sok esély </w:t>
      </w:r>
      <w:r>
        <w:rPr>
          <w:rFonts w:eastAsia="Times New Roman CE" w:cs="Times New Roman CE" w:ascii="Symbol" w:hAnsi="Symbol"/>
          <w:sz w:val="20"/>
        </w:rPr>
        <w:t>-</w:t>
      </w:r>
      <w:r>
        <w:rPr>
          <w:rFonts w:eastAsia="Times New Roman CE" w:cs="Times New Roman CE" w:ascii="Times New Roman CE" w:hAnsi="Times New Roman CE"/>
        </w:rPr>
        <w:t xml:space="preserve"> akkor hazavitték, mint visszakapott valódi gyermeküket. (Shahar, 19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 gyermeknevelés történetével foglalkozók egy csoportja úgy véli, hogy a mai szemmel nézve elborzasztó közöny, csakúgy, mint a durva nevelés a szülők érzelmeinek ambivalenciáiból fakad (erre a kérdésre írásom végén még visszatérek). Ám éppen a családtervezés fenti módszerei kapcsán jegyzi meg Shahar, hogy a csecsemők elpusztítása, vagy kitevése nem feltétlenül tükrözte az adott család általános viszonyát a gyermekvállalás, gyermeknevelés iránt. Újszülöttkor után már nem fordult elő a gyermek megölése, és az etnográfusok, írásos dokumentumok szerint egyáltalán nem volt kivételes jelenség, hogy a csecsemőjüket elpusztító szülők a többi gyermeküket rendben felnevelték. A gyermekgyilkosság, a csecsemőgyilkosság elterjedt szokása ellenére abban a korban is a legszörnyűbb bűnnek, a legszadistább cselekedetnek számított. Megjegyzendő, hogy a modern etológiai kutatások szerint a kisgyermekek 2-3 hónapos korukban jóval határozottabb neoténiás hatást váltanak ki a szülőkből, mint újszülött koru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lyenek voltak elmúlt korszakok gondozási szokásai? Mai gondolkodásunk számára gyakran nehezen érthető, miért alkalmaztak az egészségre ártalmas módszereket, és hogyan lehetséges, hogy a gyermekek nem sínylették meg ezt a bánásmódot? Így például évszázadokon át azt tanácsolták a szülőknek, hogy minél szorosabban pólyálják be a csecsemőt, akinek így alig volt lehetősége a szabad mozgásra.</w:t>
      </w:r>
    </w:p>
    <w:p>
      <w:pPr>
        <w:pStyle w:val="Normal"/>
        <w:rPr/>
      </w:pPr>
      <w:r>
        <w:rPr>
          <w:rFonts w:eastAsia="Times New Roman CE" w:cs="Times New Roman CE" w:ascii="Times New Roman CE" w:hAnsi="Times New Roman CE"/>
        </w:rPr>
        <w:tab/>
        <w:t xml:space="preserve">Feltehetően azonban a szülők már akkor sem </w:t>
      </w:r>
      <w:r>
        <w:rPr>
          <w:rFonts w:eastAsia="Times New Roman CE" w:cs="Times New Roman CE" w:ascii="Symbol" w:hAnsi="Symbol"/>
          <w:sz w:val="20"/>
        </w:rPr>
        <w:t>-</w:t>
      </w:r>
      <w:r>
        <w:rPr>
          <w:rFonts w:eastAsia="Times New Roman CE" w:cs="Times New Roman CE" w:ascii="Times New Roman CE" w:hAnsi="Times New Roman CE"/>
        </w:rPr>
        <w:t xml:space="preserve"> mint ahogyan ma sem </w:t>
      </w:r>
      <w:r>
        <w:rPr>
          <w:rFonts w:eastAsia="Times New Roman CE" w:cs="Times New Roman CE" w:ascii="Symbol" w:hAnsi="Symbol"/>
          <w:sz w:val="20"/>
        </w:rPr>
        <w:t>-</w:t>
      </w:r>
      <w:r>
        <w:rPr>
          <w:rFonts w:eastAsia="Times New Roman CE" w:cs="Times New Roman CE" w:ascii="Times New Roman CE" w:hAnsi="Times New Roman CE"/>
        </w:rPr>
        <w:t xml:space="preserve"> tartották magukat szigorúan az előírásokhoz, hiszen ha szigorúan veszik a pólyázásnak ezt a módját, a középkori emberek valamennyien megnyomorodtak volna. Nem tudták az összefüggést a higiénia és a betegségek között, nem volt megoldható az élelmiszerek megfelelő tartósítása. A gyermekek gyakran megbetegedtek a fertőzött víztől, csócsált élelmiszertől. A csecsemőkori halálokok között igen előkelő helyen szerepelt a csecsemő agyonnyomása az ágyban: a szopós csecsemők az egyházi és világi hatóságok valamennyi intelme ellenére anyjukkal, vagy dajkájukkal együtt aludtak. Mindehhez azonban tudnunk kell, hogy a polgárosodás és az általa előidézett hatalmas műveltségbeli változások előtt az emberek másként gondolkodtak az eseményekről, gondolkodásukat nem jellemezte a racionális ok-okozati összefüggés keresése. Ennek legékesebb bizonyítékait az orvostudomány története szolgáltatta: az évszázadokon át rendíthetetlenül alkalmazott érvágás jónéhány ember halálát okozta.</w:t>
      </w:r>
    </w:p>
    <w:p>
      <w:pPr>
        <w:pStyle w:val="Normal"/>
        <w:rPr/>
      </w:pPr>
      <w:r>
        <w:rPr>
          <w:rFonts w:eastAsia="Times New Roman CE" w:cs="Times New Roman CE" w:ascii="Times New Roman CE" w:hAnsi="Times New Roman CE"/>
        </w:rPr>
        <w:tab/>
        <w:t xml:space="preserve">Ahhoz képest, amit ma a gyermekek korai kötődésének fontosságáról mond a tudomány, meglepő, milyen elterjedt volt, hogy a kiscsecsemők anyjuktól, családjuktól távol, szoptatósdajkánál nevelkedtek. Csak a leggazdagabb családok engedhették meg maguknak, hogy a dajka a házuknál éljen, az esetek többségében a gyermeket kiadták a dajkának. Így tettek a reneszánsz Firenzében, (Ross, 1998) de a kora újkori Magyarországon is. </w:t>
      </w:r>
      <w:r>
        <w:rPr>
          <w:rFonts w:eastAsia="Times New Roman CE" w:cs="Times New Roman CE" w:ascii="Times New Roman CE" w:hAnsi="Times New Roman CE"/>
          <w:i/>
          <w:iCs/>
        </w:rPr>
        <w:t>Pét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atalin</w:t>
      </w:r>
      <w:r>
        <w:rPr>
          <w:rFonts w:eastAsia="Times New Roman CE" w:cs="Times New Roman CE" w:ascii="Times New Roman CE" w:hAnsi="Times New Roman CE"/>
        </w:rPr>
        <w:t xml:space="preserve"> (1996) írja, hogy a magyar arisztokrácia asszonyai szoptatós dajkát fogadtak gyermekeik táplálására, holott a fiatal anyák rendre mellgyulladást kaptak a pangó tej miatt. </w:t>
      </w:r>
      <w:r>
        <w:rPr>
          <w:rFonts w:eastAsia="Times New Roman CE" w:cs="Times New Roman CE" w:ascii="Times New Roman CE" w:hAnsi="Times New Roman CE"/>
          <w:i/>
          <w:iCs/>
        </w:rPr>
        <w:t>Pét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atalin</w:t>
      </w:r>
      <w:r>
        <w:rPr>
          <w:rFonts w:eastAsia="Times New Roman CE" w:cs="Times New Roman CE" w:ascii="Times New Roman CE" w:hAnsi="Times New Roman CE"/>
        </w:rPr>
        <w:t xml:space="preserve"> meglepődve állapítja meg, hogy nem jöttek rá a mellgyulladás egyedüli gyógymódjára, és nem szoptatták maguk a gyermekeiket. Nem biztos azonban, hogy ez volt a helyzet: könnyen elképzelhető, hogy mint annyiszor, a társadalmi szokások erősebbek voltak bármilyen megfontolásnál. Hiszen például Angliában már a XVI. században is jelentek meg olyan nyomtatott munkák, amelyek az anyai szoptatást tartják a csecsemő legmegfelelőbb táplálásának. (Tucker, 1998). A közfelfogás rendkívüli erejét tükrözi, hogy az Egyesült Államokban huszadik század első évtizedeiben igen erős kampányt kellett folytatni az anyák megnyerésére, hogy maguk szoptassák a csecsemőiket (ekkor az alternatív megoldás már nem a dajka, hanem a „steril” cumisüveg volt), és még a szülészek, csecsemőgondozók közül is sokan helytelenítették a szoptatást, mondván, hogy hasfájást okoz a gyermeknek, és veszélyezteti az anya egészségét. Ugyanakkor a jómódú Hollandiában az anyák már a XVII. században maguk foglalkoztak a csecsemőikkel és még, ha egészségi okokból szoptatós dajkát fogadtak is, annak az elválasztás után el kellett hagynia a házat. (Zumthor, 1985)</w:t>
      </w:r>
    </w:p>
    <w:p>
      <w:pPr>
        <w:pStyle w:val="Normal"/>
        <w:rPr/>
      </w:pPr>
      <w:r>
        <w:rPr>
          <w:rFonts w:eastAsia="Times New Roman CE" w:cs="Times New Roman CE" w:ascii="Times New Roman CE" w:hAnsi="Times New Roman CE"/>
        </w:rPr>
        <w:tab/>
        <w:t xml:space="preserve">Hogyan alakulhattak a kiscsecsemők korai kötődései ilyen feltételek között? A firenzei középosztálybeli gyermekek például gyakran csak 2-3 éves korukban kerültek vissza a dajkától vér szerinti családjukba. A középkor, kora újkor jómódú és terjedelmes háztartásaiban azonban a szülők egészen más szerepet játszottak gyermekeik életében mint manapság. A gondozás-nevelés feladatait a gyermek életében később sem ők látták el, hanem a házi dajka, nevelőnő, házitanító. Irodalmi művek sokasága tanúsítja, hogy a dajka, a dadus még felnőttkorban is nagyon fontos tagja volt az emberek környezetének, gyakran a fiatalok bizalmasa, mint például a </w:t>
      </w:r>
      <w:r>
        <w:rPr>
          <w:rFonts w:eastAsia="Times New Roman CE" w:cs="Times New Roman CE" w:ascii="Times New Roman CE" w:hAnsi="Times New Roman CE"/>
          <w:i/>
          <w:iCs/>
        </w:rPr>
        <w:t>Rómeó</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é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Júliában</w:t>
      </w:r>
      <w:r>
        <w:rPr>
          <w:rFonts w:eastAsia="Times New Roman CE" w:cs="Times New Roman CE" w:ascii="Times New Roman CE" w:hAnsi="Times New Roman CE"/>
        </w:rPr>
        <w:t xml:space="preserve">, vagy </w:t>
      </w:r>
      <w:r>
        <w:rPr>
          <w:rFonts w:eastAsia="Times New Roman CE" w:cs="Times New Roman CE" w:ascii="Times New Roman CE" w:hAnsi="Times New Roman CE"/>
          <w:i/>
          <w:iCs/>
        </w:rPr>
        <w:t>Peggotty</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Copperfiel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ávidban</w:t>
      </w:r>
      <w:r>
        <w:rPr>
          <w:rFonts w:eastAsia="Times New Roman CE" w:cs="Times New Roman CE" w:ascii="Times New Roman CE" w:hAnsi="Times New Roman CE"/>
        </w:rPr>
        <w:t xml:space="preserve">. A kisgyermekkori gondozók szinte családtagként éltek a családban és funkciójuk annál is fontosabb volt, mivel a szülők számára a gyermeknevelés egészen az újkorig nem annyira a gyermek érzelmi szükségleteinek kielégítésén, hanem erkölcsi nevelésén volt a hangsúly, a gyermek közvetlen, fizikai igényeinek kiszolgálása a személyzetre maradt. A vallásos világnézetben a hit és az annak megfelelő viselkedés az egyének és családok legszorosabb identitásához tartozott, a gyermek hitben nevelése jelentette a legalapvetőbb gondoskodást. A már idézett Imhof írja, hogy a katolikus egyház súlyosabbnak érezte az abortuszt, amelynek során egy megszenteletlen lélek pusztult el, mint a megkeresztelt gyermek halálát. A lelencházba, dajkaságba adás okozta bűntudatot is feltehetőleg csökkentette a gondolat, hogy a legfontosabbról, a gyermek lelki üdvéről a szülők időben gondoskodtak. A csecsemőhalandóság hétköznapi volta miatt egészen az újkorig a bába is megkeresztelhette az újszülöttet, vagy ha ő sem volt kéznél, akkor egy szomszédasszony is. Szintén </w:t>
      </w:r>
      <w:r>
        <w:rPr>
          <w:rFonts w:eastAsia="Times New Roman CE" w:cs="Times New Roman CE" w:ascii="Times New Roman CE" w:hAnsi="Times New Roman CE"/>
          <w:i/>
          <w:iCs/>
        </w:rPr>
        <w:t>Imhof</w:t>
      </w:r>
      <w:r>
        <w:rPr>
          <w:rFonts w:eastAsia="Times New Roman CE" w:cs="Times New Roman CE" w:ascii="Times New Roman CE" w:hAnsi="Times New Roman CE"/>
        </w:rPr>
        <w:t xml:space="preserve"> könyvéből ismerjük a „</w:t>
      </w:r>
      <w:r>
        <w:rPr>
          <w:rFonts w:eastAsia="Times New Roman CE" w:cs="Times New Roman CE" w:ascii="Times New Roman CE" w:hAnsi="Times New Roman CE"/>
          <w:i/>
          <w:iCs/>
        </w:rPr>
        <w:t>gyermekjel</w:t>
      </w:r>
      <w:r>
        <w:rPr>
          <w:rFonts w:eastAsia="Times New Roman CE" w:cs="Times New Roman CE" w:ascii="Times New Roman CE" w:hAnsi="Times New Roman CE"/>
        </w:rPr>
        <w:t>” Európa-szerte ismert jelenségét. Ennek a különös rituálénak szintén az volt a célja, hogy a meghalt gyermekek lelke ne kárhozzon el: a kis halottakat kegyhelyekre vitték a szülők, ahol hitük szerint néhány pillanatra feltámadt, ekkor gyorsan megkeresztelték és csak utána temették el.</w:t>
      </w:r>
    </w:p>
    <w:p>
      <w:pPr>
        <w:pStyle w:val="Normal"/>
        <w:rPr/>
      </w:pPr>
      <w:r>
        <w:rPr>
          <w:rFonts w:eastAsia="Times New Roman CE" w:cs="Times New Roman CE" w:ascii="Times New Roman CE" w:hAnsi="Times New Roman CE"/>
        </w:rPr>
        <w:tab/>
        <w:t xml:space="preserve">A gyermekkortörténet kutatói a szülők gyermekeik iránti érzelmei indikátorának tekintik, mennyire rázta meg őket gyermekeik halála. </w:t>
      </w:r>
      <w:r>
        <w:rPr>
          <w:rFonts w:eastAsia="Times New Roman CE" w:cs="Times New Roman CE" w:ascii="Times New Roman CE" w:hAnsi="Times New Roman CE"/>
          <w:i/>
          <w:iCs/>
        </w:rPr>
        <w:t>Aričs</w:t>
      </w:r>
      <w:r>
        <w:rPr>
          <w:rFonts w:eastAsia="Times New Roman CE" w:cs="Times New Roman CE" w:ascii="Times New Roman CE" w:hAnsi="Times New Roman CE"/>
        </w:rPr>
        <w:t xml:space="preserve"> (1977) szerint a gyermekhalált </w:t>
      </w:r>
      <w:r>
        <w:rPr>
          <w:rFonts w:eastAsia="Times New Roman CE" w:cs="Times New Roman CE" w:ascii="Symbol" w:hAnsi="Symbol"/>
          <w:sz w:val="20"/>
        </w:rPr>
        <w:t>-</w:t>
      </w:r>
      <w:r>
        <w:rPr>
          <w:rFonts w:eastAsia="Times New Roman CE" w:cs="Times New Roman CE" w:ascii="Times New Roman CE" w:hAnsi="Times New Roman CE"/>
        </w:rPr>
        <w:t xml:space="preserve"> gyakorisága miatt </w:t>
      </w:r>
      <w:r>
        <w:rPr>
          <w:rFonts w:eastAsia="Times New Roman CE" w:cs="Times New Roman CE" w:ascii="Symbol" w:hAnsi="Symbol"/>
          <w:sz w:val="20"/>
        </w:rPr>
        <w:t>-</w:t>
      </w:r>
      <w:r>
        <w:rPr>
          <w:rFonts w:eastAsia="Times New Roman CE" w:cs="Times New Roman CE" w:ascii="Times New Roman CE" w:hAnsi="Times New Roman CE"/>
        </w:rPr>
        <w:t xml:space="preserve"> meglehetős közöny övezte. Ezt a feltevést sok forrás cáfolja. A gyerekek elvesztése a korabeli emlékek tanúsága sokszor kegyetlen kínokat okozott a szülőknek. Mégis kétségkívül könnyebben elfogadták e tragikus, ámde akkoriban hétköznapi eseményt, mint a mai szülők, részben azáltal, hogy igyekeztek meggyőzni magukat: gyermeküknek sokkal jobb lesz a mennyben. A vigaszkeresésnek ez a módja ugyanakkor arra is utal, hogy a gyermek elvesztése fölött érzett gyász módja, vagy mértéke ilyen körülmények között csak áttételes módon indikátora a szeretetnek.</w:t>
      </w:r>
    </w:p>
    <w:p>
      <w:pPr>
        <w:pStyle w:val="Normal"/>
        <w:rPr/>
      </w:pPr>
      <w:r>
        <w:rPr>
          <w:rFonts w:eastAsia="Times New Roman CE" w:cs="Times New Roman CE" w:ascii="Times New Roman CE" w:hAnsi="Times New Roman CE"/>
        </w:rPr>
        <w:tab/>
        <w:t xml:space="preserve">A játékok, különleges szükségleteiket szolgáló bútorok (álló- vagy járószék, bölcső, magasított lábú szék) régészeti leletek tanúsága szerint ősidők óta jelen vannak a gyermekek környezetében. Már a XIII. században elkezdődött a gyermekjátékok ipari előállítása. A felnőtti társadalmak tehát valamennyire mindig ismerték és elfogadták a gyermekek különleges szükségleteit. Mégis nagyok az eltérések abban, hogy az egyes társadalmakban mekkora a távolság a gyerekek és felnőttek között, vannak-e és hol húzódnak a gyerekkor és felnőttkor határai </w:t>
      </w:r>
      <w:r>
        <w:rPr>
          <w:rFonts w:eastAsia="Times New Roman CE" w:cs="Times New Roman CE" w:ascii="Symbol" w:hAnsi="Symbol"/>
          <w:sz w:val="20"/>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ričs</w:t>
      </w:r>
      <w:r>
        <w:rPr>
          <w:rFonts w:eastAsia="Times New Roman CE" w:cs="Times New Roman CE" w:ascii="Times New Roman CE" w:hAnsi="Times New Roman CE"/>
        </w:rPr>
        <w:t xml:space="preserve"> (1977), a gyermekkortörténet klasszikusa szerint ez a távolság a gyermekfelfogás legfontosabb eleme.</w:t>
      </w:r>
    </w:p>
    <w:p>
      <w:pPr>
        <w:pStyle w:val="Normal"/>
        <w:rPr/>
      </w:pPr>
      <w:r>
        <w:rPr>
          <w:rFonts w:eastAsia="Times New Roman CE" w:cs="Times New Roman CE" w:ascii="Times New Roman CE" w:hAnsi="Times New Roman CE"/>
        </w:rPr>
        <w:tab/>
        <w:t xml:space="preserve">A középkorban a játékokkal a felnőttek is játszottak, a mai gyermekmeséket eredetileg egymásnak mesélték a felnőttek. A középkori ember viselkedése más tekintetben is inkább hasonlított a gyerekére: kevésbé volt „civilizált”, azaz a XIX-XX. század normáihoz képest csekélyebb mértékben uralta és szabályozta indulatait, testi késztetéseit. </w:t>
      </w:r>
      <w:r>
        <w:rPr>
          <w:rFonts w:eastAsia="Times New Roman CE" w:cs="Times New Roman CE" w:ascii="Times New Roman CE" w:hAnsi="Times New Roman CE"/>
          <w:i/>
          <w:iCs/>
        </w:rPr>
        <w:t>Norber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lias</w:t>
      </w:r>
      <w:r>
        <w:rPr>
          <w:rFonts w:eastAsia="Times New Roman CE" w:cs="Times New Roman CE" w:ascii="Times New Roman CE" w:hAnsi="Times New Roman CE"/>
        </w:rPr>
        <w:t xml:space="preserve"> (1987) hívja fel a figyelmet a civilizációs változásokra, amelyek a hétköznapi szokások területén a kora újkorban bekövetkeztek. Ebben az időszakban fokozatosan megváltozott a testiséghez való viszony. Az emberek korábban nem érezték zavarónak, hogy mások jelenlétében végezzék szükségletüket, annak ellenére kézzel ettek, hogy minden jómódú háznál voltak evőeszközök. A társadalmi érintkezés szabályai fokozatosan megváltoztak, immár szégyellni való volt a zsíros kéz, undorító a köpködés, amelyet korábban egészségvédő szokásként tartottak nyilván. </w:t>
      </w:r>
      <w:r>
        <w:rPr>
          <w:rFonts w:eastAsia="Times New Roman CE" w:cs="Times New Roman CE" w:ascii="Times New Roman CE" w:hAnsi="Times New Roman CE"/>
          <w:i/>
          <w:iCs/>
        </w:rPr>
        <w:t>Elias</w:t>
      </w:r>
      <w:r>
        <w:rPr>
          <w:rFonts w:eastAsia="Times New Roman CE" w:cs="Times New Roman CE" w:ascii="Times New Roman CE" w:hAnsi="Times New Roman CE"/>
        </w:rPr>
        <w:t xml:space="preserve">, aki a freudi és marxi gondolatokat közös keretbe foglalni igyekvő Frankfurti iskola tagja volt, úgy gondolja, hogy a tudat </w:t>
      </w:r>
      <w:r>
        <w:rPr>
          <w:rFonts w:eastAsia="Times New Roman CE" w:cs="Times New Roman CE" w:ascii="Times New Roman CE" w:hAnsi="Times New Roman CE"/>
          <w:i/>
          <w:iCs/>
        </w:rPr>
        <w:t>Freud</w:t>
      </w:r>
      <w:r>
        <w:rPr>
          <w:rFonts w:eastAsia="Times New Roman CE" w:cs="Times New Roman CE" w:ascii="Times New Roman CE" w:hAnsi="Times New Roman CE"/>
        </w:rPr>
        <w:t xml:space="preserve"> által feltételezett „rekeszei” korábban nem léteztek; ekkor, a polgárosodás kezdetén alakultak ki azok a civilizációs gátlások, amelyek a testi késztetések, érzések jelentős részét kiszorították a tudatból, létrehozva a tudattalant. Bárhogyan is vélekedjünk a tudat freudi modelljéről és annak eredetéről, egyet kell értenünk </w:t>
      </w:r>
      <w:r>
        <w:rPr>
          <w:rFonts w:eastAsia="Times New Roman CE" w:cs="Times New Roman CE" w:ascii="Times New Roman CE" w:hAnsi="Times New Roman CE"/>
          <w:i/>
          <w:iCs/>
        </w:rPr>
        <w:t>Elias</w:t>
      </w:r>
      <w:r>
        <w:rPr>
          <w:rFonts w:eastAsia="Times New Roman CE" w:cs="Times New Roman CE" w:ascii="Times New Roman CE" w:hAnsi="Times New Roman CE"/>
        </w:rPr>
        <w:t xml:space="preserve">sal abban, hogy a testi funkciókon való uralkodás, a korai gátlások kialakításának szükséglete (a szobatisztaság, a tisztán evés, stb.) újszerű követelményeket állít a családi nevelés elé. Merőben más perspektívába kerül így a korai nevelés-szoktatás, amelynek a korábbi </w:t>
      </w:r>
      <w:r>
        <w:rPr>
          <w:rFonts w:eastAsia="Times New Roman CE" w:cs="Times New Roman CE" w:ascii="Symbol" w:hAnsi="Symbol"/>
          <w:sz w:val="20"/>
        </w:rPr>
        <w:t>-</w:t>
      </w:r>
      <w:r>
        <w:rPr>
          <w:rFonts w:eastAsia="Times New Roman CE" w:cs="Times New Roman CE" w:ascii="Times New Roman CE" w:hAnsi="Times New Roman CE"/>
        </w:rPr>
        <w:t xml:space="preserve"> alapvetően normatív és ideologikus nevelési célok </w:t>
      </w:r>
      <w:r>
        <w:rPr>
          <w:rFonts w:eastAsia="Times New Roman CE" w:cs="Times New Roman CE" w:ascii="Symbol" w:hAnsi="Symbol"/>
          <w:sz w:val="20"/>
        </w:rPr>
        <w:t>-</w:t>
      </w:r>
      <w:r>
        <w:rPr>
          <w:rFonts w:eastAsia="Times New Roman CE" w:cs="Times New Roman CE" w:ascii="Times New Roman CE" w:hAnsi="Times New Roman CE"/>
        </w:rPr>
        <w:t xml:space="preserve"> szempontjából nem volt jelentő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egoszlanak a vélemények abban a tekintetben, mennyire voltak szigorúak, vagy engedékenyek a szülők a múltban gyermekeikkel szemben. A nagy létszámú háztartások, a kialakult családi munkamegosztás feltételei között minden bizonnyal más volt a szülők és gyerekek közötti viszony. A társadalmi körülmények kevés mozgásteret engedtek az egyén számára, ezt pedig a családfők, háztartásfők töltötték ki. Ők döntötték el, milyen feltételek között élhetnek gyermekeik, ők döntötték el, milyen életpályára menjen, kivel házasodjon.</w:t>
      </w:r>
    </w:p>
    <w:p>
      <w:pPr>
        <w:pStyle w:val="Normal"/>
        <w:rPr/>
      </w:pPr>
      <w:r>
        <w:rPr>
          <w:rFonts w:eastAsia="Times New Roman CE" w:cs="Times New Roman CE" w:ascii="Times New Roman CE" w:hAnsi="Times New Roman CE"/>
        </w:rPr>
        <w:tab/>
        <w:t>A családi-demográfiai körülmények összefüggnek a gyermeknevelésben alkalmazott eszközökkel. Nemcsak a távolságtartó hagyományok, az életkörülmények is akadályozták, hogy a szülők és gyermekeik között közvetlen, személyes kapcsolatok legyenek. Az újkorig a gyerekek átlagosan 14 éves korukra elvesztették valamelyik szülőjüket, az apák gyakran nem érték meg gyermekeik felnőttkorát: sokszor csak az intelmek, levelek, emlékiratok jelentették a folyamatosságot az apa és gyermekei között. Egy, az USA-beli adat szerint (a helyzet Európában sem lehetett jobb) még 1900-ban is minden negyedik gyermeknek azzal kellett számolnia, hogy 15 éves kora előtt elveszíti valamelyik szülőjét (Uhlenberg, 1985). Ez az arányszám a következő 100 évben a töredékére, 24 %-ról néhány százalékra csökkent. Az árvaság jónéhány ember életének meghatározó körülménye volt. A magyar arisztokrácia képviselői közül is sokan már kisgyermekkorukban elárvultak: „</w:t>
      </w:r>
      <w:r>
        <w:rPr>
          <w:rFonts w:eastAsia="Times New Roman CE" w:cs="Times New Roman CE" w:ascii="Times New Roman CE" w:hAnsi="Times New Roman CE"/>
          <w:i/>
          <w:iCs/>
        </w:rPr>
        <w:t>Csák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István</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László</w:t>
      </w:r>
      <w:r>
        <w:rPr>
          <w:rFonts w:eastAsia="Times New Roman CE" w:cs="Times New Roman CE" w:ascii="Times New Roman CE" w:hAnsi="Times New Roman CE"/>
        </w:rPr>
        <w:t xml:space="preserve"> négyéves, </w:t>
      </w:r>
      <w:r>
        <w:rPr>
          <w:rFonts w:eastAsia="Times New Roman CE" w:cs="Times New Roman CE" w:ascii="Times New Roman CE" w:hAnsi="Times New Roman CE"/>
          <w:i/>
          <w:iCs/>
        </w:rPr>
        <w:t>Erdőd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György</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Gábor</w:t>
      </w:r>
      <w:r>
        <w:rPr>
          <w:rFonts w:eastAsia="Times New Roman CE" w:cs="Times New Roman CE" w:ascii="Times New Roman CE" w:hAnsi="Times New Roman CE"/>
        </w:rPr>
        <w:t xml:space="preserve"> hétéves koruk előtt vesztették el apjukat, </w:t>
      </w:r>
      <w:r>
        <w:rPr>
          <w:rFonts w:eastAsia="Times New Roman CE" w:cs="Times New Roman CE" w:ascii="Times New Roman CE" w:hAnsi="Times New Roman CE"/>
          <w:i/>
          <w:iCs/>
        </w:rPr>
        <w:t>Zríny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iklós</w:t>
      </w:r>
      <w:r>
        <w:rPr>
          <w:rFonts w:eastAsia="Times New Roman CE" w:cs="Times New Roman CE" w:ascii="Times New Roman CE" w:hAnsi="Times New Roman CE"/>
        </w:rPr>
        <w:t xml:space="preserve"> hatévesen lett teljesen árva. </w:t>
      </w:r>
      <w:r>
        <w:rPr>
          <w:rFonts w:eastAsia="Times New Roman CE" w:cs="Times New Roman CE" w:ascii="Times New Roman CE" w:hAnsi="Times New Roman CE"/>
          <w:i/>
          <w:iCs/>
        </w:rPr>
        <w:t>Nádasd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erenc</w:t>
      </w:r>
      <w:r>
        <w:rPr>
          <w:rFonts w:eastAsia="Times New Roman CE" w:cs="Times New Roman CE" w:ascii="Times New Roman CE" w:hAnsi="Times New Roman CE"/>
        </w:rPr>
        <w:t xml:space="preserve"> tizenhárom éves volt, </w:t>
      </w:r>
      <w:r>
        <w:rPr>
          <w:rFonts w:eastAsia="Times New Roman CE" w:cs="Times New Roman CE" w:ascii="Times New Roman CE" w:hAnsi="Times New Roman CE"/>
          <w:i/>
          <w:iCs/>
        </w:rPr>
        <w:t>Batthyány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dám</w:t>
      </w:r>
      <w:r>
        <w:rPr>
          <w:rFonts w:eastAsia="Times New Roman CE" w:cs="Times New Roman CE" w:ascii="Times New Roman CE" w:hAnsi="Times New Roman CE"/>
        </w:rPr>
        <w:t xml:space="preserve"> pedig tizenhat körül járt apja halálakor” </w:t>
      </w:r>
      <w:r>
        <w:rPr>
          <w:rFonts w:eastAsia="Times New Roman CE" w:cs="Times New Roman CE" w:ascii="Symbol" w:hAnsi="Symbol"/>
          <w:sz w:val="20"/>
        </w:rPr>
        <w:t>-</w:t>
      </w:r>
      <w:r>
        <w:rPr>
          <w:rFonts w:eastAsia="Times New Roman CE" w:cs="Times New Roman CE" w:ascii="Times New Roman CE" w:hAnsi="Times New Roman CE"/>
        </w:rPr>
        <w:t xml:space="preserve"> idézi </w:t>
      </w:r>
      <w:r>
        <w:rPr>
          <w:rFonts w:eastAsia="Times New Roman CE" w:cs="Times New Roman CE" w:ascii="Times New Roman CE" w:hAnsi="Times New Roman CE"/>
          <w:i/>
          <w:iCs/>
        </w:rPr>
        <w:t>Hor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Ildikó</w:t>
      </w:r>
      <w:r>
        <w:rPr>
          <w:rFonts w:eastAsia="Times New Roman CE" w:cs="Times New Roman CE" w:ascii="Times New Roman CE" w:hAnsi="Times New Roman CE"/>
        </w:rPr>
        <w:t xml:space="preserve"> (1996) az újkori magyar családok történetéről szóló kötetben. Nem véletlen, hogy a népmesékben vissza-visszatérő szereplő a féltestvér, a gonosz mostoha. A régmúlt gyerekeinek életét nem a válás, hanem valamelyik szülőjük halála, majd esetenként a másikuk újraházasodása keserítette meg. A munkájukból élők háztartásában nem volt nélkülözhető sem a férj, sem a feleség, ezért az esküvő gyakran már nem sokkal a haláleset után bekövetkezett. A vér szerinti és mostohagyerekek együtt nevelése a szépirodalom tanúsága szerint akkor is, mint napjainkban, számos konfliktus forrása volt.</w:t>
      </w:r>
    </w:p>
    <w:p>
      <w:pPr>
        <w:pStyle w:val="Normal"/>
        <w:rPr/>
      </w:pPr>
      <w:r>
        <w:rPr>
          <w:rFonts w:eastAsia="Times New Roman CE" w:cs="Times New Roman CE" w:ascii="Times New Roman CE" w:hAnsi="Times New Roman CE"/>
        </w:rPr>
        <w:tab/>
        <w:t xml:space="preserve">Melyek voltak a fegyelmezés, a szocializáció legfőbb eszközei? Az elmúlt évtizedekben széles körben terjedt az az álláspont, hogy a gyereknevelés egész eddigi története a gyerekek kínzásának, szadista fegyelmezésének története. A források alaposabb vizsgálata azonban megmutatja, hogy ez az álláspont két szempontból is torz. A filozófusok neveléssel kapcsolatos eszmefuttatásaiban már kezdettől fogva jelen van a ma is újra és újra felbukkanó két irányzat: a szigorral, illetve engedékenységgel nevelők pártja. </w:t>
      </w:r>
      <w:r>
        <w:rPr>
          <w:rFonts w:eastAsia="Times New Roman CE" w:cs="Times New Roman CE" w:ascii="Times New Roman CE" w:hAnsi="Times New Roman CE"/>
          <w:i/>
          <w:iCs/>
        </w:rPr>
        <w:t>Quintilianus</w:t>
      </w:r>
      <w:r>
        <w:rPr>
          <w:rFonts w:eastAsia="Times New Roman CE" w:cs="Times New Roman CE" w:ascii="Times New Roman CE" w:hAnsi="Times New Roman CE"/>
        </w:rPr>
        <w:t xml:space="preserve">tól napjainkig bőségesen találkozunk gondolkodókkal, akik óva intik a szülőket a túlzott szigor alkalmazásától, és a környezet szerepét hangsúlyozzák a gyermek fejlődésében. </w:t>
      </w:r>
      <w:r>
        <w:rPr>
          <w:rFonts w:eastAsia="Times New Roman CE" w:cs="Times New Roman CE" w:ascii="Times New Roman CE" w:hAnsi="Times New Roman CE"/>
          <w:i/>
          <w:iCs/>
        </w:rPr>
        <w:t>Pét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atalin</w:t>
      </w:r>
      <w:r>
        <w:rPr>
          <w:rFonts w:eastAsia="Times New Roman CE" w:cs="Times New Roman CE" w:ascii="Times New Roman CE" w:hAnsi="Times New Roman CE"/>
        </w:rPr>
        <w:t xml:space="preserve"> írja, hogy a magyar főúri családokban a durva testi fenyítés a források alapján elfogadhatatlan volt, bár enyhébb változatait hasznosnak tartották. A durva, kíméletlen nevelőktől megszabadultak (1996). Minden bizonnyal más volt a helyzet a paraszti környezetben, ahol a gyermeknek sokkal keményebb feltételekhez kellett alkalmazkodnia, például dolgoznia kellett kicsi korától kezdve. </w:t>
      </w:r>
      <w:r>
        <w:rPr>
          <w:rFonts w:eastAsia="Times New Roman CE" w:cs="Times New Roman CE" w:ascii="Times New Roman CE" w:hAnsi="Times New Roman CE"/>
          <w:i/>
          <w:iCs/>
        </w:rPr>
        <w:t>Pollock</w:t>
      </w:r>
      <w:r>
        <w:rPr>
          <w:rFonts w:eastAsia="Times New Roman CE" w:cs="Times New Roman CE" w:ascii="Times New Roman CE" w:hAnsi="Times New Roman CE"/>
        </w:rPr>
        <w:t xml:space="preserve"> (1980) hívja fel a figyelmet egy sajátos jelenségre, amely a gyermekkortörténet több kutatóját jellemezte: úgy értelmezték, hogy az általuk jellemzett periódus vége felé enyhült, pozitívabb lett a gyerekek helyzete. A valóságban azonban arról van szó, hogy a humanista irányzat mindvégig jelen van a gyerekkortörténeti emlékekben. A családhoz képest jóval gyakrabban fordult elő a gyerekekkel szembeni durvaság idegenek részéről: sokszor durvák voltak a tanítók, a mesterek az inasokkal, a gazda a gyermekcselédekkel.</w:t>
      </w:r>
    </w:p>
    <w:p>
      <w:pPr>
        <w:pStyle w:val="Normal"/>
        <w:rPr/>
      </w:pPr>
      <w:r>
        <w:rPr>
          <w:rFonts w:eastAsia="Times New Roman CE" w:cs="Times New Roman CE" w:ascii="Times New Roman CE" w:hAnsi="Times New Roman CE"/>
        </w:rPr>
        <w:tab/>
        <w:t xml:space="preserve">A gyermeknevelés ridegségének más sajátosságai a körülmények nehézségeiből, vagy a kor babonás világából fakadtak. Mai szemmel nézve legalábbis bizarr elképzeléseik voltak a szülőknek a legkülönfélébb betegségek gyógyítására, a rontás elmulasztására: </w:t>
      </w:r>
      <w:r>
        <w:rPr>
          <w:rFonts w:eastAsia="Times New Roman CE" w:cs="Times New Roman CE" w:ascii="Times New Roman CE" w:hAnsi="Times New Roman CE"/>
          <w:i/>
          <w:iCs/>
        </w:rPr>
        <w:t>Shahar</w:t>
      </w:r>
      <w:r>
        <w:rPr>
          <w:rFonts w:eastAsia="Times New Roman CE" w:cs="Times New Roman CE" w:ascii="Times New Roman CE" w:hAnsi="Times New Roman CE"/>
        </w:rPr>
        <w:t xml:space="preserve"> leír egy esetet, amikor a lázas gyereket a tetőre tették, mert valamiért azt hitték, hogy ez tesz jót neki. A felnőttek relációi is mások voltak: a „civilizálatlanság” azt is jelentette, hogy nyíltabban adtak hangot érzelmeiknek, indulataiknak. A fizikai agresszió más szerepet játszott, mint korunkban. Azt a folyamatot, melynek során a testi agressziót felváltja a verbális szidás, veszekedés </w:t>
      </w:r>
      <w:r>
        <w:rPr>
          <w:rFonts w:eastAsia="Times New Roman CE" w:cs="Times New Roman CE" w:ascii="Symbol" w:hAnsi="Symbol"/>
          <w:sz w:val="20"/>
        </w:rPr>
        <w:t>-</w:t>
      </w:r>
      <w:r>
        <w:rPr>
          <w:rFonts w:eastAsia="Times New Roman CE" w:cs="Times New Roman CE" w:ascii="Times New Roman CE" w:hAnsi="Times New Roman CE"/>
        </w:rPr>
        <w:t xml:space="preserve"> amely kétségkívül az indulatok szabályozottságának szigorúbb módja </w:t>
      </w:r>
      <w:r>
        <w:rPr>
          <w:rFonts w:eastAsia="Times New Roman CE" w:cs="Times New Roman CE" w:ascii="Symbol" w:hAnsi="Symbol"/>
          <w:sz w:val="20"/>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lias</w:t>
      </w:r>
      <w:r>
        <w:rPr>
          <w:rFonts w:eastAsia="Times New Roman CE" w:cs="Times New Roman CE" w:ascii="Times New Roman CE" w:hAnsi="Times New Roman CE"/>
        </w:rPr>
        <w:t xml:space="preserve"> a civilizálódás részfolyamatának tekinti, amely nem zajlott egyidejűleg a különböző társadalmi rétegekben. Ezt megelőzően a gyerekek megfenyítése teljes mértékben elfogadott volt, és </w:t>
      </w:r>
      <w:r>
        <w:rPr>
          <w:rFonts w:eastAsia="Times New Roman CE" w:cs="Times New Roman CE" w:ascii="Symbol" w:hAnsi="Symbol"/>
          <w:sz w:val="20"/>
        </w:rPr>
        <w:t>-</w:t>
      </w:r>
      <w:r>
        <w:rPr>
          <w:rFonts w:eastAsia="Times New Roman CE" w:cs="Times New Roman CE" w:ascii="Times New Roman CE" w:hAnsi="Times New Roman CE"/>
        </w:rPr>
        <w:t xml:space="preserve"> dokumentumok és irodalmi emlékek tanúsága szerint </w:t>
      </w:r>
      <w:r>
        <w:rPr>
          <w:rFonts w:eastAsia="Times New Roman CE" w:cs="Times New Roman CE" w:ascii="Symbol" w:hAnsi="Symbol"/>
          <w:sz w:val="20"/>
        </w:rPr>
        <w:t>-</w:t>
      </w:r>
      <w:r>
        <w:rPr>
          <w:rFonts w:eastAsia="Times New Roman CE" w:cs="Times New Roman CE" w:ascii="Times New Roman CE" w:hAnsi="Times New Roman CE"/>
        </w:rPr>
        <w:t xml:space="preserve"> maguk a gyerekek sem értékelték megalázónak, ha csínytevéseikért megverték őket. A jogos szülői büntetést világosan megkülönböztették az oktalan, vagy aránytalan durvaságtól, kegyetlenkedés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runk gyermekfelfogása alapfeltevéseiben változott akár a 100 évvel ezelőttihez képest arra vonatkozólag, hogyan kell alakítani a gyermekek korai éveinek tapasztalatait, hogy kellőképpen felkészítsük őket a felnőtti életre. Ez a gyökeres fordulat is befolyásolja szemléletünket, amikor korábbi nemzedékek gyermeknevelési szokásait értékeljük. A gyermeknevelés mind formális, mind informális hagyományai a huszadik századig többnyire egységesek voltak abban, hogy a gyermekeknek hozzá kell szokniuk a felnőtti élet nehézségeihez, edződniük kell a feladatokhoz. Kártékonynak tartották a gyerekek kényeztetését, túlzott kíméletét. A vagyonos családok tudatosan küldték gyermekeiket már egészen fiatalon idegen családokhoz, apródnak, vagy internátusokba. A szülők sokszor ezért igyekeztek redukálni gyerekeikkel szembeni szeretetnyilvánításaikat, különösen azután, hogy egy bizonyos kort elértek.</w:t>
      </w:r>
    </w:p>
    <w:p>
      <w:pPr>
        <w:pStyle w:val="Normal"/>
        <w:rPr/>
      </w:pPr>
      <w:r>
        <w:rPr>
          <w:rFonts w:eastAsia="Times New Roman CE" w:cs="Times New Roman CE" w:ascii="Times New Roman CE" w:hAnsi="Times New Roman CE"/>
        </w:rPr>
        <w:tab/>
        <w:t xml:space="preserve">Ám ez alól is volt kivétel. A már idézett </w:t>
      </w:r>
      <w:r>
        <w:rPr>
          <w:rFonts w:eastAsia="Times New Roman CE" w:cs="Times New Roman CE" w:ascii="Times New Roman CE" w:hAnsi="Times New Roman CE"/>
          <w:i/>
          <w:iCs/>
        </w:rPr>
        <w:t>Zumthor</w:t>
      </w:r>
      <w:r>
        <w:rPr>
          <w:rFonts w:eastAsia="Times New Roman CE" w:cs="Times New Roman CE" w:ascii="Times New Roman CE" w:hAnsi="Times New Roman CE"/>
        </w:rPr>
        <w:t xml:space="preserve"> írja, hogy a polgárosodó XVII. századi Hollandiában a gyerekek jószerével az utcán nevelkedtek. A gazdag szülők azért küldték ki a gyermekeket, hogy ne piszkítsák be a házat, a szegény családok pedig azért, mert a lakásban kevés volt a hely. A szabadtéri nevelés egyedülálló volt Európában, amin minden külföldi meghökkent </w:t>
      </w:r>
      <w:r>
        <w:rPr>
          <w:rFonts w:eastAsia="Times New Roman CE" w:cs="Times New Roman CE" w:ascii="Symbol" w:hAnsi="Symbol"/>
          <w:sz w:val="20"/>
        </w:rPr>
        <w:t>-</w:t>
      </w:r>
      <w:r>
        <w:rPr>
          <w:rFonts w:eastAsia="Times New Roman CE" w:cs="Times New Roman CE" w:ascii="Times New Roman CE" w:hAnsi="Times New Roman CE"/>
        </w:rPr>
        <w:t xml:space="preserve"> írja Zumthor </w:t>
      </w:r>
      <w:r>
        <w:rPr>
          <w:rFonts w:eastAsia="Times New Roman CE" w:cs="Times New Roman CE" w:ascii="Symbol" w:hAnsi="Symbol"/>
          <w:sz w:val="20"/>
        </w:rPr>
        <w:t>-</w:t>
      </w:r>
      <w:r>
        <w:rPr>
          <w:rFonts w:eastAsia="Times New Roman CE" w:cs="Times New Roman CE" w:ascii="Times New Roman CE" w:hAnsi="Times New Roman CE"/>
        </w:rPr>
        <w:t xml:space="preserve"> különösen azért, mert a gyerekek rendetlenkedtek az utcán, gúnyolódtak az idegeneken, kővel dobálták őket. (Ebből a hangulatból tükröznek valamit a korabeli németalföldi festészet életképei, a gyerekek azokon is legtöbbször épp valami csintalanságot követnek el). Ilyen körülmények között a gyerekek szeszélyessé és kezelhetetlenné váltak </w:t>
      </w:r>
      <w:r>
        <w:rPr>
          <w:rFonts w:eastAsia="Times New Roman CE" w:cs="Times New Roman CE" w:ascii="Symbol" w:hAnsi="Symbol"/>
          <w:sz w:val="20"/>
        </w:rPr>
        <w:t>-</w:t>
      </w:r>
      <w:r>
        <w:rPr>
          <w:rFonts w:eastAsia="Times New Roman CE" w:cs="Times New Roman CE" w:ascii="Times New Roman CE" w:hAnsi="Times New Roman CE"/>
        </w:rPr>
        <w:t xml:space="preserve"> állapítják meg a kortársak. „A fékezhetetlen fiatalok szokásai a jó társasághoz tartozó családokban csaknem megoldhatatlan problémákat okoztak. Akadt azonban egy lépten-nyomon alkalmazott, erélyes eljárás. A garázda fiatalembert Indonéziába küldték. A Fokföld, vagy Jáva felé induló hajók legénysége nemegyszer olyan makacs fiúkból verbuválódott, akiket apjuk törvény adta jogánál fogva szerződtetett le matróznak” </w:t>
      </w:r>
      <w:r>
        <w:rPr>
          <w:rFonts w:eastAsia="Times New Roman CE" w:cs="Times New Roman CE" w:ascii="Symbol" w:hAnsi="Symbol"/>
          <w:sz w:val="20"/>
        </w:rPr>
        <w:t>-</w:t>
      </w:r>
      <w:r>
        <w:rPr>
          <w:rFonts w:eastAsia="Times New Roman CE" w:cs="Times New Roman CE" w:ascii="Times New Roman CE" w:hAnsi="Times New Roman CE"/>
        </w:rPr>
        <w:t xml:space="preserve"> írja </w:t>
      </w:r>
      <w:r>
        <w:rPr>
          <w:rFonts w:eastAsia="Times New Roman CE" w:cs="Times New Roman CE" w:ascii="Times New Roman CE" w:hAnsi="Times New Roman CE"/>
          <w:i/>
          <w:iCs/>
        </w:rPr>
        <w:t>Zumthor</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ab/>
        <w:t xml:space="preserve">Rendszeresen előforduló torzító általánosítás, hogy a memoárok, naplók, gyermekekről, vagy a gyermekkorról szóló beszámolók anyagát általános érvényűnek tekintik, holott azok minden bizonnyal a mindenkori művelt középosztály, nem pedig történelem hosszú időszakaiban a társadalmak többségét alkotó, saját megélhetéséért küzdő hétköznapi ember életmódját tükrözik. Összehasonlítva a gyermekkortörténet emlékeinek dokumentum-jellegű emlékeit és a huszadik századi szegényparaszti életmódban élők, vagy megfigyelők beszámolóit, alátámasztást nyer az a feltételezés, hogy a gyermekkép és a bánásmód meghatározott jellegzetességei igen nagy mértékben függnek az anyagi forrásoktól, és e tekintetben kontinuitás van a múlt és jelen gyermeknevelési módszereiben. A gyermekszám szabályozására tett erőfeszítések </w:t>
      </w:r>
      <w:r>
        <w:rPr>
          <w:rFonts w:eastAsia="Times New Roman CE" w:cs="Times New Roman CE" w:ascii="Symbol" w:hAnsi="Symbol"/>
          <w:sz w:val="20"/>
        </w:rPr>
        <w:t>-</w:t>
      </w:r>
      <w:r>
        <w:rPr>
          <w:rFonts w:eastAsia="Times New Roman CE" w:cs="Times New Roman CE" w:ascii="Times New Roman CE" w:hAnsi="Times New Roman CE"/>
        </w:rPr>
        <w:t xml:space="preserve"> például a házasság elhalasztása, vagy elkerülése </w:t>
      </w:r>
      <w:r>
        <w:rPr>
          <w:rFonts w:eastAsia="Times New Roman CE" w:cs="Times New Roman CE" w:ascii="Symbol" w:hAnsi="Symbol"/>
          <w:sz w:val="20"/>
        </w:rPr>
        <w:t>-</w:t>
      </w:r>
      <w:r>
        <w:rPr>
          <w:rFonts w:eastAsia="Times New Roman CE" w:cs="Times New Roman CE" w:ascii="Times New Roman CE" w:hAnsi="Times New Roman CE"/>
        </w:rPr>
        <w:t xml:space="preserve"> a múltban is a jobb módú régiók és társadalmi csoportok szokása volt.</w:t>
      </w:r>
    </w:p>
    <w:p>
      <w:pPr>
        <w:pStyle w:val="Normal"/>
        <w:rPr/>
      </w:pPr>
      <w:r>
        <w:rPr>
          <w:rFonts w:eastAsia="Times New Roman CE" w:cs="Times New Roman CE" w:ascii="Times New Roman CE" w:hAnsi="Times New Roman CE"/>
        </w:rPr>
        <w:tab/>
        <w:t xml:space="preserve">Perspektivikus anyagi lehetőségek hiányában a családok ma sem tervezik gyermekeik számát, annak ellenére, hogy a fogamzásgátló eszközök rendelkezésre állnak. A szegény országokban és a jómódú országok szegény rétegeiben a gyerekek ma sem részesülnek kíméletben és védelemben, hanem már nagyon fiatalon hozzá kell járulniuk </w:t>
      </w:r>
      <w:r>
        <w:rPr>
          <w:rFonts w:eastAsia="Times New Roman CE" w:cs="Times New Roman CE" w:ascii="Symbol" w:hAnsi="Symbol"/>
          <w:sz w:val="20"/>
        </w:rPr>
        <w:t>-</w:t>
      </w:r>
      <w:r>
        <w:rPr>
          <w:rFonts w:eastAsia="Times New Roman CE" w:cs="Times New Roman CE" w:ascii="Times New Roman CE" w:hAnsi="Times New Roman CE"/>
        </w:rPr>
        <w:t xml:space="preserve"> munkával, koldulással, prostitúcióval </w:t>
      </w:r>
      <w:r>
        <w:rPr>
          <w:rFonts w:eastAsia="Times New Roman CE" w:cs="Times New Roman CE" w:ascii="Symbol" w:hAnsi="Symbol"/>
          <w:sz w:val="20"/>
        </w:rPr>
        <w:t>-</w:t>
      </w:r>
      <w:r>
        <w:rPr>
          <w:rFonts w:eastAsia="Times New Roman CE" w:cs="Times New Roman CE" w:ascii="Times New Roman CE" w:hAnsi="Times New Roman CE"/>
        </w:rPr>
        <w:t xml:space="preserve"> a család anyagi fennmaradásához. Évszázadokkal ezelőtt és a közelmúltban hasonló erőfeszítéseket tettek a nélkülöző családok, hogy gyermekeiket megszabadítsák a nyomortól. Így például falusi körülmények között a század derekáig élt a szokás, hogy a sokgyermekes szegény családokból a jómódúak magukhoz fogadtak gyereket, ha nekik nem volt, vagy cselédképpen. Miként </w:t>
      </w:r>
      <w:r>
        <w:rPr>
          <w:rFonts w:eastAsia="Times New Roman CE" w:cs="Times New Roman CE" w:ascii="Times New Roman CE" w:hAnsi="Times New Roman CE"/>
          <w:i/>
          <w:iCs/>
        </w:rPr>
        <w:t>Szirte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dám</w:t>
      </w:r>
      <w:r>
        <w:rPr>
          <w:rFonts w:eastAsia="Times New Roman CE" w:cs="Times New Roman CE" w:ascii="Times New Roman CE" w:hAnsi="Times New Roman CE"/>
        </w:rPr>
        <w:t xml:space="preserve"> életrajzában leírja, reménytelenségükben saját szülei is megpróbálkoztak vele, hogy felcseperedő gyereküket módos gazdához adják örökbe, bár döntésük (amely végül nem vált valósággá) rendkívüli fájdalmat okozott a tízéves gyereknek. A szűkölködés és a megélhetési gondok teremtette feltételek közepette a családok másként tekintettek a gyermek szükségleteire. Az ilyen családokban a belső elosztás elsősorban a kenyérkeresőknek, a családfőnek, idősebb gyermekeknek juttatott. A mesebeli </w:t>
      </w:r>
      <w:r>
        <w:rPr>
          <w:rFonts w:eastAsia="Times New Roman CE" w:cs="Times New Roman CE" w:ascii="Times New Roman CE" w:hAnsi="Times New Roman CE"/>
          <w:i/>
          <w:iCs/>
        </w:rPr>
        <w:t>Jancs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é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Juliska</w:t>
      </w:r>
      <w:r>
        <w:rPr>
          <w:rFonts w:eastAsia="Times New Roman CE" w:cs="Times New Roman CE" w:ascii="Times New Roman CE" w:hAnsi="Times New Roman CE"/>
        </w:rPr>
        <w:t xml:space="preserve"> sorsán a középkorban, kora újkorban gyermekek ezrei osztoztak. Másrészt a gyerekeknek, amint felcseperedtek, részt kellett venniük a családi munkamegosztásban. A gazdálkodó családok a gyerekek munkaerejét egészen kicsi koruktól kénytelenek voltak kihasználni: a gyerekek szinte maguktól „nőttek bele” a családi munkamegosztásba, játékos utánzásaikkal a szülők munkamozdulatait követték. Miként az 1925-ben született </w:t>
      </w:r>
      <w:r>
        <w:rPr>
          <w:rFonts w:eastAsia="Times New Roman CE" w:cs="Times New Roman CE" w:ascii="Times New Roman CE" w:hAnsi="Times New Roman CE"/>
          <w:i/>
          <w:iCs/>
        </w:rPr>
        <w:t>Szirte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dám</w:t>
      </w:r>
      <w:r>
        <w:rPr>
          <w:rFonts w:eastAsia="Times New Roman CE" w:cs="Times New Roman CE" w:ascii="Times New Roman CE" w:hAnsi="Times New Roman CE"/>
        </w:rPr>
        <w:t xml:space="preserve">, a néhány éve elhunyt magyar színész önéletrajza (1997) tükrözi, így volt ez még a huszadik század első évtizedeiben is. </w:t>
      </w:r>
      <w:r>
        <w:rPr>
          <w:rFonts w:eastAsia="Times New Roman CE" w:cs="Times New Roman CE" w:ascii="Times New Roman CE" w:hAnsi="Times New Roman CE"/>
          <w:i/>
          <w:iCs/>
        </w:rPr>
        <w:t>Szirte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dám</w:t>
      </w:r>
      <w:r>
        <w:rPr>
          <w:rFonts w:eastAsia="Times New Roman CE" w:cs="Times New Roman CE" w:ascii="Times New Roman CE" w:hAnsi="Times New Roman CE"/>
        </w:rPr>
        <w:t xml:space="preserve"> maga és testvérei már 8-10 éves korukban dolgoztak a saját ennivalójuk fejében, 12 éves korukban summásnak álltak. Más, hazai néprajzi kutatások tanúsága szerint a falusi gyerekek 4-5 éves korukban már libát, baromfit őri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epillantást ad a nélkülöző gyerekek helyzetébe az alábbi idézet, amely Szirtes házasságon kívül született, a nagymamánál nevelkedő apjáról szól:</w:t>
      </w:r>
    </w:p>
    <w:p>
      <w:pPr>
        <w:pStyle w:val="Normal"/>
        <w:rPr/>
      </w:pPr>
      <w:r>
        <w:rPr>
          <w:rFonts w:eastAsia="Times New Roman CE" w:cs="Times New Roman CE" w:ascii="Times New Roman CE" w:hAnsi="Times New Roman CE"/>
        </w:rPr>
        <w:tab/>
        <w:t xml:space="preserve">„Abban az időben nem asztalnál ettek a gyerekek, a földre tett edényt körülülték és fakanállal kanalaztak </w:t>
      </w:r>
      <w:r>
        <w:rPr>
          <w:rFonts w:eastAsia="Times New Roman CE" w:cs="Times New Roman CE" w:ascii="Symbol" w:hAnsi="Symbol"/>
          <w:sz w:val="20"/>
        </w:rPr>
        <w:t>-</w:t>
      </w:r>
      <w:r>
        <w:rPr>
          <w:rFonts w:eastAsia="Times New Roman CE" w:cs="Times New Roman CE" w:ascii="Times New Roman CE" w:hAnsi="Times New Roman CE"/>
        </w:rPr>
        <w:t xml:space="preserve"> az erősebbek, ügyesebbek többet, a gyengébbek, gyámoltalanabbak kevesebbet, vagy éppen semmit. Ráadásul apám fattyú volt és a többi gyerek kiszorította a fazék közeléből. Ezt később a nagyanyja észrevette és külön adott neki enni” (10. old). Az eset azért is figyelemre méltó, mert tükrözi: emberi környezetben a presztízsviszonyok egyenértékűek lehetnek a fizikai életképességgel. Szirtes Ádám apját a többi gyerek fattyú volta miatt szorította ki.</w:t>
      </w:r>
    </w:p>
    <w:p>
      <w:pPr>
        <w:pStyle w:val="Normal"/>
        <w:rPr/>
      </w:pPr>
      <w:r>
        <w:rPr>
          <w:rFonts w:eastAsia="Times New Roman CE" w:cs="Times New Roman CE" w:ascii="Times New Roman CE" w:hAnsi="Times New Roman CE"/>
        </w:rPr>
        <w:tab/>
        <w:t xml:space="preserve">Különleges figyelmet érdemelnek az angliai hagyományok. </w:t>
      </w:r>
      <w:r>
        <w:rPr>
          <w:rFonts w:eastAsia="Times New Roman CE" w:cs="Times New Roman CE" w:ascii="Times New Roman CE" w:hAnsi="Times New Roman CE"/>
          <w:i/>
          <w:iCs/>
        </w:rPr>
        <w:t>McFarlane</w:t>
      </w:r>
      <w:r>
        <w:rPr>
          <w:rFonts w:eastAsia="Times New Roman CE" w:cs="Times New Roman CE" w:ascii="Times New Roman CE" w:hAnsi="Times New Roman CE"/>
        </w:rPr>
        <w:t xml:space="preserve"> sok vitát kiváltott tanulmánya szerint Angliában már a XIII. században sem volt családi gazdálkodás, a gyermekeket egészen fiatal, alig tíz éves korukban rendszeresen más családokhoz adták dolgozni, és szüleik idegen gyerekeket fogadtak fel. Ugyanezt a jelenséget említi </w:t>
      </w:r>
      <w:r>
        <w:rPr>
          <w:rFonts w:eastAsia="Times New Roman CE" w:cs="Times New Roman CE" w:ascii="Times New Roman CE" w:hAnsi="Times New Roman CE"/>
          <w:i/>
          <w:iCs/>
        </w:rPr>
        <w:t>Tucker</w:t>
      </w:r>
      <w:r>
        <w:rPr>
          <w:rFonts w:eastAsia="Times New Roman CE" w:cs="Times New Roman CE" w:ascii="Times New Roman CE" w:hAnsi="Times New Roman CE"/>
        </w:rPr>
        <w:t xml:space="preserve"> (1998) a XVI. századi angol gyermeknevelési szokásokra vonatkozóan: mind a jómódú, mind a szegény családokban elterjedt, hogy a gyermekeket már egészen fiatal, 7-9 éves koruktól apródnak, vagy tanoncnak adták. Egy </w:t>
      </w:r>
      <w:r>
        <w:rPr>
          <w:rFonts w:eastAsia="Times New Roman CE" w:cs="Times New Roman CE" w:ascii="Times New Roman CE" w:hAnsi="Times New Roman CE"/>
          <w:i/>
          <w:iCs/>
        </w:rPr>
        <w:t>Tucker</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McFarlane</w:t>
      </w:r>
      <w:r>
        <w:rPr>
          <w:rFonts w:eastAsia="Times New Roman CE" w:cs="Times New Roman CE" w:ascii="Times New Roman CE" w:hAnsi="Times New Roman CE"/>
        </w:rPr>
        <w:t xml:space="preserve"> (1993) által is idézett olasz utazó megbotránkozással említi az angolok idézett szokását, amelyet a szülők sivárságának és kapzsiságának tulajdonít. Még meglepőbb, ha tekintetbe vesszük, hogy a gyerekek felcseperedésük után sem tértek vissza szüleikhez, hanem gyakran gazdáik segítettek nekik az egzisztenciateremtésben, házasod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 múlt századi gyermekmunka története az angol történelem ama epizódjai közé tartozik, amelyre nem szívesen emlékeznek vissza a mai emberek. A tömegtermelés időszakában, a XIX. században az angliai gyáripart lényegében gyermekek munkája tartotta fenn. Jónéhány évtized és számtalan parlamenti interpelláció kellett ahhoz, hogy legalább korlátozzák a gyermekek munkaidejét, büntessék a velük szembeni brutalitást. A gyárakban, kéményseprőként dolgozó gyerekek körében mindennaposak voltak a súlyos, halálos balesetek, nem beszélve arról, hogy mivel kevesebb volt a bérük és a felnőtt felügyelők könnyebben rájuk erőltették az akaratukat, kiszorították a munkahelyükről a felnőtteket, akiknek így nem volt más választása, mint az, hogy gyerekeiket küldjék el maguk helyett. A születésszám nőtt ebben az időben Angliában, ám a napfény hiányában fellépő krónikus D-vitamin hiány neve (angolkór) is ebből az időből származik (Sommerville, 1982).</w:t>
      </w:r>
    </w:p>
    <w:p>
      <w:pPr>
        <w:pStyle w:val="Normal"/>
        <w:rPr/>
      </w:pPr>
      <w:r>
        <w:rPr>
          <w:rFonts w:eastAsia="Times New Roman CE" w:cs="Times New Roman CE" w:ascii="Times New Roman CE" w:hAnsi="Times New Roman CE"/>
        </w:rPr>
        <w:tab/>
        <w:t xml:space="preserve">A gyermekfelfogás és a gyermekekkel való bánásmód történetében biztonsággal csak körülbelül a felvilágosodástól napjainkig rekonstruálható a folyamatos javulás </w:t>
      </w:r>
      <w:r>
        <w:rPr>
          <w:rFonts w:eastAsia="Times New Roman CE" w:cs="Times New Roman CE" w:ascii="Symbol" w:hAnsi="Symbol"/>
          <w:sz w:val="20"/>
        </w:rPr>
        <w:t>-</w:t>
      </w:r>
      <w:r>
        <w:rPr>
          <w:rFonts w:eastAsia="Times New Roman CE" w:cs="Times New Roman CE" w:ascii="Times New Roman CE" w:hAnsi="Times New Roman CE"/>
        </w:rPr>
        <w:t xml:space="preserve"> legalábbis ami az igaz, folyamatosan bővülő középosztályra vonatkozott </w:t>
      </w:r>
      <w:r>
        <w:rPr>
          <w:rFonts w:eastAsia="Times New Roman CE" w:cs="Times New Roman CE" w:ascii="Symbol" w:hAnsi="Symbol"/>
          <w:sz w:val="20"/>
        </w:rPr>
        <w:t>-</w:t>
      </w:r>
      <w:r>
        <w:rPr>
          <w:rFonts w:eastAsia="Times New Roman CE" w:cs="Times New Roman CE" w:ascii="Times New Roman CE" w:hAnsi="Times New Roman CE"/>
        </w:rPr>
        <w:t xml:space="preserve"> amely a racionális gondolkodás térhódítása és az anyagi világ megismerése sokágú következményeibe ágyazott. (Bár az angol gyermekmunka nem illik ebbe a sorba.) Az általános jólét gyarapodásával, a táplálkozás javulásával, a nagy járványok visszaszorításával csökkenni kezdett a csecsemőhalandóság, létrejöttek a családtervezés hatékony eszközei. A tudomány és a gazdaság fejlődésével párhuzamosan a XIX. században jöttek létre a gyermekek mai életét meghatározó jogi és egészségügyi intézmények. A legfontosabb ezek közül az általános tankötelezettség, vagyis az iskola megjelenése a nevelés terül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Iskola természetesen már több mint 2000 éve létezett, de az iskolába járás távolról sem volt általános. Ahhoz, hogy sor kerülhessen az egyének tömegeinek államilag szervezett oktatására, a termelékenység és az általános életszínvonal növekedésére volt szükség: arra, hogy a társadalom tömegméretekben nélkülözni tudja a gyermekek munkáját. A megváltozott gyermekfelfogás a XIX. század második felétől széleskörű intézményrendszer létrehozását eredményezte, gyakorlati valósággá téve az elveket. A gyermekek sorsa és neveltetése ettől kezdve vált a családok privát ügyéből közüggyé. Törvények születtek a szülők egyoldalú döntési jogának korlátozására, létrejöttek az oktatás és nevelés közintézményei, a gyermekgyógyászat és gyermekvédelem. A XIX. században Európa szinte minden országában jelentős erőfeszítések történtek az általános tankötelezettség bevezetésére. A mai bírálatok fényében, amelyek az iskolát a gyermeki autonómia és kreativitás veszélyeztetőjeként tüntetik fel, teljességgel feledésbe merült az a tény, hogy az általános tankötelezettség megteremtésekor az iskolában testesült meg a gyerekek védett, elkülönült világa. Így látszott biztosíthatónak, hogy az oktatás és nevelés szakszerűen, a gyerekek életkori sajátosságainak megfelelő módon foly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 szülők és gyermekek kapcsolatait nagymértékben befolyásolta a csecsemőhalandóság csökkenése, a fogamzásgátlási technikák tökéletesedése. Nőtt a szülők tudatossága a családtervezés, gyermeknevelés terén; a társadalmi változások tükrében más értelmezést nyertek az érzelmek, az intim kapcsol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 gyermekek életkori sajátosságaihoz alkalmazkodó, védett világának létrejöttének irányában hatottak a fejlődő ipari társadalom életmód- és munkamegosztásbeli követelményei is. Ezeknek csak úgy lehetett eleget tenni, ha a gyerekek és fiatalok fokozatosan és viszonylag hosszú időt rászánva tanulták meg a felnőtti társadalomban élést, a felnőtti élet élményeinek befogadását és feldolgozását.</w:t>
      </w:r>
    </w:p>
    <w:p>
      <w:pPr>
        <w:pStyle w:val="Normal"/>
        <w:rPr/>
      </w:pPr>
      <w:r>
        <w:rPr>
          <w:rFonts w:eastAsia="Times New Roman CE" w:cs="Times New Roman CE" w:ascii="Times New Roman CE" w:hAnsi="Times New Roman CE"/>
        </w:rPr>
        <w:tab/>
        <w:t>Az így keletkező társadalmi igényekre is reflektálva gyors fejlődésnek indult a gyermekre jellemző gondolkodás és viselkedés pszichológiai kutatása, ahogyan abban az időben nevezték, a „</w:t>
      </w:r>
      <w:r>
        <w:rPr>
          <w:rFonts w:eastAsia="Times New Roman CE" w:cs="Times New Roman CE" w:ascii="Times New Roman CE" w:hAnsi="Times New Roman CE"/>
          <w:i/>
          <w:iCs/>
        </w:rPr>
        <w:t>gyermektanulmány</w:t>
      </w:r>
      <w:r>
        <w:rPr>
          <w:rFonts w:eastAsia="Times New Roman CE" w:cs="Times New Roman CE" w:ascii="Times New Roman CE" w:hAnsi="Times New Roman CE"/>
        </w:rPr>
        <w:t>”. A gyermeki fejlődés vizsgálatának eredményei széles körben alátámasztották, hogy a gyermek gondolkodása és világképe minőségileg különbözik a felnőttekétől. A gyermek pszichológiai sajátosságainak ismerete kiküszöbölhetővé tette a tekintélyelv kizárólagosságán, a felnőtti lét követelményeinek merev képviseletén alapuló gyermeknevelést, ugyanakkor fontossá tette a szakszerűséget a gyerekekkel való bánásmó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i gyermekfelfogásunk, amely a gyerekek életét meghatározó társadalompolitikai és jogi intézményekben is érvényesül, ebből a múlt század derekán született eszmeiségből és értékvilágból eredezteti magát. Az elmúlt, mintegy két évtizedben azonban újabb változások kezdődtek a gyermeknevelésben, amelyek nem feltétlenül kedvezőek. Mégha eltekintünk is a világ szegény és gazdag országai között tátongó és egyre növekvő szakadéktól (csakhogy nem lehet tőle eltekinteni) akkor sem nyugtázhatjuk elégedettséggel a gyermekfelfogás mai változásait. A gazdaságilag fejlett országokban a születésszám korábban ismeretlen szintre süllyedt, a gyerekes választópolgárok arányának csökkenése az összlakosságban a gyermekekre fordítható központi források zsugorodásához vezet. Minden bizonnyal a szélsőségesen engedékeny, ugyanakkor érzelmileg elhanyagoló nevelésnek szerepe van a gyerekek, fiatalok bűnözésének terjedésében, amelyre való válaszként sok országban, például az Egyesült Államokban 11-12 évre csökkentették a büntethetőségi korhatárt. (E kérdésekről ld. e tanulmány szerzőjének 1997-ben megjelent írását).</w:t>
      </w:r>
    </w:p>
    <w:p>
      <w:pPr>
        <w:pStyle w:val="Normal"/>
        <w:rPr/>
      </w:pPr>
      <w:r>
        <w:rPr>
          <w:rFonts w:eastAsia="Times New Roman CE" w:cs="Times New Roman CE" w:ascii="Times New Roman CE" w:hAnsi="Times New Roman CE"/>
        </w:rPr>
        <w:tab/>
        <w:t xml:space="preserve">A gyermekfelfogás változásainak néhány elemét megvizsgálva nyitva marad a kérdés: milyen volt a szülők és a gyermekek érzelmi kapcsolata, az a feltétel, amelyet ma oly fontosnak tartunk a gyerekek pszichológiai állapota szempontjából? Az e kérdés körül folyó vitát szintén egy korábbi írásomban ismertettem. A leginkább elfogadott álláspontra azonban röviden kitérek: mint már szó volt róla, a kutatók egy része kínzásnak tekinti a gyereknevelés múltbéli változatos módszereit. </w:t>
      </w:r>
      <w:r>
        <w:rPr>
          <w:rFonts w:eastAsia="Times New Roman CE" w:cs="Times New Roman CE" w:ascii="Times New Roman CE" w:hAnsi="Times New Roman CE"/>
          <w:i/>
          <w:iCs/>
        </w:rPr>
        <w:t>DeMause</w:t>
      </w:r>
      <w:r>
        <w:rPr>
          <w:rFonts w:eastAsia="Times New Roman CE" w:cs="Times New Roman CE" w:ascii="Times New Roman CE" w:hAnsi="Times New Roman CE"/>
        </w:rPr>
        <w:t>, a gyerekkortörténet pszichoanalitikus szerzője szerint a gyerekekkel szembeni gondatlanság, vagy ridegség, amely a legújabb kor előtti nevelésnek alkalmanként tartozéka volt, a szülők ellentmondó érzéseiből, érzelmi ambivalenciájából fakadt, amelyet az évszázadok során fokozatosan sikerült legyőzni.</w:t>
      </w:r>
    </w:p>
    <w:p>
      <w:pPr>
        <w:pStyle w:val="Normal"/>
        <w:rPr/>
      </w:pPr>
      <w:r>
        <w:rPr>
          <w:rFonts w:eastAsia="Times New Roman CE" w:cs="Times New Roman CE" w:ascii="Times New Roman CE" w:hAnsi="Times New Roman CE"/>
        </w:rPr>
        <w:tab/>
        <w:t xml:space="preserve">Az ambivalencia azonban azért nem jó magyarázat, mert egyértelműen tartozéka minden emberi érzelemnek, legyen szó testvéri, szerelmi, vagy baráti kapcsolatról. Ugyanakkor a múltbéli nemzedékek mást értettek szeretet, ragaszkodás, a gyermek iránti szülői kötelesség alatt, mint a maiak. A gyerekeikkel kapcsolatos érzelmeikben döntő szerepet játszott, hogyan tekintettek önmagukra és a világra, hogyan gondolkodtak életük közelebbi és távolabbi céljairól. Mindez pedig  </w:t>
      </w:r>
      <w:r>
        <w:rPr>
          <w:rFonts w:eastAsia="Times New Roman CE" w:cs="Times New Roman CE" w:ascii="Symbol" w:hAnsi="Symbol"/>
          <w:sz w:val="20"/>
        </w:rPr>
        <w:t>-</w:t>
      </w:r>
      <w:r>
        <w:rPr>
          <w:rFonts w:eastAsia="Times New Roman CE" w:cs="Times New Roman CE" w:ascii="Times New Roman CE" w:hAnsi="Times New Roman CE"/>
        </w:rPr>
        <w:t xml:space="preserve"> ahogyan írásomban igyekeztem bebizonyítani </w:t>
      </w:r>
      <w:r>
        <w:rPr>
          <w:rFonts w:eastAsia="Times New Roman CE" w:cs="Times New Roman CE" w:ascii="Symbol" w:hAnsi="Symbol"/>
          <w:sz w:val="20"/>
        </w:rPr>
        <w:t>-</w:t>
      </w:r>
      <w:r>
        <w:rPr>
          <w:rFonts w:eastAsia="Times New Roman CE" w:cs="Times New Roman CE" w:ascii="Times New Roman CE" w:hAnsi="Times New Roman CE"/>
        </w:rPr>
        <w:t xml:space="preserve"> igen jelentős részben összefüggött az anyagi-tárgyi-társadalmi feltételekkel, amelyekben születtek, éltek, gyermekeket nemzettek és neveltek.</w:t>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rodalom</w:t>
      </w:r>
    </w:p>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Irodalomjegyzk"/>
        <w:rPr/>
      </w:pPr>
      <w:r>
        <w:rPr>
          <w:rFonts w:eastAsia="Times New Roman CE" w:cs="Times New Roman CE" w:ascii="Times New Roman CE" w:hAnsi="Times New Roman CE"/>
        </w:rPr>
        <w:t xml:space="preserve">Aričs, P., 1977: </w:t>
      </w:r>
      <w:r>
        <w:rPr>
          <w:rFonts w:eastAsia="Times New Roman CE" w:cs="Times New Roman CE" w:ascii="Times New Roman CE" w:hAnsi="Times New Roman CE"/>
          <w:i/>
          <w:iCs/>
        </w:rPr>
        <w:t>Gyermek, család, halál</w:t>
      </w:r>
      <w:r>
        <w:rPr>
          <w:rFonts w:eastAsia="Times New Roman CE" w:cs="Times New Roman CE" w:ascii="Times New Roman CE" w:hAnsi="Times New Roman CE"/>
        </w:rPr>
        <w:t>. Budapest, Gondolat</w:t>
      </w:r>
    </w:p>
    <w:p>
      <w:pPr>
        <w:pStyle w:val="Irodalomjegyzk"/>
        <w:rPr/>
      </w:pPr>
      <w:r>
        <w:rPr>
          <w:rFonts w:eastAsia="Times New Roman CE" w:cs="Times New Roman CE" w:ascii="Times New Roman CE" w:hAnsi="Times New Roman CE"/>
        </w:rPr>
        <w:t>Elias, N., 1987:</w:t>
      </w:r>
      <w:r>
        <w:rPr>
          <w:rFonts w:eastAsia="Times New Roman CE" w:cs="Times New Roman CE" w:ascii="Times New Roman CE" w:hAnsi="Times New Roman CE"/>
          <w:i/>
          <w:iCs/>
        </w:rPr>
        <w:t xml:space="preserve"> A civilizáció folyamata</w:t>
      </w:r>
      <w:r>
        <w:rPr>
          <w:rFonts w:eastAsia="Times New Roman CE" w:cs="Times New Roman CE" w:ascii="Times New Roman CE" w:hAnsi="Times New Roman CE"/>
        </w:rPr>
        <w:t>. Budapest, Gondolat</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 xml:space="preserve">Imhof, A. 1992.: Elveszített világok. Budapest, Akadémiai </w:t>
      </w:r>
    </w:p>
    <w:p>
      <w:pPr>
        <w:pStyle w:val="Irodalomjegyzk"/>
        <w:rPr/>
      </w:pPr>
      <w:r>
        <w:rPr>
          <w:rFonts w:eastAsia="Times New Roman CE" w:cs="Times New Roman CE" w:ascii="Times New Roman CE" w:hAnsi="Times New Roman CE"/>
        </w:rPr>
        <w:t xml:space="preserve">Horn I. 1996.: Nemesi árvák. In: </w:t>
      </w:r>
      <w:r>
        <w:rPr>
          <w:rFonts w:eastAsia="Times New Roman CE" w:cs="Times New Roman CE" w:ascii="Times New Roman CE" w:hAnsi="Times New Roman CE"/>
          <w:i/>
          <w:iCs/>
        </w:rPr>
        <w:t>Gyermek a kora újkori Magyarországon</w:t>
      </w:r>
      <w:r>
        <w:rPr>
          <w:rFonts w:eastAsia="Times New Roman CE" w:cs="Times New Roman CE" w:ascii="Times New Roman CE" w:hAnsi="Times New Roman CE"/>
        </w:rPr>
        <w:t>. Péter K. (szerk.) Budapest, Történettud. Intézet</w:t>
      </w:r>
    </w:p>
    <w:p>
      <w:pPr>
        <w:pStyle w:val="Irodalomjegyzk"/>
        <w:rPr/>
      </w:pPr>
      <w:r>
        <w:rPr>
          <w:rFonts w:eastAsia="Times New Roman CE" w:cs="Times New Roman CE" w:ascii="Times New Roman CE" w:hAnsi="Times New Roman CE"/>
        </w:rPr>
        <w:t>Ladurie, E. 1997:</w:t>
      </w:r>
      <w:r>
        <w:rPr>
          <w:rFonts w:eastAsia="Times New Roman CE" w:cs="Times New Roman CE" w:ascii="Times New Roman CE" w:hAnsi="Times New Roman CE"/>
          <w:i/>
          <w:iCs/>
        </w:rPr>
        <w:t xml:space="preserve"> Montaillou</w:t>
      </w:r>
      <w:r>
        <w:rPr>
          <w:rFonts w:eastAsia="Times New Roman CE" w:cs="Times New Roman CE" w:ascii="Times New Roman CE" w:hAnsi="Times New Roman CE"/>
        </w:rPr>
        <w:t>. Budapest, Osiris</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Macfarlane, A. 1993: Az angol individualizmus eredete. Budapest, Századvég</w:t>
      </w:r>
    </w:p>
    <w:p>
      <w:pPr>
        <w:pStyle w:val="Irodalomjegyzk"/>
        <w:rPr/>
      </w:pPr>
      <w:r>
        <w:rPr>
          <w:rFonts w:eastAsia="Times New Roman CE" w:cs="Times New Roman CE" w:ascii="Times New Roman CE" w:hAnsi="Times New Roman CE"/>
        </w:rPr>
        <w:t xml:space="preserve">DeMause, L. (1998): A gyermekkor története. In: Vajda Zs. - Pukánszky B. (szerk.): </w:t>
      </w:r>
      <w:r>
        <w:rPr>
          <w:rFonts w:eastAsia="Times New Roman CE" w:cs="Times New Roman CE" w:ascii="Times New Roman CE" w:hAnsi="Times New Roman CE"/>
          <w:i/>
          <w:iCs/>
        </w:rPr>
        <w:t>A gyermekkor története</w:t>
      </w:r>
      <w:r>
        <w:rPr>
          <w:rFonts w:eastAsia="Times New Roman CE" w:cs="Times New Roman CE" w:ascii="Times New Roman CE" w:hAnsi="Times New Roman CE"/>
        </w:rPr>
        <w:t xml:space="preserve"> (szöveggyűjtemény) Budapest, Eötvös József Könyvkiadó</w:t>
      </w:r>
    </w:p>
    <w:p>
      <w:pPr>
        <w:pStyle w:val="Irodalomjegyzk"/>
        <w:rPr/>
      </w:pPr>
      <w:r>
        <w:rPr>
          <w:rFonts w:eastAsia="Times New Roman CE" w:cs="Times New Roman CE" w:ascii="Times New Roman CE" w:hAnsi="Times New Roman CE"/>
        </w:rPr>
        <w:t xml:space="preserve">Péter K. (1996): A gyermekek első tíz esztendeje. In: </w:t>
      </w:r>
      <w:r>
        <w:rPr>
          <w:rFonts w:eastAsia="Times New Roman CE" w:cs="Times New Roman CE" w:ascii="Times New Roman CE" w:hAnsi="Times New Roman CE"/>
          <w:i/>
          <w:iCs/>
        </w:rPr>
        <w:t>Gyermek a kora újkori Magyarországon</w:t>
      </w:r>
      <w:r>
        <w:rPr>
          <w:rFonts w:eastAsia="Times New Roman CE" w:cs="Times New Roman CE" w:ascii="Times New Roman CE" w:hAnsi="Times New Roman CE"/>
        </w:rPr>
        <w:t>. Péter K. (szerk.) Budapest, Történettudományi Intézet</w:t>
      </w:r>
    </w:p>
    <w:p>
      <w:pPr>
        <w:pStyle w:val="Irodalomjegyzk"/>
        <w:rPr/>
      </w:pPr>
      <w:r>
        <w:rPr>
          <w:rFonts w:eastAsia="Times New Roman CE" w:cs="Times New Roman CE" w:ascii="Times New Roman CE" w:hAnsi="Times New Roman CE"/>
        </w:rPr>
        <w:t xml:space="preserve">Pollock, L. A. (1998): A gyermekekkel kapcsolatos attitűdök. In: Vajda Zs. - Pukánszky B. (szerk.): </w:t>
      </w:r>
      <w:r>
        <w:rPr>
          <w:rFonts w:eastAsia="Times New Roman CE" w:cs="Times New Roman CE" w:ascii="Times New Roman CE" w:hAnsi="Times New Roman CE"/>
          <w:i/>
          <w:iCs/>
        </w:rPr>
        <w:t>A gyermekkor története</w:t>
      </w:r>
      <w:r>
        <w:rPr>
          <w:rFonts w:eastAsia="Times New Roman CE" w:cs="Times New Roman CE" w:ascii="Times New Roman CE" w:hAnsi="Times New Roman CE"/>
        </w:rPr>
        <w:t xml:space="preserve"> (szöveggyűjtemény) Budapest, Eötvös József Könyvkiadó</w:t>
      </w:r>
    </w:p>
    <w:p>
      <w:pPr>
        <w:pStyle w:val="Irodalomjegyzk"/>
        <w:rPr/>
      </w:pPr>
      <w:r>
        <w:rPr>
          <w:rFonts w:eastAsia="Times New Roman CE" w:cs="Times New Roman CE" w:ascii="Times New Roman CE" w:hAnsi="Times New Roman CE"/>
        </w:rPr>
        <w:t xml:space="preserve">Ross, J. B. (1998): A középosztálybeli gyermek a városiasodó Itáliában a 14. századtól a 16. századig. In: Vajda Zs. - Pukánszky B. (szerk.): </w:t>
      </w:r>
      <w:r>
        <w:rPr>
          <w:rFonts w:eastAsia="Times New Roman CE" w:cs="Times New Roman CE" w:ascii="Times New Roman CE" w:hAnsi="Times New Roman CE"/>
          <w:i/>
          <w:iCs/>
        </w:rPr>
        <w:t>A gyermekkor története</w:t>
      </w:r>
      <w:r>
        <w:rPr>
          <w:rFonts w:eastAsia="Times New Roman CE" w:cs="Times New Roman CE" w:ascii="Times New Roman CE" w:hAnsi="Times New Roman CE"/>
        </w:rPr>
        <w:t xml:space="preserve"> (szöveggyűjtemény) Budapest, Eötvös József Könyvkiadó</w:t>
      </w:r>
    </w:p>
    <w:p>
      <w:pPr>
        <w:pStyle w:val="Irodalomjegyzk"/>
        <w:rPr/>
      </w:pPr>
      <w:r>
        <w:rPr>
          <w:rFonts w:eastAsia="Times New Roman CE" w:cs="Times New Roman CE" w:ascii="Times New Roman CE" w:hAnsi="Times New Roman CE"/>
        </w:rPr>
        <w:t xml:space="preserve">Shahar, S. (1998): Az utódnemzéssel kapcsolatos magatartásformák és gyermekkép a középkori kultúrában; Csecsemőgyilkosság, kitevés, balesetek. In: Vajda Zs. - Pukánszky B. (szerk.): </w:t>
      </w:r>
      <w:r>
        <w:rPr>
          <w:rFonts w:eastAsia="Times New Roman CE" w:cs="Times New Roman CE" w:ascii="Times New Roman CE" w:hAnsi="Times New Roman CE"/>
          <w:i/>
          <w:iCs/>
        </w:rPr>
        <w:t>A gyermekkor története</w:t>
      </w:r>
      <w:r>
        <w:rPr>
          <w:rFonts w:eastAsia="Times New Roman CE" w:cs="Times New Roman CE" w:ascii="Times New Roman CE" w:hAnsi="Times New Roman CE"/>
        </w:rPr>
        <w:t xml:space="preserve"> (szöveggyűjtemény) Budapest, Eötvös József Könyvkiadó</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Sommerville, J. (1982): The Rise and Fall of Childhood. London, Blackwell</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Szirtes Á. (1997): Életünk, életem! Budapest, Kijárat</w:t>
      </w:r>
    </w:p>
    <w:p>
      <w:pPr>
        <w:pStyle w:val="Irodalomjegyzk"/>
        <w:rPr/>
      </w:pPr>
      <w:r>
        <w:rPr>
          <w:rFonts w:eastAsia="Times New Roman CE" w:cs="Times New Roman CE" w:ascii="Times New Roman CE" w:hAnsi="Times New Roman CE"/>
        </w:rPr>
        <w:t xml:space="preserve">Tucker, M. J. (1998): A gyermek, mint kezdet és vég: gyermeknevelés a 15-16. századi Angliában. In: Vajda Zs. - Pukánszky B. (szerk.): </w:t>
      </w:r>
      <w:r>
        <w:rPr>
          <w:rFonts w:eastAsia="Times New Roman CE" w:cs="Times New Roman CE" w:ascii="Times New Roman CE" w:hAnsi="Times New Roman CE"/>
          <w:i/>
          <w:iCs/>
        </w:rPr>
        <w:t>A gyermekkor története</w:t>
      </w:r>
      <w:r>
        <w:rPr>
          <w:rFonts w:eastAsia="Times New Roman CE" w:cs="Times New Roman CE" w:ascii="Times New Roman CE" w:hAnsi="Times New Roman CE"/>
        </w:rPr>
        <w:t xml:space="preserve"> (szöveggyűjtemény) Budapest, Eötvös József Könyvkiadó</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Uhlenberg, P. (1985): Death and the Family. In: Growing up in America. Hiner, R. - Hawes, J (szerk.). Chicago, Univ. Illinois Press</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Vajda Zs. (1996): Viták a gyermekkor történeti kutatásában. In: Pszichológia, 2.</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t xml:space="preserve">Vajda Zs. (1997): Elveszett gyerekkor. 2000, 11. </w:t>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r>
    </w:p>
    <w:p>
      <w:pPr>
        <w:pStyle w:val="Irodalomjegyzk"/>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 w:name="CG Times">
    <w:charset w:val="01"/>
    <w:family w:val="roman"/>
    <w:pitch w:val="variable"/>
  </w:font>
  <w:font w:name="Times New Roman C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ab/>
        <w:t>Készült a FKFP 0768/1997: Magyar gyermekkortörténeti emlékek felkutatása és feldolgozása c. pályázat támogatásával.</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b/>
        <w:t>Arisztotelész: Politika. Fordította Szabó Miklós. Bp., 1994.</w:t>
      </w:r>
    </w:p>
  </w:footnote>
  <w:footnote w:id="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b/>
        <w:t>Quintilianus Szónoklattana. Fordította Prácser Albert. Bp., 1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bidi w:val="0"/>
      <w:jc w:val="both"/>
    </w:pPr>
    <w:rPr>
      <w:rFonts w:ascii="Times New Roman" w:hAnsi="Times New Roman" w:eastAsia="Times New Roman" w:cs="Times New Roman"/>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rFonts w:ascii="PalmSprings" w:hAnsi="PalmSprings" w:eastAsia="PalmSprings" w:cs="PalmSprings"/>
      <w:b/>
      <w:bCs/>
      <w:i/>
      <w:iCs/>
      <w:sz w:val="22"/>
      <w:szCs w:val="22"/>
    </w:rPr>
  </w:style>
  <w:style w:type="paragraph" w:styleId="Heading6">
    <w:name w:val="Heading 6"/>
    <w:basedOn w:val="Normal"/>
    <w:next w:val="Normal"/>
    <w:qFormat/>
    <w:pPr>
      <w:numPr>
        <w:ilvl w:val="5"/>
        <w:numId w:val="1"/>
      </w:numPr>
      <w:spacing w:before="240" w:after="60"/>
      <w:outlineLvl w:val="5"/>
    </w:pPr>
    <w:rPr>
      <w:rFonts w:ascii="PalmSprings" w:hAnsi="PalmSprings" w:eastAsia="PalmSprings" w:cs="PalmSprings"/>
      <w:i/>
      <w:iCs/>
      <w:sz w:val="22"/>
      <w:szCs w:val="22"/>
    </w:rPr>
  </w:style>
  <w:style w:type="paragraph" w:styleId="Heading7">
    <w:name w:val="Heading 7"/>
    <w:basedOn w:val="Normal"/>
    <w:next w:val="Normlbehzs"/>
    <w:qFormat/>
    <w:pPr>
      <w:numPr>
        <w:ilvl w:val="6"/>
        <w:numId w:val="1"/>
      </w:numPr>
      <w:ind w:left="708" w:hanging="0"/>
      <w:outlineLvl w:val="6"/>
    </w:pPr>
    <w:rPr>
      <w:rFonts w:ascii="PalmSprings" w:hAnsi="PalmSprings" w:eastAsia="PalmSprings" w:cs="PalmSprings"/>
      <w:i/>
      <w:iCs/>
    </w:rPr>
  </w:style>
  <w:style w:type="paragraph" w:styleId="Heading8">
    <w:name w:val="Heading 8"/>
    <w:basedOn w:val="Normal"/>
    <w:next w:val="Normlbehzs"/>
    <w:qFormat/>
    <w:pPr>
      <w:numPr>
        <w:ilvl w:val="7"/>
        <w:numId w:val="1"/>
      </w:numPr>
      <w:ind w:left="708" w:hanging="0"/>
      <w:outlineLvl w:val="7"/>
    </w:pPr>
    <w:rPr>
      <w:rFonts w:ascii="PalmSprings" w:hAnsi="PalmSprings" w:eastAsia="PalmSprings" w:cs="PalmSprings"/>
      <w:i/>
      <w:iCs/>
    </w:rPr>
  </w:style>
  <w:style w:type="paragraph" w:styleId="Heading9">
    <w:name w:val="Heading 9"/>
    <w:basedOn w:val="Normal"/>
    <w:next w:val="Normlbehzs"/>
    <w:qFormat/>
    <w:pPr>
      <w:numPr>
        <w:ilvl w:val="8"/>
        <w:numId w:val="1"/>
      </w:numPr>
      <w:ind w:left="708" w:hanging="0"/>
      <w:outlineLvl w:val="8"/>
    </w:pPr>
    <w:rPr>
      <w:rFonts w:ascii="PalmSprings" w:hAnsi="PalmSprings" w:eastAsia="PalmSprings" w:cs="PalmSprings"/>
      <w:i/>
      <w:iCs/>
    </w:rPr>
  </w:style>
  <w:style w:type="character" w:styleId="Bekezdsalapbettpusa">
    <w:name w:val="Bekezdés alap-betûtípusa"/>
    <w:qFormat/>
    <w:rPr/>
  </w:style>
  <w:style w:type="character" w:styleId="FootnoteCharacters">
    <w:name w:val="Footnote Characters"/>
    <w:basedOn w:val="Bekezdsalapbettpusa"/>
    <w:qFormat/>
    <w:rPr>
      <w:sz w:val="20"/>
      <w:szCs w:val="20"/>
      <w:vertAlign w:val="superscript"/>
    </w:rPr>
  </w:style>
  <w:style w:type="character" w:styleId="PageNumber">
    <w:name w:val="Page Number"/>
    <w:basedOn w:val="Bekezdsalapbettpusa"/>
    <w:rPr>
      <w:sz w:val="20"/>
      <w:szCs w:val="20"/>
    </w:rPr>
  </w:style>
  <w:style w:type="character" w:styleId="EndnoteCharacters">
    <w:name w:val="Endnote Characters"/>
    <w:basedOn w:val="Bekezdsalapbettpusa"/>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pPr>
    <w:rPr>
      <w:rFonts w:ascii="PalmSprings" w:hAnsi="PalmSprings" w:eastAsia="PalmSprings" w:cs="PalmSprings"/>
      <w:sz w:val="22"/>
      <w:szCs w:val="22"/>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rFonts w:ascii="PalmSprings" w:hAnsi="PalmSprings" w:eastAsia="PalmSprings" w:cs="PalmSprings"/>
      <w:sz w:val="22"/>
      <w:szCs w:val="22"/>
    </w:rPr>
  </w:style>
  <w:style w:type="paragraph" w:styleId="Belsbekezds">
    <w:name w:val="Belsõ bekezdés"/>
    <w:basedOn w:val="Normal"/>
    <w:qFormat/>
    <w:pPr>
      <w:ind w:left="567" w:hanging="0"/>
    </w:pPr>
    <w:rPr/>
  </w:style>
  <w:style w:type="paragraph" w:styleId="Belsbekezds1">
    <w:name w:val="Belsõ bekezdés1"/>
    <w:basedOn w:val="Normal"/>
    <w:qFormat/>
    <w:pPr>
      <w:ind w:left="567" w:hanging="0"/>
    </w:pPr>
    <w:rPr>
      <w:rFonts w:ascii="PalmSprings" w:hAnsi="PalmSprings" w:eastAsia="PalmSprings" w:cs="PalmSprings"/>
      <w:sz w:val="22"/>
      <w:szCs w:val="22"/>
    </w:rPr>
  </w:style>
  <w:style w:type="paragraph" w:styleId="Belsbekezds11">
    <w:name w:val="Belsõ bekezdés11"/>
    <w:basedOn w:val="Normal"/>
    <w:qFormat/>
    <w:pPr>
      <w:ind w:left="567" w:hanging="0"/>
    </w:pPr>
    <w:rPr>
      <w:rFonts w:ascii="PalmSprings" w:hAnsi="PalmSprings" w:eastAsia="PalmSprings" w:cs="PalmSprings"/>
      <w:sz w:val="22"/>
      <w:szCs w:val="22"/>
    </w:rPr>
  </w:style>
  <w:style w:type="paragraph" w:styleId="Belsbekezds2">
    <w:name w:val="Belsõ bekezdés2"/>
    <w:basedOn w:val="Normal"/>
    <w:qFormat/>
    <w:pPr>
      <w:ind w:left="567" w:hanging="0"/>
    </w:pPr>
    <w:rPr>
      <w:rFonts w:ascii="PalmSprings" w:hAnsi="PalmSprings" w:eastAsia="PalmSprings" w:cs="PalmSprings"/>
      <w:sz w:val="22"/>
      <w:szCs w:val="22"/>
    </w:rPr>
  </w:style>
  <w:style w:type="paragraph" w:styleId="Belsbekezds21">
    <w:name w:val="Belsõ bekezdés21"/>
    <w:basedOn w:val="Normal"/>
    <w:qFormat/>
    <w:pPr>
      <w:ind w:left="567" w:hanging="0"/>
    </w:pPr>
    <w:rPr>
      <w:rFonts w:ascii="PalmSprings" w:hAnsi="PalmSprings" w:eastAsia="PalmSprings" w:cs="PalmSprings"/>
      <w:sz w:val="22"/>
      <w:szCs w:val="22"/>
    </w:rPr>
  </w:style>
  <w:style w:type="paragraph" w:styleId="Belsbekezds3">
    <w:name w:val="Belsõ bekezdés3"/>
    <w:basedOn w:val="Normal"/>
    <w:qFormat/>
    <w:pPr>
      <w:ind w:left="567" w:hanging="0"/>
    </w:pPr>
    <w:rPr>
      <w:rFonts w:ascii="PalmSprings" w:hAnsi="PalmSprings" w:eastAsia="PalmSprings" w:cs="PalmSprings"/>
      <w:sz w:val="22"/>
      <w:szCs w:val="22"/>
    </w:rPr>
  </w:style>
  <w:style w:type="paragraph" w:styleId="Belsbekezds31">
    <w:name w:val="Belsõ bekezdés31"/>
    <w:basedOn w:val="Normal"/>
    <w:qFormat/>
    <w:pPr>
      <w:ind w:left="567" w:hanging="0"/>
    </w:pPr>
    <w:rPr>
      <w:rFonts w:ascii="PalmSprings" w:hAnsi="PalmSprings" w:eastAsia="PalmSprings" w:cs="PalmSprings"/>
      <w:sz w:val="22"/>
      <w:szCs w:val="22"/>
    </w:rPr>
  </w:style>
  <w:style w:type="paragraph" w:styleId="Belsbekezds4">
    <w:name w:val="Belsõ bekezdés4"/>
    <w:basedOn w:val="Normal"/>
    <w:qFormat/>
    <w:pPr>
      <w:ind w:left="567" w:hanging="0"/>
    </w:pPr>
    <w:rPr>
      <w:rFonts w:ascii="PalmSprings" w:hAnsi="PalmSprings" w:eastAsia="PalmSprings" w:cs="PalmSprings"/>
      <w:sz w:val="22"/>
      <w:szCs w:val="22"/>
    </w:rPr>
  </w:style>
  <w:style w:type="paragraph" w:styleId="Belsbekezds5">
    <w:name w:val="Belsõ bekezdés5"/>
    <w:basedOn w:val="Normal"/>
    <w:qFormat/>
    <w:pPr>
      <w:ind w:left="567" w:hanging="0"/>
    </w:pPr>
    <w:rPr>
      <w:rFonts w:ascii="PalmSprings" w:hAnsi="PalmSprings" w:eastAsia="PalmSprings" w:cs="PalmSprings"/>
      <w:sz w:val="22"/>
      <w:szCs w:val="22"/>
    </w:rPr>
  </w:style>
  <w:style w:type="paragraph" w:styleId="Belsbekezds51">
    <w:name w:val="Belsõ bekezdés51"/>
    <w:basedOn w:val="Normal"/>
    <w:qFormat/>
    <w:pPr>
      <w:ind w:left="567" w:hanging="0"/>
    </w:pPr>
    <w:rPr>
      <w:rFonts w:ascii="PalmSprings" w:hAnsi="PalmSprings" w:eastAsia="PalmSprings" w:cs="PalmSprings"/>
      <w:sz w:val="22"/>
      <w:szCs w:val="22"/>
    </w:rPr>
  </w:style>
  <w:style w:type="paragraph" w:styleId="Belsbekezds8">
    <w:name w:val="Belsõ bekezdés8"/>
    <w:basedOn w:val="Normal"/>
    <w:qFormat/>
    <w:pPr>
      <w:ind w:left="567" w:hanging="0"/>
    </w:pPr>
    <w:rPr>
      <w:rFonts w:ascii="PalmSprings" w:hAnsi="PalmSprings" w:eastAsia="PalmSprings" w:cs="PalmSprings"/>
      <w:sz w:val="22"/>
      <w:szCs w:val="22"/>
    </w:rPr>
  </w:style>
  <w:style w:type="paragraph" w:styleId="Belsbekezds9">
    <w:name w:val="Belsõ bekezdés9"/>
    <w:basedOn w:val="Normal"/>
    <w:qFormat/>
    <w:pPr>
      <w:ind w:left="567" w:hanging="0"/>
    </w:pPr>
    <w:rPr>
      <w:rFonts w:ascii="PalmSprings" w:hAnsi="PalmSprings" w:eastAsia="PalmSprings" w:cs="PalmSprings"/>
      <w:sz w:val="22"/>
      <w:szCs w:val="22"/>
    </w:rPr>
  </w:style>
  <w:style w:type="paragraph" w:styleId="BodyText2">
    <w:name w:val="Body Text 2"/>
    <w:basedOn w:val="Normal"/>
    <w:qFormat/>
    <w:pPr>
      <w:spacing w:before="0" w:after="120"/>
      <w:ind w:left="709" w:hanging="0"/>
    </w:pPr>
    <w:rPr>
      <w:i/>
      <w:iCs/>
      <w:sz w:val="24"/>
      <w:szCs w:val="24"/>
    </w:rPr>
  </w:style>
  <w:style w:type="paragraph" w:styleId="BodyTextIndent2">
    <w:name w:val="Body Text Indent 2"/>
    <w:basedOn w:val="Normal"/>
    <w:qFormat/>
    <w:pPr>
      <w:spacing w:before="0" w:after="120"/>
      <w:ind w:left="709" w:hanging="0"/>
    </w:pPr>
    <w:rPr>
      <w:sz w:val="24"/>
      <w:szCs w:val="24"/>
    </w:rPr>
  </w:style>
  <w:style w:type="paragraph" w:styleId="Bortkcm">
    <w:name w:val="boríték cím"/>
    <w:basedOn w:val="Normal"/>
    <w:qFormat/>
    <w:pPr>
      <w:ind w:left="2880" w:hanging="0"/>
    </w:pPr>
    <w:rPr>
      <w:rFonts w:ascii="PalmSprings" w:hAnsi="PalmSprings" w:eastAsia="PalmSprings" w:cs="PalmSprings"/>
    </w:rPr>
  </w:style>
  <w:style w:type="paragraph" w:styleId="Bortkfelad">
    <w:name w:val="boríték feladó"/>
    <w:basedOn w:val="Normal"/>
    <w:qFormat/>
    <w:pPr/>
    <w:rPr>
      <w:rFonts w:ascii="PalmSprings" w:hAnsi="PalmSprings" w:eastAsia="PalmSprings" w:cs="PalmSprings"/>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 w:hAnsi="PalmSprings" w:eastAsia="PalmSprings" w:cs="PalmSprings"/>
      <w:i/>
      <w:iCs/>
      <w:sz w:val="32"/>
      <w:szCs w:val="32"/>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 w:hAnsi="PalmSprings" w:eastAsia="PalmSprings" w:cs="PalmSprings"/>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 w:hAnsi="PalmSprings" w:eastAsia="PalmSprings" w:cs="PalmSprings"/>
      <w:sz w:val="22"/>
      <w:szCs w:val="22"/>
    </w:rPr>
  </w:style>
  <w:style w:type="paragraph" w:styleId="Endnote">
    <w:name w:val="Endnote Text"/>
    <w:basedOn w:val="Normal"/>
    <w:pPr/>
    <w:rPr/>
  </w:style>
  <w:style w:type="paragraph" w:styleId="FelsorolsPB">
    <w:name w:val="Felsorolás PB"/>
    <w:qFormat/>
    <w:pPr>
      <w:keepLines/>
      <w:widowControl w:val="false"/>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1"/>
      <w:lang w:val="hu-HU" w:eastAsia="zh-CN" w:bidi="hi-IN"/>
    </w:rPr>
  </w:style>
  <w:style w:type="paragraph" w:styleId="Jegyzetszveg">
    <w:name w:val="Jegyzetszöveg"/>
    <w:basedOn w:val="Normal"/>
    <w:qFormat/>
    <w:pPr/>
    <w:rPr>
      <w:rFonts w:ascii="Tms Rmn" w:hAnsi="Tms Rmn" w:eastAsia="Tms Rmn" w:cs="Tms Rmn"/>
      <w:sz w:val="22"/>
      <w:szCs w:val="22"/>
    </w:rPr>
  </w:style>
  <w:style w:type="paragraph" w:styleId="Kpalrs">
    <w:name w:val="Képaláírás"/>
    <w:basedOn w:val="Normal"/>
    <w:next w:val="Normal"/>
    <w:qFormat/>
    <w:pPr>
      <w:spacing w:before="120" w:after="120"/>
    </w:pPr>
    <w:rPr>
      <w:rFonts w:ascii="PalmSprings" w:hAnsi="PalmSprings" w:eastAsia="PalmSprings" w:cs="PalmSprings"/>
      <w:b/>
      <w:bCs/>
      <w:sz w:val="22"/>
      <w:szCs w:val="22"/>
    </w:rPr>
  </w:style>
  <w:style w:type="paragraph" w:styleId="Lista2">
    <w:name w:val="Lista 2"/>
    <w:basedOn w:val="Normal"/>
    <w:qFormat/>
    <w:pPr>
      <w:ind w:left="566" w:hanging="283"/>
    </w:pPr>
    <w:rPr>
      <w:rFonts w:ascii="PalmSprings" w:hAnsi="PalmSprings" w:eastAsia="PalmSprings" w:cs="PalmSprings"/>
      <w:sz w:val="22"/>
      <w:szCs w:val="22"/>
    </w:rPr>
  </w:style>
  <w:style w:type="paragraph" w:styleId="Lista3">
    <w:name w:val="Lista 3"/>
    <w:basedOn w:val="Normal"/>
    <w:qFormat/>
    <w:pPr>
      <w:ind w:left="849" w:hanging="283"/>
    </w:pPr>
    <w:rPr>
      <w:rFonts w:ascii="PalmSprings" w:hAnsi="PalmSprings" w:eastAsia="PalmSprings" w:cs="PalmSprings"/>
      <w:sz w:val="22"/>
      <w:szCs w:val="22"/>
    </w:rPr>
  </w:style>
  <w:style w:type="paragraph" w:styleId="Lista4">
    <w:name w:val="Lista 4"/>
    <w:basedOn w:val="Normal"/>
    <w:qFormat/>
    <w:pPr>
      <w:ind w:left="1132" w:hanging="283"/>
    </w:pPr>
    <w:rPr>
      <w:rFonts w:ascii="PalmSprings" w:hAnsi="PalmSprings" w:eastAsia="PalmSprings" w:cs="PalmSprings"/>
      <w:sz w:val="22"/>
      <w:szCs w:val="22"/>
    </w:rPr>
  </w:style>
  <w:style w:type="paragraph" w:styleId="Listafolytatsa2">
    <w:name w:val="Lista folytatása 2"/>
    <w:basedOn w:val="Normal"/>
    <w:qFormat/>
    <w:pPr>
      <w:spacing w:before="0" w:after="120"/>
      <w:ind w:left="566" w:hanging="0"/>
    </w:pPr>
    <w:rPr>
      <w:rFonts w:ascii="PalmSprings" w:hAnsi="PalmSprings" w:eastAsia="PalmSprings" w:cs="PalmSprings"/>
      <w:sz w:val="22"/>
      <w:szCs w:val="22"/>
    </w:rPr>
  </w:style>
  <w:style w:type="paragraph" w:styleId="ParagraphofBozo">
    <w:name w:val="Paragraph of Bozo"/>
    <w:qFormat/>
    <w:pPr>
      <w:widowControl w:val="false"/>
      <w:bidi w:val="0"/>
      <w:spacing w:lineRule="exact" w:line="480"/>
      <w:ind w:firstLine="864"/>
      <w:jc w:val="both"/>
    </w:pPr>
    <w:rPr>
      <w:rFonts w:ascii="CG Times" w:hAnsi="CG Times" w:eastAsia="CG Times" w:cs="CG Times"/>
      <w:color w:val="auto"/>
      <w:sz w:val="24"/>
      <w:szCs w:val="24"/>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00:00Z</dcterms:created>
  <dc:creator>doktoranduszok</dc:creator>
  <dc:description/>
  <dc:language>en-US</dc:language>
  <cp:lastModifiedBy>Pukánszky Béla</cp:lastModifiedBy>
  <cp:lastPrinted>1999-07-05T23:42:00Z</cp:lastPrinted>
  <dcterms:modified xsi:type="dcterms:W3CDTF">1999-08-17T20:28:00Z</dcterms:modified>
  <cp:revision>2</cp:revision>
  <dc:subject/>
  <dc:title>Vajda Zsuzsanna:</dc:title>
</cp:coreProperties>
</file>