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veléstörténet és gyermekkortörtén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zabolcs É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ötvös Loránd Tudományegyetem, Neveléstudományi Tanszé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Az utóbbi évtizedekben a neveléstörténet művelésében számos változásra figyelhettünk fel. A történettudományokban megjelenő mentalitástörténeti, történeti antropológiai paradigmák, módszerek hatása alól a neveléstörténet sem tudta kivonni magát. Tartalmának és módszereinek interdiszciplináris jellege erősödött, és olyan kérdésekre is válaszolni próbált, amelyekkel eddig nem vagy csak érintőlegesen foglalkozott. A nemzetközi szakirodalomban megjelent az intézményes nevelés történeti szempontjain túlmutató vizsgálódás, amely az iskolák, egyéb oktatási-nevelési intézmények, a pedagógiai elméletek, a tényleges nevelési gyakorlat történetének kutatása mellett a nevelést, az iskoláztatást egy tágabb összefüggésben szemlélő, történeti-szociológiai hangsúlyt érvényesítő keretben igyekezett értelmezni. E táguló érdeklődés egyik jele a gyermekkortörténet, mint új tudományterület felé fordulás.</w:t>
      </w:r>
    </w:p>
    <w:p>
      <w:pPr>
        <w:pStyle w:val="Normal"/>
        <w:rPr/>
      </w:pPr>
      <w:r>
        <w:rPr/>
        <w:t>A gyermekség történetével foglalkozó tudományos kutatások sehol sem a neveléstörténet probléma-és fogalomrendszere felől közelítettek a témához. Csak lassan vált elfogadottá az a felismerés, hogy a gyermeki világ történeti szempontú bemutatása, a felnőtt-gyerek kapcsolat történeti alakulásának vizsgálata, a gyermekről való gondolkozás történeti jellegzetességeinek bemutatása a neveléstörténet látókörének, tárgyának szélesítését, tudományos hitelének erősödését jelenthetik.</w:t>
      </w:r>
    </w:p>
    <w:p>
      <w:pPr>
        <w:pStyle w:val="Normal"/>
        <w:rPr/>
      </w:pPr>
      <w:r>
        <w:rPr/>
        <w:tab/>
        <w:t xml:space="preserve">A gyermekkorral kapcsolatos történeti érdeklődés felerősödése </w:t>
      </w:r>
      <w:r>
        <w:rPr>
          <w:i/>
        </w:rPr>
        <w:t>Philippe</w:t>
      </w:r>
      <w:r>
        <w:rPr/>
        <w:t xml:space="preserve"> </w:t>
      </w:r>
      <w:r>
        <w:rPr>
          <w:i/>
        </w:rPr>
        <w:t>Ariès</w:t>
      </w:r>
      <w:r>
        <w:rPr/>
        <w:t xml:space="preserve"> francia történész idevágó és híressé vált munkája nyomán figyelhető meg. A </w:t>
      </w:r>
      <w:r>
        <w:rPr>
          <w:i/>
        </w:rPr>
        <w:t>gyermekkortörténettel</w:t>
      </w:r>
      <w:r>
        <w:rPr/>
        <w:t xml:space="preserve"> kapcsolatos szakirodalom irányait nagyon sokáig az határozta meg, hogy az adott kutató milyen mértékig fogadja el, illetve utasítja el </w:t>
      </w:r>
      <w:r>
        <w:rPr>
          <w:i/>
        </w:rPr>
        <w:t>Ariès</w:t>
      </w:r>
      <w:r>
        <w:rPr/>
        <w:t xml:space="preserve"> megállapításait, módszereit. A kutatók csak nehezen tudtak megszabadulni attól az elvi kiindulóponttól, hogy </w:t>
      </w:r>
      <w:r>
        <w:rPr>
          <w:i/>
        </w:rPr>
        <w:t>Ariès</w:t>
      </w:r>
      <w:r>
        <w:rPr/>
        <w:t xml:space="preserve"> munkáját vonatkoztatási pontként használják </w:t>
      </w:r>
      <w:r>
        <w:rPr>
          <w:rFonts w:eastAsia="Symbol" w:cs="Symbol" w:ascii="Symbol" w:hAnsi="Symbol"/>
        </w:rPr>
        <w:t></w:t>
      </w:r>
      <w:r>
        <w:rPr/>
        <w:t xml:space="preserve"> akár nézetei cáfolata, akár továbbgondolása okán. Előadásomban arra vállalkozom, hogy ebből a vitából két ellentétes nézetet valló kutató álláspontját felvillantsam, és jelezzem, hogyan próbál közeledni egymáshoz a neveléstörténeti és a gyermekkortörténeti gondolkodásmód.</w:t>
      </w:r>
    </w:p>
    <w:p>
      <w:pPr>
        <w:pStyle w:val="Normal"/>
        <w:rPr/>
      </w:pPr>
      <w:r>
        <w:rPr/>
        <w:tab/>
        <w:t xml:space="preserve">A gyermekkortörténet kutatási irányainak számbavételéhez tehát elengedhetetlenül szükséges legalább vázlatosan felidézni </w:t>
      </w:r>
      <w:r>
        <w:rPr>
          <w:i/>
        </w:rPr>
        <w:t>Philippe</w:t>
      </w:r>
      <w:r>
        <w:rPr/>
        <w:t xml:space="preserve"> </w:t>
      </w:r>
      <w:r>
        <w:rPr>
          <w:i/>
        </w:rPr>
        <w:t>Ariès</w:t>
      </w:r>
      <w:r>
        <w:rPr/>
        <w:t xml:space="preserve"> megállapításait.</w:t>
      </w:r>
    </w:p>
    <w:p>
      <w:pPr>
        <w:pStyle w:val="Normal"/>
        <w:rPr/>
      </w:pPr>
      <w:r>
        <w:rPr/>
        <w:tab/>
      </w:r>
      <w:r>
        <w:rPr>
          <w:i/>
        </w:rPr>
        <w:t>Ariès</w:t>
      </w:r>
      <w:r>
        <w:rPr/>
        <w:t xml:space="preserve"> szerint a gyermekkor mint elkülönült életszakasz fogalma ismeretlen volt a középkorban és a kora újkorban. Az a differenciált fogalomkészlet, amelyet napjainkban használunk a fejlődésben lévő gyermek leírására, az </w:t>
      </w:r>
      <w:r>
        <w:rPr>
          <w:i/>
        </w:rPr>
        <w:t>Ariès</w:t>
      </w:r>
      <w:r>
        <w:rPr/>
        <w:t xml:space="preserve"> által vizsgált időszakokban nem létezett. A középkorban a gyermekkor azért sem volt igazán kitüntetett életszakasz, mert a középkori ember életszemléletében a földi élet perspektívái nagyon szűkek voltak. A gyermeket 6-7 éves koráig olyan lénynek tekintették, akikbe nem érdemes anyagilag, érzelmileg „beruházni”, hiszen a magas gyermekhalandóság miatt a gyerekek elvesztése nagyon gyakori volt. 6-7 éves kor után pedig már a felnőtt társadalom részévé váltak, részt vettek a felnőttek elfoglaltságaiban, munkájukban és szórakozásukban, öltözékük hasonló volt a felnőttekéhez. A felnőtt-és a gyermekkor elkülönítése tehát más kritériumok mentén történt, mint a modern korban. </w:t>
      </w:r>
      <w:r>
        <w:rPr>
          <w:i/>
        </w:rPr>
        <w:t>Ariès</w:t>
      </w:r>
      <w:r>
        <w:rPr/>
        <w:t xml:space="preserve"> számos történeti bizonyítékot sorakoztat fel amellett, hogy a gyermekről alkotott nézetek, a gyermekkel szembeni bánásmód a történelem során kisebb-nagyobb változásokon ment át. Ahogy </w:t>
      </w:r>
      <w:r>
        <w:rPr>
          <w:i/>
        </w:rPr>
        <w:t>Vajda</w:t>
      </w:r>
      <w:r>
        <w:rPr/>
        <w:t xml:space="preserve"> </w:t>
      </w:r>
      <w:r>
        <w:rPr>
          <w:i/>
        </w:rPr>
        <w:t>Zsuzsa</w:t>
      </w:r>
      <w:r>
        <w:rPr/>
        <w:t xml:space="preserve"> fogalmazott egy tanulmányában, </w:t>
      </w:r>
      <w:r>
        <w:rPr>
          <w:i/>
        </w:rPr>
        <w:t>Ariès</w:t>
      </w:r>
      <w:r>
        <w:rPr/>
        <w:t xml:space="preserve"> egy fejlődési folyamatot lát a gyermek-szülő kapcsolatban. E folyamat fordulópontjáról, melyet a polgárosodó Európa gazdasági, kulturális és társadalmi változásaihoz kapcsol, a következőképpen ír a francia történész: „ ...elfogadottá válik az a gondolat, hogy a gyermek nem érett az életre, sajátos bánásmódnak kell alávetni, egyfajta karanténban kell tartani, </w:t>
      </w:r>
      <w:r>
        <w:rPr>
          <w:i/>
        </w:rPr>
        <w:t>mielőtt</w:t>
      </w:r>
      <w:r>
        <w:rPr/>
        <w:t xml:space="preserve"> a felnőttekhez csatlakozhat. A nevelés eme új igénye lassanként teret nyer a társadalomban, s mindenestül átalakítja azt. A család már nem csupán a vagyon és a név átadására szolgáló magánjogi intézmény; immár morális és spirituális feladatot tölt be, alakítja a testeket és a lelkeket. ... A gyermekről való gondoskodás új fogalmakat, új érzéseket sugall, melyeket a 17. századi ikonográfia hangsúlyosan és szerencsésen ábrázolt: a család modern felfogását. A szülők már nem érik be azzal, hogy világra hozzák gyermekeiket s közülük csak egyeseknek alapozzák meg a jövőjét, a többivel pedig nem törődnek. A korerkölcs azt parancsolja, hogy összes gyermeküket </w:t>
      </w:r>
      <w:r>
        <w:rPr>
          <w:rFonts w:eastAsia="Symbol" w:cs="Symbol" w:ascii="Symbol" w:hAnsi="Symbol"/>
        </w:rPr>
        <w:t></w:t>
      </w:r>
      <w:r>
        <w:rPr/>
        <w:t xml:space="preserve"> nemcsak a legidősebbet, sőt a 17. század végén már a lányokat is </w:t>
      </w:r>
      <w:r>
        <w:rPr>
          <w:rFonts w:eastAsia="Symbol" w:cs="Symbol" w:ascii="Symbol" w:hAnsi="Symbol"/>
        </w:rPr>
        <w:t></w:t>
      </w:r>
      <w:r>
        <w:rPr/>
        <w:t xml:space="preserve"> felkészítsék az életre. Ezt a felkészítést magától értetődően az iskola biztosítja. A hagyományos inaskodás helyébe az iskola lép, méghozzá az átalakított, szigorú fegyelem alá vetett, rendőri és bírsági védelem alatt álló iskola.”</w:t>
      </w:r>
    </w:p>
    <w:p>
      <w:pPr>
        <w:pStyle w:val="Normal"/>
        <w:rPr/>
      </w:pPr>
      <w:r>
        <w:rPr/>
        <w:tab/>
        <w:t xml:space="preserve">E nézetek nyomán alakult ki aztán kétféle tudományos megközelítés. Az egyik </w:t>
      </w:r>
      <w:r>
        <w:rPr>
          <w:rFonts w:eastAsia="Symbol" w:cs="Symbol" w:ascii="Symbol" w:hAnsi="Symbol"/>
        </w:rPr>
        <w:t></w:t>
      </w:r>
      <w:r>
        <w:rPr/>
        <w:t xml:space="preserve"> elfogadva </w:t>
      </w:r>
      <w:r>
        <w:rPr>
          <w:i/>
        </w:rPr>
        <w:t>Ariès</w:t>
      </w:r>
      <w:r>
        <w:rPr/>
        <w:t xml:space="preserve"> következtetéseit </w:t>
      </w:r>
      <w:r>
        <w:rPr>
          <w:rFonts w:eastAsia="Symbol" w:cs="Symbol" w:ascii="Symbol" w:hAnsi="Symbol"/>
        </w:rPr>
        <w:t></w:t>
      </w:r>
      <w:r>
        <w:rPr/>
        <w:t xml:space="preserve"> amellett érvel, hogy a gyermekkor történetileg változó jelenség, sőt egyes kutatók nem elégednek meg a „változó” jelzővel, hanem egyenesen fejlődésről beszélnek például a szülő-gyermek kapcsolat alakulásában. E nézet képviselőjének tekinthető a </w:t>
      </w:r>
      <w:r>
        <w:rPr>
          <w:i/>
        </w:rPr>
        <w:t>pszichohistória</w:t>
      </w:r>
      <w:r>
        <w:rPr/>
        <w:t xml:space="preserve"> híres művelője, </w:t>
      </w:r>
      <w:r>
        <w:rPr>
          <w:i/>
        </w:rPr>
        <w:t>DeMause</w:t>
      </w:r>
      <w:r>
        <w:rPr/>
        <w:t xml:space="preserve">, aki a gyermekkor evolúciójáról beszél. Ő a következőképpen fogalmazott a 70-es években: „A gyermekkor története rémálom, amelyből csak most kezdünk ébredezni. Minél messzebb tekintünk vissza a történelemben, annál alacsonyabb szintű a gyermekek gondozása, annál valószínűbb, hogy meghalnak, hogy bántalmazzák, elhanyagolják, terrorizálják őket, hogy szexuálisan zaklatásnak vannak kitéve.” A változás, a fejlődés szerinte nem a társadalmi változások mentén keresendő, hanem a személyiségben dolgozó pszichés jelenségek alakítják, nemcsak a szülő-gyermek kapcsolatot, de tulajdonképpen a történelmet is. Ahogy </w:t>
      </w:r>
      <w:r>
        <w:rPr>
          <w:i/>
        </w:rPr>
        <w:t>DeMause</w:t>
      </w:r>
      <w:r>
        <w:rPr/>
        <w:t xml:space="preserve"> leírja a különböző korok gyermeknevelési szokásait, szülő-gyerek kapcsolatát, abból az derül ki, hogy a jelen felé haladva egy ideálisnak tekinthető „gyermekkor” felé közeledünk, elfogadó, segítő, a gyermeki szükségleteket felismerő szülői magatartás jellemzi ezt. A történeti vizsgálódás esetlegességein túl ez az álláspont komoly elméleti problémákat is felvet, hiszen egy olyan történelemszemléletet sugall, amely a jelen normái felől magyarázza, értelmezi a múltat. Ugyanakkor komoly érdeme ennek a gyermekkortörténeti megközelítésnek, hogy először képviseli azt a gondolatot, hogy </w:t>
      </w:r>
      <w:r>
        <w:rPr>
          <w:i/>
        </w:rPr>
        <w:t>Vajda</w:t>
      </w:r>
      <w:r>
        <w:rPr/>
        <w:t xml:space="preserve"> </w:t>
      </w:r>
      <w:r>
        <w:rPr>
          <w:i/>
        </w:rPr>
        <w:t>Zsuzsa</w:t>
      </w:r>
      <w:r>
        <w:rPr/>
        <w:t xml:space="preserve"> megfogalmazásában „az emberi pszichének önálló fejlődéstörténete van a történelemben.”</w:t>
      </w:r>
    </w:p>
    <w:p>
      <w:pPr>
        <w:pStyle w:val="Normal"/>
        <w:rPr/>
      </w:pPr>
      <w:r>
        <w:rPr/>
        <w:tab/>
        <w:t xml:space="preserve">A másik álláspont, amely a gyermekkortörténeti kutatásokban megfigyelhető, azt igyekszik bizonyítani, hogy </w:t>
      </w:r>
      <w:r>
        <w:rPr>
          <w:i/>
        </w:rPr>
        <w:t>Ariès</w:t>
      </w:r>
      <w:r>
        <w:rPr/>
        <w:t xml:space="preserve"> és a hozzá hasonlóan gondolkodók nézetei tévesek, a gyermekkor történeti vizsgálatakor nem a különbözőségek a fontosak. Egyik legismertebb képviselője ennek az álláspontnak </w:t>
      </w:r>
      <w:r>
        <w:rPr>
          <w:i/>
        </w:rPr>
        <w:t>Linda</w:t>
      </w:r>
      <w:r>
        <w:rPr/>
        <w:t xml:space="preserve"> </w:t>
      </w:r>
      <w:r>
        <w:rPr>
          <w:i/>
        </w:rPr>
        <w:t>Pollock</w:t>
      </w:r>
      <w:r>
        <w:rPr/>
        <w:t xml:space="preserve">, aki szerint a gyermekkor evolúciós szemlélete ellenkezik a szociobiológia és a józan ész alapján álló elgondolásokkal. </w:t>
      </w:r>
      <w:r>
        <w:rPr>
          <w:i/>
        </w:rPr>
        <w:t>Pollock</w:t>
      </w:r>
      <w:r>
        <w:rPr/>
        <w:t xml:space="preserve"> a kultúráktól független univerzális gyermeknevelési célokra hivatkozik, melyek bármely társadalom fennmaradásának parancsai. Ilyenek pl. a fizikai túlélés, a gyermek egészsége, a gyermek viselkedésének formálása a gazdasági önállóság és bizonyos kulturális értékek (pl. vallásos áhítat, intellektuális teljesítmény) elfogadása érdekében. </w:t>
      </w:r>
      <w:r>
        <w:rPr>
          <w:i/>
        </w:rPr>
        <w:t>Pollock</w:t>
      </w:r>
      <w:r>
        <w:rPr/>
        <w:t xml:space="preserve"> történeti kutatásai alapján egyértelműen tagadja </w:t>
      </w:r>
      <w:r>
        <w:rPr>
          <w:i/>
        </w:rPr>
        <w:t>Ariès</w:t>
      </w:r>
      <w:r>
        <w:rPr/>
        <w:t>-nek azt a felfogását, hogy a gyermekre való odafigyelés, a gyermek különleges természetének, a felnőttől eltérő szükségleteinek felismerése történelmi korhoz kötött. Bizonyítottnak tekinti, hogy a történelem folyamán a gyermeknevelési attitűdökben több az állandó, mint a változó elem.</w:t>
      </w:r>
    </w:p>
    <w:p>
      <w:pPr>
        <w:pStyle w:val="Normal"/>
        <w:rPr/>
      </w:pPr>
      <w:r>
        <w:rPr/>
        <w:tab/>
        <w:t>A két ellentétes álláspont szintetizálására törekvő kutatásokra az idő rövidsége miatt nem térhetek ki, de egy példával szeretném illusztrálni, hogy a gyermekkel kapcsolatos történeti tények értelmezése elképzelhető a két álláspont közelítésével. Csak összetett szempontrendszer alapján lehetséges, hogy jobban megértsük eleink gondolkodásmódját, a gyermekről vallott nézeteket. Egy amerikai kutató a késő középkor gyermekkel kapcsolatos jelenségeit vizsgálta, különösen hangsúlyosan a gyermekek elhagyását, elhanyagolását. Azt a dilemmát, hogy a gyermekkor történetileg változó vagy állandó jelenség, a következő példával igyekszik jobban érthetővé tenni: egy kilencéves kislány férjhez adása és ezzel esetleg egy távoli helyre küldése, új családba való beilleszkedése vagy egy hasonló korú kisfiú inaskodása szüleitől távol eső településen a modern szülő szemében a gyermek elhagyását, a szülői felelősségtől való megszabadulást, a gyerek testi és lelki fejlődésének veszélyeztetését jelenti. A középkorban azonban mindkét eset normális, gondoskodó, felelősségteljes szülői magatartásnak tűnt.</w:t>
      </w:r>
    </w:p>
    <w:p>
      <w:pPr>
        <w:pStyle w:val="Normal"/>
        <w:rPr/>
      </w:pPr>
      <w:r>
        <w:rPr/>
        <w:tab/>
        <w:t>A neveléstörténet természetesen kísérletet tesz arra, hogy a gyermekkel kapcsolatos történeti kutatások hatalmas tömegét beillessze saját rendszerébe. E kísérletek mindegyike a gyermekkor történetileg változó fogalmából indul ki. A 80-as években egy kanadai kutatónő három olyan elméleti szempontrendszert különböztetett meg, amelyek mentén a betagozódás megfigyelhető.</w:t>
      </w:r>
    </w:p>
    <w:p>
      <w:pPr>
        <w:pStyle w:val="Normal"/>
        <w:rPr/>
      </w:pPr>
      <w:r>
        <w:rPr/>
        <w:t>1. A gyereket a tekintélyelv alapján kiépülő oktatási rendszerben vizsgáló kutatások. Ezekben az intézményes nevelési folyamat reguláló jellege és a gyermeki lét kapcsolatának történeti alakulásáról van szó.</w:t>
      </w:r>
    </w:p>
    <w:p>
      <w:pPr>
        <w:pStyle w:val="Normal"/>
        <w:rPr/>
      </w:pPr>
      <w:r>
        <w:rPr/>
        <w:t>2. A gyerek, mint a védő-óvó, biztonságot nyújtó nevelési folyamat alanya. Az ide besorolt kutatások arra koncentrálnak, hogy a gyermek kiszolgáltatottsága illetve annak csökkenése hogyan alakul a történelem folyamán.</w:t>
      </w:r>
    </w:p>
    <w:p>
      <w:pPr>
        <w:pStyle w:val="Normal"/>
        <w:rPr/>
      </w:pPr>
      <w:r>
        <w:rPr/>
        <w:t>3. A gyermek. mint a tanulási, a szocializációs folyamat résztvevője. Az e szempontot érvényesítő szerzők arra figyelnek, hogyan történt az értékek átadása az egyes történeti korokban illetve társadalmi rétegekben.</w:t>
      </w:r>
    </w:p>
    <w:p>
      <w:pPr>
        <w:pStyle w:val="Normal"/>
        <w:rPr/>
      </w:pPr>
      <w:r>
        <w:rPr/>
        <w:tab/>
        <w:t xml:space="preserve">Ugyanez a kutatónő a legújabb gyermekkortörténeti kutatások szemlézésekor regisztrálta azt is, hogy a gyermekekkel kapcsolatos történeti tények feltárása mellett fokozott törekvés figyelhető meg az elméletalkotásra, és ezzel a neveléstörténet és a gyermekkortörténet további közelítésére. Bár ezt az elméletalkotásra való törekvést nem tartja elégségesnek, és úgy érzi, a két önmagában is interdiszciplináris tudományterület egymásra utaltságát tovább kell erősíteni, mégis talált olyan motívumokat a szakirodalomban, amelyek elméleti következtetéseket tartalmaztak. Felfigyelt arra például, hogy a gyermekkor a leggyakrabban két ellentétes jellemző tengelyében került bemutatásra. Ilyenek lehetnek a szabályozottság </w:t>
      </w:r>
      <w:r>
        <w:rPr>
          <w:rFonts w:eastAsia="Symbol" w:cs="Symbol" w:ascii="Symbol" w:hAnsi="Symbol"/>
        </w:rPr>
        <w:t></w:t>
      </w:r>
      <w:r>
        <w:rPr/>
        <w:t xml:space="preserve"> szabadság, a függőség </w:t>
      </w:r>
      <w:r>
        <w:rPr>
          <w:rFonts w:eastAsia="Symbol" w:cs="Symbol" w:ascii="Symbol" w:hAnsi="Symbol"/>
        </w:rPr>
        <w:t></w:t>
      </w:r>
      <w:r>
        <w:rPr/>
        <w:t xml:space="preserve"> autonómia, mint a gyermekkorra az egyes történeti időszakokban jellemző mutatók.</w:t>
      </w:r>
    </w:p>
    <w:p>
      <w:pPr>
        <w:pStyle w:val="Normal"/>
        <w:rPr/>
      </w:pPr>
      <w:r>
        <w:rPr/>
        <w:tab/>
        <w:t xml:space="preserve">A gyermekkor történetiségének a neveléstörténet számára is hasznosítható elméleti hozadékát egy angol történész is abban látja, hogy a változás folyamatában különböző tendenciák figyelhetők meg. Úgy fogalmaz, hogy a gyermekkor társadalmilag létrehozott, a felnőttek által értelmezett fogalom. Kiemeli például, hogy a gyermekkor fogalma földrajzi és társadalmi értelemben megosztott, és megfigyelhető az a folyamat, ahogy a nyugati civilizációban egyre inkább uniformizáltan, egységes felfogásban kezdenek el gondolkodni a gyermekkorról. Hogy egy történeti korban kit tekintenek gyereknek, hogyan fogalmazzák meg a gyermekkor ismérveit, az társadalmilag meghatározott. Jó szemléltető példája ennek az Angliában uralkodó nézet a 19. század második felében, amikor a fiatalkorú bűnözőket egyszerűen nem tekintették gyermeknek, hiszen a gyermekre felfogásuk szerint az ártatlanság, a bűntelenség a jellemző. Az ártatlan gyermek képe, akinek irányításra, védelemre, szeretetre, fegyelmezésre volt szüksége, a középosztály gyermekfelfogására jellemző. A szegények </w:t>
      </w:r>
      <w:r>
        <w:rPr>
          <w:rFonts w:eastAsia="Symbol" w:cs="Symbol" w:ascii="Symbol" w:hAnsi="Symbol"/>
        </w:rPr>
        <w:t></w:t>
      </w:r>
      <w:r>
        <w:rPr/>
        <w:t xml:space="preserve"> és a korabeli vélemény szerint szükségképpen belőlük kikerülő bűnözők </w:t>
      </w:r>
      <w:r>
        <w:rPr>
          <w:rFonts w:eastAsia="Symbol" w:cs="Symbol" w:ascii="Symbol" w:hAnsi="Symbol"/>
        </w:rPr>
        <w:t></w:t>
      </w:r>
      <w:r>
        <w:rPr/>
        <w:t xml:space="preserve"> esetében a család nem képes biztosítani ezeket a körülményeket, ezért esetükben javító-nevelő azaz intézményes beavatkozás szükséges. Ezért fogalmazták a korszakban úgy, hogy az utcagyerekeket ártatlanná kell formálni.</w:t>
      </w:r>
    </w:p>
    <w:p>
      <w:pPr>
        <w:pStyle w:val="Normal"/>
        <w:rPr/>
      </w:pPr>
      <w:r>
        <w:rPr/>
        <w:tab/>
        <w:t>További általánosításokat is megkockáztat ez az angol kutató a társadalmi változások és a gyermekkor kapcsolatáról. Közhelyszerű megállapítás, hogy a 19. században a gyermekkor értelmezéséhez elengedhetetlen az ipari forradalom, a liberális demokrácia hatásainak figyelembe vétele. A 20. századi gyermekkor megértésének kulcsszavai ennek analógiájára a totális társadalmak, a világháborúk, a pszichoanalízis, a jóléti állam. A modern kor gyermekkor-fogalmára pedig szerinte az jellemző, hogy jogi, szociális, egészségügyi, pszichológiai, pedagógiai szempontból egyaránt intézményesített. E megállapítások neveléstörténeti kibontása azonban még nem történt meg.</w:t>
      </w:r>
    </w:p>
    <w:p>
      <w:pPr>
        <w:pStyle w:val="Normal"/>
        <w:rPr/>
      </w:pPr>
      <w:r>
        <w:rPr/>
        <w:tab/>
        <w:t xml:space="preserve">Hogyan hasznosítja a magyar neveléstörténeti kutatás a gyermekkortörténet hatalmas mennyiségű tényanyagát, ellentmondásokat hordozó, vitára ingerlő elméleti meggondolásait, szemléletformáló megállapításait? Azt mondhatjuk, hogy a magyar neveléstörténet és a gyermekkortörténet az ismerkedés stádiumán már túljutott. Ennek a ténynek a regisztrálásával a Magyar Pedagógia legújabb számában </w:t>
      </w:r>
      <w:r>
        <w:rPr>
          <w:i/>
        </w:rPr>
        <w:t>Nagy</w:t>
      </w:r>
      <w:r>
        <w:rPr/>
        <w:t xml:space="preserve"> </w:t>
      </w:r>
      <w:r>
        <w:rPr>
          <w:i/>
        </w:rPr>
        <w:t>Péter</w:t>
      </w:r>
      <w:r>
        <w:rPr/>
        <w:t xml:space="preserve"> </w:t>
      </w:r>
      <w:r>
        <w:rPr>
          <w:i/>
        </w:rPr>
        <w:t>Tibor</w:t>
      </w:r>
      <w:r>
        <w:rPr/>
        <w:t xml:space="preserve"> a gyermek mint társadalomtörténeti jelenség vizsgálatára buzdítja a neveléstörténészeket. (Nagy 1997) Eredménynek tekinthetjük, hogy elérkeznek hozzánk, immár nem évtizedes késéssel és bekerülnek a szakma vérkeringésébe a fontos szakirodalmi munkák. Megjelenés alatt áll egy gyermekkortörténeti szöveggyűjtemény </w:t>
      </w:r>
      <w:r>
        <w:rPr>
          <w:i/>
        </w:rPr>
        <w:t>Vajda</w:t>
      </w:r>
      <w:r>
        <w:rPr/>
        <w:t xml:space="preserve"> </w:t>
      </w:r>
      <w:r>
        <w:rPr>
          <w:i/>
        </w:rPr>
        <w:t>Zsuzsa</w:t>
      </w:r>
      <w:r>
        <w:rPr/>
        <w:t xml:space="preserve"> és </w:t>
      </w:r>
      <w:r>
        <w:rPr>
          <w:i/>
        </w:rPr>
        <w:t>Pukánszky</w:t>
      </w:r>
      <w:r>
        <w:rPr/>
        <w:t xml:space="preserve"> </w:t>
      </w:r>
      <w:r>
        <w:rPr>
          <w:i/>
        </w:rPr>
        <w:t>Béla</w:t>
      </w:r>
      <w:r>
        <w:rPr/>
        <w:t xml:space="preserve"> szerkesztésében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Több gyermekkortörténeti írást tett közzé </w:t>
      </w:r>
      <w:r>
        <w:rPr>
          <w:i/>
        </w:rPr>
        <w:t>Kéri</w:t>
      </w:r>
      <w:r>
        <w:rPr/>
        <w:t xml:space="preserve"> </w:t>
      </w:r>
      <w:r>
        <w:rPr>
          <w:i/>
        </w:rPr>
        <w:t>Katalin</w:t>
      </w:r>
      <w:r>
        <w:rPr/>
        <w:t xml:space="preserve">. Inspirálóként hatott az is, hogy </w:t>
      </w:r>
      <w:r>
        <w:rPr>
          <w:i/>
        </w:rPr>
        <w:t>Péter</w:t>
      </w:r>
      <w:r>
        <w:rPr/>
        <w:t xml:space="preserve"> </w:t>
      </w:r>
      <w:r>
        <w:rPr>
          <w:i/>
        </w:rPr>
        <w:t>Katalin</w:t>
      </w:r>
      <w:r>
        <w:rPr/>
        <w:t xml:space="preserve"> szerkesztésében történészek jelentettek meg kötetet a kora újkori Magyarország gyermekéről.</w:t>
      </w:r>
    </w:p>
    <w:p>
      <w:pPr>
        <w:pStyle w:val="Normal"/>
        <w:rPr/>
      </w:pPr>
      <w:r>
        <w:rPr/>
        <w:tab/>
        <w:t xml:space="preserve">A gyermekkortörténet hangsúlyos szempontként jelenik meg a szinte már alaptankönyvvé vált </w:t>
      </w:r>
      <w:r>
        <w:rPr>
          <w:i/>
        </w:rPr>
        <w:t>Pukánszky</w:t>
      </w:r>
      <w:r>
        <w:rPr/>
        <w:t xml:space="preserve"> </w:t>
      </w:r>
      <w:r>
        <w:rPr>
          <w:i/>
        </w:rPr>
        <w:t>Béla</w:t>
      </w:r>
      <w:r>
        <w:rPr/>
        <w:t xml:space="preserve"> - </w:t>
      </w:r>
      <w:r>
        <w:rPr>
          <w:i/>
        </w:rPr>
        <w:t>Németh</w:t>
      </w:r>
      <w:r>
        <w:rPr/>
        <w:t xml:space="preserve"> </w:t>
      </w:r>
      <w:r>
        <w:rPr>
          <w:i/>
        </w:rPr>
        <w:t>András</w:t>
      </w:r>
      <w:r>
        <w:rPr/>
        <w:t xml:space="preserve">-féle neveléstörténetben. Külön fejezetrészek foglalkoznak annak ismertetésével, hogy egy adott időszakban mit gondoltak a gyermekről, hogyan vélekedtek a gyermeki állapotról. A tankönyv következetesen törekszik arra, hogy hangsúlyossá tegye az egyes korszakokban megmutatkozó és a forrásokból kikövetkeztethető gyermekfelfogást. Különösen sikerültnek mondható ez a középkori gyermekfelfogás és </w:t>
      </w:r>
      <w:r>
        <w:rPr>
          <w:i/>
        </w:rPr>
        <w:t>Rousseau</w:t>
      </w:r>
      <w:r>
        <w:rPr/>
        <w:t xml:space="preserve"> nézeteinek ismertetésekor.</w:t>
      </w:r>
    </w:p>
    <w:p>
      <w:pPr>
        <w:pStyle w:val="Normal"/>
        <w:rPr/>
      </w:pPr>
      <w:r>
        <w:rPr/>
        <w:tab/>
        <w:t xml:space="preserve">De nemcsak neveléstörténeti, hanem más pedagógiai szakmunkák is kitérnek a gyermek történetiségével kapcsolatos gondolatokra. </w:t>
      </w:r>
      <w:r>
        <w:rPr>
          <w:i/>
        </w:rPr>
        <w:t>Németh</w:t>
      </w:r>
      <w:r>
        <w:rPr/>
        <w:t xml:space="preserve"> </w:t>
      </w:r>
      <w:r>
        <w:rPr>
          <w:i/>
        </w:rPr>
        <w:t>András</w:t>
      </w:r>
      <w:r>
        <w:rPr/>
        <w:t xml:space="preserve"> és </w:t>
      </w:r>
      <w:r>
        <w:rPr>
          <w:i/>
        </w:rPr>
        <w:t>Boreczky</w:t>
      </w:r>
      <w:r>
        <w:rPr/>
        <w:t xml:space="preserve"> </w:t>
      </w:r>
      <w:r>
        <w:rPr>
          <w:i/>
        </w:rPr>
        <w:t>Ágnes</w:t>
      </w:r>
      <w:r>
        <w:rPr/>
        <w:t xml:space="preserve"> „neveléselméleti és nevelésszociológiai bevezetésként” publikált kötete a hagyományos pedagógiai részdiszciplínák határait átlépő problémaközpontú munka. (Németh - Boreczky 1997) A gyermek szempontjából elrendezett szociológiai, pedagógiai, antropológiai ismeretek szükségképpen magukkal vonták a történeti nézőpont megjelenését is a kötetben. Hasonlóképpen jól hasznosítja a gyermekkortörténet szempontjait </w:t>
      </w:r>
      <w:r>
        <w:rPr>
          <w:i/>
        </w:rPr>
        <w:t>Vajda</w:t>
      </w:r>
      <w:r>
        <w:rPr/>
        <w:t xml:space="preserve"> </w:t>
      </w:r>
      <w:r>
        <w:rPr>
          <w:i/>
        </w:rPr>
        <w:t>Zsuzsa:</w:t>
      </w:r>
      <w:r>
        <w:rPr/>
        <w:t xml:space="preserve"> </w:t>
      </w:r>
      <w:r>
        <w:rPr>
          <w:i/>
        </w:rPr>
        <w:t>Nevelés, pszichológia, kultúra</w:t>
      </w:r>
      <w:r>
        <w:rPr/>
        <w:t xml:space="preserve"> című kötete, természetesen a pszichológus szerző mondanivalójához illeszkedve, és a „tudomány diszciplináris határait” a gyermek történetisége felé kiterjesztve. A hazai szakirodalomban igen részletesnek számító gyermekkortörténeti fejezetek ötvözik a történeti kultúrantropológiai és pszichohistóriai kutatások idevágó megállapításait. (Vajda 1994)</w:t>
      </w:r>
    </w:p>
    <w:p>
      <w:pPr>
        <w:pStyle w:val="Normal"/>
        <w:rPr/>
      </w:pPr>
      <w:r>
        <w:rPr/>
        <w:tab/>
        <w:t>A kezdeti lépések után valóban szükséges, hogy a hazai neveléstörténeti kutatás a gyermekkor vizsgálatát is jobban sajátjának tekintse. Az a problématörténeti megközelítés, amelyet a gyermekkortörténet kínál, bátran felvállalható, integráns része a nevelés, az iskoláztatás összetett jelenségeit vizsgáló történeti diszciplínának, a neveléstörténet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rodal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rodalomjegyzk"/>
        <w:rPr/>
      </w:pPr>
      <w:r>
        <w:rPr/>
        <w:t>Ariès, Philippe (1987): A gyermek és a család az ancien regime korában. In: Gyermek, család, halál. Budapest, Gondolat. 9-317.</w:t>
      </w:r>
    </w:p>
    <w:p>
      <w:pPr>
        <w:pStyle w:val="Irodalomjegyzk"/>
        <w:rPr/>
      </w:pPr>
      <w:r>
        <w:rPr/>
        <w:t>Boswell, John (1988): The kindness of strangers. The abandonment of children in Western Europe from late antiquity to the renaissance. London, Allen Lane.</w:t>
      </w:r>
    </w:p>
    <w:p>
      <w:pPr>
        <w:pStyle w:val="Irodalomjegyzk"/>
        <w:rPr/>
      </w:pPr>
      <w:r>
        <w:rPr/>
        <w:t>DeMause Lloyd (1974): The history of childhood. New York, The Psychohistory Press.</w:t>
      </w:r>
    </w:p>
    <w:p>
      <w:pPr>
        <w:pStyle w:val="Irodalomjegyzk"/>
        <w:rPr/>
      </w:pPr>
      <w:r>
        <w:rPr/>
        <w:t xml:space="preserve">Finkelstein, Barbara (1984): Literature Review: Incorporating Children into the History of Education. </w:t>
      </w:r>
      <w:r>
        <w:rPr>
          <w:i/>
        </w:rPr>
        <w:t xml:space="preserve">Journal of Educational Thought. </w:t>
      </w:r>
      <w:r>
        <w:rPr/>
        <w:t>18. I. 21-41.</w:t>
      </w:r>
    </w:p>
    <w:p>
      <w:pPr>
        <w:pStyle w:val="Irodalomjegyzk"/>
        <w:rPr/>
      </w:pPr>
      <w:r>
        <w:rPr/>
        <w:t xml:space="preserve">Finkelstein, Barbara (1996): Revealing childhood, adolescence and youth in the history of education: approaches in the 1990s </w:t>
      </w:r>
      <w:r>
        <w:rPr>
          <w:i/>
        </w:rPr>
        <w:t xml:space="preserve">Paedagogica Historica </w:t>
      </w:r>
      <w:r>
        <w:rPr/>
        <w:t>2. 453-474.</w:t>
      </w:r>
    </w:p>
    <w:p>
      <w:pPr>
        <w:pStyle w:val="Irodalomjegyzk"/>
        <w:rPr/>
      </w:pPr>
      <w:r>
        <w:rPr/>
        <w:t>Kéri Katalin szerk. (1997): Távoli tájak, ismeretlen gyermekek. Pécs, JPTE Tanárképző Intézet.</w:t>
      </w:r>
    </w:p>
    <w:p>
      <w:pPr>
        <w:pStyle w:val="Irodalomjegyzk"/>
        <w:rPr/>
      </w:pPr>
      <w:r>
        <w:rPr/>
        <w:t>Nagy Péter Tibor (1997): A „Társadalom és művelődéstörténeti tanulmányok” újabb köteteiről a neveléstörténész szemével. Magyar Pedagógia, 3-4. 327-336.</w:t>
      </w:r>
    </w:p>
    <w:p>
      <w:pPr>
        <w:pStyle w:val="Irodalomjegyzk"/>
        <w:rPr/>
      </w:pPr>
      <w:r>
        <w:rPr/>
        <w:t>Németh</w:t>
      </w:r>
      <w:r>
        <w:rPr>
          <w:b/>
        </w:rPr>
        <w:t xml:space="preserve"> </w:t>
      </w:r>
      <w:r>
        <w:rPr/>
        <w:t>András - Boreczky Ágnes (1997): Nevelés, gyermek, iskola. Budapest, Eötvös József Könyvkiadó.</w:t>
      </w:r>
    </w:p>
    <w:p>
      <w:pPr>
        <w:pStyle w:val="Irodalomjegyzk"/>
        <w:rPr/>
      </w:pPr>
      <w:r>
        <w:rPr/>
        <w:t>Pukánszky Béla - Németh András (1994): Neveléstörténet. Budapest, Nemzeti Tankönyvkiadó Vállalat.</w:t>
      </w:r>
    </w:p>
    <w:p>
      <w:pPr>
        <w:pStyle w:val="Irodalomjegyzk"/>
        <w:rPr/>
      </w:pPr>
      <w:r>
        <w:rPr/>
        <w:t xml:space="preserve">Szabolcs Éva (1990): A család és gyermekkortörténeti kutatások új fejleményei. </w:t>
      </w:r>
      <w:r>
        <w:rPr>
          <w:i/>
        </w:rPr>
        <w:t>Magyar Pedagógia 3-4. 170-184.</w:t>
      </w:r>
    </w:p>
    <w:p>
      <w:pPr>
        <w:pStyle w:val="Irodalomjegyzk"/>
        <w:rPr/>
      </w:pPr>
      <w:r>
        <w:rPr/>
        <w:t>Vajda Zsuzsanna (1994): Nevelés - pszichológia - kultúra. Budapest, Dinasztia Kiadó.</w:t>
      </w:r>
    </w:p>
    <w:p>
      <w:pPr>
        <w:pStyle w:val="Irodalomjegyzk"/>
        <w:rPr/>
      </w:pPr>
      <w:r>
        <w:rPr/>
        <w:t xml:space="preserve">Vajda Zsuzsanna (1997): Viták a gyermekkor történeti kutatásában. </w:t>
      </w:r>
      <w:r>
        <w:rPr>
          <w:i/>
        </w:rPr>
        <w:t>Pszichológia, 3. 285-299.</w:t>
      </w:r>
    </w:p>
    <w:p>
      <w:pPr>
        <w:pStyle w:val="Irodalomjegyzk"/>
        <w:rPr/>
      </w:pPr>
      <w:r>
        <w:rPr/>
        <w:t>Vajda Zuzsanna - Pukánszky Béla (szerk.) (1998): A gyermekkor története. Budapest, Eötvös József Könyvkiad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381" w:right="2381" w:gutter="0" w:header="0" w:top="3119" w:footer="226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5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 kötet az előadás elhangzása után, 1998 novemberében jelent meg. (</w:t>
      </w:r>
      <w:r>
        <w:rPr>
          <w:i/>
        </w:rPr>
        <w:t>A szerk</w:t>
      </w:r>
      <w:r>
        <w:rPr/>
        <w:t>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PalmSprings" w:hAnsi="PalmSprings" w:cs="PalmSprings"/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PalmSprings" w:hAnsi="PalmSprings" w:cs="PalmSprings"/>
      <w:b/>
      <w:i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PalmSprings" w:hAnsi="PalmSprings" w:cs="PalmSprings"/>
      <w:i/>
      <w:sz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jc w:val="both"/>
      <w:outlineLvl w:val="6"/>
    </w:pPr>
    <w:rPr>
      <w:rFonts w:ascii="PalmSprings" w:hAnsi="PalmSprings" w:cs="PalmSprings"/>
      <w:i/>
      <w:sz w:val="21"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jc w:val="both"/>
      <w:outlineLvl w:val="7"/>
    </w:pPr>
    <w:rPr>
      <w:rFonts w:ascii="PalmSprings" w:hAnsi="PalmSprings" w:cs="PalmSprings"/>
      <w:i/>
      <w:sz w:val="21"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jc w:val="both"/>
      <w:outlineLvl w:val="8"/>
    </w:pPr>
    <w:rPr>
      <w:rFonts w:ascii="PalmSprings" w:hAnsi="PalmSprings" w:cs="PalmSprings"/>
      <w:i/>
      <w:sz w:val="21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sz w:val="20"/>
    </w:rPr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eastAsia="zh-CN" w:bidi="hi-IN"/>
    </w:rPr>
  </w:style>
  <w:style w:type="paragraph" w:styleId="ALAP">
    <w:name w:val="ALAP"/>
    <w:basedOn w:val="Normal"/>
    <w:qFormat/>
    <w:pPr>
      <w:widowControl w:val="false"/>
      <w:ind w:firstLine="510"/>
      <w:jc w:val="both"/>
    </w:pPr>
    <w:rPr>
      <w:rFonts w:ascii="PalmSprings" w:hAnsi="PalmSprings" w:cs="PalmSprings"/>
      <w:sz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snorml">
    <w:name w:val="Apróbetűs normál"/>
    <w:basedOn w:val="Normal"/>
    <w:qFormat/>
    <w:pPr>
      <w:widowControl w:val="false"/>
      <w:jc w:val="both"/>
    </w:pPr>
    <w:rPr>
      <w:rFonts w:ascii="PalmSprings" w:hAnsi="PalmSprings" w:cs="PalmSprings"/>
      <w:sz w:val="22"/>
    </w:rPr>
  </w:style>
  <w:style w:type="paragraph" w:styleId="Belsbekezds">
    <w:name w:val="Belső bekezdés"/>
    <w:basedOn w:val="Normal"/>
    <w:qFormat/>
    <w:pPr>
      <w:widowControl w:val="false"/>
      <w:ind w:left="567" w:hanging="0"/>
      <w:jc w:val="both"/>
    </w:pPr>
    <w:rPr>
      <w:sz w:val="21"/>
    </w:rPr>
  </w:style>
  <w:style w:type="paragraph" w:styleId="Belsbekezds1">
    <w:name w:val="Belső bekezdés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11">
    <w:name w:val="Belső bekezdés1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">
    <w:name w:val="Belső bekezdés2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1">
    <w:name w:val="Belső bekezdés2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">
    <w:name w:val="Belső bekezdés3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1">
    <w:name w:val="Belső bekezdés3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4">
    <w:name w:val="Belső bekezdés4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">
    <w:name w:val="Belső bekezdés5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1">
    <w:name w:val="Belső bekezdés5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8">
    <w:name w:val="Belső bekezdés8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9">
    <w:name w:val="Belső bekezdés9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709" w:hanging="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709" w:hanging="0"/>
      <w:jc w:val="both"/>
    </w:pPr>
    <w:rPr>
      <w:sz w:val="24"/>
    </w:rPr>
  </w:style>
  <w:style w:type="paragraph" w:styleId="Bortkcm">
    <w:name w:val="boríték cím"/>
    <w:basedOn w:val="Normal"/>
    <w:qFormat/>
    <w:pPr>
      <w:widowControl w:val="false"/>
      <w:ind w:left="2880" w:hanging="0"/>
      <w:jc w:val="both"/>
    </w:pPr>
    <w:rPr>
      <w:rFonts w:ascii="PalmSprings" w:hAnsi="PalmSprings" w:cs="PalmSprings"/>
      <w:sz w:val="21"/>
    </w:rPr>
  </w:style>
  <w:style w:type="paragraph" w:styleId="Bortkfelad">
    <w:name w:val="boríték feladó"/>
    <w:basedOn w:val="Normal"/>
    <w:qFormat/>
    <w:pPr>
      <w:widowControl w:val="false"/>
      <w:jc w:val="both"/>
    </w:pPr>
    <w:rPr>
      <w:rFonts w:ascii="PalmSprings" w:hAnsi="PalmSprings" w:cs="PalmSprings"/>
      <w:sz w:val="21"/>
    </w:rPr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rFonts w:ascii="PalmSprings" w:hAnsi="PalmSprings" w:cs="PalmSprings"/>
      <w:b/>
      <w:caps/>
      <w:sz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rFonts w:ascii="PalmSprings" w:hAnsi="PalmSprings" w:cs="PalmSprings"/>
      <w:i/>
      <w:sz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Endnotetext">
    <w:name w:val="endnote text"/>
    <w:basedOn w:val="Normal"/>
    <w:qFormat/>
    <w:pPr>
      <w:widowControl w:val="false"/>
      <w:jc w:val="both"/>
    </w:pPr>
    <w:rPr>
      <w:rFonts w:ascii="PalmSprings" w:hAnsi="PalmSprings" w:cs="PalmSprings"/>
      <w:sz w:val="21"/>
    </w:rPr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Times New Roman" w:cs="PalmSprings"/>
      <w:color w:val="auto"/>
      <w:sz w:val="21"/>
      <w:szCs w:val="20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  <w:jc w:val="both"/>
    </w:pPr>
    <w:rPr>
      <w:rFonts w:ascii="Tms Rmn;Times New Roman" w:hAnsi="Tms Rmn;Times New Roman" w:cs="Tms Rmn;Times New Roman"/>
      <w:sz w:val="22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  <w:jc w:val="both"/>
    </w:pPr>
    <w:rPr>
      <w:rFonts w:ascii="PalmSprings" w:hAnsi="PalmSprings" w:cs="PalmSprings"/>
      <w:b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1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PalmSprings" w:hAnsi="PalmSprings" w:cs="PalmSprings"/>
      <w:sz w:val="22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</w:pPr>
    <w:rPr>
      <w:rFonts w:ascii="PalmSprings" w:hAnsi="PalmSprings" w:cs="PalmSprings"/>
      <w:sz w:val="22"/>
    </w:rPr>
  </w:style>
  <w:style w:type="paragraph" w:styleId="Lista4">
    <w:name w:val="Lista 4"/>
    <w:basedOn w:val="Normal"/>
    <w:qFormat/>
    <w:pPr>
      <w:widowControl w:val="false"/>
      <w:ind w:left="1132" w:hanging="283"/>
      <w:jc w:val="both"/>
    </w:pPr>
    <w:rPr>
      <w:rFonts w:ascii="PalmSprings" w:hAnsi="PalmSprings" w:cs="PalmSprings"/>
      <w:sz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  <w:jc w:val="both"/>
    </w:pPr>
    <w:rPr>
      <w:rFonts w:ascii="PalmSprings" w:hAnsi="PalmSprings" w:cs="PalmSprings"/>
      <w:sz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;Times New Roman" w:hAnsi="CG_Times_CWI;Times New Roman" w:eastAsia="Times New Roman" w:cs="CG_Times_CWI;Times New Roman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18:05:00Z</dcterms:created>
  <dc:creator>Csomor Jánosné</dc:creator>
  <dc:description/>
  <dc:language>en-US</dc:language>
  <cp:lastModifiedBy>Pukánszky Béla</cp:lastModifiedBy>
  <dcterms:modified xsi:type="dcterms:W3CDTF">1999-07-04T17:01:00Z</dcterms:modified>
  <cp:revision>20</cp:revision>
  <dc:subject/>
  <dc:title/>
</cp:coreProperties>
</file>