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artalom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evezetés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Leányok nevelése az ókorban 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Korai kereszténység és a nőnevelés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A középkori nők nevelése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1. Nézetek a nőnevelésről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2. Nőnevelés a kolostorokban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3. A nemesi származású lányok nevelése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4. Leánynevelés a városokban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Humanista nőnevelési programok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. Vittorino da Feltre és Leonardo Bruni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2. Rotterdami Erasmus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3. Juan Luis Vives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 xml:space="preserve">5. Reformáció és </w:t>
      </w:r>
      <w:r>
        <w:rPr>
          <w:rStyle w:val="Cmsor3Char"/>
          <w:b/>
          <w:sz w:val="24"/>
          <w:szCs w:val="24"/>
        </w:rPr>
        <w:t>nőnevelés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5. 1. Luther nézetei a nőnevelésről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2. A pietizmus a nőnevelésről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i w:val="false"/>
          <w:sz w:val="24"/>
          <w:szCs w:val="24"/>
        </w:rPr>
        <w:t>6. Katolikus női tanítórendek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6. 1. Orsolyiták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2.  Angolkisasszonyok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 Nőkről alkotott kép és nőnevelés a korai újkorban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 1. Fénelon a nők nevelhetőségének korlátairól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2. Egy tudós nő a 17. században: Anna Maria van Schurmann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3. Poullain de la Barre radikális nőnevelési programj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8. Nőnevelés a 18. századi Európában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1. Német nyelvterületek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1.1. Falusi lányok nevelése: Eberhard Rochow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1.2 A nők művelődése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1.3. Theodor Gottlieb von Hippel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8. 1.4. Az édesanya apoteózisa Pestalozzi pedagógiájában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2. Franciaország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8.2.1. A nők helyzete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8.2.2.  Zsófia, az ideális feleség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8.2.3. Lányiskoláztatás  és reformporogramok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8.3. Anglia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3.1. A iskolaügy helyzete és a nőnevelés képviselői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8.3.2. A korabeli nőnevelés két  kritikusa: Catharine Macaulay és Mary Wollstonecraft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4. Magyarország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4.1. A nőkről alkotott kép változása 18. században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4.2. A nők  művelődése és irodalmi tevékenysé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>9. A „hosszú” tizenkilencedik század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Reformirányzatok a századfordulón: filantropizmus és neohumanizmus</w:t>
      </w:r>
    </w:p>
    <w:p>
      <w:pPr>
        <w:pStyle w:val="Heading5"/>
        <w:jc w:val="left"/>
        <w:rPr/>
      </w:pPr>
      <w:r>
        <w:rPr>
          <w:b w:val="false"/>
          <w:i w:val="false"/>
          <w:sz w:val="24"/>
          <w:szCs w:val="24"/>
        </w:rPr>
        <w:t xml:space="preserve">9.1.1 A filantropisták: Basedow, Campe, Rudolphi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2.  A neohumanisták: Amalia Holst és Betty Gleim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 Schleiermacher a nők társadalmi szerepének lehetséges változásairól</w:t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  <w:t xml:space="preserve">9.3. Nőnevelés Magyarországon, a „hosszú” 19. században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3.1 Erkölcsnemesítő kézikönyvek és folyóiratcikkek nőképe (1789-1827)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.3.2. Fáy András nőnevelési reformelképzelései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3.3. Brunszvik Teréz a nőnevelésről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.3.4. Hazai nőnevelő intézetek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3.5 Az iskolarendszerű leányoktatás fejlődése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3.6. Viták a nők neveléséről, iskoláztatásáról</w:t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A nőkép és a nőnevelés alakulásának főbb csomópontjai a 20. században 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1. Reformmozgalmak és női életmód a századfordulón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2. Női szerepek az első világháborúban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3. A nőkép és az életmód változása a két világháború között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4. Nőképek és női szerepek Magyarországon a két világháború között 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5. A nők iskoláztatása és társadalmi karrierlehetőségei Magyarországon a század első felében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6. A nők helyzete és iskoláztatása Európában a második világháború után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7. A nők helyzete, társadalmi szerepei és iskoláztatása Magyarországon a második világháború után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7.1. A jogi keretek átalakulása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7.2. Oktatás-nevelés, felkészítés a társadalmi szerepekre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???A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???A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???A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???A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???A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???A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???A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???A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33:00Z</dcterms:created>
  <dc:creator>Pukánszky Béla</dc:creator>
  <dc:description/>
  <dc:language>en-US</dc:language>
  <cp:lastModifiedBy>Pukánszky Béla</cp:lastModifiedBy>
  <dcterms:modified xsi:type="dcterms:W3CDTF">2006-09-14T18:24:00Z</dcterms:modified>
  <cp:revision>4</cp:revision>
  <dc:subject/>
  <dc:title>9</dc:title>
</cp:coreProperties>
</file>