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01626619"/>
      <w:bookmarkEnd w:id="0"/>
      <w:r>
        <w:rPr/>
        <w:t>Tartalom:</w:t>
      </w:r>
    </w:p>
    <w:p>
      <w:pPr>
        <w:pStyle w:val="Normal"/>
        <w:rPr/>
      </w:pPr>
      <w:r>
        <w:rPr/>
      </w:r>
    </w:p>
    <w:p>
      <w:pPr>
        <w:pStyle w:val="Normal"/>
        <w:rPr/>
      </w:pPr>
      <w:r>
        <w:rPr/>
      </w:r>
    </w:p>
    <w:sdt>
      <w:sdtPr>
        <w:docPartObj>
          <w:docPartGallery w:val="Table of Contents"/>
          <w:docPartUnique w:val="true"/>
        </w:docPartObj>
      </w:sdtPr>
      <w:sdtContent>
        <w:p>
          <w:pPr>
            <w:pStyle w:val="Contents1"/>
            <w:rPr>
              <w:rFonts w:eastAsia="Times New Roman"/>
              <w:szCs w:val="24"/>
              <w:lang w:val="en-US" w:eastAsia="en-US"/>
            </w:rPr>
          </w:pPr>
          <w:r>
            <w:fldChar w:fldCharType="begin"/>
          </w:r>
          <w:r>
            <w:rPr>
              <w:lang w:val="en-US" w:eastAsia="en-US"/>
            </w:rPr>
            <w:instrText xml:space="preserve"> TOC \o "1-3" \f </w:instrText>
          </w:r>
          <w:r>
            <w:rPr>
              <w:lang w:val="en-US" w:eastAsia="en-US"/>
            </w:rPr>
            <w:fldChar w:fldCharType="separate"/>
          </w:r>
          <w:r>
            <w:rPr>
              <w:lang w:val="en-US" w:eastAsia="en-US"/>
            </w:rPr>
            <w:t>Tartalom:</w:t>
            <w:tab/>
          </w:r>
          <w:hyperlink w:anchor="__RefHeading___Toc101626619">
            <w:r>
              <w:rPr>
                <w:rStyle w:val="IndexLink"/>
                <w:lang w:val="en-US" w:eastAsia="en-US"/>
              </w:rPr>
              <w:t>1</w:t>
            </w:r>
          </w:hyperlink>
        </w:p>
        <w:p>
          <w:pPr>
            <w:pStyle w:val="Contents1"/>
            <w:rPr>
              <w:rFonts w:eastAsia="Times New Roman"/>
              <w:szCs w:val="24"/>
              <w:lang w:val="en-US" w:eastAsia="en-US"/>
            </w:rPr>
          </w:pPr>
          <w:r>
            <w:rPr>
              <w:rFonts w:eastAsia="Times New Roman"/>
              <w:szCs w:val="24"/>
              <w:lang w:val="en-US" w:eastAsia="en-US"/>
            </w:rPr>
          </w:r>
        </w:p>
        <w:p>
          <w:pPr>
            <w:pStyle w:val="Contents1"/>
            <w:rPr>
              <w:rFonts w:eastAsia="Times New Roman"/>
              <w:szCs w:val="24"/>
              <w:lang w:val="en-US" w:eastAsia="en-US"/>
            </w:rPr>
          </w:pPr>
          <w:r>
            <w:rPr>
              <w:lang w:val="en-US" w:eastAsia="en-US"/>
            </w:rPr>
            <w:t>Bevezetés</w:t>
            <w:tab/>
          </w:r>
          <w:hyperlink w:anchor="__RefHeading___Toc101626620">
            <w:r>
              <w:rPr>
                <w:rStyle w:val="IndexLink"/>
                <w:lang w:val="en-US" w:eastAsia="en-US"/>
              </w:rPr>
              <w:t>2</w:t>
            </w:r>
          </w:hyperlink>
        </w:p>
        <w:p>
          <w:pPr>
            <w:pStyle w:val="Contents1"/>
            <w:rPr>
              <w:rFonts w:eastAsia="Times New Roman"/>
              <w:szCs w:val="24"/>
              <w:lang w:val="en-US" w:eastAsia="en-US"/>
            </w:rPr>
          </w:pPr>
          <w:r>
            <w:rPr>
              <w:rFonts w:eastAsia="Times New Roman"/>
              <w:szCs w:val="24"/>
              <w:lang w:val="en-US" w:eastAsia="en-US"/>
            </w:rPr>
          </w:r>
        </w:p>
        <w:p>
          <w:pPr>
            <w:pStyle w:val="Contents1"/>
            <w:rPr>
              <w:rFonts w:eastAsia="Times New Roman"/>
              <w:szCs w:val="24"/>
              <w:lang w:val="en-US" w:eastAsia="en-US"/>
            </w:rPr>
          </w:pPr>
          <w:r>
            <w:rPr>
              <w:lang w:val="en-US" w:eastAsia="en-US"/>
            </w:rPr>
            <w:t>1. A gyermekkortörténet születése</w:t>
            <w:tab/>
          </w:r>
          <w:hyperlink w:anchor="__RefHeading___Toc101626621">
            <w:r>
              <w:rPr>
                <w:rStyle w:val="IndexLink"/>
                <w:lang w:val="en-US" w:eastAsia="en-US"/>
              </w:rPr>
              <w:t>4</w:t>
            </w:r>
          </w:hyperlink>
        </w:p>
        <w:p>
          <w:pPr>
            <w:pStyle w:val="Contents2"/>
            <w:rPr>
              <w:rFonts w:eastAsia="Times New Roman"/>
              <w:szCs w:val="24"/>
              <w:lang w:val="en-US" w:eastAsia="en-US"/>
            </w:rPr>
          </w:pPr>
          <w:r>
            <w:rPr>
              <w:lang w:val="en-US" w:eastAsia="en-US"/>
            </w:rPr>
            <w:t>1.1. Új tudományágak keletkezése</w:t>
            <w:tab/>
          </w:r>
          <w:hyperlink w:anchor="__RefHeading___Toc101626622">
            <w:r>
              <w:rPr>
                <w:rStyle w:val="IndexLink"/>
                <w:lang w:val="en-US" w:eastAsia="en-US"/>
              </w:rPr>
              <w:t>4</w:t>
            </w:r>
          </w:hyperlink>
        </w:p>
        <w:p>
          <w:pPr>
            <w:pStyle w:val="Contents2"/>
            <w:rPr>
              <w:rFonts w:eastAsia="Times New Roman"/>
              <w:szCs w:val="24"/>
              <w:lang w:val="en-US" w:eastAsia="en-US"/>
            </w:rPr>
          </w:pPr>
          <w:r>
            <w:rPr>
              <w:lang w:val="en-US" w:eastAsia="en-US"/>
            </w:rPr>
            <w:t>1.2. A gyermekkortörténet bölcsőjénél</w:t>
            <w:tab/>
          </w:r>
          <w:hyperlink w:anchor="__RefHeading___Toc101626623">
            <w:r>
              <w:rPr>
                <w:rStyle w:val="IndexLink"/>
                <w:lang w:val="en-US" w:eastAsia="en-US"/>
              </w:rPr>
              <w:t>5</w:t>
            </w:r>
          </w:hyperlink>
        </w:p>
        <w:p>
          <w:pPr>
            <w:pStyle w:val="Contents2"/>
            <w:rPr>
              <w:rFonts w:eastAsia="Times New Roman"/>
              <w:szCs w:val="24"/>
              <w:lang w:val="en-US" w:eastAsia="en-US"/>
            </w:rPr>
          </w:pPr>
          <w:r>
            <w:rPr>
              <w:lang w:val="en-US" w:eastAsia="en-US"/>
            </w:rPr>
            <w:t>1.3. Ariès mellett és ellen</w:t>
            <w:tab/>
          </w:r>
          <w:hyperlink w:anchor="__RefHeading___Toc101626624">
            <w:r>
              <w:rPr>
                <w:rStyle w:val="IndexLink"/>
                <w:lang w:val="en-US" w:eastAsia="en-US"/>
              </w:rPr>
              <w:t>8</w:t>
            </w:r>
          </w:hyperlink>
        </w:p>
        <w:p>
          <w:pPr>
            <w:pStyle w:val="Contents3"/>
            <w:rPr>
              <w:rFonts w:eastAsia="Times New Roman"/>
              <w:szCs w:val="24"/>
              <w:lang w:val="en-US" w:eastAsia="en-US"/>
            </w:rPr>
          </w:pPr>
          <w:r>
            <w:rPr>
              <w:lang w:val="en-US" w:eastAsia="en-US"/>
            </w:rPr>
            <w:t>1.3.1. Ariès-követők: a „diszkontinuitás-elmélet” képviselői</w:t>
            <w:tab/>
          </w:r>
          <w:hyperlink w:anchor="__RefHeading___Toc101626625">
            <w:r>
              <w:rPr>
                <w:rStyle w:val="IndexLink"/>
                <w:lang w:val="en-US" w:eastAsia="en-US"/>
              </w:rPr>
              <w:t>8</w:t>
            </w:r>
          </w:hyperlink>
        </w:p>
        <w:p>
          <w:pPr>
            <w:pStyle w:val="Contents3"/>
            <w:rPr>
              <w:rFonts w:eastAsia="Times New Roman"/>
              <w:szCs w:val="24"/>
              <w:lang w:val="en-US" w:eastAsia="en-US"/>
            </w:rPr>
          </w:pPr>
          <w:r>
            <w:rPr>
              <w:lang w:val="en-US" w:eastAsia="en-US"/>
            </w:rPr>
            <w:t>1.3.2. Ariès-kritikusok: a „kontinuitás-teória” hívei</w:t>
            <w:tab/>
          </w:r>
          <w:hyperlink w:anchor="__RefHeading___Toc101626626">
            <w:r>
              <w:rPr>
                <w:rStyle w:val="IndexLink"/>
                <w:lang w:val="en-US" w:eastAsia="en-US"/>
              </w:rPr>
              <w:t>11</w:t>
            </w:r>
          </w:hyperlink>
        </w:p>
        <w:p>
          <w:pPr>
            <w:pStyle w:val="Contents2"/>
            <w:rPr>
              <w:rFonts w:eastAsia="Times New Roman"/>
              <w:szCs w:val="24"/>
              <w:lang w:val="en-US" w:eastAsia="en-US"/>
            </w:rPr>
          </w:pPr>
          <w:r>
            <w:rPr>
              <w:lang w:val="en-US" w:eastAsia="en-US"/>
            </w:rPr>
            <w:t>1.4. Lloyd DeMause pszichogenetikus fejlődésmodellje</w:t>
            <w:tab/>
          </w:r>
          <w:hyperlink w:anchor="__RefHeading___Toc101626627">
            <w:r>
              <w:rPr>
                <w:rStyle w:val="IndexLink"/>
                <w:lang w:val="en-US" w:eastAsia="en-US"/>
              </w:rPr>
              <w:t>14</w:t>
            </w:r>
          </w:hyperlink>
        </w:p>
        <w:p>
          <w:pPr>
            <w:pStyle w:val="Contents2"/>
            <w:rPr>
              <w:rFonts w:eastAsia="Times New Roman"/>
              <w:szCs w:val="24"/>
              <w:lang w:val="en-US" w:eastAsia="en-US"/>
            </w:rPr>
          </w:pPr>
          <w:r>
            <w:rPr>
              <w:lang w:val="en-US" w:eastAsia="en-US"/>
            </w:rPr>
            <w:t>1.5. Történeti demográfia és gyerekkortörténet</w:t>
            <w:tab/>
          </w:r>
          <w:hyperlink w:anchor="__RefHeading___Toc101626628">
            <w:r>
              <w:rPr>
                <w:rStyle w:val="IndexLink"/>
                <w:lang w:val="en-US" w:eastAsia="en-US"/>
              </w:rPr>
              <w:t>22</w:t>
            </w:r>
          </w:hyperlink>
        </w:p>
        <w:p>
          <w:pPr>
            <w:pStyle w:val="Contents2"/>
            <w:rPr>
              <w:lang w:val="en-US" w:eastAsia="en-US"/>
            </w:rPr>
          </w:pPr>
          <w:r>
            <w:rPr>
              <w:lang w:val="en-US" w:eastAsia="en-US"/>
            </w:rPr>
            <w:t>1.6. Romantikus gyermekeszmény, romantikus gyermekkép</w:t>
            <w:tab/>
          </w:r>
          <w:hyperlink w:anchor="__RefHeading___Toc101626629">
            <w:r>
              <w:rPr>
                <w:rStyle w:val="IndexLink"/>
                <w:lang w:val="en-US" w:eastAsia="en-US"/>
              </w:rPr>
              <w:t>25</w:t>
            </w:r>
          </w:hyperlink>
        </w:p>
        <w:p>
          <w:pPr>
            <w:pStyle w:val="Normal"/>
            <w:rPr>
              <w:lang w:val="en-US" w:eastAsia="en-US"/>
            </w:rPr>
          </w:pPr>
          <w:r>
            <w:rPr>
              <w:lang w:val="en-US" w:eastAsia="en-US"/>
            </w:rPr>
          </w:r>
        </w:p>
        <w:p>
          <w:pPr>
            <w:pStyle w:val="Contents1"/>
            <w:rPr>
              <w:lang w:val="en-US" w:eastAsia="en-US"/>
            </w:rPr>
          </w:pPr>
          <w:r>
            <w:rPr>
              <w:lang w:val="en-US" w:eastAsia="en-US"/>
            </w:rPr>
            <w:t xml:space="preserve">2. A tizenkilencedik századi gyermekszemlélet eszme- </w:t>
          </w:r>
        </w:p>
        <w:p>
          <w:pPr>
            <w:pStyle w:val="Contents1"/>
            <w:rPr>
              <w:rFonts w:eastAsia="Times New Roman"/>
              <w:szCs w:val="24"/>
              <w:lang w:val="en-US" w:eastAsia="en-US"/>
            </w:rPr>
          </w:pPr>
          <w:r>
            <w:rPr>
              <w:lang w:val="en-US" w:eastAsia="en-US"/>
            </w:rPr>
            <w:t>és társadalomtörténeti előzményei</w:t>
            <w:tab/>
          </w:r>
          <w:hyperlink w:anchor="__RefHeading___Toc101626630">
            <w:r>
              <w:rPr>
                <w:rStyle w:val="IndexLink"/>
                <w:lang w:val="en-US" w:eastAsia="en-US"/>
              </w:rPr>
              <w:t>31</w:t>
            </w:r>
          </w:hyperlink>
        </w:p>
        <w:p>
          <w:pPr>
            <w:pStyle w:val="Contents2"/>
            <w:rPr>
              <w:rFonts w:eastAsia="Times New Roman"/>
              <w:szCs w:val="24"/>
              <w:lang w:val="en-US" w:eastAsia="en-US"/>
            </w:rPr>
          </w:pPr>
          <w:r>
            <w:rPr>
              <w:lang w:val="en-US" w:eastAsia="en-US"/>
            </w:rPr>
            <w:t>2.1. Erasmus nevelési tanácsai</w:t>
            <w:tab/>
          </w:r>
          <w:hyperlink w:anchor="__RefHeading___Toc101626631">
            <w:r>
              <w:rPr>
                <w:rStyle w:val="IndexLink"/>
                <w:lang w:val="en-US" w:eastAsia="en-US"/>
              </w:rPr>
              <w:t>31</w:t>
            </w:r>
          </w:hyperlink>
        </w:p>
        <w:p>
          <w:pPr>
            <w:pStyle w:val="Contents2"/>
            <w:rPr>
              <w:rFonts w:eastAsia="Times New Roman"/>
              <w:szCs w:val="24"/>
              <w:lang w:val="en-US" w:eastAsia="en-US"/>
            </w:rPr>
          </w:pPr>
          <w:r>
            <w:rPr>
              <w:lang w:val="en-US" w:eastAsia="en-US"/>
            </w:rPr>
            <w:t>2.2. Luther és a puritanizmus gyermekszemlélete</w:t>
            <w:tab/>
          </w:r>
          <w:hyperlink w:anchor="__RefHeading___Toc101626632">
            <w:r>
              <w:rPr>
                <w:rStyle w:val="IndexLink"/>
                <w:lang w:val="en-US" w:eastAsia="en-US"/>
              </w:rPr>
              <w:t>34</w:t>
            </w:r>
          </w:hyperlink>
        </w:p>
        <w:p>
          <w:pPr>
            <w:pStyle w:val="Contents2"/>
            <w:rPr>
              <w:rFonts w:eastAsia="Times New Roman"/>
              <w:szCs w:val="24"/>
              <w:lang w:val="en-US" w:eastAsia="en-US"/>
            </w:rPr>
          </w:pPr>
          <w:r>
            <w:rPr>
              <w:lang w:val="en-US" w:eastAsia="en-US"/>
            </w:rPr>
            <w:t>2.3. Locke gyermekképének és gyermekfelfogásának ellentmondásai</w:t>
            <w:tab/>
          </w:r>
          <w:hyperlink w:anchor="__RefHeading___Toc101626633">
            <w:r>
              <w:rPr>
                <w:rStyle w:val="IndexLink"/>
                <w:lang w:val="en-US" w:eastAsia="en-US"/>
              </w:rPr>
              <w:t>38</w:t>
            </w:r>
          </w:hyperlink>
        </w:p>
        <w:p>
          <w:pPr>
            <w:pStyle w:val="Contents2"/>
            <w:rPr>
              <w:rFonts w:eastAsia="Times New Roman"/>
              <w:szCs w:val="24"/>
              <w:lang w:val="en-US" w:eastAsia="en-US"/>
            </w:rPr>
          </w:pPr>
          <w:r>
            <w:rPr>
              <w:lang w:val="en-US" w:eastAsia="en-US"/>
            </w:rPr>
            <w:t>2.4. A gyermekek életkörülményei a tizennyolcadik század Európájában</w:t>
            <w:tab/>
          </w:r>
          <w:hyperlink w:anchor="__RefHeading___Toc101626634">
            <w:r>
              <w:rPr>
                <w:rStyle w:val="IndexLink"/>
                <w:lang w:val="en-US" w:eastAsia="en-US"/>
              </w:rPr>
              <w:t>42</w:t>
            </w:r>
          </w:hyperlink>
        </w:p>
        <w:p>
          <w:pPr>
            <w:pStyle w:val="Contents3"/>
            <w:rPr>
              <w:rFonts w:eastAsia="Times New Roman"/>
              <w:szCs w:val="24"/>
              <w:lang w:val="en-US" w:eastAsia="en-US"/>
            </w:rPr>
          </w:pPr>
          <w:r>
            <w:rPr>
              <w:lang w:val="en-US" w:eastAsia="en-US"/>
            </w:rPr>
            <w:t>2.4.1. Az életben maradás esélyei</w:t>
            <w:tab/>
          </w:r>
          <w:hyperlink w:anchor="__RefHeading___Toc101626635">
            <w:r>
              <w:rPr>
                <w:rStyle w:val="IndexLink"/>
                <w:lang w:val="en-US" w:eastAsia="en-US"/>
              </w:rPr>
              <w:t>42</w:t>
            </w:r>
          </w:hyperlink>
        </w:p>
        <w:p>
          <w:pPr>
            <w:pStyle w:val="Contents3"/>
            <w:rPr>
              <w:rFonts w:eastAsia="Times New Roman"/>
              <w:szCs w:val="24"/>
              <w:lang w:val="en-US" w:eastAsia="en-US"/>
            </w:rPr>
          </w:pPr>
          <w:r>
            <w:rPr>
              <w:lang w:val="en-US" w:eastAsia="en-US"/>
            </w:rPr>
            <w:t>2.4.2. Megszabadulás a gyermektől</w:t>
            <w:tab/>
          </w:r>
          <w:hyperlink w:anchor="__RefHeading___Toc101626636">
            <w:r>
              <w:rPr>
                <w:rStyle w:val="IndexLink"/>
                <w:lang w:val="en-US" w:eastAsia="en-US"/>
              </w:rPr>
              <w:t>44</w:t>
            </w:r>
          </w:hyperlink>
        </w:p>
        <w:p>
          <w:pPr>
            <w:pStyle w:val="Contents3"/>
            <w:rPr>
              <w:rFonts w:eastAsia="Times New Roman"/>
              <w:szCs w:val="24"/>
              <w:lang w:val="en-US" w:eastAsia="en-US"/>
            </w:rPr>
          </w:pPr>
          <w:r>
            <w:rPr>
              <w:lang w:val="en-US" w:eastAsia="en-US"/>
            </w:rPr>
            <w:t>2.4.3. Lassú változások a családon belül</w:t>
            <w:tab/>
          </w:r>
          <w:hyperlink w:anchor="__RefHeading___Toc101626637">
            <w:r>
              <w:rPr>
                <w:rStyle w:val="IndexLink"/>
                <w:lang w:val="en-US" w:eastAsia="en-US"/>
              </w:rPr>
              <w:t>45</w:t>
            </w:r>
          </w:hyperlink>
        </w:p>
        <w:p>
          <w:pPr>
            <w:pStyle w:val="Contents3"/>
            <w:rPr>
              <w:rFonts w:eastAsia="Times New Roman"/>
              <w:szCs w:val="24"/>
              <w:lang w:val="en-US" w:eastAsia="en-US"/>
            </w:rPr>
          </w:pPr>
          <w:r>
            <w:rPr>
              <w:lang w:val="en-US" w:eastAsia="en-US"/>
            </w:rPr>
            <w:t>2.4.4. A változások okai</w:t>
            <w:tab/>
          </w:r>
          <w:hyperlink w:anchor="__RefHeading___Toc101626638">
            <w:r>
              <w:rPr>
                <w:rStyle w:val="IndexLink"/>
                <w:lang w:val="en-US" w:eastAsia="en-US"/>
              </w:rPr>
              <w:t>46</w:t>
            </w:r>
          </w:hyperlink>
        </w:p>
        <w:p>
          <w:pPr>
            <w:pStyle w:val="Contents3"/>
            <w:rPr>
              <w:rFonts w:eastAsia="Times New Roman"/>
              <w:szCs w:val="24"/>
              <w:lang w:val="en-US" w:eastAsia="en-US"/>
            </w:rPr>
          </w:pPr>
          <w:r>
            <w:rPr>
              <w:lang w:val="en-US" w:eastAsia="en-US"/>
            </w:rPr>
            <w:t>2.4.5. A pedagógiai pamfletirodalom felvirágzása</w:t>
            <w:tab/>
          </w:r>
          <w:hyperlink w:anchor="__RefHeading___Toc101626639">
            <w:r>
              <w:rPr>
                <w:rStyle w:val="IndexLink"/>
                <w:lang w:val="en-US" w:eastAsia="en-US"/>
              </w:rPr>
              <w:t>48</w:t>
            </w:r>
          </w:hyperlink>
        </w:p>
        <w:p>
          <w:pPr>
            <w:pStyle w:val="Contents2"/>
            <w:rPr>
              <w:rFonts w:eastAsia="Times New Roman"/>
              <w:szCs w:val="24"/>
              <w:lang w:val="en-US" w:eastAsia="en-US"/>
            </w:rPr>
          </w:pPr>
          <w:r>
            <w:rPr>
              <w:lang w:val="en-US" w:eastAsia="en-US"/>
            </w:rPr>
            <w:t>2.5. Rousseau „Janus-arcú” gyermekszemlélete</w:t>
            <w:tab/>
          </w:r>
          <w:hyperlink w:anchor="__RefHeading___Toc101626640">
            <w:r>
              <w:rPr>
                <w:rStyle w:val="IndexLink"/>
                <w:lang w:val="en-US" w:eastAsia="en-US"/>
              </w:rPr>
              <w:t>49</w:t>
            </w:r>
          </w:hyperlink>
        </w:p>
        <w:p>
          <w:pPr>
            <w:pStyle w:val="Contents3"/>
            <w:rPr>
              <w:rFonts w:eastAsia="Times New Roman"/>
              <w:szCs w:val="24"/>
              <w:lang w:val="en-US" w:eastAsia="en-US"/>
            </w:rPr>
          </w:pPr>
          <w:r>
            <w:rPr>
              <w:lang w:val="en-US" w:eastAsia="en-US"/>
            </w:rPr>
            <w:t>2.5.1. „Kopernikuszi fordulat”</w:t>
            <w:tab/>
          </w:r>
          <w:hyperlink w:anchor="__RefHeading___Toc101626641">
            <w:r>
              <w:rPr>
                <w:rStyle w:val="IndexLink"/>
                <w:lang w:val="en-US" w:eastAsia="en-US"/>
              </w:rPr>
              <w:t>49</w:t>
            </w:r>
          </w:hyperlink>
        </w:p>
        <w:p>
          <w:pPr>
            <w:pStyle w:val="Contents3"/>
            <w:rPr>
              <w:rFonts w:eastAsia="Times New Roman"/>
              <w:szCs w:val="24"/>
              <w:lang w:val="en-US" w:eastAsia="en-US"/>
            </w:rPr>
          </w:pPr>
          <w:r>
            <w:rPr>
              <w:lang w:val="en-US" w:eastAsia="en-US"/>
            </w:rPr>
            <w:t>2.5.2 „Fekete pedagógia”?</w:t>
            <w:tab/>
          </w:r>
          <w:hyperlink w:anchor="__RefHeading___Toc101626642">
            <w:r>
              <w:rPr>
                <w:rStyle w:val="IndexLink"/>
                <w:lang w:val="en-US" w:eastAsia="en-US"/>
              </w:rPr>
              <w:t>52</w:t>
            </w:r>
          </w:hyperlink>
        </w:p>
        <w:p>
          <w:pPr>
            <w:pStyle w:val="Contents3"/>
            <w:rPr>
              <w:rFonts w:eastAsia="Times New Roman"/>
              <w:szCs w:val="24"/>
              <w:lang w:val="en-US" w:eastAsia="en-US"/>
            </w:rPr>
          </w:pPr>
          <w:r>
            <w:rPr>
              <w:lang w:val="en-US" w:eastAsia="en-US"/>
            </w:rPr>
            <w:t>2.5.3. Rousseau hatása</w:t>
            <w:tab/>
          </w:r>
          <w:hyperlink w:anchor="__RefHeading___Toc101626643">
            <w:r>
              <w:rPr>
                <w:rStyle w:val="IndexLink"/>
                <w:lang w:val="en-US" w:eastAsia="en-US"/>
              </w:rPr>
              <w:t>57</w:t>
            </w:r>
          </w:hyperlink>
        </w:p>
        <w:p>
          <w:pPr>
            <w:pStyle w:val="Contents1"/>
            <w:rPr>
              <w:rFonts w:eastAsia="Times New Roman"/>
              <w:szCs w:val="24"/>
              <w:lang w:val="en-US" w:eastAsia="en-US"/>
            </w:rPr>
          </w:pPr>
          <w:r>
            <w:rPr>
              <w:rFonts w:eastAsia="Times New Roman"/>
              <w:szCs w:val="24"/>
              <w:lang w:val="en-US" w:eastAsia="en-US"/>
            </w:rPr>
          </w:r>
        </w:p>
        <w:p>
          <w:pPr>
            <w:pStyle w:val="Contents1"/>
            <w:rPr>
              <w:lang w:val="en-US" w:eastAsia="en-US"/>
            </w:rPr>
          </w:pPr>
          <w:r>
            <w:rPr>
              <w:lang w:val="en-US" w:eastAsia="en-US"/>
            </w:rPr>
            <w:t xml:space="preserve">3. A tizenkilencedik századi gyermekkor jellemzői </w:t>
          </w:r>
        </w:p>
        <w:p>
          <w:pPr>
            <w:pStyle w:val="Contents1"/>
            <w:rPr>
              <w:rFonts w:eastAsia="Times New Roman"/>
              <w:szCs w:val="24"/>
              <w:lang w:val="en-US" w:eastAsia="en-US"/>
            </w:rPr>
          </w:pPr>
          <w:r>
            <w:rPr>
              <w:lang w:val="en-US" w:eastAsia="en-US"/>
            </w:rPr>
            <w:t>a család, az iskola és a pedagógiai elméletek tükrében</w:t>
            <w:tab/>
          </w:r>
          <w:hyperlink w:anchor="__RefHeading___Toc101626644">
            <w:r>
              <w:rPr>
                <w:rStyle w:val="IndexLink"/>
                <w:lang w:val="en-US" w:eastAsia="en-US"/>
              </w:rPr>
              <w:t>59</w:t>
            </w:r>
          </w:hyperlink>
        </w:p>
        <w:p>
          <w:pPr>
            <w:pStyle w:val="Contents2"/>
            <w:rPr>
              <w:rFonts w:eastAsia="Times New Roman"/>
              <w:szCs w:val="24"/>
              <w:lang w:val="en-US" w:eastAsia="en-US"/>
            </w:rPr>
          </w:pPr>
          <w:r>
            <w:rPr>
              <w:lang w:val="en-US" w:eastAsia="en-US"/>
            </w:rPr>
            <w:t>3.1. A magánszféra kialakulása</w:t>
            <w:tab/>
          </w:r>
          <w:hyperlink w:anchor="__RefHeading___Toc101626645">
            <w:r>
              <w:rPr>
                <w:rStyle w:val="IndexLink"/>
                <w:lang w:val="en-US" w:eastAsia="en-US"/>
              </w:rPr>
              <w:t>59</w:t>
            </w:r>
          </w:hyperlink>
        </w:p>
        <w:p>
          <w:pPr>
            <w:pStyle w:val="Contents2"/>
            <w:rPr>
              <w:rFonts w:eastAsia="Times New Roman"/>
              <w:szCs w:val="24"/>
              <w:lang w:val="en-US" w:eastAsia="en-US"/>
            </w:rPr>
          </w:pPr>
          <w:r>
            <w:rPr>
              <w:lang w:val="en-US" w:eastAsia="en-US"/>
            </w:rPr>
            <w:t>3.2. A gyermeklét új elemei</w:t>
            <w:tab/>
          </w:r>
          <w:hyperlink w:anchor="__RefHeading___Toc101626646">
            <w:r>
              <w:rPr>
                <w:rStyle w:val="IndexLink"/>
                <w:lang w:val="en-US" w:eastAsia="en-US"/>
              </w:rPr>
              <w:t>61</w:t>
            </w:r>
          </w:hyperlink>
        </w:p>
        <w:p>
          <w:pPr>
            <w:pStyle w:val="Contents2"/>
            <w:rPr>
              <w:rFonts w:eastAsia="Times New Roman"/>
              <w:szCs w:val="24"/>
              <w:lang w:val="en-US" w:eastAsia="en-US"/>
            </w:rPr>
          </w:pPr>
          <w:r>
            <w:rPr>
              <w:lang w:val="en-US" w:eastAsia="en-US"/>
            </w:rPr>
            <w:t>3.3. Az anyaság új dimenziói</w:t>
            <w:tab/>
          </w:r>
          <w:hyperlink w:anchor="__RefHeading___Toc101626647">
            <w:r>
              <w:rPr>
                <w:rStyle w:val="IndexLink"/>
                <w:lang w:val="en-US" w:eastAsia="en-US"/>
              </w:rPr>
              <w:t>62</w:t>
            </w:r>
          </w:hyperlink>
        </w:p>
        <w:p>
          <w:pPr>
            <w:pStyle w:val="Contents2"/>
            <w:rPr>
              <w:rFonts w:eastAsia="Times New Roman"/>
              <w:szCs w:val="24"/>
              <w:lang w:val="en-US" w:eastAsia="en-US"/>
            </w:rPr>
          </w:pPr>
          <w:r>
            <w:rPr>
              <w:lang w:val="en-US" w:eastAsia="en-US"/>
            </w:rPr>
            <w:t>3.4. Apák új szerepben</w:t>
            <w:tab/>
          </w:r>
          <w:hyperlink w:anchor="__RefHeading___Toc101626648">
            <w:r>
              <w:rPr>
                <w:rStyle w:val="IndexLink"/>
                <w:lang w:val="en-US" w:eastAsia="en-US"/>
              </w:rPr>
              <w:t>64</w:t>
            </w:r>
          </w:hyperlink>
        </w:p>
        <w:p>
          <w:pPr>
            <w:pStyle w:val="Contents2"/>
            <w:rPr>
              <w:rFonts w:eastAsia="Times New Roman"/>
              <w:szCs w:val="24"/>
              <w:lang w:val="en-US" w:eastAsia="en-US"/>
            </w:rPr>
          </w:pPr>
          <w:r>
            <w:rPr>
              <w:lang w:val="en-US" w:eastAsia="en-US"/>
            </w:rPr>
            <w:t>3.5. Irodalmi naplók a gyermeknevelésről</w:t>
            <w:tab/>
          </w:r>
          <w:hyperlink w:anchor="__RefHeading___Toc101626649">
            <w:r>
              <w:rPr>
                <w:rStyle w:val="IndexLink"/>
                <w:lang w:val="en-US" w:eastAsia="en-US"/>
              </w:rPr>
              <w:t>65</w:t>
            </w:r>
          </w:hyperlink>
        </w:p>
        <w:p>
          <w:pPr>
            <w:pStyle w:val="Contents3"/>
            <w:rPr>
              <w:rFonts w:eastAsia="Times New Roman"/>
              <w:szCs w:val="24"/>
              <w:lang w:val="en-US" w:eastAsia="en-US"/>
            </w:rPr>
          </w:pPr>
          <w:r>
            <w:rPr>
              <w:lang w:val="en-US" w:eastAsia="en-US"/>
            </w:rPr>
            <w:t>3.5.1. Ernest Legouvé</w:t>
            <w:tab/>
          </w:r>
          <w:hyperlink w:anchor="__RefHeading___Toc101626650">
            <w:r>
              <w:rPr>
                <w:rStyle w:val="IndexLink"/>
                <w:lang w:val="en-US" w:eastAsia="en-US"/>
              </w:rPr>
              <w:t>65</w:t>
            </w:r>
          </w:hyperlink>
        </w:p>
        <w:p>
          <w:pPr>
            <w:pStyle w:val="Contents3"/>
            <w:rPr>
              <w:rFonts w:eastAsia="Times New Roman"/>
              <w:szCs w:val="24"/>
              <w:lang w:val="en-US" w:eastAsia="en-US"/>
            </w:rPr>
          </w:pPr>
          <w:r>
            <w:rPr>
              <w:lang w:val="en-US" w:eastAsia="en-US"/>
            </w:rPr>
            <w:t>3.5.2. Legouvé-recepció Magyarországon</w:t>
            <w:tab/>
          </w:r>
          <w:hyperlink w:anchor="__RefHeading___Toc101626651">
            <w:r>
              <w:rPr>
                <w:rStyle w:val="IndexLink"/>
                <w:lang w:val="en-US" w:eastAsia="en-US"/>
              </w:rPr>
              <w:t>70</w:t>
            </w:r>
          </w:hyperlink>
        </w:p>
        <w:p>
          <w:pPr>
            <w:pStyle w:val="Contents2"/>
            <w:rPr>
              <w:rFonts w:eastAsia="Times New Roman"/>
              <w:szCs w:val="24"/>
              <w:lang w:val="en-US" w:eastAsia="en-US"/>
            </w:rPr>
          </w:pPr>
          <w:r>
            <w:rPr>
              <w:lang w:val="en-US" w:eastAsia="en-US"/>
            </w:rPr>
            <w:t>3.6. A herbartizmus diadala</w:t>
            <w:tab/>
          </w:r>
          <w:hyperlink w:anchor="__RefHeading___Toc101626652">
            <w:r>
              <w:rPr>
                <w:rStyle w:val="IndexLink"/>
                <w:lang w:val="en-US" w:eastAsia="en-US"/>
              </w:rPr>
              <w:t>75</w:t>
            </w:r>
          </w:hyperlink>
        </w:p>
        <w:p>
          <w:pPr>
            <w:pStyle w:val="Contents2"/>
            <w:rPr>
              <w:rFonts w:eastAsia="Times New Roman"/>
              <w:szCs w:val="24"/>
              <w:lang w:val="en-US" w:eastAsia="en-US"/>
            </w:rPr>
          </w:pPr>
          <w:r>
            <w:rPr>
              <w:lang w:val="en-US" w:eastAsia="en-US"/>
            </w:rPr>
            <w:t>3.7. „Fekete pedagógia” és testi fenyítés</w:t>
            <w:tab/>
          </w:r>
          <w:hyperlink w:anchor="__RefHeading___Toc101626653">
            <w:r>
              <w:rPr>
                <w:rStyle w:val="IndexLink"/>
                <w:lang w:val="en-US" w:eastAsia="en-US"/>
              </w:rPr>
              <w:t>79</w:t>
            </w:r>
          </w:hyperlink>
        </w:p>
        <w:p>
          <w:pPr>
            <w:pStyle w:val="Contents2"/>
            <w:rPr>
              <w:rFonts w:eastAsia="Times New Roman"/>
              <w:szCs w:val="24"/>
              <w:lang w:val="en-US" w:eastAsia="en-US"/>
            </w:rPr>
          </w:pPr>
          <w:r>
            <w:rPr>
              <w:lang w:val="en-US" w:eastAsia="en-US"/>
            </w:rPr>
            <w:t>3.8. Iskolakritika és új gyermekszemlélet</w:t>
            <w:tab/>
          </w:r>
          <w:hyperlink w:anchor="__RefHeading___Toc101626654">
            <w:r>
              <w:rPr>
                <w:rStyle w:val="IndexLink"/>
                <w:lang w:val="en-US" w:eastAsia="en-US"/>
              </w:rPr>
              <w:t>81</w:t>
            </w:r>
          </w:hyperlink>
        </w:p>
        <w:p>
          <w:pPr>
            <w:pStyle w:val="Contents2"/>
            <w:rPr>
              <w:rFonts w:eastAsia="Times New Roman"/>
              <w:szCs w:val="24"/>
              <w:lang w:val="en-US" w:eastAsia="en-US"/>
            </w:rPr>
          </w:pPr>
          <w:r>
            <w:rPr>
              <w:lang w:val="en-US" w:eastAsia="en-US"/>
            </w:rPr>
            <w:t>3.9. Mítoszteremtés és demitologizálás</w:t>
            <w:tab/>
          </w:r>
          <w:hyperlink w:anchor="__RefHeading___Toc101626655">
            <w:r>
              <w:rPr>
                <w:rStyle w:val="IndexLink"/>
                <w:lang w:val="en-US" w:eastAsia="en-US"/>
              </w:rPr>
              <w:t>84</w:t>
            </w:r>
          </w:hyperlink>
        </w:p>
        <w:p>
          <w:pPr>
            <w:pStyle w:val="Contents1"/>
            <w:rPr>
              <w:rFonts w:eastAsia="Times New Roman"/>
              <w:szCs w:val="24"/>
              <w:lang w:val="en-US" w:eastAsia="en-US"/>
            </w:rPr>
          </w:pPr>
          <w:r>
            <w:rPr>
              <w:rFonts w:eastAsia="Times New Roman"/>
              <w:szCs w:val="24"/>
              <w:lang w:val="en-US" w:eastAsia="en-US"/>
            </w:rPr>
          </w:r>
        </w:p>
        <w:p>
          <w:pPr>
            <w:pStyle w:val="Contents1"/>
            <w:rPr>
              <w:rFonts w:eastAsia="Times New Roman"/>
              <w:szCs w:val="24"/>
              <w:lang w:val="en-US" w:eastAsia="en-US"/>
            </w:rPr>
          </w:pPr>
          <w:r>
            <w:rPr>
              <w:lang w:val="en-US" w:eastAsia="en-US"/>
            </w:rPr>
            <w:t>Irodalom:</w:t>
            <w:tab/>
          </w:r>
          <w:hyperlink w:anchor="__RefHeading___Toc101626656">
            <w:r>
              <w:rPr>
                <w:rStyle w:val="IndexLink"/>
                <w:lang w:val="en-US" w:eastAsia="en-US"/>
              </w:rPr>
              <w:t>87</w:t>
            </w:r>
          </w:hyperlink>
          <w:r>
            <w:rPr>
              <w:rStyle w:val="IndexLink"/>
              <w:lang w:val="en-US" w:eastAsia="en-US"/>
            </w:rPr>
            <w:fldChar w:fldCharType="end"/>
          </w:r>
        </w:p>
      </w:sdtContent>
    </w:sdt>
    <w:p>
      <w:pPr>
        <w:pStyle w:val="Normal"/>
        <w:rPr>
          <w:rFonts w:eastAsia="Times New Roman"/>
          <w:szCs w:val="24"/>
          <w:lang w:val="en-US" w:eastAsia="en-US"/>
        </w:rPr>
      </w:pPr>
      <w:r>
        <w:rPr>
          <w:rFonts w:eastAsia="Times New Roman"/>
          <w:szCs w:val="24"/>
          <w:lang w:val="en-US" w:eastAsia="en-US"/>
        </w:rPr>
      </w:r>
    </w:p>
    <w:p>
      <w:pPr>
        <w:pStyle w:val="Heading1"/>
        <w:rPr/>
      </w:pPr>
      <w:bookmarkStart w:id="1" w:name="__RefHeading___Toc101626620"/>
      <w:bookmarkEnd w:id="1"/>
      <w:r>
        <w:rPr/>
        <w:t>Beveze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gy adott történeti kor, kultúrkör, társadalmi csoport gyermekséggel, gyermekkorral kapcsolatos nézetei, attitűdjei, elvárásai több síkon megragadható ideológiává, összetett elméleti konstrukcióvá szerveződnek az idők folyamán. Hipotézisünk szerint ez az eszmerendszer nemcsak homogén egészként kezelhető, hanem az analitikus elemzés céljából több alkotórészre bontható. Abból a feltételezésből indulunk ki, hogy ez a történetileg alakuló-változó szerves egész, a </w:t>
      </w:r>
      <w:r>
        <w:rPr>
          <w:i/>
        </w:rPr>
        <w:t>gyermekszemlélet</w:t>
      </w:r>
      <w:r>
        <w:rPr/>
        <w:t xml:space="preserve"> legalább két egymással párhuzamos síkra tagolható. A kettő közül az egyik a </w:t>
      </w:r>
      <w:r>
        <w:rPr>
          <w:i/>
        </w:rPr>
        <w:t>gyermekkép</w:t>
      </w:r>
      <w:r>
        <w:rPr/>
        <w:t xml:space="preserve">, a másik pedig a </w:t>
      </w:r>
      <w:r>
        <w:rPr>
          <w:i/>
        </w:rPr>
        <w:t>gyermekfelfogás</w:t>
      </w:r>
      <w:r>
        <w:rPr/>
        <w:t xml:space="preserve">.  </w:t>
      </w:r>
    </w:p>
    <w:p>
      <w:pPr>
        <w:pStyle w:val="Normal"/>
        <w:rPr/>
      </w:pPr>
      <w:r>
        <w:rPr/>
        <w:tab/>
        <w:t>A</w:t>
      </w:r>
      <w:r>
        <w:rPr>
          <w:i/>
        </w:rPr>
        <w:t xml:space="preserve"> gyermekkép</w:t>
      </w:r>
      <w:r>
        <w:rPr/>
        <w:t xml:space="preserve"> önmagában is komplex fogalom, benne a gyermekkel kapcsolatos gondolatok, vélemények elvont ideák formájában öltenek testet. A gyermek ezen a síkon többnyire eszményített, gyakran mitizált alakban jelenik meg az adott korszak és az adott társadalom „magas”-kultúrájában – így például irodalmában</w:t>
      </w:r>
      <w:r>
        <w:rPr>
          <w:rStyle w:val="FootnoteCharacters"/>
          <w:rStyle w:val="FootnoteAnchor"/>
        </w:rPr>
        <w:footnoteReference w:id="2"/>
      </w:r>
      <w:r>
        <w:rPr/>
        <w:t>, művészetében</w:t>
      </w:r>
      <w:r>
        <w:rPr>
          <w:rStyle w:val="FootnoteCharacters"/>
          <w:rStyle w:val="FootnoteAnchor"/>
        </w:rPr>
        <w:footnoteReference w:id="3"/>
      </w:r>
      <w:r>
        <w:rPr/>
        <w:t xml:space="preserve">, de a nevelésről elmélkedő jeles gondolkodóinak, pedagógus-íróinak műveiben is. Ez a gyermekkép általában a normativitás elemét is tartalmazza, mivel az idealizált gyermek tulajdonságait írja le. Így egyúttal a céltételezés mozzanata is megragadható benne. Megmutatja azt, amilyennek látni szerették volna, amilyenné alakítani kívánták a felnőtt generációk koruk gyermekeit. Olyan elméleti konstrukció tehát a gyermekkép, amely az emberalakítás, a „pedagogikum” társadalmi szinten megfogalmazódó igényét is kifejezi. Így végső soron – a teleológiai mozzanat révén – az elvont, filozófiai-antropológiai síkon megfogalmazódó emberképéről, </w:t>
      </w:r>
      <w:r>
        <w:rPr>
          <w:i/>
        </w:rPr>
        <w:t xml:space="preserve">embereszményéről </w:t>
      </w:r>
      <w:r>
        <w:rPr/>
        <w:t xml:space="preserve">is fontos részleteket árul el. </w:t>
      </w:r>
    </w:p>
    <w:p>
      <w:pPr>
        <w:pStyle w:val="Normal"/>
        <w:rPr/>
      </w:pPr>
      <w:r>
        <w:rPr/>
        <w:tab/>
        <w:t xml:space="preserve">A </w:t>
      </w:r>
      <w:r>
        <w:rPr>
          <w:i/>
        </w:rPr>
        <w:t xml:space="preserve">gyermekfelfogás </w:t>
      </w:r>
      <w:r>
        <w:rPr/>
        <w:t>ezzel</w:t>
      </w:r>
      <w:r>
        <w:rPr>
          <w:i/>
        </w:rPr>
        <w:t xml:space="preserve"> </w:t>
      </w:r>
      <w:r>
        <w:rPr/>
        <w:t xml:space="preserve">szemben ezer szállal kötődik a gyermeknevelés hétköznapi gyakorlatához. Ez a kategória azoknak a gyermekre vonatkozó elméleteknek, vélekedéseknek, gondolati konstrukcióknak a gyűjtőfogalma, amelyek a köznapi tudat szintjén jelennek meg, és deszkriptív jellegüknél fogva nélkülözik az idealizálás, mitizálás mozzanatát. A gyermekfelfogás tapasztalati anyaga az emberek közötti közvetlen kapcsolatokból, a családi és az iskolai nevelőmunka praxisából származik. Rekonstruálásához járható útnak tűnik az adott korszak konkrét nevelői gyakorlatának és a pedagógiai kézikönyvek szerzői által követendőnek tartott nevelési módszereknek a vizsgálata. </w:t>
      </w:r>
    </w:p>
    <w:p>
      <w:pPr>
        <w:pStyle w:val="Normal"/>
        <w:rPr/>
      </w:pPr>
      <w:r>
        <w:rPr/>
        <w:tab/>
        <w:t xml:space="preserve">A gyermekkép és a gyermekfelfogás összessége – mint már láttuk – az adott kultúrkör, az adott korszak </w:t>
      </w:r>
      <w:r>
        <w:rPr>
          <w:i/>
        </w:rPr>
        <w:t xml:space="preserve">gyermekszemléletét </w:t>
      </w:r>
      <w:r>
        <w:rPr/>
        <w:t>alkotja. Ennek összetevői – az eszményített gyermekkép és a praktikus gyermekfelfogás – gyakran feszülnek egymásnak sarkított ellentétpárokként. Ennek az első látásra antagonisztikusnak tűnő, de a kor pedagógiai irodalmának ismeretében mégis feloldható ellentmondásnak a magyarázatára is kísérletet teszünk a következőkben.</w:t>
      </w:r>
    </w:p>
    <w:p>
      <w:pPr>
        <w:pStyle w:val="Normal"/>
        <w:rPr/>
      </w:pPr>
      <w:r>
        <w:rPr/>
        <w:tab/>
        <w:t xml:space="preserve">Gyermekkortörténeti vizsgálódásaink tehát jelen esetben a gyermekszemléletre (gyermekképre és gyermekfelfogásra) koncentrálnak, szem előtt tartva a témával foglalkozó legújabb szakirodalomnak azt a megállapítását, hogy a gyermekkor társadalmi közegben keletkező „ideológiai képződmény” (Hawes és Hiner, 2000). Ha tehát a gyermekkor „az egyes társadalmak speciális és strukturális összetevője”, akkor például a róla alkotott kép és felfogás sajátosságaiból fakadó praktikus </w:t>
      </w:r>
      <w:r>
        <w:rPr>
          <w:i/>
        </w:rPr>
        <w:t>gyermeknevelési</w:t>
      </w:r>
      <w:r>
        <w:rPr/>
        <w:t xml:space="preserve"> </w:t>
      </w:r>
      <w:r>
        <w:rPr>
          <w:i/>
        </w:rPr>
        <w:t>szokásokat</w:t>
      </w:r>
      <w:r>
        <w:rPr/>
        <w:t xml:space="preserve"> csakis az adott kor és kultúrkör keretei között szabad értelmeznünk, minden más szempont – például jelenlegei értékrendünk, elvárásaink visszavetítése a múlt egy adott korszakába – megtévesztő eredményre vezetne. (Lásd: Szabolcs, 2002)    </w:t>
      </w:r>
    </w:p>
    <w:p>
      <w:pPr>
        <w:pStyle w:val="Normal"/>
        <w:rPr/>
      </w:pPr>
      <w:r>
        <w:rPr/>
        <w:tab/>
        <w:t>A bemutatott gyermekkortörténeti vizsgálódások alapvetően eszmetörténeti és mentalitástörténeti irányultságúak, a gyermekre vonatkozó szemléletmód változásaira koncentrálnak. A szerteágazó tematika a tágabb értelemben vett gyermekkortörténeti feldolgozás lehetőségét is felkínálja, amelynek során a határtudományok egyre bővülő ismeretanyagának a szintetizálására is sor kerülhetne. Ez egy későbbi kutatás feladata.</w:t>
      </w:r>
    </w:p>
    <w:p>
      <w:pPr>
        <w:pStyle w:val="Normal"/>
        <w:rPr/>
      </w:pPr>
      <w:r>
        <w:rPr>
          <w:sz w:val="22"/>
          <w:szCs w:val="22"/>
        </w:rPr>
        <w:tab/>
      </w:r>
      <w:r>
        <w:rPr>
          <w:szCs w:val="24"/>
        </w:rPr>
        <w:t xml:space="preserve">A kötet </w:t>
      </w:r>
      <w:r>
        <w:rPr>
          <w:i/>
          <w:iCs/>
          <w:szCs w:val="24"/>
        </w:rPr>
        <w:t>első</w:t>
      </w:r>
      <w:r>
        <w:rPr>
          <w:szCs w:val="24"/>
        </w:rPr>
        <w:t xml:space="preserve"> </w:t>
      </w:r>
      <w:r>
        <w:rPr>
          <w:i/>
          <w:iCs/>
          <w:szCs w:val="24"/>
        </w:rPr>
        <w:t>fejezetében</w:t>
      </w:r>
      <w:r>
        <w:rPr>
          <w:szCs w:val="24"/>
        </w:rPr>
        <w:t xml:space="preserve"> a gyermekkortörténet eddigi fejlődésének </w:t>
      </w:r>
      <w:r>
        <w:rPr>
          <w:i/>
          <w:szCs w:val="24"/>
        </w:rPr>
        <w:t>historiográfiai</w:t>
      </w:r>
      <w:r>
        <w:rPr>
          <w:szCs w:val="24"/>
        </w:rPr>
        <w:t xml:space="preserve"> </w:t>
      </w:r>
      <w:r>
        <w:rPr>
          <w:i/>
          <w:szCs w:val="24"/>
        </w:rPr>
        <w:t>áttekintését</w:t>
      </w:r>
      <w:r>
        <w:rPr>
          <w:szCs w:val="24"/>
        </w:rPr>
        <w:t xml:space="preserve"> végezzük el, különös tekintettel az egymással vitatkozó irányzatok álláspontjainak érzékeltetésére.</w:t>
      </w:r>
    </w:p>
    <w:p>
      <w:pPr>
        <w:pStyle w:val="Normal"/>
        <w:rPr/>
      </w:pPr>
      <w:r>
        <w:rPr>
          <w:szCs w:val="24"/>
        </w:rPr>
        <w:tab/>
        <w:t xml:space="preserve">A </w:t>
      </w:r>
      <w:r>
        <w:rPr>
          <w:i/>
          <w:iCs/>
          <w:szCs w:val="24"/>
        </w:rPr>
        <w:t>második</w:t>
      </w:r>
      <w:r>
        <w:rPr>
          <w:szCs w:val="24"/>
        </w:rPr>
        <w:t xml:space="preserve"> </w:t>
      </w:r>
      <w:r>
        <w:rPr>
          <w:i/>
          <w:iCs/>
          <w:szCs w:val="24"/>
        </w:rPr>
        <w:t>fejezetben</w:t>
      </w:r>
      <w:r>
        <w:rPr>
          <w:szCs w:val="24"/>
        </w:rPr>
        <w:t xml:space="preserve"> azoknak az eszme- és társadalom- és gyermekkortörténeti </w:t>
      </w:r>
      <w:r>
        <w:rPr>
          <w:i/>
          <w:szCs w:val="24"/>
        </w:rPr>
        <w:t>előzmények</w:t>
        <w:softHyphen/>
        <w:t>nek</w:t>
      </w:r>
      <w:r>
        <w:rPr>
          <w:szCs w:val="24"/>
        </w:rPr>
        <w:t>, fejlődési íveknek a bemutatására vállalkozunk, amelyek elősegítik a „hosszú tizenkilencedik szá</w:t>
        <w:softHyphen/>
        <w:t xml:space="preserve">zadban” írt magyar neveléstani kézikönyvek és tankönyvek gyermekképének és gyermekfelfogásának tágabb összefüggésekbe helyezését. </w:t>
      </w:r>
    </w:p>
    <w:p>
      <w:pPr>
        <w:pStyle w:val="Normal"/>
        <w:rPr/>
      </w:pPr>
      <w:r>
        <w:rPr>
          <w:szCs w:val="24"/>
        </w:rPr>
        <w:tab/>
        <w:t xml:space="preserve">A </w:t>
      </w:r>
      <w:r>
        <w:rPr>
          <w:i/>
          <w:iCs/>
          <w:szCs w:val="24"/>
        </w:rPr>
        <w:t>harmadik</w:t>
      </w:r>
      <w:r>
        <w:rPr>
          <w:szCs w:val="24"/>
        </w:rPr>
        <w:t xml:space="preserve"> </w:t>
      </w:r>
      <w:r>
        <w:rPr>
          <w:i/>
          <w:iCs/>
          <w:szCs w:val="24"/>
        </w:rPr>
        <w:t>fejezet</w:t>
      </w:r>
      <w:r>
        <w:rPr>
          <w:szCs w:val="24"/>
        </w:rPr>
        <w:t xml:space="preserve"> tárgya a </w:t>
      </w:r>
      <w:r>
        <w:rPr>
          <w:i/>
          <w:szCs w:val="24"/>
        </w:rPr>
        <w:t>vizsgált</w:t>
      </w:r>
      <w:r>
        <w:rPr>
          <w:szCs w:val="24"/>
        </w:rPr>
        <w:t xml:space="preserve"> </w:t>
      </w:r>
      <w:r>
        <w:rPr>
          <w:i/>
          <w:szCs w:val="24"/>
        </w:rPr>
        <w:t>korszak</w:t>
      </w:r>
      <w:r>
        <w:rPr>
          <w:szCs w:val="24"/>
        </w:rPr>
        <w:t xml:space="preserve"> általános és magyar gyermekkortörténeti sajátosságainak jellemzésére, a változá</w:t>
        <w:softHyphen/>
        <w:t xml:space="preserve">sok főbb irányainak elemzésre (különös tekintettel a szülői szerepek és a gyermekszemlélet alakulásának összefüggéseire).  </w:t>
      </w:r>
    </w:p>
    <w:p>
      <w:pPr>
        <w:pStyle w:val="Normal"/>
        <w:rPr/>
      </w:pPr>
      <w:r>
        <w:rPr>
          <w:szCs w:val="24"/>
        </w:rPr>
        <w:tab/>
        <w:t xml:space="preserve">Ezt követően kerül sor a </w:t>
      </w:r>
      <w:r>
        <w:rPr>
          <w:i/>
          <w:iCs/>
          <w:szCs w:val="24"/>
        </w:rPr>
        <w:t>negyedik</w:t>
      </w:r>
      <w:r>
        <w:rPr>
          <w:szCs w:val="24"/>
        </w:rPr>
        <w:t xml:space="preserve"> </w:t>
      </w:r>
      <w:r>
        <w:rPr>
          <w:i/>
          <w:iCs/>
          <w:szCs w:val="24"/>
        </w:rPr>
        <w:t>fejezetben</w:t>
      </w:r>
      <w:r>
        <w:rPr>
          <w:szCs w:val="24"/>
        </w:rPr>
        <w:t xml:space="preserve"> a kiválasztott húsz neveléstani kézikönyv, illetve tankönyv tartalmának gyermekkortörténeti és eszmetörténeti szempontok szerint való </w:t>
      </w:r>
      <w:r>
        <w:rPr>
          <w:i/>
          <w:szCs w:val="24"/>
        </w:rPr>
        <w:t>elemzésre</w:t>
      </w:r>
      <w:r>
        <w:rPr>
          <w:szCs w:val="24"/>
        </w:rPr>
        <w:t xml:space="preserve"> és a következtetések megfogalmazására.</w:t>
      </w:r>
    </w:p>
    <w:p>
      <w:pPr>
        <w:pStyle w:val="Normal"/>
        <w:rPr>
          <w:sz w:val="22"/>
          <w:szCs w:val="22"/>
        </w:rPr>
      </w:pPr>
      <w:r>
        <w:rPr>
          <w:sz w:val="22"/>
          <w:szCs w:val="22"/>
        </w:rPr>
      </w:r>
    </w:p>
    <w:p>
      <w:pPr>
        <w:pStyle w:val="Normal"/>
        <w:rPr>
          <w:sz w:val="22"/>
          <w:szCs w:val="22"/>
        </w:rPr>
      </w:pPr>
      <w:r>
        <w:rPr>
          <w:sz w:val="22"/>
          <w:szCs w:val="22"/>
        </w:rPr>
      </w:r>
    </w:p>
    <w:p>
      <w:pPr>
        <w:pStyle w:val="Heading4"/>
        <w:rPr>
          <w:i w:val="false"/>
          <w:i w:val="false"/>
          <w:sz w:val="22"/>
          <w:szCs w:val="22"/>
        </w:rPr>
      </w:pPr>
      <w:r>
        <w:rPr>
          <w:i w:val="false"/>
          <w:sz w:val="22"/>
          <w:szCs w:val="22"/>
        </w:rPr>
      </w:r>
    </w:p>
    <w:p>
      <w:pPr>
        <w:pStyle w:val="Heading1"/>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01626621"/>
      <w:r>
        <w:rPr/>
        <w:t>1. A gyermekkortörténet születése</w:t>
      </w:r>
      <w:bookmarkEnd w:id="2"/>
      <w:r>
        <w:rPr/>
        <w:t xml:space="preserve">  </w:t>
      </w:r>
    </w:p>
    <w:p>
      <w:pPr>
        <w:pStyle w:val="Normal"/>
        <w:rPr/>
      </w:pPr>
      <w:r>
        <w:rPr/>
      </w:r>
    </w:p>
    <w:p>
      <w:pPr>
        <w:pStyle w:val="Heading2"/>
        <w:rPr/>
      </w:pPr>
      <w:bookmarkStart w:id="3" w:name="__RefHeading___Toc101626622"/>
      <w:r>
        <w:rPr/>
        <w:t>1.1. Új tudományágak keletkezése</w:t>
      </w:r>
      <w:bookmarkEnd w:id="3"/>
      <w:r>
        <w:rPr/>
        <w:t xml:space="preserve"> </w:t>
      </w:r>
    </w:p>
    <w:p>
      <w:pPr>
        <w:pStyle w:val="Normal"/>
        <w:rPr/>
      </w:pPr>
      <w:r>
        <w:rPr/>
      </w:r>
    </w:p>
    <w:p>
      <w:pPr>
        <w:pStyle w:val="Normal"/>
        <w:rPr/>
      </w:pPr>
      <w:r>
        <w:rPr/>
      </w:r>
    </w:p>
    <w:p>
      <w:pPr>
        <w:pStyle w:val="Normal"/>
        <w:rPr/>
      </w:pPr>
      <w:r>
        <w:rPr/>
        <w:tab/>
        <w:t xml:space="preserve">A gyermekkortörténet fiatal tudományág, születése a 20. század hatvanas éveire datálható. Kialakulása és fejlődése ahhoz a </w:t>
      </w:r>
      <w:r>
        <w:rPr>
          <w:rFonts w:eastAsia="Times New Roman" w:cs="Times New Roman"/>
        </w:rPr>
        <w:t>–</w:t>
      </w:r>
      <w:r>
        <w:rPr/>
        <w:t xml:space="preserve"> történetírásban lezajló </w:t>
      </w:r>
      <w:r>
        <w:rPr>
          <w:rFonts w:eastAsia="Times New Roman" w:cs="Times New Roman"/>
        </w:rPr>
        <w:t>–</w:t>
      </w:r>
      <w:r>
        <w:rPr/>
        <w:t xml:space="preserve">  szélesebb folyamathoz köthető, amely az ember személyes kapcsolatrendszerének, gondolkodásmódjának és az ezzel összefüggő hétköznapi viselkedésének történetére irányította a kutatók figyelmét. </w:t>
      </w:r>
    </w:p>
    <w:p>
      <w:pPr>
        <w:pStyle w:val="Belsbekezds1"/>
        <w:rPr/>
      </w:pPr>
      <w:r>
        <w:rPr/>
      </w:r>
    </w:p>
    <w:p>
      <w:pPr>
        <w:pStyle w:val="Belsbekezds1"/>
        <w:rPr/>
      </w:pPr>
      <w:r>
        <w:rPr/>
        <w:tab/>
        <w:t xml:space="preserve">Az újfajta történészi érdeklődés gyökerei mélyre nyúlnak vissza. A 19. századi német szellemtudományos alapokra helyezkedő történetírás képviselői </w:t>
      </w:r>
      <w:r>
        <w:rPr>
          <w:rFonts w:eastAsia="Times New Roman" w:cs="Times New Roman"/>
        </w:rPr>
        <w:t>–</w:t>
      </w:r>
      <w:r>
        <w:rPr/>
        <w:t xml:space="preserve"> akiknek felfogására elementáris erővel hatottak a dél-német újkantiánus iskola képviselői, </w:t>
      </w:r>
      <w:r>
        <w:rPr>
          <w:i/>
        </w:rPr>
        <w:t>Windelband</w:t>
      </w:r>
      <w:r>
        <w:rPr/>
        <w:t xml:space="preserve">, </w:t>
      </w:r>
      <w:r>
        <w:rPr>
          <w:i/>
        </w:rPr>
        <w:t>Rickert</w:t>
      </w:r>
      <w:r>
        <w:rPr/>
        <w:t xml:space="preserve">, valamint </w:t>
      </w:r>
      <w:r>
        <w:rPr>
          <w:i/>
        </w:rPr>
        <w:t>Wilhelm</w:t>
      </w:r>
      <w:r>
        <w:rPr/>
        <w:t xml:space="preserve"> </w:t>
      </w:r>
      <w:r>
        <w:rPr>
          <w:i/>
        </w:rPr>
        <w:t>Dilthey</w:t>
      </w:r>
      <w:r>
        <w:rPr/>
        <w:t xml:space="preserve"> </w:t>
      </w:r>
      <w:r>
        <w:rPr>
          <w:rFonts w:eastAsia="Times New Roman" w:cs="Times New Roman"/>
        </w:rPr>
        <w:t>–</w:t>
      </w:r>
      <w:r>
        <w:rPr/>
        <w:t xml:space="preserve"> a természettudományokban uralkodóvá váló pozitivista módszerekkel szemben a kritikai attitűd alkalmazását sürgették (Németh és Szabolcs, 2000). Windelband megkülönbözteti a „nomotetikus” és az „idiografikus” leképezést, vizsgálati módszert. Az előbbi a létre vonatkozik, ezért elemzést, kvantifikációt, megértést igényel, az utóbbi viszont a normákhoz kötődik, tehát megértést követel. Ennek az új szellemű megközelítési módnak köszönheti létét </w:t>
      </w:r>
      <w:r>
        <w:rPr>
          <w:rFonts w:eastAsia="Times New Roman" w:cs="Times New Roman"/>
        </w:rPr>
        <w:t>–</w:t>
      </w:r>
      <w:r>
        <w:rPr/>
        <w:t xml:space="preserve"> egyebek között </w:t>
      </w:r>
      <w:r>
        <w:rPr>
          <w:rFonts w:eastAsia="Times New Roman" w:cs="Times New Roman"/>
        </w:rPr>
        <w:t>–</w:t>
      </w:r>
      <w:r>
        <w:rPr/>
        <w:t xml:space="preserve"> </w:t>
      </w:r>
      <w:r>
        <w:rPr>
          <w:i/>
        </w:rPr>
        <w:t>Max</w:t>
      </w:r>
      <w:r>
        <w:rPr/>
        <w:t xml:space="preserve"> </w:t>
      </w:r>
      <w:r>
        <w:rPr>
          <w:i/>
        </w:rPr>
        <w:t>Weber</w:t>
      </w:r>
      <w:r>
        <w:rPr/>
        <w:t xml:space="preserve"> „megértő szociológia”-elmélete is (Botond, 1991, 30). </w:t>
      </w:r>
    </w:p>
    <w:p>
      <w:pPr>
        <w:pStyle w:val="Belsbekezds1"/>
        <w:rPr/>
      </w:pPr>
      <w:r>
        <w:rPr/>
        <w:tab/>
        <w:t>A gyökerek közé tartozik továbbá a 20. század harmincas éveiben megalakuló francia „Annales-kör” működése, melynek tagjai már egy újfajta, szintetizáló (gazdaság- társadalom- és kultúrtörténeti irányultságú) történetírás iránt kötelezték el magukat (Németh és Szabolcs 2000). Sokuk számára világossá vált, hogy a hagyományos nemzet- és államközpontú – „mainstream”</w:t>
      </w:r>
      <w:r>
        <w:rPr>
          <w:rStyle w:val="FootnoteCharacters"/>
          <w:rStyle w:val="FootnoteAnchor"/>
        </w:rPr>
        <w:footnoteReference w:id="4"/>
      </w:r>
      <w:r>
        <w:rPr/>
        <w:t xml:space="preserve"> – történetírás, csak bizonyos fokig leegyszerűsítve és torzítva képes regisztrálni az emberi élet személyes történéseit. Eközben keveset mond az adott történeti kor hétköznapjainak szereplőiről, az életüket öröm és bánat között élő hús-vér emberekről. Az Annales-kör multidiszciplináris törekvései, valamint az időközben kibontakozó angolszász „new history”, az új „társadalomtudományos”, elsősorban szociológiai orientációjú történetírás a 20. század hatvanas-hetvenes éveire egy új </w:t>
      </w:r>
      <w:r>
        <w:rPr>
          <w:rFonts w:eastAsia="Times New Roman" w:cs="Times New Roman"/>
        </w:rPr>
        <w:t>–</w:t>
      </w:r>
      <w:r>
        <w:rPr/>
        <w:t xml:space="preserve"> egyre népszerűbbé váló </w:t>
      </w:r>
      <w:r>
        <w:rPr>
          <w:rFonts w:eastAsia="Times New Roman" w:cs="Times New Roman"/>
        </w:rPr>
        <w:t>–</w:t>
      </w:r>
      <w:r>
        <w:rPr/>
        <w:t xml:space="preserve"> történetírói paradigma kialakulásához vezetett.</w:t>
      </w:r>
    </w:p>
    <w:p>
      <w:pPr>
        <w:pStyle w:val="Normal"/>
        <w:rPr/>
      </w:pPr>
      <w:r>
        <w:rPr/>
      </w:r>
    </w:p>
    <w:p>
      <w:pPr>
        <w:pStyle w:val="Normal"/>
        <w:rPr/>
      </w:pPr>
      <w:r>
        <w:rPr/>
        <w:tab/>
        <w:t xml:space="preserve">Az új paradigma tehát az ember </w:t>
      </w:r>
      <w:r>
        <w:rPr>
          <w:i/>
        </w:rPr>
        <w:t>történeti</w:t>
      </w:r>
      <w:r>
        <w:rPr/>
        <w:t xml:space="preserve"> </w:t>
      </w:r>
      <w:r>
        <w:rPr>
          <w:i/>
        </w:rPr>
        <w:t>antropológiai</w:t>
      </w:r>
      <w:r>
        <w:rPr/>
        <w:t xml:space="preserve"> meghatározottságából indul ki, s a múlt társadalmi eseményeit, történéseit az ember, az egyén szempontjából értékeli. E megközelítési mód fényében a kutatók érdeklődése már nem csak a nagy társadalmi struktúrák változására, fejlődésére irányult, hanem a „személyes történelem” hétköznapi eseményeire is. </w:t>
      </w:r>
    </w:p>
    <w:p>
      <w:pPr>
        <w:pStyle w:val="Normal"/>
        <w:rPr/>
      </w:pPr>
      <w:r>
        <w:rPr/>
        <w:tab/>
        <w:t xml:space="preserve">A változások sodrásában néhány évtized alatt új </w:t>
      </w:r>
      <w:r>
        <w:rPr>
          <w:i/>
        </w:rPr>
        <w:t>társadalomtörténeti</w:t>
      </w:r>
      <w:r>
        <w:rPr/>
        <w:t xml:space="preserve"> irányzatok születtek. Ezek közé tartozik </w:t>
      </w:r>
      <w:r>
        <w:rPr>
          <w:rFonts w:eastAsia="Times New Roman" w:cs="Times New Roman"/>
        </w:rPr>
        <w:t>–</w:t>
      </w:r>
      <w:r>
        <w:rPr/>
        <w:t xml:space="preserve"> egyebek között </w:t>
      </w:r>
      <w:r>
        <w:rPr>
          <w:rFonts w:eastAsia="Times New Roman" w:cs="Times New Roman"/>
        </w:rPr>
        <w:t>–</w:t>
      </w:r>
      <w:r>
        <w:rPr/>
        <w:t xml:space="preserve"> a </w:t>
      </w:r>
      <w:r>
        <w:rPr>
          <w:i/>
        </w:rPr>
        <w:t>mentalitástörténet</w:t>
      </w:r>
      <w:r>
        <w:rPr/>
        <w:t xml:space="preserve">, amelynek kutatása a hatvanas évektôl vett nagy lendületet, mindenek előtt </w:t>
      </w:r>
      <w:r>
        <w:rPr>
          <w:i/>
        </w:rPr>
        <w:t>Norbert Elias</w:t>
      </w:r>
      <w:r>
        <w:rPr/>
        <w:t xml:space="preserve"> </w:t>
      </w:r>
      <w:r>
        <w:rPr>
          <w:rFonts w:eastAsia="Times New Roman" w:cs="Times New Roman"/>
        </w:rPr>
        <w:t>–</w:t>
      </w:r>
      <w:r>
        <w:rPr/>
        <w:t xml:space="preserve"> 1939-ben írt </w:t>
      </w:r>
      <w:r>
        <w:rPr>
          <w:rFonts w:eastAsia="Times New Roman" w:cs="Times New Roman"/>
        </w:rPr>
        <w:t>–</w:t>
      </w:r>
      <w:r>
        <w:rPr/>
        <w:t xml:space="preserve"> civilizációelmélete újrafelfedezésének és publikálásának köszönhetően. Elias hatalmas forrásanyagra támaszkodva, meggyőző erővel mutatja be azt a folyamatot, amelynek során az emberi primer szükségletek kielégítéséhez kapcsolódó szokások (például az étkezéshez kötődő magatartásformák) megváltoznak, fokozatosan társadalmi kontroll alá kerülnek. </w:t>
      </w:r>
    </w:p>
    <w:p>
      <w:pPr>
        <w:pStyle w:val="Normal"/>
        <w:rPr/>
      </w:pPr>
      <w:r>
        <w:rPr/>
        <w:tab/>
        <w:t xml:space="preserve">Az új szempontú feldolgozásmódok közé tartozik a </w:t>
      </w:r>
      <w:r>
        <w:rPr>
          <w:i/>
        </w:rPr>
        <w:t>mikrohistória</w:t>
      </w:r>
      <w:r>
        <w:rPr/>
        <w:t xml:space="preserve"> is, melynek egyik legjelentősebb képviselője </w:t>
      </w:r>
      <w:r>
        <w:rPr>
          <w:i/>
        </w:rPr>
        <w:t>Carlo Ginsburg</w:t>
      </w:r>
      <w:r>
        <w:rPr/>
        <w:t xml:space="preserve">, aki elmúlt korok embereinek hétköznapjait, szokásait, életkörülményeit vizsgálja. „Egyre inkább arra irányul a figyelmünk, amiről elődeink hallgattak </w:t>
      </w:r>
      <w:r>
        <w:rPr>
          <w:rFonts w:eastAsia="Times New Roman" w:cs="Times New Roman"/>
        </w:rPr>
        <w:t>–</w:t>
      </w:r>
      <w:r>
        <w:rPr/>
        <w:t xml:space="preserve"> írja „A sajt és a kukacok” című  művének előszavában. (A cím egy 16. századi itáliai molnár, Domenico Scandella sajátos kozmogóniai felfogására utal.) Az eretnek nézeteit fennen hangoztató </w:t>
      </w:r>
      <w:r>
        <w:rPr>
          <w:rFonts w:eastAsia="Times New Roman" w:cs="Times New Roman"/>
        </w:rPr>
        <w:t>–</w:t>
      </w:r>
      <w:r>
        <w:rPr/>
        <w:t xml:space="preserve"> s ezért az inkvizíció figyelmét fátumszerűen magára irányító </w:t>
      </w:r>
      <w:r>
        <w:rPr>
          <w:rFonts w:eastAsia="Times New Roman" w:cs="Times New Roman"/>
        </w:rPr>
        <w:t>–</w:t>
      </w:r>
      <w:r>
        <w:rPr/>
        <w:t xml:space="preserve">  molnár mikrokörnyezetének bemutatása során a korabeli falusi hétköznapi élet egész sor szokására, viselkedési formájára, attitűdjére derül fény. Az itáliai reformáció folyamatát Ginzburg sajátos szemszögből (mintegy „alulnézetből”) mutatja be, a hétköznapok vallási küzdelmeit egy írni-olvasni tudó, ugyanakkor a tradicionális doktrínákban eleve kételkedő kisember nézőpontjából tárja föl.</w:t>
      </w:r>
      <w:r>
        <w:rPr>
          <w:i/>
        </w:rPr>
        <w:t xml:space="preserve"> </w:t>
      </w:r>
    </w:p>
    <w:p>
      <w:pPr>
        <w:pStyle w:val="Belsbekezds1"/>
        <w:rPr>
          <w:i/>
          <w:i/>
        </w:rPr>
      </w:pPr>
      <w:r>
        <w:rPr>
          <w:i/>
        </w:rPr>
      </w:r>
    </w:p>
    <w:p>
      <w:pPr>
        <w:pStyle w:val="Belsbekezds1"/>
        <w:rPr/>
      </w:pPr>
      <w:r>
        <w:rPr/>
        <w:t xml:space="preserve">A friuli molnár sajátos világképét a következő szavakkal mutatta be az inkvizíció előtt: „Azt mondtam, hogy véleményem és hitem szerint kezdetben káosz uralkodott mindeneken, vagyis a föld, a levegő, a víz és a tűz össze volt keveredve; s ez a tömeg idővel masszává formálódott éppen úgy, ahogy a sajt a tejben, s benne kukacok jelentek meg: ezek voltak az angyalok. A szentséges felség úgy akarta, hogy belőlük legyenek az Isten és az angyalok, s a számos angyal közé tartozott Isten is, aki szintén abból a masszából, ugyanakkor teremtetett, és négy kapitánnyal, Luciferrel, Mihállyal, Gábriellel és Rafaellel együtt úrrá lett.” (Ginzburg, 1991, 57.)  </w:t>
      </w:r>
    </w:p>
    <w:p>
      <w:pPr>
        <w:pStyle w:val="Belsbekezds1"/>
        <w:rPr/>
      </w:pPr>
      <w:r>
        <w:rPr/>
      </w:r>
    </w:p>
    <w:p>
      <w:pPr>
        <w:pStyle w:val="Normal"/>
        <w:rPr/>
      </w:pPr>
      <w:r>
        <w:rPr/>
        <w:tab/>
        <w:t xml:space="preserve">A hétköznapi emberre és környezetére figyelő történetírás új irányzata a </w:t>
      </w:r>
      <w:r>
        <w:rPr>
          <w:i/>
        </w:rPr>
        <w:t>család</w:t>
      </w:r>
      <w:r>
        <w:rPr/>
        <w:t xml:space="preserve">- és a </w:t>
      </w:r>
      <w:r>
        <w:rPr>
          <w:i/>
        </w:rPr>
        <w:t>gyermekkortörténet</w:t>
      </w:r>
      <w:r>
        <w:rPr/>
        <w:t xml:space="preserve"> is.  Az előbbi főleg a mikrokörnyezet </w:t>
      </w:r>
      <w:r>
        <w:rPr>
          <w:i/>
        </w:rPr>
        <w:t>szociális</w:t>
      </w:r>
      <w:r>
        <w:rPr/>
        <w:t xml:space="preserve"> </w:t>
      </w:r>
      <w:r>
        <w:rPr>
          <w:i/>
        </w:rPr>
        <w:t>aspektusaira</w:t>
      </w:r>
      <w:r>
        <w:rPr/>
        <w:t xml:space="preserve"> figyel, a szocializáció, a szerepelsajátítás sajátos folyamatait kutatja a múltban, az utóbbi pedig elsősorban az egyes korok </w:t>
      </w:r>
      <w:r>
        <w:rPr>
          <w:i/>
        </w:rPr>
        <w:t>gyermekszemléletét</w:t>
      </w:r>
      <w:r>
        <w:rPr/>
        <w:t xml:space="preserve">, gyerekek iránti </w:t>
      </w:r>
      <w:r>
        <w:rPr>
          <w:i/>
        </w:rPr>
        <w:t>attitűdjeit</w:t>
      </w:r>
      <w:r>
        <w:rPr/>
        <w:t xml:space="preserve"> vizsgálja. A gyerekkortörténet így több szállal kötődik a társadalomtörténeten belül kialakuló két újabb keletű irányzathoz, a </w:t>
      </w:r>
      <w:r>
        <w:rPr>
          <w:i/>
        </w:rPr>
        <w:t>mentalitástörténethez</w:t>
      </w:r>
      <w:r>
        <w:rPr/>
        <w:t xml:space="preserve"> és a </w:t>
      </w:r>
      <w:r>
        <w:rPr>
          <w:i/>
        </w:rPr>
        <w:t xml:space="preserve">pszichohistóriához </w:t>
      </w:r>
      <w:r>
        <w:rPr/>
        <w:t xml:space="preserve">(Botond, 1991). </w:t>
      </w:r>
    </w:p>
    <w:p>
      <w:pPr>
        <w:pStyle w:val="Normal"/>
        <w:rPr/>
      </w:pPr>
      <w:r>
        <w:rPr/>
      </w:r>
    </w:p>
    <w:p>
      <w:pPr>
        <w:pStyle w:val="Heading2"/>
        <w:rPr/>
      </w:pPr>
      <w:r>
        <w:rPr/>
      </w:r>
    </w:p>
    <w:p>
      <w:pPr>
        <w:pStyle w:val="Heading2"/>
        <w:rPr/>
      </w:pPr>
      <w:bookmarkStart w:id="4" w:name="__RefHeading___Toc101626623"/>
      <w:bookmarkEnd w:id="4"/>
      <w:r>
        <w:rPr/>
        <w:t>1.2. A gyermekkortörténet bölcsőjénél</w:t>
      </w:r>
    </w:p>
    <w:p>
      <w:pPr>
        <w:pStyle w:val="Normal"/>
        <w:rPr/>
      </w:pPr>
      <w:r>
        <w:rPr/>
      </w:r>
    </w:p>
    <w:p>
      <w:pPr>
        <w:pStyle w:val="Normal"/>
        <w:rPr/>
      </w:pPr>
      <w:r>
        <w:rPr/>
      </w:r>
    </w:p>
    <w:p>
      <w:pPr>
        <w:pStyle w:val="Normal"/>
        <w:rPr/>
      </w:pPr>
      <w:r>
        <w:rPr/>
        <w:tab/>
        <w:t xml:space="preserve">Az új tudományág fejlődése nem ment zökkenők nélkül, s ez a folyamat még ma sem zárult le. E folyamat állomásairól szólva egy jelentős alapművet szokás kiemelni, amelynek megjelenése (1960) előtt rendszeres gyermekségtörténeti kutatásról nem beszélhetünk. </w:t>
      </w:r>
      <w:r>
        <w:rPr>
          <w:i/>
        </w:rPr>
        <w:t xml:space="preserve">Philippe Ariès </w:t>
      </w:r>
      <w:r>
        <w:rPr/>
        <w:t xml:space="preserve">L'enfant et la vie familiale sous l'Ancien Régime (A gyermek és a családi élet az ancien régime korában) című könyve tehát alapvető fontosságú sajátságos cezúra e paradigma kiformálódásában. A kronológia mégis megköveteli, hogy Arièst megelőzően szót ejtsünk egy korábbi fontos műről, </w:t>
      </w:r>
      <w:r>
        <w:rPr>
          <w:i/>
        </w:rPr>
        <w:t>Jan</w:t>
      </w:r>
      <w:r>
        <w:rPr/>
        <w:t xml:space="preserve"> </w:t>
      </w:r>
      <w:r>
        <w:rPr>
          <w:i/>
        </w:rPr>
        <w:t>Hendrik</w:t>
      </w:r>
      <w:r>
        <w:rPr/>
        <w:t xml:space="preserve"> </w:t>
      </w:r>
      <w:r>
        <w:rPr>
          <w:i/>
        </w:rPr>
        <w:t>van den Berg</w:t>
      </w:r>
      <w:r>
        <w:rPr/>
        <w:t xml:space="preserve"> Metabletica című könyvéről. Ebben ugyanis több ponton hasonlóságokat találunk a francia történész később kifejtett téziseivel. </w:t>
      </w:r>
    </w:p>
    <w:p>
      <w:pPr>
        <w:pStyle w:val="Normal"/>
        <w:rPr/>
      </w:pPr>
      <w:r>
        <w:rPr/>
        <w:tab/>
        <w:t xml:space="preserve">Berg könyve szinte teljesen kívül maradt a témával foglalkozók érdeklődési körén, noha történeti elemzéseinek pontosságával és következtetéseinek határozottságával több esetben túltesz Ariès művén. A holland szerző arra utal, hogy </w:t>
      </w:r>
      <w:r>
        <w:rPr>
          <w:i/>
        </w:rPr>
        <w:t>Rousseau</w:t>
      </w:r>
      <w:r>
        <w:rPr/>
        <w:t xml:space="preserve"> előtt senki sem írt a felnőtté válás folyamatáról. A gyermek csak az ipari fejlődés évszázadaiban vált igazán gyermekivé. Nem a gyermek és a felnőtt változott meg ekkor, hanem az egymáshoz való viszonyuk alakult át. A tizennyolcadik századtól kezdve a felnőttséghez társuló szerepek egyre összetettebbé, a gyerekek számára egyre átláthatatlanabbá váltak. A gyerekkor így egyre jobban kitolódott, a gyermekek tovább megőrizték gyermekies vonásaikat. Túl „gyermekiesnek” bizonyultak az olyan </w:t>
      </w:r>
      <w:r>
        <w:rPr>
          <w:rFonts w:eastAsia="Times New Roman" w:cs="Times New Roman"/>
        </w:rPr>
        <w:t>–</w:t>
      </w:r>
      <w:r>
        <w:rPr/>
        <w:t xml:space="preserve"> felnőttek által létesített </w:t>
      </w:r>
      <w:r>
        <w:rPr>
          <w:rFonts w:eastAsia="Times New Roman" w:cs="Times New Roman"/>
        </w:rPr>
        <w:t>–</w:t>
      </w:r>
      <w:r>
        <w:rPr/>
        <w:t xml:space="preserve"> intézményekben is, mint az iskola. Elmúltak azok idők, amikor a felnőtt létbe való átmenet magától értetődő folyamatként zajlott le. Az újkor megfosztotta a gyermekeket a felnőttségbe való természetes belenövéstől, s egyben megkövetelte a gyerekkor sajátosságai iránti fokozott figyelmet, a gyermekség megértését. Ebből az egyre jobban sürgető igényből végül új tudomány született, a gyermekpszichológia: „Amikor Ellen Key 1901-ben felkiáltott, hogy kitört a gyermek évszázada, minden gyermek felsóhajthatott volna, hogy végre akad valaki, aki törődik velük; mert felfigyel arra a szomorú állapotra, amelybe a felnőttség egyre bonyolultabbá válása miatt került gyermek és felnőtt egyaránt.” (Berg, 1956, 98.)  </w:t>
      </w:r>
    </w:p>
    <w:p>
      <w:pPr>
        <w:pStyle w:val="Normal"/>
        <w:rPr/>
      </w:pPr>
      <w:r>
        <w:rPr/>
        <w:tab/>
        <w:t xml:space="preserve">Noha Berg elemzései kronológiailag megelőzték, a köztudat mégis </w:t>
      </w:r>
      <w:r>
        <w:rPr>
          <w:i/>
        </w:rPr>
        <w:t>Philippe</w:t>
      </w:r>
      <w:r>
        <w:rPr/>
        <w:t xml:space="preserve"> </w:t>
      </w:r>
      <w:r>
        <w:rPr>
          <w:i/>
        </w:rPr>
        <w:t xml:space="preserve">Ariès </w:t>
      </w:r>
      <w:r>
        <w:rPr/>
        <w:t xml:space="preserve">könyvének megjelenéséhez köti a gyermekkortörténet születésének dátumát. </w:t>
      </w:r>
    </w:p>
    <w:p>
      <w:pPr>
        <w:pStyle w:val="Belsbekezds1"/>
        <w:rPr>
          <w:i/>
          <w:i/>
        </w:rPr>
      </w:pPr>
      <w:r>
        <w:rPr>
          <w:i/>
        </w:rPr>
      </w:r>
    </w:p>
    <w:p>
      <w:pPr>
        <w:pStyle w:val="Belsbekezds1"/>
        <w:rPr/>
      </w:pPr>
      <w:r>
        <w:rPr>
          <w:i/>
        </w:rPr>
        <w:tab/>
      </w:r>
      <w:r>
        <w:rPr/>
        <w:t>Ariès</w:t>
      </w:r>
      <w:r>
        <w:rPr>
          <w:i/>
        </w:rPr>
        <w:t xml:space="preserve"> </w:t>
      </w:r>
      <w:r>
        <w:rPr/>
        <w:t>életútja</w:t>
      </w:r>
      <w:r>
        <w:rPr>
          <w:i/>
        </w:rPr>
        <w:t xml:space="preserve"> </w:t>
      </w:r>
      <w:r>
        <w:rPr/>
        <w:t>ellentmondások sorozatát tartalmazza. (A paradoxonok sokasága talán leginkább Rousseau-hoz teszi hasonlatossá.)</w:t>
      </w:r>
      <w:r>
        <w:rPr>
          <w:i/>
        </w:rPr>
        <w:t xml:space="preserve"> </w:t>
      </w:r>
      <w:r>
        <w:rPr/>
        <w:t xml:space="preserve">Egyik életrajzírója a „francia történetírás utolsó dilettánsa”-ként aposztrofálja (Szapor, 1987, 415.), aki befejezetlen egyetemi történész-tanulmányai ellenére könyveivel kutatók sokaságát ösztönözte vitára. Politikai hitvallása a konzervativizmushoz áll közel, mégis élete végén hatvannyolc mozgalmainak eszméivel érez rokonságot. Történész tanulmányai ellenére, egy rövid tanári pályafutás után hivatalnokként helyezkedik el. (A francia gyarmatok mezőgazdasági fejlődését elősegítő kutatóintézet dokumentációjának lett a vezetője.) Igazi „vasárnapi történész” </w:t>
      </w:r>
      <w:r>
        <w:rPr>
          <w:rFonts w:eastAsia="Times New Roman" w:cs="Times New Roman"/>
        </w:rPr>
        <w:t>–</w:t>
      </w:r>
      <w:r>
        <w:rPr/>
        <w:t xml:space="preserve"> ahogyan barátai nevezik. Szakmai kapcsolatok híján egyedül tájékozódik, saját maga alakítja ki kutatási módszereit. 1948-ban jelenik meg „Histoire des populations françaises et de leurs attitudes devant vie deputis le XVIIIe siècle” (A francia népesség és az élettel szembeni magatartásának története a 18. századtól) című könyve, amely sok tekintetben megelőlegezi későbbi nagy műveit. (Szapor, 1987, 417.)</w:t>
      </w:r>
    </w:p>
    <w:p>
      <w:pPr>
        <w:pStyle w:val="Belsbekezds1"/>
        <w:rPr/>
      </w:pPr>
      <w:r>
        <w:rPr/>
      </w:r>
    </w:p>
    <w:p>
      <w:pPr>
        <w:pStyle w:val="Normal"/>
        <w:rPr/>
      </w:pPr>
      <w:r>
        <w:rPr/>
        <w:tab/>
        <w:t xml:space="preserve">Ariès 1960-ban megjelent híres „gyermekkönyvében” a következő </w:t>
      </w:r>
      <w:r>
        <w:rPr>
          <w:i/>
        </w:rPr>
        <w:t>téziseket</w:t>
      </w:r>
      <w:r>
        <w:rPr/>
        <w:t xml:space="preserve"> fogalmazza meg: </w:t>
      </w:r>
    </w:p>
    <w:p>
      <w:pPr>
        <w:pStyle w:val="Normal"/>
        <w:rPr/>
      </w:pPr>
      <w:r>
        <w:rPr/>
      </w:r>
    </w:p>
    <w:p>
      <w:pPr>
        <w:pStyle w:val="Normal"/>
        <w:numPr>
          <w:ilvl w:val="0"/>
          <w:numId w:val="2"/>
        </w:numPr>
        <w:rPr/>
      </w:pPr>
      <w:r>
        <w:rPr/>
        <w:t xml:space="preserve">A középkori </w:t>
      </w:r>
      <w:r>
        <w:rPr>
          <w:i/>
        </w:rPr>
        <w:t>ember nem rendelkezett egyértelműen körülírható gyermekkor-felfogással,</w:t>
      </w:r>
      <w:r>
        <w:rPr/>
        <w:t xml:space="preserve"> nem volt jellemző rá a gyermeki sajátosságok iránti érzékenység. A gyermek attól kezdve, hogy megélt anyja, vagy dajkája gondoskodása nélkül, már a felnőttek társadalmának részévé vált. </w:t>
      </w:r>
    </w:p>
    <w:p>
      <w:pPr>
        <w:pStyle w:val="Normal"/>
        <w:numPr>
          <w:ilvl w:val="0"/>
          <w:numId w:val="2"/>
        </w:numPr>
        <w:rPr/>
      </w:pPr>
      <w:r>
        <w:rPr/>
        <w:t xml:space="preserve">A </w:t>
      </w:r>
      <w:r>
        <w:rPr>
          <w:i/>
        </w:rPr>
        <w:t>gyermekkor</w:t>
      </w:r>
      <w:r>
        <w:rPr/>
        <w:t xml:space="preserve"> mint elkülönített életszakasz fogalma </w:t>
      </w:r>
      <w:r>
        <w:rPr>
          <w:rFonts w:eastAsia="Times New Roman" w:cs="Times New Roman"/>
        </w:rPr>
        <w:t>–</w:t>
      </w:r>
      <w:r>
        <w:rPr/>
        <w:t xml:space="preserve"> és az ezzel kapcsolatos reflexió </w:t>
      </w:r>
      <w:r>
        <w:rPr>
          <w:rFonts w:eastAsia="Times New Roman" w:cs="Times New Roman"/>
        </w:rPr>
        <w:t>–</w:t>
      </w:r>
      <w:r>
        <w:rPr/>
        <w:t xml:space="preserve"> </w:t>
      </w:r>
      <w:r>
        <w:rPr>
          <w:i/>
        </w:rPr>
        <w:t>a</w:t>
      </w:r>
      <w:r>
        <w:rPr/>
        <w:t xml:space="preserve"> </w:t>
      </w:r>
      <w:r>
        <w:rPr>
          <w:i/>
        </w:rPr>
        <w:t>polgárosodás kezdetétől</w:t>
      </w:r>
      <w:r>
        <w:rPr/>
        <w:t xml:space="preserve"> </w:t>
      </w:r>
      <w:r>
        <w:rPr>
          <w:i/>
        </w:rPr>
        <w:t>jelenik</w:t>
      </w:r>
      <w:r>
        <w:rPr/>
        <w:t xml:space="preserve"> </w:t>
      </w:r>
      <w:r>
        <w:rPr>
          <w:i/>
        </w:rPr>
        <w:t>meg</w:t>
      </w:r>
      <w:r>
        <w:rPr/>
        <w:t>. Ettől kezdve azonban a gyermekek korábbi korlátlan szabadsága megszűnt. A család és az iskola egyre hevesebben törekedett nevelés útján való formálásukra. Ariès</w:t>
      </w:r>
      <w:r>
        <w:rPr>
          <w:i/>
        </w:rPr>
        <w:t xml:space="preserve"> </w:t>
      </w:r>
      <w:r>
        <w:rPr/>
        <w:t xml:space="preserve">téziseinek igazolására mentalitástörténeti, művészettörténeti, divat- és játéktörténeti elemzéseket végez. </w:t>
      </w:r>
    </w:p>
    <w:p>
      <w:pPr>
        <w:pStyle w:val="Normal"/>
        <w:rPr/>
      </w:pPr>
      <w:r>
        <w:rPr/>
        <w:tab/>
      </w:r>
    </w:p>
    <w:p>
      <w:pPr>
        <w:pStyle w:val="Normal"/>
        <w:rPr/>
      </w:pPr>
      <w:r>
        <w:rPr/>
        <w:tab/>
        <w:t xml:space="preserve">1. Tételének megfogalmazásakor a francia történész a középkori mentalitás vizsgálatából indul ki. A differenciált gyermekkor-felfogás hiányát igyekszik illusztrálni, amikor az életkorok megjelölésével kapcsolatos sajátos középkori szokásokat elemzi. Utal arra a sajátos gyakorlatra, miszerint az életkorra vonatkozó kérdésre az egyének sokszor csak bizonytalan választ adtak, s ez a hezitáló tartózkodás később egyfajta illemszabállyá vált (Hány éves ön? </w:t>
      </w:r>
      <w:r>
        <w:rPr>
          <w:rFonts w:eastAsia="Times New Roman" w:cs="Times New Roman"/>
        </w:rPr>
        <w:t>–</w:t>
      </w:r>
      <w:r>
        <w:rPr/>
        <w:t xml:space="preserve"> Tizenhárom, ahogy anyámtól hallottam) (Ariès, 1987, 14.).  </w:t>
      </w:r>
    </w:p>
    <w:p>
      <w:pPr>
        <w:pStyle w:val="Normal"/>
        <w:rPr/>
      </w:pPr>
      <w:r>
        <w:rPr/>
        <w:tab/>
        <w:t xml:space="preserve">Noha számtalan traktátus foglalkozik a különböző életkorokkal (mint például kisdedkor, gyermekkor, fiatalkor, ifjúkor és öregkor), ezeknek a kategóriáknak a használata a legkevésbé sem következetes. A terminológiai esetlegesség éppúgy érvényes a latin nyelven írt értekezések esetében, mint a nemzeti nyelvű szövegekben. Általában a függőségben levő személyeket (mint például szolgákat, lakájokat, mesterlegényeket, katonákat) neveztek gyermeknek, fiúnak. A középkorban tehát az elkülönült életkori szakaszokról alkotott felfogás még nem alakult ki, ez a későbbi korok terméke. (Ugyanakkor máig élő szóhasználat őrzi a régi gyakorlatot: „Gyerünk gyerekek! </w:t>
      </w:r>
      <w:r>
        <w:rPr>
          <w:rFonts w:eastAsia="Times New Roman" w:cs="Times New Roman"/>
        </w:rPr>
        <w:t>–</w:t>
      </w:r>
      <w:r>
        <w:rPr/>
        <w:t xml:space="preserve"> ma is buzdíthatja így a mester a legényeit, főnök a beosztottjait.) </w:t>
      </w:r>
    </w:p>
    <w:p>
      <w:pPr>
        <w:pStyle w:val="Normal"/>
        <w:rPr/>
      </w:pPr>
      <w:r>
        <w:rPr/>
        <w:tab/>
        <w:t xml:space="preserve">Ariès szerint a középkori mentalitás </w:t>
      </w:r>
      <w:r>
        <w:rPr>
          <w:rFonts w:eastAsia="Times New Roman" w:cs="Times New Roman"/>
        </w:rPr>
        <w:t>–</w:t>
      </w:r>
      <w:r>
        <w:rPr/>
        <w:t xml:space="preserve"> a maival szemben</w:t>
      </w:r>
      <w:r>
        <w:rPr>
          <w:i/>
        </w:rPr>
        <w:t xml:space="preserve"> </w:t>
      </w:r>
      <w:r>
        <w:rPr>
          <w:rFonts w:eastAsia="Times New Roman" w:cs="Times New Roman"/>
        </w:rPr>
        <w:t>–</w:t>
      </w:r>
      <w:r>
        <w:rPr/>
        <w:t xml:space="preserve"> nem úgy tekintett a gyermekre mint sajátos értékekkel rendelkező lényre, aki már magában hordoz egy jövendő felnőtt embert (Ariès</w:t>
      </w:r>
      <w:r>
        <w:rPr>
          <w:i/>
        </w:rPr>
        <w:t xml:space="preserve"> </w:t>
      </w:r>
      <w:r>
        <w:rPr/>
        <w:t xml:space="preserve">1987, 43.). Az igen magas gyermekhalandóság egyfajta távolságtartó közönnyel vértezte fel a szülőket. </w:t>
      </w:r>
      <w:r>
        <w:rPr>
          <w:i/>
        </w:rPr>
        <w:t>Montaigne</w:t>
      </w:r>
      <w:r>
        <w:rPr/>
        <w:t>-t idézi, aki „két vagy három gyermeket vesztett el a bölcsőből nem sajnálat, de harag nélkül” (Ariès,</w:t>
      </w:r>
      <w:r>
        <w:rPr>
          <w:i/>
        </w:rPr>
        <w:t xml:space="preserve"> </w:t>
      </w:r>
      <w:r>
        <w:rPr/>
        <w:t xml:space="preserve">1987, 170.). </w:t>
      </w:r>
      <w:r>
        <w:rPr>
          <w:i/>
        </w:rPr>
        <w:t xml:space="preserve"> </w:t>
      </w:r>
    </w:p>
    <w:p>
      <w:pPr>
        <w:pStyle w:val="Normal"/>
        <w:rPr/>
      </w:pPr>
      <w:r>
        <w:rPr/>
        <w:tab/>
        <w:t>Sokat idézik Arièsnek azt a megállapítását, mely szerint a középkori festészet mintegy a tizenkettedik századig sem ismerte a gyermekábrázolást. Egy Ottó-korabeli miniatúrára hivatkozik a tizenegyedik századból, amelyen az evangéliumi jelenet látható: Jézus a kisdedeket hívja magához. A képen nyolc kisebb méretű, de felnőtt férfit ábrázol a művész, akik híjával vannak minden gyermekies vonásnak. Ariès</w:t>
      </w:r>
      <w:r>
        <w:rPr>
          <w:i/>
        </w:rPr>
        <w:t xml:space="preserve"> </w:t>
      </w:r>
      <w:r>
        <w:rPr/>
        <w:t xml:space="preserve">levonja a következtetést: a tizenegyedik-tizenkettedik század emberében </w:t>
      </w:r>
      <w:r>
        <w:rPr>
          <w:i/>
        </w:rPr>
        <w:t>fel sem merült</w:t>
      </w:r>
      <w:r>
        <w:rPr/>
        <w:t xml:space="preserve"> a gyermekkor ábrázolásának szükségessége (Ariès,</w:t>
      </w:r>
      <w:r>
        <w:rPr>
          <w:i/>
        </w:rPr>
        <w:t xml:space="preserve"> </w:t>
      </w:r>
      <w:r>
        <w:rPr/>
        <w:t xml:space="preserve">1987, 37.). </w:t>
      </w:r>
    </w:p>
    <w:p>
      <w:pPr>
        <w:pStyle w:val="Normal"/>
        <w:rPr/>
      </w:pPr>
      <w:r>
        <w:rPr/>
        <w:tab/>
        <w:t>A tizenharmadik századtól kezdve alakul ki a gyerekábrázolás a középkori egyházi ikonográfiában. Egyre gyakrabban ábrázolnak angyalokat fiatal fiúk képében, megjelenik a gyermek Jézus a Szűz gyermekeként, majd a tizenötödik-tizenhatodik századtól kezdve már a világi zsáner-festészetben is helyet kapnak a gyermekek: előbb családi körben, játszópajtásaik között, majd később a portréfestészetben. A gyermekmotívum megjelenése a képzőművészetben egy lassú folyamat, a gyermek „emancipálódásának” kezdetét jelzi. Ariès „a gyermeki személyiség iránti megnövekedett figyelmet” a keresztényi erkölcsök térhódításával hozza összefüggésbe.</w:t>
      </w:r>
    </w:p>
    <w:p>
      <w:pPr>
        <w:pStyle w:val="Normal"/>
        <w:rPr/>
      </w:pPr>
      <w:r>
        <w:rPr/>
        <w:tab/>
      </w:r>
    </w:p>
    <w:p>
      <w:pPr>
        <w:pStyle w:val="Normal"/>
        <w:rPr/>
      </w:pPr>
      <w:r>
        <w:rPr/>
        <w:tab/>
        <w:t>2. Noha a gyermekkorral kapcsolatos archaikus távolságtartó attitűd („a kicsi nem számít”) az újkorban is tovább él, a 16-17. századtól kezdve mégis egyre több jele figyelhető meg a „gyermekkor új felfogásának”. Az új felfogás elterjedése több új szokásban testesül meg:</w:t>
      </w:r>
    </w:p>
    <w:p>
      <w:pPr>
        <w:pStyle w:val="Normal"/>
        <w:rPr/>
      </w:pPr>
      <w:r>
        <w:rPr/>
        <w:tab/>
        <w:t xml:space="preserve">A) A kisgyermek egyre gyakrabban válik </w:t>
      </w:r>
      <w:r>
        <w:rPr>
          <w:rFonts w:eastAsia="Times New Roman" w:cs="Times New Roman"/>
        </w:rPr>
        <w:t>–</w:t>
      </w:r>
      <w:r>
        <w:rPr/>
        <w:t xml:space="preserve"> naivsága, kedvessége révén </w:t>
      </w:r>
      <w:r>
        <w:rPr>
          <w:rFonts w:eastAsia="Times New Roman" w:cs="Times New Roman"/>
        </w:rPr>
        <w:t>–</w:t>
      </w:r>
      <w:r>
        <w:rPr/>
        <w:t xml:space="preserve"> a felnőttek számára mulatság, felüdülés forrásává. Előbb az előkelők, majd az alsóbb osztályokból kikerülő szülők egyre gyakrabban kényeztették kisgyermekeiket. A moralista szerzők többsége </w:t>
      </w:r>
      <w:r>
        <w:rPr>
          <w:rFonts w:eastAsia="Times New Roman" w:cs="Times New Roman"/>
        </w:rPr>
        <w:t>–</w:t>
      </w:r>
      <w:r>
        <w:rPr/>
        <w:t xml:space="preserve"> így például </w:t>
      </w:r>
      <w:r>
        <w:rPr>
          <w:i/>
        </w:rPr>
        <w:t>Montaigne</w:t>
      </w:r>
      <w:r>
        <w:rPr/>
        <w:t xml:space="preserve"> </w:t>
      </w:r>
      <w:r>
        <w:rPr>
          <w:rFonts w:eastAsia="Times New Roman" w:cs="Times New Roman"/>
        </w:rPr>
        <w:t>–</w:t>
      </w:r>
      <w:r>
        <w:rPr/>
        <w:t xml:space="preserve"> egyre ingerültebben reagál a majomszeretet megnyilvánulásaira: „Nem tudom megérteni azt az érzelmet, amivel megcsókolják az alig született gyermeket, egy lélek, ami még nem mozdul, egy testecske, amelynek alakja sincs...” </w:t>
      </w:r>
      <w:r>
        <w:rPr>
          <w:rFonts w:eastAsia="Times New Roman" w:cs="Times New Roman"/>
        </w:rPr>
        <w:t>–</w:t>
      </w:r>
      <w:r>
        <w:rPr/>
        <w:t xml:space="preserve"> panaszkodik a francia moralista (Ariès, 1987, 173.). Az új keletű kényeztető-babusgató magatartással tehát jól megfért a hagyományos távolságtartó attitűd. </w:t>
      </w:r>
    </w:p>
    <w:p>
      <w:pPr>
        <w:pStyle w:val="Normal"/>
        <w:rPr/>
      </w:pPr>
      <w:r>
        <w:rPr/>
        <w:tab/>
        <w:t xml:space="preserve">B) Az újkor tehát felfedezi a gyermeknek a felnőttől eltérő sajátosságait. A moralisták azt sugallják a szülőknek, hogy gyermekük ártatlan, „törékeny és veszélyeztetett” teremtmény (Ariès), aki nevelésre szorul. Ez kétféle törekvés megerősödéséhez vezet. Egyfelől a szülők egyre inkább szeretnék megóvni esendő gyermekiket az élet szennyes oldalától. Így </w:t>
      </w:r>
      <w:r>
        <w:rPr>
          <w:rFonts w:eastAsia="Times New Roman" w:cs="Times New Roman"/>
        </w:rPr>
        <w:t>–</w:t>
      </w:r>
      <w:r>
        <w:rPr/>
        <w:t xml:space="preserve"> Ariès szavaival élve </w:t>
      </w:r>
      <w:r>
        <w:rPr>
          <w:rFonts w:eastAsia="Times New Roman" w:cs="Times New Roman"/>
        </w:rPr>
        <w:t>–</w:t>
      </w:r>
      <w:r>
        <w:rPr/>
        <w:t xml:space="preserve"> „</w:t>
      </w:r>
      <w:r>
        <w:rPr>
          <w:i/>
        </w:rPr>
        <w:t>konzerválják</w:t>
      </w:r>
      <w:r>
        <w:rPr/>
        <w:t xml:space="preserve"> a gyermekkort”. Másfelől viszont </w:t>
      </w:r>
      <w:r>
        <w:rPr>
          <w:rFonts w:eastAsia="Times New Roman" w:cs="Times New Roman"/>
        </w:rPr>
        <w:t>–</w:t>
      </w:r>
      <w:r>
        <w:rPr/>
        <w:t xml:space="preserve"> fel kívánván vértezni őket az élet veszélyeivel szemben </w:t>
      </w:r>
      <w:r>
        <w:rPr>
          <w:rFonts w:eastAsia="Times New Roman" w:cs="Times New Roman"/>
        </w:rPr>
        <w:t>–</w:t>
      </w:r>
      <w:r>
        <w:rPr/>
        <w:t xml:space="preserve"> tudatosan és egyre következetesebben fejlesztik erkölcsét, jellemét. A gyermek értelmére hivatkozva követnek el mindent, hogy a kívánatos viselkedési szabályokat minél hamarabb elsajátítsa, s mihamarább </w:t>
      </w:r>
      <w:r>
        <w:rPr>
          <w:i/>
        </w:rPr>
        <w:t>felnőttként</w:t>
      </w:r>
      <w:r>
        <w:rPr/>
        <w:t xml:space="preserve"> tudjon élni. Megszületik a gyermekek számára írt illemtankönyv műfaja. A „jól nevelt gyermek” ideáljának a megjelenésével viszont az újkor </w:t>
      </w:r>
      <w:r>
        <w:rPr>
          <w:rFonts w:eastAsia="Times New Roman" w:cs="Times New Roman"/>
        </w:rPr>
        <w:t>–</w:t>
      </w:r>
      <w:r>
        <w:rPr/>
        <w:t xml:space="preserve"> a gyerekkor konzerválása mellett </w:t>
      </w:r>
      <w:r>
        <w:rPr>
          <w:rFonts w:eastAsia="Times New Roman" w:cs="Times New Roman"/>
        </w:rPr>
        <w:t>–</w:t>
      </w:r>
      <w:r>
        <w:rPr/>
        <w:t xml:space="preserve"> egyben „</w:t>
      </w:r>
      <w:r>
        <w:rPr>
          <w:i/>
        </w:rPr>
        <w:t>öregíti</w:t>
      </w:r>
      <w:r>
        <w:rPr/>
        <w:t>” is a gyermeket.</w:t>
      </w:r>
    </w:p>
    <w:p>
      <w:pPr>
        <w:pStyle w:val="Normal"/>
        <w:rPr/>
      </w:pPr>
      <w:r>
        <w:rPr/>
        <w:tab/>
        <w:t>C) Egy további új szokás megjelenése az egyre terjedő és egyre tömegesebbé váló intézményes oktatással kapcsolatos. A középkori iskolák (klerikusképző intézmények) nem különítették el a tanulókat életkoruk szerint. (Robert of Salisbury szavai szerint: „Láttam diákokat az iskolában. Számuk nagy. Látok közöttük különböző korú férfiakat: pueros, adolescentes, juvenes, senes.” /Ariès,</w:t>
      </w:r>
      <w:r>
        <w:rPr>
          <w:i/>
        </w:rPr>
        <w:t xml:space="preserve"> </w:t>
      </w:r>
      <w:r>
        <w:rPr/>
        <w:t>1987, 182./) Az életkorok keveredése később megszűnik, s ez párhuzamba állítható egy új intézmény, a kollégium (internátussal együtt működő latin iskola) megjelenésével. A kollégiumokban először a latin nyelv alapjaival ismerkedő fiatal gyerekeket különítették el, miközben viselkedésüket egyre szorosabb ellenőrzés alá vonták. Később a magasabb tudományokkal foglalkozók számára is külön osztályokat szerveznek. Eközben eleinte a tudásban való előmenetel szintje szerint alakították ki a csoportokat, majd fokozatosan kialakult az életkorok szerinti differenciálás is, amely azonban hosszú időn keresztül esetleges maradt. (Mint ismertetes, a mai értelemben vett évfolyam-osztály mint iskolai keret csak a 19. századra lett általánosan elfogadott.) Ezzel párhuzamosan a korábbi összevisszasággal párosuló szabadságot felváltotta egy újfajta zárt, szinte állandó kontroll alatt álló iskolai életforma, amely a gyerekeket kiszakította az iskolán kívüli életből. A gyerekek iskolai életét egyre több (és egyre szigorúbb) szabály határozta meg, egyre gyakrabban büntették a vétkeseket testi fenyítékkel. A verés, amely kezdetben csak a kicsikre korlátozódott, egy idő után az egész diákságra kiterjedt. A korábbi parttalan szabadságot a szigorú alávetettség váltotta fel.</w:t>
      </w:r>
    </w:p>
    <w:p>
      <w:pPr>
        <w:pStyle w:val="Normal"/>
        <w:rPr/>
      </w:pPr>
      <w:r>
        <w:rPr/>
      </w:r>
    </w:p>
    <w:p>
      <w:pPr>
        <w:pStyle w:val="Normal"/>
        <w:rPr/>
      </w:pPr>
      <w:r>
        <w:rPr/>
      </w:r>
    </w:p>
    <w:p>
      <w:pPr>
        <w:pStyle w:val="Heading2"/>
        <w:rPr/>
      </w:pPr>
      <w:bookmarkStart w:id="5" w:name="__RefHeading___Toc101626624"/>
      <w:bookmarkEnd w:id="5"/>
      <w:r>
        <w:rPr/>
        <w:t>1.3. Ariès mellett és ellen</w:t>
      </w:r>
    </w:p>
    <w:p>
      <w:pPr>
        <w:pStyle w:val="Normal"/>
        <w:rPr/>
      </w:pPr>
      <w:r>
        <w:rPr/>
      </w:r>
    </w:p>
    <w:p>
      <w:pPr>
        <w:pStyle w:val="Heading3"/>
        <w:rPr/>
      </w:pPr>
      <w:bookmarkStart w:id="6" w:name="__RefHeading___Toc101626625"/>
      <w:r>
        <w:rPr/>
        <w:t>1.3.1. Ariès-követők: a „diszkontinuitás-elmélet” képviselői</w:t>
      </w:r>
      <w:bookmarkEnd w:id="6"/>
      <w:r>
        <w:rPr/>
        <w:t xml:space="preserve"> </w:t>
      </w:r>
    </w:p>
    <w:p>
      <w:pPr>
        <w:pStyle w:val="Heading3"/>
        <w:rPr/>
      </w:pPr>
      <w:r>
        <w:rPr/>
      </w:r>
    </w:p>
    <w:p>
      <w:pPr>
        <w:pStyle w:val="Normal"/>
        <w:rPr/>
      </w:pPr>
      <w:r>
        <w:rPr/>
      </w:r>
    </w:p>
    <w:p>
      <w:pPr>
        <w:pStyle w:val="Normal"/>
        <w:rPr/>
      </w:pPr>
      <w:r>
        <w:rPr/>
        <w:tab/>
        <w:t>Ariès</w:t>
      </w:r>
      <w:r>
        <w:rPr>
          <w:i/>
        </w:rPr>
        <w:t xml:space="preserve"> </w:t>
      </w:r>
      <w:r>
        <w:rPr/>
        <w:t xml:space="preserve">tézisei a kötet megjelenése után egy ideig kevés visszhangot váltottak ki az európai szakmai körökben. Nem így a tengeren túl. Amerikai történészek körében követőinek jelentős tábora alakult ki.  Egyesek (mint például </w:t>
      </w:r>
      <w:r>
        <w:rPr>
          <w:i/>
        </w:rPr>
        <w:t>Lawrence</w:t>
      </w:r>
      <w:r>
        <w:rPr/>
        <w:t xml:space="preserve"> </w:t>
      </w:r>
      <w:r>
        <w:rPr>
          <w:i/>
        </w:rPr>
        <w:t>Stone</w:t>
      </w:r>
      <w:r>
        <w:rPr/>
        <w:t xml:space="preserve">) elemzéseinek az értékeit emelték ki, mások (közöttük </w:t>
      </w:r>
      <w:r>
        <w:rPr>
          <w:i/>
        </w:rPr>
        <w:t>Urban</w:t>
      </w:r>
      <w:r>
        <w:rPr/>
        <w:t xml:space="preserve"> </w:t>
      </w:r>
      <w:r>
        <w:rPr>
          <w:i/>
        </w:rPr>
        <w:t>T</w:t>
      </w:r>
      <w:r>
        <w:rPr/>
        <w:t xml:space="preserve">. </w:t>
      </w:r>
      <w:r>
        <w:rPr>
          <w:i/>
        </w:rPr>
        <w:t>Holmes</w:t>
      </w:r>
      <w:r>
        <w:rPr/>
        <w:t xml:space="preserve">) korrekciónak vetették alá állításait, ismét mások pedig </w:t>
      </w:r>
      <w:r>
        <w:rPr>
          <w:i/>
        </w:rPr>
        <w:t>(David Hunt)</w:t>
      </w:r>
      <w:r>
        <w:rPr/>
        <w:t xml:space="preserve"> újra elemezték forrásait, módosították következtetéseit. </w:t>
      </w:r>
    </w:p>
    <w:p>
      <w:pPr>
        <w:pStyle w:val="Normal"/>
        <w:rPr/>
      </w:pPr>
      <w:r>
        <w:rPr/>
        <w:tab/>
        <w:t xml:space="preserve">Ariès követőit, akik végső soron tagadják, hogy a középkorban létezett volna jól körülhatárolható „gyermekség-fogalom” (concept of childhood) – </w:t>
      </w:r>
      <w:r>
        <w:rPr>
          <w:i/>
        </w:rPr>
        <w:t>Barbara</w:t>
      </w:r>
      <w:r>
        <w:rPr/>
        <w:t xml:space="preserve"> </w:t>
      </w:r>
      <w:r>
        <w:rPr>
          <w:i/>
        </w:rPr>
        <w:t>Hanawalt</w:t>
      </w:r>
      <w:r>
        <w:rPr/>
        <w:t xml:space="preserve"> kategóriáját kölcsönözve – a </w:t>
      </w:r>
      <w:r>
        <w:rPr>
          <w:i/>
        </w:rPr>
        <w:t>„diszkontinuitás-elmélet”</w:t>
      </w:r>
      <w:r>
        <w:rPr/>
        <w:t xml:space="preserve"> képőviselőinek nevezhetjük. Kritikusai pedig, akik amellett voksolnak, hogy a középkori ember, akárcsak a mai, megkülönböztette ezt az életszakaszt a többitől – a „</w:t>
      </w:r>
      <w:r>
        <w:rPr>
          <w:i/>
        </w:rPr>
        <w:t>kontinuitás</w:t>
      </w:r>
      <w:r>
        <w:rPr/>
        <w:t>”</w:t>
      </w:r>
      <w:r>
        <w:rPr>
          <w:i/>
        </w:rPr>
        <w:t>-elmélet</w:t>
      </w:r>
      <w:r>
        <w:rPr/>
        <w:t xml:space="preserve"> képviselői. (Ezek a történészek ugyanis a középkori és a későbbi gyermekszemléletek között egyező vonásokat is találtak, amelyek mintegy „folytatják” a régit.) (Hanawalt, 2002. 441.)</w:t>
      </w:r>
    </w:p>
    <w:p>
      <w:pPr>
        <w:pStyle w:val="Normal"/>
        <w:rPr/>
      </w:pPr>
      <w:r>
        <w:rPr/>
        <w:tab/>
      </w:r>
      <w:r>
        <w:rPr>
          <w:i/>
        </w:rPr>
        <w:t>Követői</w:t>
      </w:r>
      <w:r>
        <w:rPr/>
        <w:t xml:space="preserve"> közül </w:t>
      </w:r>
      <w:r>
        <w:rPr>
          <w:i/>
        </w:rPr>
        <w:t>Edward</w:t>
      </w:r>
      <w:r>
        <w:rPr/>
        <w:t xml:space="preserve"> </w:t>
      </w:r>
      <w:r>
        <w:rPr>
          <w:i/>
        </w:rPr>
        <w:t>Shorter</w:t>
      </w:r>
      <w:r>
        <w:rPr/>
        <w:t xml:space="preserve"> még tovább megy az Ariès</w:t>
      </w:r>
      <w:r>
        <w:rPr>
          <w:i/>
        </w:rPr>
        <w:t xml:space="preserve"> </w:t>
      </w:r>
      <w:r>
        <w:rPr/>
        <w:t>által felfedezett úton. Utal arra a közismert tényre, hogy a tradicionális Európában</w:t>
      </w:r>
      <w:r>
        <w:rPr>
          <w:rStyle w:val="FootnoteCharacters"/>
          <w:rStyle w:val="FootnoteAnchor"/>
        </w:rPr>
        <w:footnoteReference w:id="5"/>
      </w:r>
      <w:r>
        <w:rPr/>
        <w:t xml:space="preserve"> elképesztően magas csecsemőhalandóság volt tapasztalható, a gyermekek 20-50 százaléka meghalt az első tizenkét hónap során. (Történeti demográfusok szerint, ha a gyermekhalandóságra vonatkozó adatok nem érik el a 15 százalékot, akkor felül kell vizsgálni a források megbízhatóságát.) Shorter ezt a kiugróan </w:t>
      </w:r>
      <w:r>
        <w:rPr>
          <w:i/>
        </w:rPr>
        <w:t>magas</w:t>
      </w:r>
      <w:r>
        <w:rPr/>
        <w:t xml:space="preserve"> </w:t>
      </w:r>
      <w:r>
        <w:rPr>
          <w:i/>
        </w:rPr>
        <w:t>csecsemőhalandóságot</w:t>
      </w:r>
      <w:r>
        <w:rPr/>
        <w:t xml:space="preserve"> egyértelműen az </w:t>
      </w:r>
      <w:r>
        <w:rPr>
          <w:i/>
        </w:rPr>
        <w:t>anyai</w:t>
      </w:r>
      <w:r>
        <w:rPr/>
        <w:t xml:space="preserve"> </w:t>
      </w:r>
      <w:r>
        <w:rPr>
          <w:i/>
        </w:rPr>
        <w:t>közömbösség</w:t>
      </w:r>
      <w:r>
        <w:rPr/>
        <w:t xml:space="preserve"> számlájára írja, s ezzel a kijelentésével „megfordítja” Ariès tézisét.</w:t>
      </w:r>
      <w:r>
        <w:rPr>
          <w:rStyle w:val="FootnoteCharacters"/>
          <w:rStyle w:val="FootnoteAnchor"/>
        </w:rPr>
        <w:footnoteReference w:id="6"/>
      </w:r>
    </w:p>
    <w:p>
      <w:pPr>
        <w:pStyle w:val="Normal"/>
        <w:rPr/>
      </w:pPr>
      <w:r>
        <w:rPr/>
        <w:tab/>
        <w:t xml:space="preserve">Shorter szerint a gyöngédség és a szeretetteljes kötődés a gyermekhez csak a mai normális szülő gyermek kapcsolat természetes jellemzője. Korábban, a tradicionális társadalmakban és szociális csoportokban hagyományosan hétköznapi jelenség volt az anyai szeretet hiánya. „A jó anyai gondoskodás a mondernizáció találmánya” – írja Shorter „A modern család születése” című könyvében. „A tradicionális családokban az anyák két év alatti gyermekük fejlődését és boldogságát közönyösen szemlélték. A modern társadalomban viszont kisgyermekük jóllétét minden egyéb fölé helyezik.” (Shorter, 1975, 168.)  </w:t>
      </w:r>
    </w:p>
    <w:p>
      <w:pPr>
        <w:pStyle w:val="Normal"/>
        <w:rPr/>
      </w:pPr>
      <w:r>
        <w:rPr/>
        <w:tab/>
        <w:t xml:space="preserve">Tézise alátámasztására a hétköznapi gyermekgondozás praktikáinak olyan anomáliáira hívja fel a figyelmet, amelyek könnyen vezethettek sérülésekhez, sőt halálhoz. Felteszi a kérdést: Hogyan egyeztethető össze a tradicionális szülők – állítólagos – gyengédségével és gyermekszeretetével a túl korai elválasztás, a szilárd táplálék adása, a síró gyermek alkohollal való nyugtatgatása stb.? Mi a magyarázata az újszülött legalább hat hónapon át tartó, gúzsbakötésre emlékeztető bepólyázásának? (Ennek következményei – bőrgyulladás, deformitások – akkor is jól ismertek voltak.) Shorter véleménye szerint tehát mindezek hátterében az anyai érdektelenség és a kisgyermekek iránti teljes közöny húzódott meg: „A tradicionális anyai attitűdöt érdektelenség jellemezte az élő gyermek iránt, és apátia a gyermek halála esetén”. (Shorter, 1977, 256.) Shorter egyenesen úgy látja, hogy a rendkívül magas csecsemőhalandóság „gyermekgyilkosság rejtett formáira” vezethető vissza. Elődeink </w:t>
      </w:r>
      <w:r>
        <w:rPr>
          <w:rFonts w:eastAsia="Times New Roman" w:cs="Times New Roman"/>
        </w:rPr>
        <w:t>–</w:t>
      </w:r>
      <w:r>
        <w:rPr/>
        <w:t xml:space="preserve"> ha igazán akarták volna </w:t>
      </w:r>
      <w:r>
        <w:rPr>
          <w:rFonts w:eastAsia="Times New Roman" w:cs="Times New Roman"/>
        </w:rPr>
        <w:t>–</w:t>
      </w:r>
      <w:r>
        <w:rPr/>
        <w:t xml:space="preserve"> életben tarthatták volna csecsemőiket.</w:t>
      </w:r>
      <w:r>
        <w:rPr>
          <w:rStyle w:val="FootnoteCharacters"/>
        </w:rPr>
        <w:t xml:space="preserve"> </w:t>
      </w:r>
      <w:r>
        <w:rPr>
          <w:rStyle w:val="FootnoteCharacters"/>
          <w:rStyle w:val="FootnoteAnchor"/>
        </w:rPr>
        <w:footnoteReference w:id="7"/>
      </w:r>
      <w:r>
        <w:rPr/>
        <w:t xml:space="preserve">  (Shorter, 1986. 513.)</w:t>
      </w:r>
    </w:p>
    <w:p>
      <w:pPr>
        <w:pStyle w:val="Normal"/>
        <w:rPr/>
      </w:pPr>
      <w:r>
        <w:rPr/>
      </w:r>
    </w:p>
    <w:p>
      <w:pPr>
        <w:pStyle w:val="Normal"/>
        <w:jc w:val="center"/>
        <w:rPr/>
      </w:pPr>
      <w:r>
        <w:rPr/>
        <w:t>* * *</w:t>
      </w:r>
    </w:p>
    <w:p>
      <w:pPr>
        <w:pStyle w:val="Normal"/>
        <w:rPr>
          <w:rFonts w:eastAsia="Times New Roman"/>
        </w:rPr>
      </w:pPr>
      <w:r>
        <w:rPr>
          <w:rFonts w:eastAsia="Times New Roman"/>
        </w:rPr>
        <w:t xml:space="preserve"> </w:t>
      </w:r>
    </w:p>
    <w:p>
      <w:pPr>
        <w:pStyle w:val="Normal"/>
        <w:rPr/>
      </w:pPr>
      <w:r>
        <w:rPr/>
        <w:tab/>
        <w:t xml:space="preserve">Hasonló álláspontot képvisel </w:t>
      </w:r>
      <w:r>
        <w:rPr>
          <w:i/>
        </w:rPr>
        <w:t>Elisabeth</w:t>
      </w:r>
      <w:r>
        <w:rPr/>
        <w:t xml:space="preserve"> </w:t>
      </w:r>
      <w:r>
        <w:rPr>
          <w:i/>
        </w:rPr>
        <w:t>Badinter</w:t>
      </w:r>
      <w:r>
        <w:rPr/>
        <w:t>, aki úgy ítéli meg, hogy az eredendően létező „anyai ösztön csupán mítosz”, történetileg változó magatartásformákról van szó. Még a 18. századi francia viszonyokat elemezve is az anyák közömbösségéről, sőt a gyermekek „tartós megvetéséről” beszél. (Badinter, 1999, 309. 59.) A francia történész szerint négy évszázad „szeretet garfikona” egy olyan szinuszgörbe, amelynek pozitív tartománya a 17. század előtti időszak, és a 19-20. század, negatív tartományába pedig a 17-18. század kerül.</w:t>
      </w:r>
      <w:r>
        <w:rPr>
          <w:rStyle w:val="FootnoteCharacters"/>
          <w:rStyle w:val="FootnoteAnchor"/>
        </w:rPr>
        <w:footnoteReference w:id="8"/>
      </w:r>
      <w:r>
        <w:rPr/>
        <w:t xml:space="preserve"> A görbe az 1960-as évektől kezdve ismét lefelé hajlik, jelezve az „anyai érzelmek visszahúzódását”, amely az apai szeretet felerősödésével jár együtt. (Badinter, 1999, 309.) Az érzelmek periodikus változását a következő ábra szemlélteti: </w:t>
      </w:r>
    </w:p>
    <w:p>
      <w:pPr>
        <w:pStyle w:val="Normal"/>
        <w:rPr/>
      </w:pPr>
      <w:r>
        <w:rPr/>
      </w:r>
    </w:p>
    <w:p>
      <w:pPr>
        <w:pStyle w:val="Normal"/>
        <w:rPr>
          <w:i/>
          <w:i/>
        </w:rPr>
      </w:pPr>
      <w:r>
        <w:rPr>
          <w:i/>
        </w:rPr>
      </w:r>
    </w:p>
    <w:p>
      <w:pPr>
        <w:pStyle w:val="Normal"/>
        <w:rPr>
          <w:i/>
          <w:i/>
          <w:lang w:val="en-US" w:eastAsia="en-US"/>
        </w:rPr>
      </w:pPr>
      <w:r>
        <w:rPr>
          <w:i/>
          <w:lang w:val="en-US" w:eastAsia="en-US"/>
        </w:rPr>
        <w:object w:dxaOrig="4716" w:dyaOrig="2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301.05pt;width:236.05pt;height:127.8pt;mso-wrap-distance-left:9.05pt;mso-wrap-distance-right:9.05pt;mso-position-horizontal-relative:text;mso-position-vertical-relative:page" filled="f" o:ole="">
            <v:imagedata r:id="rId3" o:title=""/>
            <w10:wrap type="square"/>
          </v:shape>
          <o:OLEObject Type="Embed" ProgID="" ShapeID="ole_rId2" DrawAspect="Content" ObjectID="_1402085708" r:id="rId2"/>
        </w:obje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1. ábra: Az anyai érzelmek periodikus változása (Badinter alapján) </w:t>
      </w:r>
    </w:p>
    <w:p>
      <w:pPr>
        <w:pStyle w:val="Normal"/>
        <w:rPr/>
      </w:pPr>
      <w:r>
        <w:rPr/>
        <w:tab/>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bookmarkStart w:id="7" w:name="__RefHeading___Toc101626626"/>
      <w:r>
        <w:rPr/>
        <w:t>1.3.2. Ariès-kritikusok: a „kontinuitás-teória” hívei</w:t>
      </w:r>
      <w:bookmarkEnd w:id="7"/>
      <w:r>
        <w:rPr/>
        <w:t xml:space="preserve"> </w:t>
      </w:r>
    </w:p>
    <w:p>
      <w:pPr>
        <w:pStyle w:val="Normal"/>
        <w:rPr/>
      </w:pPr>
      <w:r>
        <w:rPr/>
      </w:r>
    </w:p>
    <w:p>
      <w:pPr>
        <w:pStyle w:val="Normal"/>
        <w:rPr/>
      </w:pPr>
      <w:r>
        <w:rPr/>
      </w:r>
    </w:p>
    <w:p>
      <w:pPr>
        <w:pStyle w:val="Normal"/>
        <w:rPr/>
      </w:pPr>
      <w:r>
        <w:rPr/>
      </w:r>
    </w:p>
    <w:p>
      <w:pPr>
        <w:pStyle w:val="Normal"/>
        <w:rPr/>
      </w:pPr>
      <w:r>
        <w:rPr/>
        <w:tab/>
        <w:t xml:space="preserve">Hevesen </w:t>
      </w:r>
      <w:r>
        <w:rPr>
          <w:i/>
        </w:rPr>
        <w:t>vitatja</w:t>
      </w:r>
      <w:r>
        <w:rPr/>
        <w:t xml:space="preserve"> Ariès álláspontját </w:t>
      </w:r>
      <w:r>
        <w:rPr>
          <w:i/>
        </w:rPr>
        <w:t>Linda</w:t>
      </w:r>
      <w:r>
        <w:rPr/>
        <w:t xml:space="preserve"> </w:t>
      </w:r>
      <w:r>
        <w:rPr>
          <w:i/>
        </w:rPr>
        <w:t>Pollock</w:t>
      </w:r>
      <w:r>
        <w:rPr/>
        <w:t xml:space="preserve">, aki a szülő gyerek kapcsolatot vizsgálja 1500 ás 1900 között (Pollock, 1983). „Elfelejtett gyermekkor” című könyvében angol és amerikai szülők naplóit és levelezését a tartalomelemzés módszerével vizsgálja.  Rámutat, hogy a szülők gyerekeik iránti attitűdjei és magatartásformái sokkal kevésbé térnek el az egyes történeti korokban, mint azt Ariès feltételezte. Az általa vizsgált gazdag primer forrásanyag tanúsága szerint igen kevés változás zajlott le a szülői gondoskodás és a gyermekek életmódja terén a 16-19. század között. A szülő-gyermek kapcsolat egyáltalán nem volt formális: a szülők figyelemmel kísérték gyermekük fejlődését, örömüket lelték bennük, s iszonyú kínokat álltak ki haláluk esetén (Pollock 1983, 268.). Pollock </w:t>
      </w:r>
      <w:r>
        <w:rPr>
          <w:rFonts w:eastAsia="Times New Roman" w:cs="Times New Roman"/>
        </w:rPr>
        <w:t>–</w:t>
      </w:r>
      <w:r>
        <w:rPr/>
        <w:t xml:space="preserve"> elfogadva a </w:t>
      </w:r>
      <w:r>
        <w:rPr>
          <w:i/>
        </w:rPr>
        <w:t>szociobiológia</w:t>
      </w:r>
      <w:r>
        <w:rPr/>
        <w:t xml:space="preserve"> alapállását </w:t>
      </w:r>
      <w:r>
        <w:rPr>
          <w:rFonts w:eastAsia="Times New Roman" w:cs="Times New Roman"/>
        </w:rPr>
        <w:t>–</w:t>
      </w:r>
      <w:r>
        <w:rPr/>
        <w:t xml:space="preserve"> történeti távlatokra is kiterjeszti a tételt, miszerint minden gyermek védtelenül és kiszolgáltatva jön a világra, s rászorul szülei segítségére ahhoz, hogy a társadalomba betagolódjék. A szülők számára pedig gyermekeik olyan lényt testesítenek meg, aki gyöngeségével és kiszolgáltatottságával igényli az ő segítségüket, felügyeletüket és nevelésüket ahhoz, hogy boldogulni tudjon az emberek között (Pollock 1983, 38.). A szülők és gyermekeik egymás iránti kötődése tehát nem történeti, hanem </w:t>
      </w:r>
      <w:r>
        <w:rPr>
          <w:i/>
        </w:rPr>
        <w:t>biológiai</w:t>
      </w:r>
      <w:r>
        <w:rPr/>
        <w:t xml:space="preserve"> </w:t>
      </w:r>
      <w:r>
        <w:rPr>
          <w:i/>
        </w:rPr>
        <w:t>kategória</w:t>
      </w:r>
      <w:r>
        <w:rPr/>
        <w:t>.</w:t>
      </w:r>
    </w:p>
    <w:p>
      <w:pPr>
        <w:pStyle w:val="Normal"/>
        <w:rPr/>
      </w:pPr>
      <w:r>
        <w:rPr/>
      </w:r>
    </w:p>
    <w:p>
      <w:pPr>
        <w:pStyle w:val="Normal"/>
        <w:jc w:val="center"/>
        <w:rPr/>
      </w:pPr>
      <w:r>
        <w:rPr/>
        <w:t>* * *</w:t>
      </w:r>
    </w:p>
    <w:p>
      <w:pPr>
        <w:pStyle w:val="Normal"/>
        <w:rPr/>
      </w:pPr>
      <w:r>
        <w:rPr/>
      </w:r>
    </w:p>
    <w:p>
      <w:pPr>
        <w:pStyle w:val="Normal"/>
        <w:rPr/>
      </w:pPr>
      <w:r>
        <w:rPr/>
        <w:tab/>
        <w:t>Pollock álláspontját több más kutatás is alátámasztja.</w:t>
      </w:r>
      <w:r>
        <w:rPr>
          <w:i/>
        </w:rPr>
        <w:t xml:space="preserve"> </w:t>
      </w:r>
      <w:r>
        <w:rPr/>
        <w:t xml:space="preserve">Egyedülálló példával bizonyítja ennek a bensőséges érzelmi kapcsolatnak a meglétét </w:t>
      </w:r>
      <w:r>
        <w:rPr>
          <w:i/>
        </w:rPr>
        <w:t>Emmanuel</w:t>
      </w:r>
      <w:r>
        <w:rPr/>
        <w:t xml:space="preserve"> </w:t>
      </w:r>
      <w:r>
        <w:rPr>
          <w:i/>
        </w:rPr>
        <w:t xml:space="preserve">Le Roy Ladurie </w:t>
      </w:r>
      <w:r>
        <w:rPr/>
        <w:t>könyve</w:t>
      </w:r>
      <w:r>
        <w:rPr>
          <w:i/>
        </w:rPr>
        <w:t>,</w:t>
      </w:r>
      <w:r>
        <w:rPr/>
        <w:t xml:space="preserve"> amelyben szerzője egy dél francia falu viselkedési formáit, szokásait elemzi a történeti szociológia eszközeivel. (Le Roy Ladurie, 1997) </w:t>
      </w:r>
      <w:r>
        <w:rPr>
          <w:i/>
        </w:rPr>
        <w:t>Montaillou</w:t>
      </w:r>
      <w:r>
        <w:rPr/>
        <w:t xml:space="preserve"> település lakóinak életét 1294-1324 között kíséri figyelemmel, s a kutatásaihoz megbízható forrásul szolgáltak az eretnekséggel gyanúsított parasztok vallomásait tartalmazó inkvizíciós jegyzőkönyvek. (Az egyházmegye püspöke rendkívül alapos vizsgálódást folytatott a faluban kathar eretnekek felbukkanásának gyanúja miatt.) A vallatások közben fény derült a falu lakóinak szinte teljes privát életére, személyes kapcsolataira. Ezekben a hétköznapi élet minden részletére kiterjedő beszámolókban szó esik a gyermekek gondozásáról, neveléséről is.  Megtudjuk belőlük, hogy az édesanyák nem adták dajkához gyermeküket, maguk szoptatták őket. Ez a táplálás hosszú ideig tartott, olykor kétéves koron túl is. A kisgyermek ezalatt mindenhová követte édesanyját, szinte állandó fizikai kontaktusban volt vele. („Montaillou terén álltam, kicsi lányommal a karomon...” – emlékezett egy édesanya.) A kisgyermekek iránti gyengédség kifejezése gyakori volt. A haldokló gyermeket édesanyja egész nap karjaiban tartotta, sírással, jajveszékeléssel fejezte ki fájdalmát, mikor a gyermek meghalt. Vigasztalást az kathar eretnek tanításban lelt, amely szerint a halott gyermek lelke egy másik ember testében újjászülethet – talán éppen egy jövendő újszülött teste adhat otthont neki. („Megholt lelked Isten a következő fiúgyermeknek vagy lánynak adja, akit majd fogansz” – hangzott el gyakran a vigasz.) (Ladurie, 1997, 298, 305.)  </w:t>
      </w:r>
    </w:p>
    <w:p>
      <w:pPr>
        <w:pStyle w:val="Normal"/>
        <w:rPr/>
      </w:pPr>
      <w:r>
        <w:rPr/>
      </w:r>
    </w:p>
    <w:p>
      <w:pPr>
        <w:pStyle w:val="Normal"/>
        <w:jc w:val="center"/>
        <w:rPr/>
      </w:pPr>
      <w:r>
        <w:rPr/>
        <w:t>* * *</w:t>
      </w:r>
    </w:p>
    <w:p>
      <w:pPr>
        <w:pStyle w:val="Normal"/>
        <w:rPr/>
      </w:pPr>
      <w:r>
        <w:rPr/>
        <w:tab/>
        <w:t xml:space="preserve">Ugyancsak Ariès felfogásának igaza </w:t>
      </w:r>
      <w:r>
        <w:rPr>
          <w:i/>
        </w:rPr>
        <w:t>ellen</w:t>
      </w:r>
      <w:r>
        <w:rPr/>
        <w:t xml:space="preserve"> szólnak </w:t>
      </w:r>
      <w:r>
        <w:rPr>
          <w:i/>
        </w:rPr>
        <w:t>Shulamith Shahar</w:t>
      </w:r>
      <w:r>
        <w:rPr/>
        <w:t xml:space="preserve"> </w:t>
      </w:r>
      <w:r>
        <w:rPr>
          <w:rFonts w:eastAsia="Times New Roman" w:cs="Times New Roman"/>
        </w:rPr>
        <w:t>–</w:t>
      </w:r>
      <w:r>
        <w:rPr/>
        <w:t xml:space="preserve"> szintén középkori gyermekségre vonatkozó </w:t>
      </w:r>
      <w:r>
        <w:rPr>
          <w:rFonts w:eastAsia="Times New Roman" w:cs="Times New Roman"/>
        </w:rPr>
        <w:t>–</w:t>
      </w:r>
      <w:r>
        <w:rPr/>
        <w:t xml:space="preserve"> kutatásai. A gyermekek a középkorban (Childhood in the Middle Ages) című, 1990-ben megjelent könyvében a virágzó és a késő középkor századainak gyermekképét vizsgálja. Aprólékosan vizsgálja a csecsemőhalandóság, a gyermekgyilkosság, a kitevés, a rendkívül gyakori gyermekbalesetek okait és körülményeit. (Shahar, 2000) </w:t>
      </w:r>
    </w:p>
    <w:p>
      <w:pPr>
        <w:pStyle w:val="Normal"/>
        <w:rPr/>
      </w:pPr>
      <w:r>
        <w:rPr/>
        <w:tab/>
        <w:t>Shahar a problémakör vizsgálatakor tartózkodik attól, hogy későbbi korok mentalitását vetítse vissza a középkor évszázadaiba. Lehet, hogy a gyermekgondozás korabeli módozatai az utókor számára merőben hatástalannak, esetenként egyenesen ártalmasnak tűnhetnek, de ezt a gyakorlatot mindig a korabeli tudós vagy népi gyógyászathoz viszonyítva kell megítélnünk, és semmiképp sem célszerű a szülők valamiféle gonosz szándékainak megtestesüléseként értelmeznünk. Tény, hogy a középkorban a gyermekek szinte teljesen részévé váltak a felnőttek világának, de vajon az következik-e ebből, hogy a gyermekkor fogalma nem létezett, és hogy a gyermekkort nem tekintették az emberi élet elkülönített szakaszának?</w:t>
      </w:r>
    </w:p>
    <w:p>
      <w:pPr>
        <w:pStyle w:val="Normal"/>
        <w:rPr/>
      </w:pPr>
      <w:r>
        <w:rPr/>
        <w:tab/>
        <w:t xml:space="preserve">A kérdésre adott válasz megfogalmazásához Shahar egyedülállóan gazdag forrásanyagot dolgozott fel, amely felöleli a levéltári anyagokat, periratokat és halottkémi jelentéseket, korabeli magánlevelezést és más irodalmi emlékeket. Tüzetesen bemutatja a középkor családtervezési gyermekgondozási és nevelési sajátosságait. Tézise szerint szülő gyermek kapcsolatnak vannak történeti korokon átívelő </w:t>
      </w:r>
      <w:r>
        <w:rPr>
          <w:i/>
        </w:rPr>
        <w:t>változatlan</w:t>
      </w:r>
      <w:r>
        <w:rPr/>
        <w:t xml:space="preserve"> elemei is. Ariès felfogásával szemben azt állítja, hogy a középkori ember a gyermekkort </w:t>
      </w:r>
      <w:r>
        <w:rPr>
          <w:i/>
        </w:rPr>
        <w:t>az</w:t>
      </w:r>
      <w:r>
        <w:rPr/>
        <w:t xml:space="preserve"> </w:t>
      </w:r>
      <w:r>
        <w:rPr>
          <w:i/>
        </w:rPr>
        <w:t>életciklus</w:t>
      </w:r>
      <w:r>
        <w:rPr/>
        <w:t xml:space="preserve"> </w:t>
      </w:r>
      <w:r>
        <w:rPr>
          <w:i/>
        </w:rPr>
        <w:t>körülhatárolt</w:t>
      </w:r>
      <w:r>
        <w:rPr/>
        <w:t xml:space="preserve"> </w:t>
      </w:r>
      <w:r>
        <w:rPr>
          <w:i/>
        </w:rPr>
        <w:t>szakaszaként</w:t>
      </w:r>
      <w:r>
        <w:rPr/>
        <w:t xml:space="preserve"> </w:t>
      </w:r>
      <w:r>
        <w:rPr>
          <w:i/>
        </w:rPr>
        <w:t>érzékelte</w:t>
      </w:r>
      <w:r>
        <w:rPr/>
        <w:t xml:space="preserve">, tehát létezett a gyermekkor felfogása, ennek következtében léteztek nevelési elméletek és normák. Ezeket a normákat teológusok, világi és egyházi törvényhozók, jogtudósok, orvosi és didaktikus művek szerzői, valamint prédikátorok fogalmazták meg. A középkorban </w:t>
      </w:r>
      <w:r>
        <w:rPr>
          <w:rFonts w:eastAsia="Times New Roman" w:cs="Times New Roman"/>
        </w:rPr>
        <w:t>–</w:t>
      </w:r>
      <w:r>
        <w:rPr/>
        <w:t xml:space="preserve"> akárcsak később </w:t>
      </w:r>
      <w:r>
        <w:rPr>
          <w:rFonts w:eastAsia="Times New Roman" w:cs="Times New Roman"/>
        </w:rPr>
        <w:t>–</w:t>
      </w:r>
      <w:r>
        <w:rPr/>
        <w:t xml:space="preserve"> kialakult a gyermekgondozás gyakorlata, amelyet nemzedékről-nemzedékre hagyományozták át. A szülők törődtek gyermekeikkel, érzelmi és anyagi „tőkét fektettek beléjük”. </w:t>
      </w:r>
    </w:p>
    <w:p>
      <w:pPr>
        <w:pStyle w:val="Normal"/>
        <w:rPr/>
      </w:pPr>
      <w:r>
        <w:rPr/>
        <w:tab/>
        <w:t>Az ugyanakkor rendkívül gyakori gyermekbalesetek okát Shahar abban keresi, hogy a középkori emberek gondolkodása más lehetett, mint a mai: a szülők nem látták előre azokat a körülményeket, amelyek balesetet okozhattak, és nem tanultak a saját keserves tapasztalataikból. Sokszor ösztönösen cselekedtek, gondolkodásmódjuk „</w:t>
      </w:r>
      <w:r>
        <w:rPr>
          <w:i/>
        </w:rPr>
        <w:t xml:space="preserve">fatalisztikus” </w:t>
      </w:r>
      <w:r>
        <w:rPr/>
        <w:t xml:space="preserve">volt: úgy vélték, az Úr a szentjei segítségével megvédi őket és gyermekeiket minden bajtól. </w:t>
      </w:r>
    </w:p>
    <w:p>
      <w:pPr>
        <w:pStyle w:val="Belsobekezds"/>
        <w:rPr>
          <w:sz w:val="24"/>
        </w:rPr>
      </w:pPr>
      <w:r>
        <w:rPr>
          <w:sz w:val="24"/>
        </w:rPr>
      </w:r>
    </w:p>
    <w:p>
      <w:pPr>
        <w:pStyle w:val="Belsobekezds"/>
        <w:rPr/>
      </w:pPr>
      <w:r>
        <w:rPr>
          <w:sz w:val="24"/>
        </w:rPr>
        <w:tab/>
        <w:t>A fatalizmus egyik válfaja volt az a remény, mely szerint az Úr, szentjein keresztül megvédi őket és gyermekeiket. Egy asszony, akinek a városba kellett mennie, „senkit sem talált, akire a gyermekét bízhatná, kivéve az Urat és az áldott Domonkost”. Amikor visszatérve látta, hogy a háza lángokban áll, kiáltozni kezdett: „áldott Domonkos, add vissza a fiamat!” Mindezzel együtt világos: semmi sem bizonyítja, hogy azok a szülők, akik nem vigyáztak a gyermekeikre, nem is szerették őket. (Shahar, 2000, 131.)</w:t>
      </w:r>
    </w:p>
    <w:p>
      <w:pPr>
        <w:pStyle w:val="Normal"/>
        <w:rPr>
          <w:sz w:val="24"/>
        </w:rPr>
      </w:pPr>
      <w:r>
        <w:rPr>
          <w:sz w:val="24"/>
        </w:rPr>
      </w:r>
    </w:p>
    <w:p>
      <w:pPr>
        <w:pStyle w:val="Normal"/>
        <w:rPr/>
      </w:pPr>
      <w:r>
        <w:rPr/>
        <w:tab/>
        <w:t xml:space="preserve">Shahar meglepő, de logikus és hihető okfejtéssel bizonyítja, hogy a középkori „nevelési elméletek” több rokonságot mutatnak a 20. századi pszichológia és pedagógia teóriáihoz, mint a 18. században közkeletű nevelési koncepciók. A középkori szerzők többségének felfogása szerint ugyanis a gyermekkel hétéves koráig </w:t>
      </w:r>
      <w:r>
        <w:rPr>
          <w:i/>
        </w:rPr>
        <w:t>gyöngéden</w:t>
      </w:r>
      <w:r>
        <w:rPr/>
        <w:t xml:space="preserve"> kell bánni, és nem szabad vele szemben túlzott fegyelmi és önmérsékleti követelményeket támasztani. (Ugyanakkor számos 18. századi szerző a lehető legkorábban alkalmazott szigorú fegyelmezést követelte meg.)</w:t>
      </w:r>
    </w:p>
    <w:p>
      <w:pPr>
        <w:pStyle w:val="Normal"/>
        <w:rPr/>
      </w:pPr>
      <w:r>
        <w:rPr/>
        <w:tab/>
        <w:t xml:space="preserve">Differenciáltabban közelíti meg a gyermekek kitevésének (expositio) középkorban ismert gyakorlatát is. Felhívja a figyelmet arra, hogy csecsemők magára hagyását az egyházi jog és a zsinati határozatok tiltották. A plébánosok számára írt útmutató kézikönyvek arra szólítják fel a papokat, hogy közösítsék ki azokat, akik ilyen bűnt követnek el. A talált gyermeket „feltételesen megkeresztelték”, mivel nem tudhatták, részesült-e a keresztség szentségében.  Kórházakat, gyermekmenhelyeket hoztak létre az elesettek befogadására.  Az első árvaházat </w:t>
      </w:r>
      <w:r>
        <w:rPr>
          <w:i/>
        </w:rPr>
        <w:t>Dateo</w:t>
      </w:r>
      <w:r>
        <w:rPr/>
        <w:t>, Milánó püspöke alapította 787-ben, ezt több hasonló intézmény követte (Bergamo 982, Padua 1000, Montpellier 1070, Firenze 1161).</w:t>
      </w:r>
    </w:p>
    <w:p>
      <w:pPr>
        <w:pStyle w:val="Normal"/>
        <w:rPr/>
      </w:pPr>
      <w:r>
        <w:rPr/>
      </w:r>
    </w:p>
    <w:p>
      <w:pPr>
        <w:pStyle w:val="Normal"/>
        <w:jc w:val="center"/>
        <w:rPr/>
      </w:pPr>
      <w:r>
        <w:rPr/>
        <w:t>* * *</w:t>
      </w:r>
    </w:p>
    <w:p>
      <w:pPr>
        <w:pStyle w:val="Normal"/>
        <w:jc w:val="center"/>
        <w:rPr/>
      </w:pPr>
      <w:r>
        <w:rPr/>
      </w:r>
    </w:p>
    <w:p>
      <w:pPr>
        <w:pStyle w:val="Normal"/>
        <w:rPr/>
      </w:pPr>
      <w:r>
        <w:rPr/>
        <w:tab/>
        <w:t xml:space="preserve">Ariès tézisét magyar történész kutatásai is cáfolják. A magyar középkorra és kora újkorra vonatkozó kutatásai alapján </w:t>
      </w:r>
      <w:r>
        <w:rPr>
          <w:i/>
        </w:rPr>
        <w:t>Péter</w:t>
      </w:r>
      <w:r>
        <w:rPr/>
        <w:t xml:space="preserve"> </w:t>
      </w:r>
      <w:r>
        <w:rPr>
          <w:i/>
        </w:rPr>
        <w:t>Katalin</w:t>
      </w:r>
      <w:r>
        <w:rPr/>
        <w:t xml:space="preserve"> írja: „Magyarországon nem kérdés az, hogy ismerték-e a 17. század előtt a gyermekkor fogalmát, holott a nyugati történetírásban erről hosszan húzódó, a személyességig fajuló vita folyt.” (Péter, 1999. 143.) A gyermekkor-fogalom meglétét tanulmányában egy olyan törvény szövegének elemzésével igazolja, amely egyébként nem humánus mivoltáról volt híres. 1514-ben, a Dózsa-féle parasztfelkelés után a magyar országgyűlés rendkívül szigorú törvényeket hozott a jobbágyok kötelességéről. Ezek egyike „röghöz kötötte” őket (1514. 21. tc.), megvonva tőlük a szabad költözködés jogát. Mégis, pontosan ez az a törvény az, melynek szövege egyértelmű bizonyíték a gyermek-fogalom létezésére abban a korban: „...ha az anya az ő fiát, gyenge kora miatt magával vinné,  ez a fiú mindazáltal [teljes vagy házasodásra alkalmas kort elérve] régi lakóhelyére köteles visszatérni”. (Idézi: Péter, 1999. 143.) A kor legszigorúbb magyar törvénye tehát korlátozza a földesurak jogát gyermekkorú jobbágyaik fölött! Ezek alapján egyértelmű Péter Katalin következtetése: ha ez a brutalitásáról közismert törvény a jobbágyok gyermekeinek kivételezett státuszt biztosít, akkor aligha hihető, hogy a kortársak a gyermekkort nem tekintették volna jól körülhatárolható életszakasznak az ember életében. </w:t>
      </w:r>
    </w:p>
    <w:p>
      <w:pPr>
        <w:pStyle w:val="Normal"/>
        <w:rPr/>
      </w:pPr>
      <w:r>
        <w:rPr/>
      </w:r>
    </w:p>
    <w:p>
      <w:pPr>
        <w:pStyle w:val="Normal"/>
        <w:jc w:val="center"/>
        <w:rPr/>
      </w:pPr>
      <w:r>
        <w:rPr/>
        <w:t>* * *</w:t>
      </w:r>
    </w:p>
    <w:p>
      <w:pPr>
        <w:pStyle w:val="Normal"/>
        <w:jc w:val="center"/>
        <w:rPr/>
      </w:pPr>
      <w:r>
        <w:rPr/>
      </w:r>
    </w:p>
    <w:p>
      <w:pPr>
        <w:pStyle w:val="Normal"/>
        <w:rPr/>
      </w:pPr>
      <w:r>
        <w:rPr/>
        <w:tab/>
        <w:t xml:space="preserve">„Kronocentrikus” és „nosztalgikus” jellege miatt bírálják Ariès könyvét és a benne megfogalmazott téziseket </w:t>
      </w:r>
      <w:r>
        <w:rPr>
          <w:i/>
        </w:rPr>
        <w:t>Hawes</w:t>
      </w:r>
      <w:r>
        <w:rPr/>
        <w:t xml:space="preserve"> és </w:t>
      </w:r>
      <w:r>
        <w:rPr>
          <w:i/>
        </w:rPr>
        <w:t>Hiner</w:t>
      </w:r>
      <w:r>
        <w:rPr/>
        <w:t xml:space="preserve">. Megítélésük szerint a francia történész helytelenül jár el, amikor az egyes korszakok gyermekszemléletében – a „történetiség alapján” – talált különbségeket felnagyítja. A szerzők úgy látják, hogy Ariès saját kora iránti politikai ellenszenve által vezéreltetve fordul különös érdeklődéssel és megértő figyelemmel a középkor letűnt évszázadai felé. Mint ahogyan a felnőtt ember nosztalgikus érzelmekkel, a valóságot megszépítve tekint vissza gyermekkorára, Ariès is abban a korszakban véli megtalálni mindazt a szépséget és szabadságot, amit a későbbi korok elraboltak a gyermektől. A kronocentrikus megközelítés leegyszerűsítő magyarázatokhoz vezet, elfedi azt, hogy a múltban – éppúgy mint a jelenben – létezett jó és rossz, szép és rút. „Vannak, akik a könnyekről írnak, vannak, akik a nevetésről” – ezzel a Peter Petschauertől kölcsönzött idézettel teszi kritika tárgyává Hawes és Hiner a szelektíven leegyszerűsítő, nosztalgizáló gyermekkortörténeti munkákat. (Hawes és Hiner, 2000, 5.)  </w:t>
      </w:r>
    </w:p>
    <w:p>
      <w:pPr>
        <w:pStyle w:val="Normal"/>
        <w:jc w:val="center"/>
        <w:rPr/>
      </w:pPr>
      <w:r>
        <w:rPr/>
        <w:t>* * *</w:t>
      </w:r>
    </w:p>
    <w:p>
      <w:pPr>
        <w:pStyle w:val="Normal"/>
        <w:rPr/>
      </w:pPr>
      <w:r>
        <w:rPr/>
      </w:r>
    </w:p>
    <w:p>
      <w:pPr>
        <w:pStyle w:val="Normal"/>
        <w:rPr/>
      </w:pPr>
      <w:r>
        <w:rPr/>
        <w:tab/>
        <w:t xml:space="preserve">Ariès téziseinek egyik legújabb kritikáját nyújtja tanulmányában </w:t>
      </w:r>
      <w:r>
        <w:rPr>
          <w:i/>
        </w:rPr>
        <w:t>Barbara</w:t>
      </w:r>
      <w:r>
        <w:rPr/>
        <w:t xml:space="preserve"> </w:t>
      </w:r>
      <w:r>
        <w:rPr>
          <w:i/>
        </w:rPr>
        <w:t>Hanawalt</w:t>
      </w:r>
      <w:r>
        <w:rPr/>
        <w:t xml:space="preserve"> (Hanawalt, 2002). Primer forrásokat elemezve és más történészek kutatásainak eredményeire támaszkodva fejti ki álláspontját, miszerint a középkori ember igenis rendelkezett jól körülhatárolható gyermekkor-fogalommal, megkülönböztette a gyermekkort a serdülő- és ifjúkortól. A középkori és reneszánsz korabeli szülők a hét-nyolc éves gyerekeket nem „lökték be” a felnőttkor rideg világába, a velük szemben megfogalmazódott elvárások figyelembe vették azt, hogy erejük, ügyességük, ítélőképességük csekélyebb a felnőttekénél. Az újabban feltárt – vagy új szempontok szerint feldolgozott – források tanúsága szerint a rendkívül magas csecsemőhalandóság sokkal inkább a bánat, az őszintén átélt gyász érzését váltotta ki a szülőkből, mintsem az érzéketlenséget, a közönyt. A középkori végi Európa szinte „belemerült” a gyermekgondozás és -nevelés, valamint a gyerekeknek a felnőtt világ felé való vezetésének gyakorlati kérdéseit taglaló irodalomba. Gyermekgondozási és -nevelési útmutató kézikönyvek egész sora látott napvilágot (például: „The Babee’s Book”, „How the Good Wife Taught her Daughter”, „John Russel’s Book of Nurture”). Ezek alapján látható, hogy Montaigne és más Ariès által gyakran idézett „korai modern” írók csecsemőkkel szembeni távolságtartó attitűdje nem reprezentálja az egész korszakot. </w:t>
      </w:r>
    </w:p>
    <w:p>
      <w:pPr>
        <w:pStyle w:val="Normal"/>
        <w:rPr/>
      </w:pPr>
      <w:r>
        <w:rPr/>
        <w:tab/>
        <w:t xml:space="preserve">Hanawalt véleménye szerint a középkori szerzők bebizonyították, hogy megértik a gyermek fizikai és érzelmi fejlődését, és ez a megértés oly mérvű, hogy összemérhető a mai ember attitűdjeivel. Amit a régiek nem hagytak – és mi sem hagyhatunk – figyelmen kívül, az a gyermek biológiai konstitúciója. Pontosan ez a változatlan biológiai jelleg az, ami összeköti a régi és az új mentalitás és szokásrendszer számos elemét. Mégis figyelembe kell vennünk az eltérő kulturális közegből adódó különbségeket is, amelyek – egyebek közt – jól kirajzolódnak például a szoptatós dajkákhoz való ragaszkodás maitól eltérő szokásában. Így végső soron a kultúrák közötti különbség az, ami elválasztja a középkori gyermekgondozási és -nevelési gyakorlatot és szokásrendszert a maitól. </w:t>
      </w:r>
    </w:p>
    <w:p>
      <w:pPr>
        <w:pStyle w:val="Normal"/>
        <w:rPr/>
      </w:pPr>
      <w:r>
        <w:rPr/>
      </w:r>
    </w:p>
    <w:p>
      <w:pPr>
        <w:pStyle w:val="Normal"/>
        <w:rPr/>
      </w:pPr>
      <w:r>
        <w:rPr/>
      </w:r>
    </w:p>
    <w:p>
      <w:pPr>
        <w:pStyle w:val="Normal"/>
        <w:rPr/>
      </w:pPr>
      <w:r>
        <w:rPr/>
      </w:r>
    </w:p>
    <w:p>
      <w:pPr>
        <w:pStyle w:val="Heading2"/>
        <w:rPr/>
      </w:pPr>
      <w:bookmarkStart w:id="8" w:name="__RefHeading___Toc101626627"/>
      <w:r>
        <w:rPr/>
        <w:t>1.4. Lloyd DeMause pszichogenetikus fejlődésmodellje</w:t>
      </w:r>
      <w:bookmarkEnd w:id="8"/>
      <w:r>
        <w:rPr/>
        <w:t xml:space="preserve"> </w:t>
      </w:r>
    </w:p>
    <w:p>
      <w:pPr>
        <w:pStyle w:val="Normal"/>
        <w:rPr/>
      </w:pPr>
      <w:r>
        <w:rPr/>
      </w:r>
    </w:p>
    <w:p>
      <w:pPr>
        <w:pStyle w:val="Normal"/>
        <w:rPr/>
      </w:pPr>
      <w:r>
        <w:rPr/>
      </w:r>
    </w:p>
    <w:p>
      <w:pPr>
        <w:pStyle w:val="Normal"/>
        <w:rPr/>
      </w:pPr>
      <w:r>
        <w:rPr/>
        <w:tab/>
        <w:t>Nehezebb besorolni a hívek vagy a kritikusok táborába az amerikai pszichohistória meghatározó egyénisége, Lloyd DeMause koncepcióját. Alapjában véve Ariès téziseivel vitatkozva dolgozta ki saját „</w:t>
      </w:r>
      <w:r>
        <w:rPr>
          <w:i/>
        </w:rPr>
        <w:t>pszichogenetikus</w:t>
      </w:r>
      <w:r>
        <w:rPr/>
        <w:t xml:space="preserve">” </w:t>
      </w:r>
      <w:r>
        <w:rPr>
          <w:i/>
        </w:rPr>
        <w:t>gyermekkortörténeti</w:t>
      </w:r>
      <w:r>
        <w:rPr/>
        <w:t xml:space="preserve"> </w:t>
      </w:r>
      <w:r>
        <w:rPr>
          <w:i/>
        </w:rPr>
        <w:t>fejlődésmodelljét</w:t>
      </w:r>
      <w:r>
        <w:rPr/>
        <w:t xml:space="preserve">, de – mint látni fogjuk – elmélete több ponton </w:t>
      </w:r>
      <w:r>
        <w:rPr>
          <w:i/>
        </w:rPr>
        <w:t>rokonságot</w:t>
      </w:r>
      <w:r>
        <w:rPr/>
        <w:t xml:space="preserve"> mutat a francia történész elveivel. Alapvető jelentőségű a téma szempontjából a „A gyermekkor története” (The History of Childhood) című – munkatársaival közösen írt – tanulmánykötete (1974), amelynek bevezető tanulmányában DeMause szívbemarkoló sorokkal ecseteli a régi gyermekek szenvedéseit: „A gyermekkor története rémálom, amelyből most kezdünk felébredni. Minél jobban visszafele haladunk a történelmi korokban, annál több jelét találjuk a gyerekek elhanyagolásának, [...] és annál nagyobb a valószínűsége, hogy a gyerekeket megölték, kitették, kínozták, vagy szexuálisan bántalmazták.” (DeMause, 1977, 12.). (Nem véletlen, hogy a könyv német fordítása a következő, igen kifejező címmel jelent meg 1977-ben: „Hört ihr die Kinder weinen? Eine psychogenetische Geschichte der Kindheit”.)   </w:t>
      </w:r>
    </w:p>
    <w:p>
      <w:pPr>
        <w:pStyle w:val="Normal"/>
        <w:rPr/>
      </w:pPr>
      <w:r>
        <w:rPr/>
        <w:tab/>
        <w:t xml:space="preserve">Az egyes történeti korok gyermekszemléletét elemző tanulmánykötet bevezetőjében DeMause egy lassú, de következetes fejlődési folyamatot vázol fel, amely szerint a gyermekkor története a felnőtt és a gyermek egyre szorosabb közeledése egymáshoz. A történeti korokon átívelő fejlődés következtében általános javulás következett be a gyermekekkel való bánásmódban, mivel a szülők egyre alkalmasabbakká válnak rá, hogy megfelelően reagáljanak gyermekeik szükségleteire (Vajda, 1997, 290-291.). </w:t>
      </w:r>
    </w:p>
    <w:p>
      <w:pPr>
        <w:pStyle w:val="Normal"/>
        <w:rPr/>
      </w:pPr>
      <w:r>
        <w:rPr/>
        <w:tab/>
        <w:t>DeMause alapvetően mélylélektani ihletettségű elmélete szerint három olyan alapvető reakciótípus létezett a történelem folyamán, amellyel a szülők gyerekeikkel kapcsolatos attitűdje leírható:</w:t>
      </w:r>
    </w:p>
    <w:p>
      <w:pPr>
        <w:pStyle w:val="Normal"/>
        <w:rPr>
          <w:b/>
          <w:b/>
          <w:i/>
          <w:i/>
        </w:rPr>
      </w:pPr>
      <w:r>
        <w:rPr>
          <w:b/>
          <w:i/>
        </w:rPr>
      </w:r>
    </w:p>
    <w:p>
      <w:pPr>
        <w:pStyle w:val="Normal"/>
        <w:rPr/>
      </w:pPr>
      <w:r>
        <w:rPr>
          <w:b/>
          <w:i/>
        </w:rPr>
        <w:t>1. Projektív (kivetítő) reakció (projective reaction)</w:t>
      </w:r>
      <w:r>
        <w:rPr>
          <w:i/>
        </w:rPr>
        <w:t>:</w:t>
      </w:r>
      <w:r>
        <w:rPr/>
        <w:t xml:space="preserve"> Az anyák saját tudatalattijukból táplálkozó félelmeiket, szorongásaikat vetítik újszülött gyermekükre.</w:t>
      </w:r>
    </w:p>
    <w:p>
      <w:pPr>
        <w:pStyle w:val="Normal"/>
        <w:rPr/>
      </w:pPr>
      <w:r>
        <w:rPr>
          <w:b/>
          <w:i/>
        </w:rPr>
        <w:t>2. Fordított reakció, „szerepmegfordítás” (reversal reaction):</w:t>
      </w:r>
      <w:r>
        <w:rPr/>
        <w:t xml:space="preserve"> A gyerek ekkor sajátos „felnőtt-alakként” szerepel, olyan figuraként, aki a szülők saját gyermekkorában fontos szerepet játszott.</w:t>
      </w:r>
    </w:p>
    <w:p>
      <w:pPr>
        <w:pStyle w:val="Normal"/>
        <w:rPr/>
      </w:pPr>
      <w:r>
        <w:rPr>
          <w:b/>
          <w:i/>
        </w:rPr>
        <w:t xml:space="preserve">3. Empatikus reakció (emphatic reaction): </w:t>
      </w:r>
      <w:r>
        <w:rPr/>
        <w:t>A szülők ebben az esetben az empátia révén „belehelyezkednek” gyermekük szükségleteibe, és megkísérlik kielégíteni azokat. (DeMause, 1977, 20.)</w:t>
      </w:r>
    </w:p>
    <w:p>
      <w:pPr>
        <w:pStyle w:val="Normal"/>
        <w:rPr/>
      </w:pPr>
      <w:r>
        <w:rPr/>
      </w:r>
    </w:p>
    <w:p>
      <w:pPr>
        <w:pStyle w:val="Normal"/>
        <w:rPr/>
      </w:pPr>
      <w:r>
        <w:rPr/>
        <w:tab/>
        <w:t xml:space="preserve">A projektív és a fordított reakció gyakran </w:t>
      </w:r>
      <w:r>
        <w:rPr>
          <w:i/>
        </w:rPr>
        <w:t>együtt</w:t>
      </w:r>
      <w:r>
        <w:rPr/>
        <w:t xml:space="preserve"> lépett fel a régmúlt korokban, és ez egy sajátos „kettős-gyermekképhez” vezetett. A szülők számára a gyerek egyrészt úgy jelent meg, mint a felnőtt rávetített ellenséges érzelmeinek és kívánságainak „lerakodóhelye”</w:t>
      </w:r>
      <w:r>
        <w:rPr>
          <w:rFonts w:eastAsia="Times New Roman" w:cs="Times New Roman"/>
        </w:rPr>
        <w:t>;</w:t>
      </w:r>
      <w:r>
        <w:rPr/>
        <w:t xml:space="preserve"> másrészt viszont úgy is tekintettek rá, mint egy-egy anya- vagy apafigurára, azaz saját szülei megtestesítőire.  Így lett a gyerekből egyszerre gyűlölt és szeretett személy (DeMause, 1989, 21.).   </w:t>
      </w:r>
    </w:p>
    <w:p>
      <w:pPr>
        <w:pStyle w:val="Normal"/>
        <w:rPr/>
      </w:pPr>
      <w:r>
        <w:rPr/>
        <w:tab/>
        <w:t>Az amerikai pszichohistorikus teóriájának legismertebb eleme a szülő-gyermek kapcsolat fejlődését szemléltető ábra. Ezen az egyes történeti korszakokra vetíti ki a három alapvető reakciótípust úgy, hogy azok mindegyike domináns módon meghatározza az egyes időszakokat:</w:t>
      </w:r>
    </w:p>
    <w:p>
      <w:pPr>
        <w:pStyle w:val="Normal"/>
        <w:rPr/>
      </w:pPr>
      <w:r>
        <w:rPr/>
      </w:r>
    </w:p>
    <w:p>
      <w:pPr>
        <w:pStyle w:val="Normal"/>
        <w:rPr/>
      </w:pPr>
      <w:r>
        <w:rPr/>
      </w:r>
    </w:p>
    <w:p>
      <w:pPr>
        <w:pStyle w:val="Normal"/>
        <w:rPr/>
      </w:pPr>
      <w:r>
        <w:rPr/>
      </w:r>
    </w:p>
    <w:p>
      <w:pPr>
        <w:pStyle w:val="Normal"/>
        <w:rPr/>
      </w:pPr>
      <w:r>
        <w:rPr/>
        <w:object w:dxaOrig="7326" w:dyaOrig="4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3pt;height:239.65pt" filled="f" o:ole="">
            <v:imagedata r:id="rId5" o:title=""/>
          </v:shape>
          <o:OLEObject Type="Embed" ProgID="" ShapeID="ole_rId4" DrawAspect="Content" ObjectID="_1426261987" r:id="rId4"/>
        </w:object>
      </w:r>
    </w:p>
    <w:p>
      <w:pPr>
        <w:pStyle w:val="Normal"/>
        <w:rPr>
          <w:i/>
          <w:i/>
        </w:rPr>
      </w:pPr>
      <w:r>
        <w:rPr>
          <w:i/>
        </w:rPr>
        <w:t>2. ábra: A szülő-gyermek kapcsolat evolúciója. (DeMause (1977) nyomán.)</w:t>
      </w:r>
    </w:p>
    <w:p>
      <w:pPr>
        <w:pStyle w:val="Normal"/>
        <w:rPr>
          <w:i/>
          <w:i/>
        </w:rPr>
      </w:pPr>
      <w:r>
        <w:rPr>
          <w:i/>
        </w:rPr>
      </w:r>
    </w:p>
    <w:p>
      <w:pPr>
        <w:pStyle w:val="Normal"/>
        <w:rPr>
          <w:i/>
          <w:i/>
        </w:rPr>
      </w:pPr>
      <w:r>
        <w:rPr/>
        <w:tab/>
        <w:t>Az ábrán bemutatott fejlődés a gyermekek meggyilkolásától az elfogadó, támogató attitűd térhódításáig terjed, e lassú folyamat egyes lépcsőfokait a következőképpen jellemzi DeMause:</w:t>
      </w:r>
    </w:p>
    <w:p>
      <w:pPr>
        <w:pStyle w:val="Normal"/>
        <w:rPr>
          <w:b/>
          <w:b/>
          <w:i/>
          <w:i/>
        </w:rPr>
      </w:pPr>
      <w:r>
        <w:rPr>
          <w:b/>
          <w:i/>
        </w:rPr>
      </w:r>
    </w:p>
    <w:p>
      <w:pPr>
        <w:pStyle w:val="Normal"/>
        <w:rPr/>
      </w:pPr>
      <w:r>
        <w:rPr>
          <w:b/>
          <w:i/>
        </w:rPr>
        <w:t>1. Gyerekgyilkosság</w:t>
      </w:r>
      <w:r>
        <w:rPr/>
        <w:t xml:space="preserve"> (Az antikvitástól kb. Kr. u. 4. századig terjedő időszak): A szülők gyakran úgy szabadulnak meg a gyerekeikkel szembeni gondozási kötelességüktől, hogy a saját tudatalattijukból származó szorongásaikat és félelmeiket vetítik ki rájuk. Gyakori a gyermekgyilkosság, a kisdedek szakrális áldozatként való meggyilkolása, valamint a gyermekekkel szembeni szexuális abúzus.</w:t>
      </w:r>
      <w:r>
        <w:rPr>
          <w:rStyle w:val="FootnoteCharacters"/>
          <w:rStyle w:val="FootnoteAnchor"/>
        </w:rPr>
        <w:footnoteReference w:id="9"/>
      </w:r>
    </w:p>
    <w:p>
      <w:pPr>
        <w:pStyle w:val="Normal"/>
        <w:rPr>
          <w:rFonts w:eastAsia="Times New Roman"/>
          <w:b/>
          <w:b/>
          <w:i/>
          <w:i/>
        </w:rPr>
      </w:pPr>
      <w:r>
        <w:rPr>
          <w:rFonts w:eastAsia="Times New Roman"/>
          <w:b/>
          <w:i/>
        </w:rPr>
        <w:t xml:space="preserve"> </w:t>
      </w:r>
    </w:p>
    <w:p>
      <w:pPr>
        <w:pStyle w:val="Normal"/>
        <w:rPr/>
      </w:pPr>
      <w:r>
        <w:rPr>
          <w:b/>
          <w:i/>
        </w:rPr>
        <w:t>2. Kitevés</w:t>
      </w:r>
      <w:r>
        <w:rPr/>
        <w:t xml:space="preserve"> (4</w:t>
      </w:r>
      <w:r>
        <w:rPr>
          <w:rFonts w:eastAsia="Times New Roman" w:cs="Times New Roman"/>
        </w:rPr>
        <w:t>–</w:t>
      </w:r>
      <w:r>
        <w:rPr/>
        <w:t xml:space="preserve">13. század): Miután a szülők felfedezték, hogy gyermekeik saját lélekkel megáldott teremtmények, csak úgy szabadulhattak meg saját kínzó projekcióiktól, hogy gyermekeiktől megszabadultak: szoptatós dajkához adták, kolostorba küldték, nevelőszülők gondjaira bízták, szolgának adták, szélsőséges esetben </w:t>
      </w:r>
      <w:r>
        <w:rPr>
          <w:rFonts w:eastAsia="Times New Roman" w:cs="Times New Roman"/>
        </w:rPr>
        <w:t>–</w:t>
      </w:r>
      <w:r>
        <w:rPr/>
        <w:t xml:space="preserve"> főleg a leányanyák </w:t>
      </w:r>
      <w:r>
        <w:rPr>
          <w:rFonts w:eastAsia="Times New Roman" w:cs="Times New Roman"/>
        </w:rPr>
        <w:t>–</w:t>
      </w:r>
      <w:r>
        <w:rPr/>
        <w:t xml:space="preserve"> elhagyták („kitevés”, expositio). A gyerek gyakran mint a gonosz megtestesülése jelent meg szülők tudatában, mindennapos volt a gyerekek verése. Maga a tetőtől talpig való szoros pólyázás évszázadokon át uralkodó szokása is a kitevés látens formájaként értelmezhető.</w:t>
      </w:r>
    </w:p>
    <w:p>
      <w:pPr>
        <w:pStyle w:val="Normal"/>
        <w:rPr>
          <w:b/>
          <w:b/>
          <w:i/>
          <w:i/>
        </w:rPr>
      </w:pPr>
      <w:r>
        <w:rPr>
          <w:b/>
          <w:i/>
        </w:rPr>
      </w:r>
    </w:p>
    <w:p>
      <w:pPr>
        <w:pStyle w:val="Normal"/>
        <w:rPr/>
      </w:pPr>
      <w:r>
        <w:rPr>
          <w:b/>
          <w:i/>
        </w:rPr>
        <w:t>3. Ambivalencia</w:t>
      </w:r>
      <w:r>
        <w:rPr/>
        <w:t xml:space="preserve"> (14</w:t>
      </w:r>
      <w:r>
        <w:rPr>
          <w:rFonts w:eastAsia="Times New Roman" w:cs="Times New Roman"/>
        </w:rPr>
        <w:t>–</w:t>
      </w:r>
      <w:r>
        <w:rPr/>
        <w:t xml:space="preserve">17. század): Mivel még élt a hiedelem arról, hogy a gyermek lelke a szülők kivetített bűnös tudattartalmainak „lerakodóhelye”, a szülők egyre nagyobb gondot kezdtek fordítani gyerekeik nevelésére. Úgy tekintettek testükre és lelkükre, mint alakítható (és minden áron alakítandó) viasztömbre. A tizennegyedik századtól kezdve egyre gyakrabban jelennek meg gyermekek neveléséhez, „vezetéséhez” tanácsokkal szolgáló útmutató könyvek (regimen). Ezzel párhuzamosan </w:t>
      </w:r>
      <w:r>
        <w:rPr>
          <w:rFonts w:eastAsia="Times New Roman" w:cs="Times New Roman"/>
        </w:rPr>
        <w:t>–</w:t>
      </w:r>
      <w:r>
        <w:rPr/>
        <w:t xml:space="preserve"> a moralista szerzők és egyes vallási irányzatok hatására </w:t>
      </w:r>
      <w:r>
        <w:rPr>
          <w:rFonts w:eastAsia="Times New Roman" w:cs="Times New Roman"/>
        </w:rPr>
        <w:t>–</w:t>
      </w:r>
      <w:r>
        <w:rPr/>
        <w:t xml:space="preserve"> a 17. századra megszületik az „ártatlan gyermek” mítosza is. E két tendencia ütközőpontján a szülő-gyermek kapcsolatra távolságtartás és a kötődés ambivalenciája lesz jellemző.</w:t>
      </w:r>
    </w:p>
    <w:p>
      <w:pPr>
        <w:pStyle w:val="Normal"/>
        <w:rPr>
          <w:b/>
          <w:b/>
          <w:i/>
          <w:i/>
        </w:rPr>
      </w:pPr>
      <w:r>
        <w:rPr>
          <w:b/>
          <w:i/>
        </w:rPr>
      </w:r>
    </w:p>
    <w:p>
      <w:pPr>
        <w:pStyle w:val="Normal"/>
        <w:rPr/>
      </w:pPr>
      <w:r>
        <w:rPr>
          <w:b/>
          <w:i/>
        </w:rPr>
        <w:t>4</w:t>
      </w:r>
      <w:r>
        <w:rPr>
          <w:i/>
        </w:rPr>
        <w:t xml:space="preserve">. </w:t>
      </w:r>
      <w:r>
        <w:rPr>
          <w:b/>
          <w:i/>
        </w:rPr>
        <w:t>Intrúzió (behatolás, birtokbavétel)</w:t>
      </w:r>
      <w:r>
        <w:rPr>
          <w:rStyle w:val="FootnoteCharacters"/>
          <w:rStyle w:val="FootnoteAnchor"/>
          <w:b/>
          <w:i/>
        </w:rPr>
        <w:footnoteReference w:id="10"/>
      </w:r>
      <w:r>
        <w:rPr>
          <w:b/>
          <w:i/>
        </w:rPr>
        <w:t xml:space="preserve"> </w:t>
      </w:r>
      <w:r>
        <w:rPr/>
        <w:t xml:space="preserve">(18. század.): Már vége a szülői félelmek projiciálásának, akik ettől fogva arra törekszenek, hogy minél közelebb kerüljenek gyermekeikhez, s birtokba vegyék lelkük legmélyebb rétegeit is. A szülői kontroll egyre áthatóbb lesz, a gyerekeket korán engedelmességre szoktatják, de már nem verik őket öncélú rendszerességgel. Erre a korszakra a gyermekgyógyászat fejlődése jellemző, ami a 18. századra a gyermekhalandóság csökkenését eredményezte. </w:t>
      </w:r>
    </w:p>
    <w:p>
      <w:pPr>
        <w:pStyle w:val="Normal"/>
        <w:rPr>
          <w:b/>
          <w:b/>
          <w:i/>
          <w:i/>
        </w:rPr>
      </w:pPr>
      <w:r>
        <w:rPr>
          <w:b/>
          <w:i/>
        </w:rPr>
      </w:r>
    </w:p>
    <w:p>
      <w:pPr>
        <w:pStyle w:val="Normal"/>
        <w:rPr/>
      </w:pPr>
      <w:r>
        <w:rPr>
          <w:b/>
          <w:i/>
        </w:rPr>
        <w:t>5. Szocializáció</w:t>
      </w:r>
      <w:r>
        <w:rPr>
          <w:i/>
        </w:rPr>
        <w:t xml:space="preserve"> </w:t>
      </w:r>
      <w:r>
        <w:rPr/>
        <w:t>(19</w:t>
      </w:r>
      <w:r>
        <w:rPr>
          <w:rFonts w:eastAsia="Times New Roman" w:cs="Times New Roman"/>
        </w:rPr>
        <w:t>–</w:t>
      </w:r>
      <w:r>
        <w:rPr/>
        <w:t xml:space="preserve">20. század közepe): Ekkorra már nem a gyerek akaratának minden áron való megtörése a cél, hanem az, hogy önként alávesse magát az együttélés normáinak, zökkenőmentesen beilleszkedjék a társadalomba. A 19. században már az apák sem „alkalmi vendégek” a gyermeknevelés terén, egyre többször kapcsolódnak be fiaik és lányaik nevelésébe.  </w:t>
      </w:r>
    </w:p>
    <w:p>
      <w:pPr>
        <w:pStyle w:val="Normal"/>
        <w:rPr>
          <w:b/>
          <w:b/>
          <w:i/>
          <w:i/>
        </w:rPr>
      </w:pPr>
      <w:r>
        <w:rPr>
          <w:b/>
          <w:i/>
        </w:rPr>
      </w:r>
    </w:p>
    <w:p>
      <w:pPr>
        <w:pStyle w:val="Normal"/>
        <w:rPr/>
      </w:pPr>
      <w:r>
        <w:rPr>
          <w:b/>
          <w:i/>
        </w:rPr>
        <w:t>6.</w:t>
      </w:r>
      <w:r>
        <w:rPr>
          <w:b/>
        </w:rPr>
        <w:t xml:space="preserve"> </w:t>
      </w:r>
      <w:r>
        <w:rPr>
          <w:b/>
          <w:i/>
        </w:rPr>
        <w:t>Támogatás</w:t>
      </w:r>
      <w:r>
        <w:rPr>
          <w:b/>
        </w:rPr>
        <w:t xml:space="preserve">, </w:t>
      </w:r>
      <w:r>
        <w:rPr>
          <w:b/>
          <w:i/>
        </w:rPr>
        <w:t>empátia</w:t>
      </w:r>
      <w:r>
        <w:rPr/>
        <w:t xml:space="preserve"> (1950-től): A támogató szülői attitűd azon a felismerésen alapul, hogy a gyerekek mindig jobban tudják szüleiknél, hogy mire van szükségük fejlődésük egy-egy szakaszában. Ez a gyermekközpontú nevelés korszakának kezdete. A szülők az empátia révén „belehelyezkednek” gyermekük lelki állapotába, hogy megérthessék őket és kielégíthessék szükségleteiket.</w:t>
      </w:r>
      <w:r>
        <w:rPr>
          <w:rStyle w:val="FootnoteCharacters"/>
          <w:rStyle w:val="FootnoteAnchor"/>
        </w:rPr>
        <w:footnoteReference w:id="11"/>
      </w:r>
      <w:r>
        <w:rPr/>
        <w:t xml:space="preserve"> A fegyelmezésre és a szokások alakítására irányuló törekvések ekkor már hiányoznak a nevelői gyakorlatból. Sok időre, nagy energia-befektetésre, és fejlett toleranciaérzékre van szükség ahhoz, hogy a szülők segítsenek gyermekeiknek abban, hogy azok elérhessék saját céljaikat. DeMause szavai szerint „mindeddig kevés szülő vállalkozott arra, hogy gyermekét következetesen ilyen módon nevelje” (DeMause 1977, 85.). (A támogató szülői attitűd elterjedésében a 20. századi reformpedagógiai és alternatív pedagógiai törekvések mellett igen nagy szerepet játszottak az új szellemben írt nevelési tanácsadók, mindenek előtt </w:t>
      </w:r>
      <w:r>
        <w:rPr>
          <w:i/>
        </w:rPr>
        <w:t>Benjamin</w:t>
      </w:r>
      <w:r>
        <w:rPr/>
        <w:t xml:space="preserve"> </w:t>
      </w:r>
      <w:r>
        <w:rPr>
          <w:i/>
        </w:rPr>
        <w:t>Spock</w:t>
      </w:r>
      <w:r>
        <w:rPr/>
        <w:t xml:space="preserve"> „Csecsemőgondozás és gyermeknevelés” című könyve. / Spock, 1945/)</w:t>
      </w:r>
    </w:p>
    <w:p>
      <w:pPr>
        <w:pStyle w:val="Normal"/>
        <w:rPr/>
      </w:pPr>
      <w:r>
        <w:rPr/>
        <w:tab/>
        <w:t xml:space="preserve">Fontos tudni, hogy deMause a szülő-gyerek kapcsolat egyes alapformáit (modus) nem kizárólagosan rendeli hozzá az egyes történelmi periódusokhoz, azaz nem egymást felváltó attitűd-formákról beszél. Éppen ellenkezőleg: </w:t>
      </w:r>
      <w:r>
        <w:rPr>
          <w:i/>
        </w:rPr>
        <w:t>a pszichogenikus fejlődés során a szülő-gyerek kapcsolat alapvető formái egyre differenciáltabbá válnak, a régiek fennmaradnak, s újak kapcsolódnak hozzájuk</w:t>
      </w:r>
      <w:r>
        <w:rPr/>
        <w:t>. Így a mai szülő-gyermek kapcsolatban mind a hatféle alapforma fellelhető:</w:t>
      </w:r>
    </w:p>
    <w:p>
      <w:pPr>
        <w:pStyle w:val="Belsbekezds1"/>
        <w:rPr/>
      </w:pPr>
      <w:r>
        <w:rPr/>
      </w:r>
    </w:p>
    <w:p>
      <w:pPr>
        <w:pStyle w:val="Belsbekezds1"/>
        <w:rPr/>
      </w:pPr>
      <w:r>
        <w:rPr/>
        <w:t>„</w:t>
      </w:r>
      <w:r>
        <w:rPr/>
        <w:t xml:space="preserve">Napjainkban is előfordul a gyermekgyilkosság, a verés és a gyerekekkel szemben elkövetett szexuális visszaélés, ezért a gyermeknevelés fejlődésére vonatkozó minden peridoizációs kísérletnek figyelmbe kell vennie, hogy a különböző családok pszichogenikus fejlődése különböző ütemben történik, és még ma is sok olyan szülőt találunk, aki »megrekedt« a korábbi történelmi formák szintjén. Mindemellett jelentős eltérések figyelhetők meg az egyes társadalmi osztályok között, sőt a különböző területeken élő családok esetében is, különösen az újkortól kezdődően, mikor már a felsőbb rétegekhez tartozó szülők nem adják dajkaságba gyermeküket, hanem ők maguk kezdenek hozzá gondozásukhoz, nevelésükhöz...” (DeMause, 1989, 35.) </w:t>
      </w:r>
    </w:p>
    <w:p>
      <w:pPr>
        <w:pStyle w:val="Normal"/>
        <w:rPr/>
      </w:pPr>
      <w:r>
        <w:rPr/>
        <w:tab/>
      </w:r>
    </w:p>
    <w:p>
      <w:pPr>
        <w:pStyle w:val="Normal"/>
        <w:rPr/>
      </w:pPr>
      <w:r>
        <w:rPr/>
        <w:tab/>
        <w:t>DeMause egy újabb tanulmányában (DeMause, 1990) módosította az egyes periódusok intervallumát. A legszembeötlőbb eltérés az, hogy az ambivalencia korát az új szakaszolás korábbra teszi: a 14-17. század helyett a 12. századtól a 16. század második feléig terjedő időszak szerepel ebben a modellben. Az intrúzió korszaka ennek megfelelően szintén előbb következik be: a 16. század második felétől a 18. század második feléig tart. A szocializációs időszak pedig a 18. század második felétől a 20. század közepéig ível. Az ezt követő empátia korszakát illetően nincs változás a két szakaszolásban. A következő táblázat ezeket az eltéréseket szemlélteti:</w:t>
      </w:r>
    </w:p>
    <w:p>
      <w:pPr>
        <w:pStyle w:val="Normal"/>
        <w:rPr/>
      </w:pPr>
      <w:r>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b/>
                <w:szCs w:val="24"/>
              </w:rPr>
              <w:t>A szülő-gyerek kapcsolat alapformái</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center"/>
              <w:rPr>
                <w:b/>
                <w:b/>
                <w:szCs w:val="24"/>
              </w:rPr>
            </w:pPr>
            <w:r>
              <w:rPr>
                <w:b/>
                <w:szCs w:val="24"/>
              </w:rPr>
              <w:t>„</w:t>
            </w:r>
            <w:r>
              <w:rPr>
                <w:b/>
                <w:szCs w:val="24"/>
              </w:rPr>
              <w:t>Régi” periodizáció</w:t>
            </w:r>
          </w:p>
          <w:p>
            <w:pPr>
              <w:pStyle w:val="Normal"/>
              <w:jc w:val="center"/>
              <w:rPr>
                <w:b/>
                <w:b/>
                <w:szCs w:val="24"/>
              </w:rPr>
            </w:pPr>
            <w:r>
              <w:rPr>
                <w:b/>
                <w:szCs w:val="24"/>
              </w:rPr>
            </w:r>
          </w:p>
          <w:p>
            <w:pPr>
              <w:pStyle w:val="Normal"/>
              <w:jc w:val="center"/>
              <w:rPr>
                <w:b/>
                <w:b/>
                <w:szCs w:val="24"/>
              </w:rPr>
            </w:pPr>
            <w:r>
              <w:rPr>
                <w:b/>
                <w:szCs w:val="24"/>
              </w:rPr>
              <w:t>(</w:t>
            </w:r>
            <w:r>
              <w:rPr>
                <w:szCs w:val="24"/>
              </w:rPr>
              <w:t>„Evolution of Childhood”, 1974)</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center"/>
              <w:rPr>
                <w:b/>
                <w:b/>
                <w:szCs w:val="24"/>
              </w:rPr>
            </w:pPr>
            <w:r>
              <w:rPr>
                <w:b/>
                <w:szCs w:val="24"/>
              </w:rPr>
              <w:t>„</w:t>
            </w:r>
            <w:r>
              <w:rPr>
                <w:b/>
                <w:szCs w:val="24"/>
              </w:rPr>
              <w:t>Új” periodizáció</w:t>
            </w:r>
          </w:p>
          <w:p>
            <w:pPr>
              <w:pStyle w:val="Normal"/>
              <w:jc w:val="center"/>
              <w:rPr>
                <w:b/>
                <w:b/>
                <w:szCs w:val="24"/>
              </w:rPr>
            </w:pPr>
            <w:r>
              <w:rPr>
                <w:b/>
                <w:szCs w:val="24"/>
              </w:rPr>
            </w:r>
          </w:p>
          <w:p>
            <w:pPr>
              <w:pStyle w:val="Normal"/>
              <w:jc w:val="center"/>
              <w:rPr>
                <w:b/>
                <w:b/>
                <w:szCs w:val="24"/>
              </w:rPr>
            </w:pPr>
            <w:r>
              <w:rPr>
                <w:szCs w:val="24"/>
              </w:rPr>
              <w:t>(„History of Child Assault”, 1990)</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left"/>
              <w:rPr/>
            </w:pPr>
            <w:r>
              <w:rPr>
                <w:szCs w:val="24"/>
              </w:rPr>
              <w:t>Infanticid (gyermekgyilkos) attitűd</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4"/>
              </w:rPr>
              <w:t>Az antikvitástól a 4. századig</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left"/>
              <w:rPr/>
            </w:pPr>
            <w:r>
              <w:rPr>
                <w:szCs w:val="24"/>
              </w:rPr>
              <w:t>Korai gyermekgyilkos attitűd: vérségi kapcsolat alapján szerveződő csoportok</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left"/>
              <w:rPr/>
            </w:pPr>
            <w:r>
              <w:rPr>
                <w:szCs w:val="24"/>
              </w:rPr>
              <w:t>Későbbi infanticid attitűd: korai „magas” kultúráktól az antikvitásig</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w:t>
            </w:r>
            <w:r>
              <w:rPr>
                <w:szCs w:val="24"/>
              </w:rPr>
              <w:t>Kitevő” attitűd</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4"/>
              </w:rPr>
              <w:t>4-13. század</w:t>
            </w:r>
          </w:p>
        </w:tc>
        <w:tc>
          <w:tcPr>
            <w:tcW w:w="2881" w:type="dxa"/>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A kereszténység kezdeteitől a 12. századig</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left"/>
              <w:rPr>
                <w:szCs w:val="24"/>
              </w:rPr>
            </w:pPr>
            <w:r>
              <w:rPr>
                <w:szCs w:val="24"/>
              </w:rPr>
              <w:t>Ambivalens attitűd</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14-17. sz.</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left"/>
              <w:rPr/>
            </w:pPr>
            <w:r>
              <w:rPr>
                <w:szCs w:val="24"/>
              </w:rPr>
              <w:t>12. századtól a 16. sz. második feléig</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Intruzív („behatoló”) attitűd</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left"/>
              <w:rPr>
                <w:szCs w:val="24"/>
              </w:rPr>
            </w:pPr>
            <w:r>
              <w:rPr>
                <w:szCs w:val="24"/>
              </w:rPr>
              <w:t>18. sz.</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left"/>
              <w:rPr>
                <w:szCs w:val="24"/>
              </w:rPr>
            </w:pPr>
            <w:r>
              <w:rPr>
                <w:szCs w:val="24"/>
              </w:rPr>
              <w:t>A 16. sz. második felétől a 18. sz. második feléig</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left"/>
              <w:rPr>
                <w:szCs w:val="24"/>
              </w:rPr>
            </w:pPr>
            <w:r>
              <w:rPr>
                <w:szCs w:val="24"/>
              </w:rPr>
              <w:t>Szocializáló attitűd</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4"/>
              </w:rPr>
              <w:t xml:space="preserve">A 19. századtól a 20. század közepéig </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left"/>
              <w:rPr/>
            </w:pPr>
            <w:r>
              <w:rPr>
                <w:szCs w:val="24"/>
              </w:rPr>
              <w:t>A 18. század második felétől a 20. század közepéig.</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left"/>
              <w:rPr>
                <w:szCs w:val="24"/>
              </w:rPr>
            </w:pPr>
            <w:r>
              <w:rPr>
                <w:szCs w:val="24"/>
              </w:rPr>
              <w:t>Támogató attitűd</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left"/>
              <w:rPr>
                <w:szCs w:val="24"/>
              </w:rPr>
            </w:pPr>
            <w:r>
              <w:rPr>
                <w:szCs w:val="24"/>
              </w:rPr>
              <w:t>A 20. század közepétől</w:t>
            </w:r>
          </w:p>
        </w:tc>
        <w:tc>
          <w:tcPr>
            <w:tcW w:w="2881" w:type="dxa"/>
            <w:tcBorders>
              <w:top w:val="single" w:sz="6" w:space="0" w:color="000000"/>
              <w:left w:val="single" w:sz="6" w:space="0" w:color="000000"/>
              <w:bottom w:val="single" w:sz="12" w:space="0" w:color="000000"/>
              <w:right w:val="single" w:sz="12" w:space="0" w:color="000000"/>
            </w:tcBorders>
          </w:tcPr>
          <w:p>
            <w:pPr>
              <w:pStyle w:val="Normal"/>
              <w:jc w:val="left"/>
              <w:rPr>
                <w:szCs w:val="24"/>
              </w:rPr>
            </w:pPr>
            <w:r>
              <w:rPr>
                <w:szCs w:val="24"/>
              </w:rPr>
              <w:t>A 20. század közepétől</w:t>
            </w:r>
          </w:p>
        </w:tc>
      </w:tr>
    </w:tbl>
    <w:p>
      <w:pPr>
        <w:pStyle w:val="Normal"/>
        <w:rPr/>
      </w:pPr>
      <w:r>
        <w:rPr/>
      </w:r>
    </w:p>
    <w:p>
      <w:pPr>
        <w:pStyle w:val="Normal"/>
        <w:rPr>
          <w:i/>
          <w:i/>
        </w:rPr>
      </w:pPr>
      <w:r>
        <w:rPr>
          <w:i/>
        </w:rPr>
        <w:t>1. táblázat: DeMause gyermekségtörténeti periódusainak változásai</w:t>
      </w:r>
    </w:p>
    <w:p>
      <w:pPr>
        <w:pStyle w:val="Normal"/>
        <w:rPr/>
      </w:pPr>
      <w:r>
        <w:rPr>
          <w:b/>
        </w:rPr>
        <w:tab/>
      </w:r>
      <w:r>
        <w:rPr/>
        <w:t>DeMause pszichogenetikai fejlődésmodellje hamarosan a szakmai viták kereszttüzébe került. Sokan támadják pszichoanalitikus szemléletmódja miatt, hogy az emberi ösztönéletet helyezi az anya-gyerek kapcsolat középpontjába. Nem tagadható ugyanakkor érdeme, mivel felfedezi, hogy az emberi pszichének önálló fejlődéstörténete van, amely összefüggésbe hozható a gyermekről kialakított kép történeti fejlődésével (Vajda, 1997, 291.). Ugyanakkor jól látható, hogy az általa kidolgozott fejlődési modell érvényességét bizonyítandó nem riad vissza attól sem, hogy történeti tényekkel önkényesen bánjék. Elemzései sokszor felszínesek, némelykor hatásvadász eszközöktől sem riad vissza, hogy a gyerekekkel kapcsolatos abúzus rettenetét érzékeltesse. Figyelemre méltó az a diszkrepancia, amely az általa szerkesztett (s fentebb idézett) kötet bevezető tanulmánya és az egyes történeti korok gyermek-imázsát bemutató értekezések között fennáll: DeMause nagyvonalú teóriáját társszerzői több esetben nem igazolják.  Egyik német kritikusa pedig egyenesen a gyerekattitűd fejlődésbe vetett túlzott hitét veti szemére. DeMause erőfeszítéseit „a megérthetetlen jelenségek megragadására irányuló naiv törekvés”-nek tartja, amelynek révén az amerikai pszichológus minden áron „használati utasítást” keres egy egyre inkább áttekinthetetlenné, kezelhetetlenné váló korban. (Arnold, 1980, 14.).</w:t>
      </w:r>
    </w:p>
    <w:p>
      <w:pPr>
        <w:pStyle w:val="Normal"/>
        <w:rPr/>
      </w:pPr>
      <w:r>
        <w:rPr/>
        <w:tab/>
        <w:t xml:space="preserve">DeMause kísérlete a gyermekszemlélet átfogó fejlődési vonulatának felvázolására újszerű és érdekes, bár eredményi vitathatóak. Könyvei, pszichohistóriai tárgyú publikációi mindezzel együtt ösztönzően hatnak a gyermekkortörténeti kutatásokra. Az általa kiváltott hatás éppolyan elementáris erejű, mit az Ariès-köteté. DeMause fejlődéselmélete </w:t>
      </w:r>
      <w:r>
        <w:rPr>
          <w:rFonts w:eastAsia="Times New Roman" w:cs="Times New Roman"/>
        </w:rPr>
        <w:t>–</w:t>
      </w:r>
      <w:r>
        <w:rPr/>
        <w:t xml:space="preserve"> hiába tagadja szerzője </w:t>
      </w:r>
      <w:r>
        <w:rPr>
          <w:rFonts w:eastAsia="Times New Roman" w:cs="Times New Roman"/>
        </w:rPr>
        <w:t>–</w:t>
      </w:r>
      <w:r>
        <w:rPr/>
        <w:t xml:space="preserve"> több ponton közös Ariès felfogásával. Ha összefoglaljuk a két gyermekkor-koncepció jellegzetes jegyeit, a hasonló és eltérő vonások jól szembe ötlenek:</w:t>
      </w:r>
    </w:p>
    <w:p>
      <w:pPr>
        <w:pStyle w:val="Normal"/>
        <w:rPr/>
      </w:pPr>
      <w:r>
        <w:rPr/>
      </w:r>
    </w:p>
    <w:p>
      <w:pPr>
        <w:pStyle w:val="Normal"/>
        <w:rPr/>
      </w:pPr>
      <w:r>
        <w:rPr/>
        <w:tab/>
        <w:t>1. Közös vonás kettejük felfogása között, hogy mindketten úgy vélik: a szülők és gyermekek közötti kötődés történeti fejlődési folyamat eredménye. Az újkor előtt a szülők kevésbé érezték magukhoz közelinek a gyermekeiket, mint attól fogva.</w:t>
      </w:r>
    </w:p>
    <w:p>
      <w:pPr>
        <w:pStyle w:val="Normal"/>
        <w:rPr/>
      </w:pPr>
      <w:r>
        <w:rPr/>
        <w:tab/>
        <w:t xml:space="preserve">2. Eltérően ítélik meg viszont a középkori (és azt megelőző) korok gyermekképét. Ariès úgy látja, hogy a középkori felnőttek nem ismerték fel a gyermekkor sajátosságait. Ez azonban nem jelenti azt, hogy a gyerekeket elhanyagolták, elhagyták vagy megvetették volna (Ariès, 1987, 169.). Sőt a gyermekek bizonyos értelemben boldogabbak voltak az „ancien régime” korszakában, mint később. Ahogyan maga DeMause is rámutat kettejük felfogásának különbségére: </w:t>
      </w:r>
      <w:r>
        <w:rPr>
          <w:i/>
        </w:rPr>
        <w:t>Ariès</w:t>
      </w:r>
      <w:r>
        <w:rPr/>
        <w:t xml:space="preserve"> úgy véli, hogy „a gyermek a tradicionális társadalmakban boldogabb volt, mert szabadsága birtokában szabadon érintkezhetett különböző osztályokba tartozó és különböző életkorú emberekkel. Az újkor kezdetekor egy új állapot jött létre, a gyermekkor”, amely elrabolja a gyermekek eredendő szabadságát és megismerteti őket a család zsarnokságával, a vesszővel és a karcerrel. (DeMause, 1977, 18.). </w:t>
      </w:r>
      <w:r>
        <w:rPr>
          <w:i/>
        </w:rPr>
        <w:t>DeMause</w:t>
      </w:r>
      <w:r>
        <w:rPr/>
        <w:t xml:space="preserve"> viszont tagadja az újkor előtti gyermekek idilli szabadságát. Ahogyan azt pszichogenikus fejlődést bemutató modelljén is láttuk, szerinte az újkor előtti gyermek fizikailag kiszolgáltatott, alávetett helyzetben volt, gyakoriak voltak a vele szemben elkövetett visszaélések. A gyermekkor története </w:t>
      </w:r>
      <w:r>
        <w:rPr>
          <w:rFonts w:eastAsia="Times New Roman" w:cs="Times New Roman"/>
        </w:rPr>
        <w:t>–</w:t>
      </w:r>
      <w:r>
        <w:rPr/>
        <w:t xml:space="preserve"> e felfogás szerint </w:t>
      </w:r>
      <w:r>
        <w:rPr>
          <w:rFonts w:eastAsia="Times New Roman" w:cs="Times New Roman"/>
        </w:rPr>
        <w:t>–</w:t>
      </w:r>
      <w:r>
        <w:rPr/>
        <w:t xml:space="preserve"> a szülő és a gyerek lelki közeledésének története. </w:t>
      </w:r>
    </w:p>
    <w:p>
      <w:pPr>
        <w:pStyle w:val="Normal"/>
        <w:rPr/>
      </w:pPr>
      <w:r>
        <w:rPr/>
        <w:tab/>
        <w:t xml:space="preserve">Megemlítendő mindemellett, hogy DeMause nem állítja azt, hogy a régi korok emberei nem szerették volna gyermekeiket. Szerették őket a maguk módján, sőt olykor ki is mutatták gyerekeik iránti gyöngéd érzéseiket. Főleg akkor került erre sor, amikor a gyerek ezt a gyöngéd gesztust nem igényelte </w:t>
      </w:r>
      <w:r>
        <w:rPr>
          <w:rFonts w:eastAsia="Times New Roman" w:cs="Times New Roman"/>
        </w:rPr>
        <w:t>–</w:t>
      </w:r>
      <w:r>
        <w:rPr/>
        <w:t xml:space="preserve"> ha aludt, vagy esetleg már halott volt (DeMause, 1989, 35.). Nem a szeretet képessége hiányzott tehát a régi szülőkből, hanem az érzelmi érettség ahhoz, hogy gyermekeiket autonóm emberi lénynek tekintsék. </w:t>
      </w:r>
    </w:p>
    <w:p>
      <w:pPr>
        <w:pStyle w:val="Normal"/>
        <w:rPr/>
      </w:pPr>
      <w:r>
        <w:rPr/>
        <w:tab/>
        <w:t>3. Egyező vonás e két modell közt továbbá az, hogy mindketten úgy látják: a gyermekkor átalakulása az újkor hajnalán nem egy csapásra ment végbe. DeMause az ambivalencia korszakának nevezi a tizennegyediktől a tizenhetedik századig terjedő időszakot, amelyben a szülő és gyermek közötti új keletű kötődés érzelme mellett a hagyományos távolságtartás egyaránt jellemző. Ariès hasonlóan fogalmaz, amikor gyermekükben örömüket lelő újkori szülők ingadozó attitűdjéről szólva úgy fogalmaz, hogy a gyermekek iránti vonzalom, „egy bizonyos közömbösséggel, vagy inkább a hagyományos közömbösséggel” párosul (Ariès, 1987, 172.).</w:t>
      </w:r>
    </w:p>
    <w:p>
      <w:pPr>
        <w:pStyle w:val="Normal"/>
        <w:rPr/>
      </w:pPr>
      <w:r>
        <w:rPr/>
        <w:tab/>
        <w:t>4. Eltérő az újkor és az utána következő történeti korok gyerekattitűdjének a megítélése is kettejük között. DeMause fejlődésről beszél, amely az elutasítástól az empatikus, elfogadó szülő-gyerek kapcsolatig ível. Ariès híres gyermekkönyvében nem foglalkozik a 18. századot követő korszakokkal. Egy másik írásában viszont, amelyben a demográfiai változásokból kiindulva a jelenkorig folytatja az elemzést, a gyerekkor szerepének csökkenését diagnosztizálja. (Ariès, 1980)</w:t>
      </w:r>
    </w:p>
    <w:p>
      <w:pPr>
        <w:pStyle w:val="Normal"/>
        <w:rPr>
          <w:rFonts w:eastAsia="Times New Roman"/>
        </w:rPr>
      </w:pPr>
      <w:r>
        <w:rPr>
          <w:rFonts w:eastAsia="Times New Roman"/>
        </w:rPr>
        <w:t xml:space="preserve"> </w:t>
      </w:r>
    </w:p>
    <w:p>
      <w:pPr>
        <w:pStyle w:val="Normal"/>
        <w:jc w:val="center"/>
        <w:rPr/>
      </w:pPr>
      <w:r>
        <w:rPr/>
        <w:t>* * *</w:t>
      </w:r>
    </w:p>
    <w:p>
      <w:pPr>
        <w:pStyle w:val="Normal"/>
        <w:jc w:val="center"/>
        <w:rPr/>
      </w:pPr>
      <w:r>
        <w:rPr/>
      </w:r>
    </w:p>
    <w:p>
      <w:pPr>
        <w:pStyle w:val="Normal"/>
        <w:rPr/>
      </w:pPr>
      <w:r>
        <w:rPr/>
        <w:tab/>
        <w:t xml:space="preserve">A gyermekkortörténet-írás olyan klasszikusai, mint Ariès és DeMause viszonylag kevés figyelmet fordítanak a 18-19. századi gyermekattitűd alakulására. Mindenesetre tanulságos Ariès okfejtése arról, hogy az újkori szülők egyre jobban igyekszenek felkészíteni gyermekeiket az élet megpróbáltatásaira. Ennek a felkészítésnek a színtere pedig mindinkább az iskola lesz. Az iskola azonban kiragadja a gyermeket saját világából, s helyette egy pedáns fegyelemre épülő zárt világba veti. Éppen így alakul át a tradicionális szülők egykori közömbössége egy újfajta, szinte „kínzó” szeretetté, amely a gyerek minden-áron-való nevelésében ölt testet. A szülők és az iskola megnövekedett nevelői aspirációit jól érzékelteti DeMause is, amikor a gyerek lelkébe való erőszakos behatolást, az „intrúzió”-t ecseteli. De ide sorolható a következő időszak is, a 19. század, amely továbbra is a szocializációban, a gyermek társadalomba való beillesztésében látja a szülők és az iskola fő célját. </w:t>
      </w:r>
    </w:p>
    <w:p>
      <w:pPr>
        <w:pStyle w:val="Normal"/>
        <w:rPr/>
      </w:pPr>
      <w:r>
        <w:rPr/>
        <w:tab/>
        <w:t xml:space="preserve">Hogy az intruzív és szocializációs hatások mennyire fonák és manipulatív módon jelentkeznek a 18-19. században, azt a gyermekkortörténeten és a pedagógia történetén belül egy újabb irányzat, a „fekete pedagógia” történetével foglalkozó kutatások igazolják. A fekete pedagógia legismertebb képviselője </w:t>
      </w:r>
      <w:r>
        <w:rPr>
          <w:i/>
        </w:rPr>
        <w:t>Katharina</w:t>
      </w:r>
      <w:r>
        <w:rPr/>
        <w:t xml:space="preserve"> </w:t>
      </w:r>
      <w:r>
        <w:rPr>
          <w:i/>
        </w:rPr>
        <w:t>Rutschky</w:t>
      </w:r>
      <w:r>
        <w:rPr/>
        <w:t xml:space="preserve"> német pedagógiatörténész és </w:t>
      </w:r>
      <w:r>
        <w:rPr>
          <w:i/>
        </w:rPr>
        <w:t>Alice</w:t>
      </w:r>
      <w:r>
        <w:rPr/>
        <w:t xml:space="preserve"> </w:t>
      </w:r>
      <w:r>
        <w:rPr>
          <w:i/>
        </w:rPr>
        <w:t>Miller</w:t>
      </w:r>
      <w:r>
        <w:rPr/>
        <w:t xml:space="preserve"> svájci pszichológus (Miller, 1980). Rutschky híres könyvében (Schwarze Pädagogik, 1977) a „felvilágosult” polgári pedagógia több jelentős képviselőinek eredeti szövegeit közli és elemzi, és ezeken a forrásokon keresztül mutatja be a 18-19. század gyermekszemléletének antihumánus jellemzőit, az ésszerűnek kikiáltott pedagógiai eljárások visszásságait. A forrásszövegeket különböző címek alatt gyűjti csokorba (mint például „Pedagógiai iniciáció”, „A gyermek pedagógiai úton való előállítása”, „Felkészítés a katasztrófára”, „A szadizmus racionalizálása”), és meggyőző erővel mutatja be, hogy mennyire képmutató és hamis az a nevelő szándék, amely ezekből a szemelvényekből elősejlik. Nevelésre voltaképpen nem is a gyermeknek van szüksége. A felnőtt nevelő követeli, hogy nevelhessen, aki ilyen módon akarja kiélni elfojtott gyermekellenes ösztöneit.  (A gyermek pedagógiai úton való előállítása című fejezetben összegyűjtött forrásokból például kitűnik, hogy ezek a szerzők a gyermekkort egyfajta betegségként kezelik, amelyből a gyerekek mielőbb ki kell gyógyítani. Az iskolába lépő gyerek csak teljesen tudatlan lehet. Az iskolai nevelés egyre jobban kiterjeszkedik, s egyre jobban ellenőrzése alá vonja a gyermek teljes életét.)</w:t>
      </w:r>
    </w:p>
    <w:p>
      <w:pPr>
        <w:pStyle w:val="Normal"/>
        <w:rPr/>
      </w:pPr>
      <w:r>
        <w:rPr/>
        <w:tab/>
        <w:t xml:space="preserve">Újabban a „fekete pedagógia” kutatói a pedagógiai gondolkodás történetének klasszikus tekintélyeit is kikezdik. „A gyermek-alattvaló” (Untertan Kind, 1987) című könyv szerzője, </w:t>
      </w:r>
      <w:r>
        <w:rPr>
          <w:i/>
        </w:rPr>
        <w:t>Carl</w:t>
      </w:r>
      <w:r>
        <w:rPr/>
        <w:t>-</w:t>
      </w:r>
      <w:r>
        <w:rPr>
          <w:i/>
        </w:rPr>
        <w:t>Heinz</w:t>
      </w:r>
      <w:r>
        <w:rPr/>
        <w:t xml:space="preserve"> </w:t>
      </w:r>
      <w:r>
        <w:rPr>
          <w:i/>
        </w:rPr>
        <w:t>Mallet</w:t>
      </w:r>
      <w:r>
        <w:rPr/>
        <w:t xml:space="preserve"> például </w:t>
      </w:r>
      <w:r>
        <w:rPr>
          <w:rFonts w:eastAsia="Times New Roman" w:cs="Times New Roman"/>
        </w:rPr>
        <w:t>–</w:t>
      </w:r>
      <w:r>
        <w:rPr/>
        <w:t xml:space="preserve"> többek között </w:t>
      </w:r>
      <w:r>
        <w:rPr>
          <w:rFonts w:eastAsia="Times New Roman" w:cs="Times New Roman"/>
        </w:rPr>
        <w:t>–</w:t>
      </w:r>
      <w:r>
        <w:rPr/>
        <w:t xml:space="preserve"> </w:t>
      </w:r>
      <w:r>
        <w:rPr>
          <w:i/>
        </w:rPr>
        <w:t>Francke</w:t>
      </w:r>
      <w:r>
        <w:rPr/>
        <w:t xml:space="preserve">, </w:t>
      </w:r>
      <w:r>
        <w:rPr>
          <w:i/>
        </w:rPr>
        <w:t>Rousseau</w:t>
      </w:r>
      <w:r>
        <w:rPr/>
        <w:t xml:space="preserve"> és </w:t>
      </w:r>
      <w:r>
        <w:rPr>
          <w:i/>
        </w:rPr>
        <w:t>Pestalozzi</w:t>
      </w:r>
      <w:r>
        <w:rPr/>
        <w:t xml:space="preserve"> életrajzát és pedagógiai írásait újra vizsgálva és értelmezve jut meglepő következtetésekre. Francke nevelőintézetében a verés és az állandó kontroll a hétköznapi élet része volt, Rousseau manipulált helyzeteket teremt növendékének, aki így egy-egy színjáték beavatatlan szereplőjévé válik, Pestalozzi saját gyermekét embertelen módon nevelte, az általa alapított intézetek a vezető alkalmatlansága miatt mentek csődbe (Mallet, 1990). Ez csupán néhány kiragadott példa. Mallet vitathatatlan túlzásai mellett könyve mindenképpen figyelemfelhívó jellegű: a pedagógia, a nevelés történetének nagyjait is újra kellene értelmezni, lehántani róluk az évszázadok alatt rájuk tapadt mítoszokat, félrevezető címkéket.</w:t>
      </w:r>
    </w:p>
    <w:p>
      <w:pPr>
        <w:pStyle w:val="Normal"/>
        <w:rPr/>
      </w:pPr>
      <w:r>
        <w:rPr/>
        <w:tab/>
        <w:t xml:space="preserve">Izgalmas kérdés lehet az is, hogy vajon hogyan látják a mai gyerek helyzetét a gyerekkor történetével foglalkozó kutatók. DeMause 1950-ig terjedő elemzéseit egyik követője, </w:t>
      </w:r>
      <w:r>
        <w:rPr>
          <w:i/>
        </w:rPr>
        <w:t>Otto Hansmann</w:t>
      </w:r>
      <w:r>
        <w:rPr/>
        <w:t xml:space="preserve"> folytatja, és két újabb szakasszal toldja meg a pszichogenikus modell lépcsőit (Hansmann, 1995):</w:t>
      </w:r>
    </w:p>
    <w:p>
      <w:pPr>
        <w:pStyle w:val="Normal"/>
        <w:rPr/>
      </w:pPr>
      <w:r>
        <w:rPr/>
      </w:r>
    </w:p>
    <w:p>
      <w:pPr>
        <w:pStyle w:val="Normal"/>
        <w:rPr/>
      </w:pPr>
      <w:r>
        <w:rPr>
          <w:b/>
          <w:i/>
        </w:rPr>
        <w:tab/>
        <w:t>A változó gyermekkor</w:t>
      </w:r>
      <w:r>
        <w:rPr/>
        <w:t xml:space="preserve"> (kb. 1960-tól): Fogyasztó gyerekek: a gyerek ekkortól már a konzum-, szabadidő- és szórakoztatóipar céltáblája. Gyökeres változások zajlanak le a hagyományos életmódban (időbeosztás, lakóterek, étkezési szokások stb.).</w:t>
      </w:r>
    </w:p>
    <w:p>
      <w:pPr>
        <w:pStyle w:val="Normal"/>
        <w:rPr>
          <w:b/>
          <w:b/>
          <w:i/>
          <w:i/>
        </w:rPr>
      </w:pPr>
      <w:r>
        <w:rPr>
          <w:b/>
          <w:i/>
        </w:rPr>
      </w:r>
    </w:p>
    <w:p>
      <w:pPr>
        <w:pStyle w:val="Normal"/>
        <w:rPr/>
      </w:pPr>
      <w:r>
        <w:rPr>
          <w:b/>
          <w:i/>
        </w:rPr>
        <w:tab/>
        <w:t>Az elveszett gyerekkor</w:t>
      </w:r>
      <w:r>
        <w:rPr/>
        <w:t xml:space="preserve"> (kb. 1980-tól): A gyerekkor krízise: a gyerekkor eltűnik, a család összeomlik, a tömegkommunikációs eszközök radikálisan átformálják a hagyományos értelemben vett gyermekkort (Hansmann, 1995, 126.).</w:t>
      </w:r>
    </w:p>
    <w:p>
      <w:pPr>
        <w:pStyle w:val="Normal"/>
        <w:rPr/>
      </w:pPr>
      <w:r>
        <w:rPr/>
      </w:r>
    </w:p>
    <w:p>
      <w:pPr>
        <w:pStyle w:val="Normal"/>
        <w:rPr/>
      </w:pPr>
      <w:r>
        <w:rPr/>
        <w:tab/>
        <w:t xml:space="preserve">Nemcsak Hansmann figyelme fordult e máig ívelő fejlődési vonulat utolsó szakaszai felé.  Több újabb keletű könyv foglalkozik ezzel a témával. A gyermekkor átalakulását, eltűnését diagnosztizálja </w:t>
      </w:r>
      <w:r>
        <w:rPr>
          <w:rFonts w:eastAsia="Times New Roman" w:cs="Times New Roman"/>
        </w:rPr>
        <w:t>–</w:t>
      </w:r>
      <w:r>
        <w:rPr/>
        <w:t xml:space="preserve"> többek között Marie Winn (Children without Childhood, 1981 </w:t>
      </w:r>
      <w:r>
        <w:rPr>
          <w:rFonts w:eastAsia="Times New Roman" w:cs="Times New Roman"/>
        </w:rPr>
        <w:t>–</w:t>
      </w:r>
      <w:r>
        <w:rPr/>
        <w:t xml:space="preserve"> Gyermekek gyermekkor nélkül, 1990) és Neil Postman (The Disappearance of Childhood, 1982).  Mindkét kötet igen lehangoló képet fest a gyermekkor kiüresedéséről, a gyermekek lelkét fenyegető hatásokról. Winn szerint például a szülők félelmei közt szerepel a „tizenéves farkasember” mítosza </w:t>
      </w:r>
      <w:r>
        <w:rPr>
          <w:rFonts w:eastAsia="Times New Roman" w:cs="Times New Roman"/>
        </w:rPr>
        <w:t>–</w:t>
      </w:r>
      <w:r>
        <w:rPr/>
        <w:t xml:space="preserve"> azaz egyre jobban tartanak gyermekük kamaszkori fékezhetetlen indulataitól. Az amerikai szerző riasztó látleletet ad a hetvenes évek Amerikájában lezajló mentalitásbeli változásokról. A gyerekek túl hamar szembesülnek a felnőttek világának lelket torzító hatásaival, így ők maguk is szinte egy csapásra vesztik el gyermekies vonásaikat, s átmenet nélkül felnőtté válnak. Winn az „új középkor” eljöveteléről beszél, amikor riasztó párhuzamot fedez fel, az Ariès által ábrázolt középkori gyermekszemlélet és az új gyermekkor egyre ridegebb, agresszív módon felnőttes magatartásformái között (Winn, 1990, 272.).</w:t>
      </w:r>
    </w:p>
    <w:p>
      <w:pPr>
        <w:pStyle w:val="Heading2"/>
        <w:rPr/>
      </w:pPr>
      <w:r>
        <w:rPr/>
      </w:r>
    </w:p>
    <w:p>
      <w:pPr>
        <w:pStyle w:val="Normal"/>
        <w:rPr/>
      </w:pPr>
      <w:r>
        <w:rPr/>
      </w:r>
    </w:p>
    <w:p>
      <w:pPr>
        <w:pStyle w:val="Normal"/>
        <w:rPr/>
      </w:pPr>
      <w:r>
        <w:rPr/>
      </w:r>
    </w:p>
    <w:p>
      <w:pPr>
        <w:pStyle w:val="Heading2"/>
        <w:rPr/>
      </w:pPr>
      <w:r>
        <w:rPr/>
      </w:r>
    </w:p>
    <w:p>
      <w:pPr>
        <w:pStyle w:val="Heading2"/>
        <w:rPr/>
      </w:pPr>
      <w:bookmarkStart w:id="9" w:name="__RefHeading___Toc101626628"/>
      <w:bookmarkEnd w:id="9"/>
      <w:r>
        <w:rPr/>
        <w:t>1.5. Történeti demográfia és gyerekkortörténet</w:t>
      </w:r>
    </w:p>
    <w:p>
      <w:pPr>
        <w:pStyle w:val="Normal"/>
        <w:rPr/>
      </w:pPr>
      <w:r>
        <w:rPr/>
      </w:r>
    </w:p>
    <w:p>
      <w:pPr>
        <w:pStyle w:val="Normal"/>
        <w:rPr/>
      </w:pPr>
      <w:r>
        <w:rPr/>
      </w:r>
    </w:p>
    <w:p>
      <w:pPr>
        <w:pStyle w:val="Normal"/>
        <w:rPr/>
      </w:pPr>
      <w:r>
        <w:rPr/>
        <w:tab/>
        <w:t xml:space="preserve">Fentebb már történt említés Ariès újabb keletű tanulmányáról, amelyben demográfiai folyamatok elemzése révén diagnosztizálja a mai gyerekkor negatív irányú változását. A történeti demográfiai folyamatok összekapcsolása a mentalitásban, az ember- és gyermekképben lezajló változásokkal nem új keletű törekvés. Noha nem tartozik a szorosan vett gyermekkortörténeti szakirodalom körébe, ilyen irányú rendszeralkotó kísérlete miatt mégis érdemes megemlíteni </w:t>
      </w:r>
      <w:r>
        <w:rPr>
          <w:i/>
        </w:rPr>
        <w:t>David</w:t>
      </w:r>
      <w:r>
        <w:rPr/>
        <w:t xml:space="preserve"> </w:t>
      </w:r>
      <w:r>
        <w:rPr>
          <w:i/>
        </w:rPr>
        <w:t>Riesmann</w:t>
      </w:r>
      <w:r>
        <w:rPr/>
        <w:t xml:space="preserve"> könyvét, mely „A magányos tömeg” címmel jelent meg. (The Lonely Crowd, 1961 </w:t>
      </w:r>
      <w:r>
        <w:rPr>
          <w:rFonts w:eastAsia="Times New Roman" w:cs="Times New Roman"/>
        </w:rPr>
        <w:t>–</w:t>
      </w:r>
      <w:r>
        <w:rPr/>
        <w:t xml:space="preserve"> Magányos tömeg, 1968). Riesmann a nyugati országok demográfiai változásainak történetét vizsgálva egy „S-alakú” – valójában logisztikus – görbéhez hasonlítja a változások tendenciáit. Ennek alapjául szolgáló horizontális vonalszakasz azt az időszakot jelöli, amikor a népesség nem növekszik, a születések és halálozások száma igen magas, de megközelítően egyenlő. Az ilyen helyzetben levő társadalmakra a </w:t>
      </w:r>
      <w:r>
        <w:rPr>
          <w:i/>
        </w:rPr>
        <w:t>„nagy növekedési lehetőségek”</w:t>
      </w:r>
      <w:r>
        <w:rPr/>
        <w:t xml:space="preserve"> jellemzőek, mert ha a magas mortalitást valamilyen tényező (pl. az élelmiszer-termelés növekedése, új gyógyászati eljárások stb.) csökkenti, akkor a népesség száma robbanásszerűen növekedhet. Riesmann szerint ez az időszak Európa nyugati felén a 17. századig terjed.  Az „S” görbe felfelé ívelő vertikális szakasza a lökésszerű népességnövekedés időszakát jelzi. A demográfiai szakirodalom ezt nevezi az </w:t>
      </w:r>
      <w:r>
        <w:rPr>
          <w:i/>
        </w:rPr>
        <w:t>„átmeneti népességnövekedés”</w:t>
      </w:r>
      <w:r>
        <w:rPr/>
        <w:t xml:space="preserve"> periódusának, amelyben a születések száma növekszik, a halálozásé pedig csökken. Ez a korszak a 19. századig tart. Ezt követően </w:t>
      </w:r>
      <w:r>
        <w:rPr>
          <w:rFonts w:eastAsia="Times New Roman" w:cs="Times New Roman"/>
        </w:rPr>
        <w:t>–</w:t>
      </w:r>
      <w:r>
        <w:rPr/>
        <w:t xml:space="preserve"> a logisztikus görbe felső horizontális szakaszán </w:t>
      </w:r>
      <w:r>
        <w:rPr>
          <w:rFonts w:eastAsia="Times New Roman" w:cs="Times New Roman"/>
        </w:rPr>
        <w:t>–</w:t>
      </w:r>
      <w:r>
        <w:rPr/>
        <w:t xml:space="preserve"> mind a születés, mind a halálozás arányszáma alacsony, így ezek a társadalmak fokozatosan elöregszenek. Ezt a máig ívelő szakaszt nevezi Riesmann a </w:t>
      </w:r>
      <w:r>
        <w:rPr>
          <w:i/>
        </w:rPr>
        <w:t>„kezdeti népességcsökkenés”</w:t>
      </w:r>
      <w:r>
        <w:rPr/>
        <w:t xml:space="preserve"> periódusának (Riesmann, 1983, 65-66.). </w:t>
      </w:r>
    </w:p>
    <w:p>
      <w:pPr>
        <w:pStyle w:val="Normal"/>
        <w:rPr/>
      </w:pPr>
      <w:r>
        <w:rPr/>
      </w:r>
    </w:p>
    <w:p>
      <w:pPr>
        <w:pStyle w:val="Normal"/>
        <w:rPr>
          <w:lang w:val="en-US" w:eastAsia="en-US"/>
        </w:rPr>
      </w:pPr>
      <w:r>
        <w:rPr>
          <w:lang w:val="en-US" w:eastAsia="en-US"/>
        </w:rPr>
        <w:object w:dxaOrig="6120" w:dyaOrig="3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95pt;margin-top:471.2pt;width:306pt;height:189.6pt;mso-wrap-distance-left:9.05pt;mso-wrap-distance-right:9.05pt;mso-position-horizontal-relative:text;mso-position-vertical-relative:page" filled="f" o:ole="">
            <v:imagedata r:id="rId7" o:title=""/>
            <w10:wrap type="square"/>
          </v:shape>
          <o:OLEObject Type="Embed" ProgID="" ShapeID="ole_rId6" DrawAspect="Content" ObjectID="_208012451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3. ábra: A demográfiai változások logisztikus görbéje (Riesmann alapján)</w:t>
      </w:r>
    </w:p>
    <w:p>
      <w:pPr>
        <w:pStyle w:val="Normal"/>
        <w:rPr>
          <w:i/>
          <w:i/>
        </w:rPr>
      </w:pPr>
      <w:r>
        <w:rPr>
          <w:i/>
        </w:rPr>
      </w:r>
    </w:p>
    <w:p>
      <w:pPr>
        <w:pStyle w:val="Normal"/>
        <w:rPr/>
      </w:pPr>
      <w:r>
        <w:rPr/>
        <w:tab/>
        <w:t xml:space="preserve">Riesmann szerint az egymást követő </w:t>
      </w:r>
      <w:r>
        <w:rPr>
          <w:i/>
        </w:rPr>
        <w:t>három</w:t>
      </w:r>
      <w:r>
        <w:rPr/>
        <w:t xml:space="preserve"> </w:t>
      </w:r>
      <w:r>
        <w:rPr>
          <w:i/>
        </w:rPr>
        <w:t>korszak</w:t>
      </w:r>
      <w:r>
        <w:rPr/>
        <w:t xml:space="preserve"> emberképe és mentalitása is különböző. Az első szakaszban (nagy növekedési lehetőségek szakasza) az emberek szeretnek a hagyományok szerint élni. Ez a </w:t>
      </w:r>
      <w:r>
        <w:rPr>
          <w:i/>
        </w:rPr>
        <w:t>„tradíciótól irányított”</w:t>
      </w:r>
      <w:r>
        <w:rPr/>
        <w:t xml:space="preserve"> embertípus. A második, nagy népességnövekedéssel járó periódusban az emberek társadalmi karaktere a  kisgyermekkorban beléjük plántált célok és értékek szerint alakul. Őket nevezi Riesmann </w:t>
      </w:r>
      <w:r>
        <w:rPr>
          <w:i/>
        </w:rPr>
        <w:t>„belülről irányított”</w:t>
      </w:r>
      <w:r>
        <w:rPr/>
        <w:t xml:space="preserve"> embereknek. A harmadik szakasz kezdeti népességcsökkenése olyan embertípust termel ki, amely a korábbiaknál jóval érzékenyebb a többi ember igényeivel, elvárásaival szemben. Az ilyen, szociálisan érzékeny embereket nevezik „</w:t>
      </w:r>
      <w:r>
        <w:rPr>
          <w:i/>
        </w:rPr>
        <w:t>kívülről irányított”-</w:t>
      </w:r>
      <w:r>
        <w:rPr/>
        <w:t>nak.</w:t>
      </w:r>
    </w:p>
    <w:p>
      <w:pPr>
        <w:pStyle w:val="Normal"/>
        <w:rPr/>
      </w:pPr>
      <w:r>
        <w:rPr/>
        <w:tab/>
        <w:t xml:space="preserve">Riesmann e három embertípus szülői attitűdjeit és gyermekszemléletét is elemzi </w:t>
      </w:r>
      <w:r>
        <w:rPr>
          <w:rFonts w:eastAsia="Times New Roman" w:cs="Times New Roman"/>
        </w:rPr>
        <w:t>–</w:t>
      </w:r>
      <w:r>
        <w:rPr/>
        <w:t xml:space="preserve"> ezek a fejtegetések kötődnek eredeti témánkhoz.  A </w:t>
      </w:r>
      <w:r>
        <w:rPr>
          <w:i/>
        </w:rPr>
        <w:t>tradícióktól</w:t>
      </w:r>
      <w:r>
        <w:rPr/>
        <w:t xml:space="preserve"> </w:t>
      </w:r>
      <w:r>
        <w:rPr>
          <w:i/>
        </w:rPr>
        <w:t>irányított</w:t>
      </w:r>
      <w:r>
        <w:rPr/>
        <w:t xml:space="preserve"> időszakban a gyermekek nagyon hamar éretté válnak a felnőtt szerepre. A társadalmi mobilitás igen alacsony, a szülők arra nevelik gyermekeiket, hogy őket kövessék. A gyerekek lelkének formálódását az egész kiterjedt család és az azt magukba foglaló tágabb közösségek végzik. A gyerek élete során olyan problémákkal szembesül, amelyek megoldására otthon már látott példát.  A </w:t>
      </w:r>
      <w:r>
        <w:rPr>
          <w:i/>
        </w:rPr>
        <w:t>belülről</w:t>
      </w:r>
      <w:r>
        <w:rPr/>
        <w:t xml:space="preserve"> </w:t>
      </w:r>
      <w:r>
        <w:rPr>
          <w:i/>
        </w:rPr>
        <w:t>irányított</w:t>
      </w:r>
      <w:r>
        <w:rPr/>
        <w:t xml:space="preserve"> korszak gyermeke viszont már egyre kevésbé tekintheti modellnek szülei szerepét. Új célok születnek. A szülők már nem tudhatják pontosan, milyen életforma vár gyerekeikre. Arra azonban ügyelnek, hogy gyermekeik alkalmazkodását ne bízzák a véletlenre. Különösen a protestáns szülők tartják létfontosságú célnak, hogy oktatással-neveléssel gyermekeik lelkébe olyan „iránytűket” helyezzenek el, amelyek révén azok egy előre pontosan nem látható cél felé is „nyílegyenesen elrepülnek”. Ugyanakkor az ilyen puritán szülői attitűdből szinte teljesen hiányzik az engedékenység és az oldottság. (A puritán szülők nevelési attitűdjeiről és szokásairól érzékletes képet rajzol Max Weber A protestáns etika és a kapitalizmus szelleme című könyvében. /Weber, 1982/) A </w:t>
      </w:r>
      <w:r>
        <w:rPr>
          <w:i/>
        </w:rPr>
        <w:t>kívülről</w:t>
      </w:r>
      <w:r>
        <w:rPr/>
        <w:t xml:space="preserve"> </w:t>
      </w:r>
      <w:r>
        <w:rPr>
          <w:i/>
        </w:rPr>
        <w:t>irányított</w:t>
      </w:r>
      <w:r>
        <w:rPr/>
        <w:t xml:space="preserve"> korszakban a tradicionális tekintélyek érvényét már kikezdték a változások. A társadalmi viszonyok túl bonyolultak már, a sok változás gyors alkalmazkodást kíván. A szülők már nem rendelkeznek kikezdhetetlenül biztos etikai „iránytűkkel”, amelyeket gyerekeik kezébe adhatnának. Legfeljebb tanácsot adhatnak nekik az egyéni érvényesüléshez. Igyekeznek elfogadni gyermekiket olyannak, amilyenek. Riesmann szavaival élve ezek a szülők „gyermekik lelkébe radart szerelnek fel, nem arra a célra, hogy viselkedésüket meghatározott irányba vezesse, hanem arra, hogy kipuhatolja mások cselekvéseit, különösen a szimbolikus cselekvéseket” (Riesmann, 1983, 113.).</w:t>
      </w:r>
      <w:r>
        <w:rPr>
          <w:rStyle w:val="FootnoteCharacters"/>
          <w:rStyle w:val="FootnoteAnchor"/>
        </w:rPr>
        <w:footnoteReference w:id="12"/>
      </w:r>
    </w:p>
    <w:p>
      <w:pPr>
        <w:pStyle w:val="Normal"/>
        <w:rPr/>
      </w:pPr>
      <w:r>
        <w:rPr/>
      </w:r>
    </w:p>
    <w:p>
      <w:pPr>
        <w:pStyle w:val="Normal"/>
        <w:rPr/>
      </w:pPr>
      <w:r>
        <w:rPr/>
        <w:tab/>
        <w:t xml:space="preserve">Riesmannhoz hasonlóan </w:t>
      </w:r>
      <w:r>
        <w:rPr>
          <w:i/>
        </w:rPr>
        <w:t>Muller</w:t>
      </w:r>
      <w:r>
        <w:rPr/>
        <w:t xml:space="preserve"> is a születési és halálozási arányok változására építi koncepcióját, amikor a gyermekkép történeti fejlődésének folyamatát négy fázisra osztja (Muller, 1973)</w:t>
      </w:r>
    </w:p>
    <w:p>
      <w:pPr>
        <w:pStyle w:val="Normal"/>
        <w:rPr/>
      </w:pPr>
      <w:r>
        <w:rPr/>
        <w:tab/>
        <w:t xml:space="preserve">1. Az első szakasz a kezdetektől </w:t>
      </w:r>
      <w:r>
        <w:rPr>
          <w:i/>
        </w:rPr>
        <w:t>1750-ig</w:t>
      </w:r>
      <w:r>
        <w:rPr/>
        <w:t xml:space="preserve"> tart. Igen magas születési és halálozási ráta jellemzi, a népesség létszáma stabil, változatlan. A gyermekhalandóság nagyon magas, a várható élettartam 20-25 év körüli. A gyermekekre úgy tekintettek, mint törékeny, de könnyen pótolható lényekre, akik viszonylag csekély értéket képviselnek. A gyermekkor számukra „szükséges rossz” volt a felnőttség felé vezető úton. </w:t>
      </w:r>
    </w:p>
    <w:p>
      <w:pPr>
        <w:pStyle w:val="Normal"/>
        <w:rPr/>
      </w:pPr>
      <w:r>
        <w:rPr/>
        <w:tab/>
        <w:t xml:space="preserve">2. A második szakasz </w:t>
      </w:r>
      <w:r>
        <w:rPr>
          <w:i/>
        </w:rPr>
        <w:t>1750 és 1880</w:t>
      </w:r>
      <w:r>
        <w:rPr/>
        <w:t xml:space="preserve"> közé esik. Ebben a periódusban </w:t>
      </w:r>
      <w:r>
        <w:rPr>
          <w:rFonts w:eastAsia="Times New Roman" w:cs="Times New Roman"/>
        </w:rPr>
        <w:t>–</w:t>
      </w:r>
      <w:r>
        <w:rPr/>
        <w:t xml:space="preserve"> a mikroszkóp és a baktériumok felfedezésének köszönhetően </w:t>
      </w:r>
      <w:r>
        <w:rPr>
          <w:rFonts w:eastAsia="Times New Roman" w:cs="Times New Roman"/>
        </w:rPr>
        <w:t>–</w:t>
      </w:r>
      <w:r>
        <w:rPr/>
        <w:t xml:space="preserve"> a gyermekhalandóság drasztikusan csökken, de a szülések száma továbbra is magas. Ez a populáció létszámának gyors növekedését eredményezi („boom”).  A növekedés együtt jár az ipari fejlődéssel, így a nagy gyermeklétszám kapóra jön az üzemeknek: ez a gyermekmunka nagymérvű elterjedésének időszaka. </w:t>
      </w:r>
    </w:p>
    <w:p>
      <w:pPr>
        <w:pStyle w:val="Normal"/>
        <w:rPr/>
      </w:pPr>
      <w:r>
        <w:rPr/>
        <w:tab/>
      </w:r>
      <w:bookmarkStart w:id="10" w:name="OLE_LINK4"/>
      <w:bookmarkStart w:id="11" w:name="OLE_LINK3"/>
      <w:r>
        <w:rPr/>
        <w:t>3. A harmadik szakaszban</w:t>
      </w:r>
      <w:r>
        <w:rPr>
          <w:i/>
        </w:rPr>
        <w:t xml:space="preserve"> (1880-1930)</w:t>
      </w:r>
      <w:r>
        <w:rPr/>
        <w:t xml:space="preserve"> a születési ráta csökkenő tendenciát mutat. Ennek folyamán a gyermek egyre fontosabb szerepet tölt be a családban. A felső és középső társadalmi osztályokon belül egyre jobban meggyökereznek Rousseau tanai, miszerint a gyermek eredendően ártatlan, s ezt az állapotot meg kell őrizni a felnőttek társadalmának romlottságával szemben. Ez erőteljesen növeli a szülői kontroll szerepét. Ugyanakkor más tényezők is befolyásolják a gyermekkor megítélését: A kötelező oktatás elterjedésével a gyerekekre már egyre kevésbé lehet számítani a családi munkamegosztásban. A vidékről városba költöző családok már nem képesek megőrizni gazdasági termelőegység szerepüket. Az élelmiszereket és más szükséges javakat már nem állítják elő otthon, hanem fogyasztóként lépnek föl. A gyerekek számának csökkenésével a családok összezsugorodnak, nukleáris családok jönnek létre. </w:t>
      </w:r>
    </w:p>
    <w:p>
      <w:pPr>
        <w:pStyle w:val="Normal"/>
        <w:rPr/>
      </w:pPr>
      <w:bookmarkEnd w:id="10"/>
      <w:bookmarkEnd w:id="11"/>
      <w:r>
        <w:rPr/>
        <w:tab/>
        <w:t xml:space="preserve">Ezeknek a tényezőknek a hatására a gyerekek központi szerephez jutnak a családban. A korábbiaknál nagyobb mérvű érzelmi kontaktust alakítanak ki szüleikkel. Mindemellett függőbbé is válnak tőlük, hiszen csak általuk tehetnek szert az élethez szükséges javakra. A szülőkkel való gyakoribb érintkezés eredményeként a fizikai büntetések száma is növekszik, mivel elterjed a nézet, hogy a gyermek – noha ártatlannak születik – hamar romlottá válik az emberek között. Általában a gyermeket olyan „tőkének” tekintetik, amelybe érdemes – érzelmileg és financiálisan – invesztálni, mert ezt a befektetést megtérítik majd később, amikor gondját viselik idős szüleiknek. </w:t>
      </w:r>
    </w:p>
    <w:p>
      <w:pPr>
        <w:pStyle w:val="Normal"/>
        <w:rPr/>
      </w:pPr>
      <w:r>
        <w:rPr/>
        <w:tab/>
        <w:t xml:space="preserve">4. A negyedik szakasz </w:t>
      </w:r>
      <w:r>
        <w:rPr>
          <w:i/>
        </w:rPr>
        <w:t>1930-tól napjainkig</w:t>
      </w:r>
      <w:r>
        <w:rPr/>
        <w:t xml:space="preserve"> tart, és gyermekek iránti attitűdje leginkább az Egyesült Nemzetek által deklarált gyermeki jogokban fejeződik ki (1989)</w:t>
      </w:r>
      <w:r>
        <w:rPr>
          <w:rStyle w:val="FootnoteCharacters"/>
          <w:rStyle w:val="FootnoteAnchor"/>
        </w:rPr>
        <w:footnoteReference w:id="13"/>
      </w:r>
      <w:r>
        <w:rPr/>
        <w:t xml:space="preserve">. E negyedik fázis társadalma a gyermekközpontú ugyan, de más módon, mint a harmadik fázisé. A cél ugyanis ma már a gyermekek gondozása, megértése, és mindannak biztosítása, amire a gyermeknek </w:t>
      </w:r>
      <w:r>
        <w:rPr>
          <w:rFonts w:eastAsia="Times New Roman" w:cs="Times New Roman"/>
        </w:rPr>
        <w:t>–</w:t>
      </w:r>
      <w:r>
        <w:rPr/>
        <w:t xml:space="preserve"> nem pedig szüleinek </w:t>
      </w:r>
      <w:r>
        <w:rPr>
          <w:rFonts w:eastAsia="Times New Roman" w:cs="Times New Roman"/>
        </w:rPr>
        <w:t>–</w:t>
      </w:r>
      <w:r>
        <w:rPr/>
        <w:t xml:space="preserve"> szüksége van (Lásd: Lambert, 1996). </w:t>
      </w:r>
    </w:p>
    <w:p>
      <w:pPr>
        <w:pStyle w:val="Normal"/>
        <w:rPr/>
      </w:pPr>
      <w:r>
        <w:rPr/>
      </w:r>
    </w:p>
    <w:p>
      <w:pPr>
        <w:pStyle w:val="Normal"/>
        <w:rPr/>
      </w:pPr>
      <w:r>
        <w:rPr/>
        <w:tab/>
        <w:t xml:space="preserve">Térjünk most vissza egy gondolat erejéig </w:t>
      </w:r>
      <w:r>
        <w:rPr>
          <w:i/>
        </w:rPr>
        <w:t>Ariès</w:t>
      </w:r>
      <w:r>
        <w:rPr/>
        <w:t xml:space="preserve"> fent említett tanulmányára! A francia történész a nyugati társadalmakban bekövetkező </w:t>
      </w:r>
      <w:r>
        <w:rPr>
          <w:rFonts w:eastAsia="Times New Roman" w:cs="Times New Roman"/>
        </w:rPr>
        <w:t>–</w:t>
      </w:r>
      <w:r>
        <w:rPr/>
        <w:t xml:space="preserve"> már Muller által is felvázolt </w:t>
      </w:r>
      <w:r>
        <w:rPr>
          <w:rFonts w:eastAsia="Times New Roman" w:cs="Times New Roman"/>
        </w:rPr>
        <w:t>–</w:t>
      </w:r>
      <w:r>
        <w:rPr/>
        <w:t xml:space="preserve">  népességcsökkenés okait és következményeit vizsgálja (Ariès, 1980, 645-650.). A 19. és 20. századi fejlett nyugati országok demográfiai viszonyait szemügyre véve feltűnő, hogy a „kis család” modellje </w:t>
      </w:r>
      <w:r>
        <w:rPr>
          <w:rFonts w:eastAsia="Times New Roman" w:cs="Times New Roman"/>
        </w:rPr>
        <w:t>–</w:t>
      </w:r>
      <w:r>
        <w:rPr/>
        <w:t xml:space="preserve"> különösen a középosztályon belül </w:t>
      </w:r>
      <w:r>
        <w:rPr>
          <w:rFonts w:eastAsia="Times New Roman" w:cs="Times New Roman"/>
        </w:rPr>
        <w:t>–</w:t>
      </w:r>
      <w:r>
        <w:rPr/>
        <w:t xml:space="preserve"> egyre népszerűbbé vált. Különösen a kontraceptív módszerek terjedésének köszönhető, hogy ezekben a társadalmakban a születések száma </w:t>
      </w:r>
      <w:r>
        <w:rPr>
          <w:rFonts w:eastAsia="Times New Roman" w:cs="Times New Roman"/>
        </w:rPr>
        <w:t>–</w:t>
      </w:r>
      <w:r>
        <w:rPr/>
        <w:t xml:space="preserve"> a 19. század végétől kezdődően </w:t>
      </w:r>
      <w:r>
        <w:rPr>
          <w:rFonts w:eastAsia="Times New Roman" w:cs="Times New Roman"/>
        </w:rPr>
        <w:t>–</w:t>
      </w:r>
      <w:r>
        <w:rPr/>
        <w:t xml:space="preserve"> egyre csökken. Az 1930-as évek Nyugat-Európájában általánossá vált a „kiscsalád”.</w:t>
      </w:r>
      <w:r>
        <w:rPr>
          <w:rStyle w:val="FootnoteCharacters"/>
          <w:rStyle w:val="FootnoteAnchor"/>
        </w:rPr>
        <w:footnoteReference w:id="14"/>
      </w:r>
      <w:r>
        <w:rPr>
          <w:b/>
        </w:rPr>
        <w:t xml:space="preserve"> </w:t>
      </w:r>
      <w:r>
        <w:rPr/>
        <w:t xml:space="preserve">A születési ráta közel százesztendős csökkenésének folyamatát új jelenség akasztotta meg az 1940-es és 1950-es években: az ún. „baby-boom”. A szülési kedv fellendülése főleg a közép- és felső osztályokban volt tapasztalható, az alsóbb rétegek körében ezzel szemben továbbra is alacsony volt a születések aránya. Így ezekben az évtizedekben egy sajátos „U” alakú görbe jellemezte a születésszám és a társadalmi státusz közötti összefüggést. A második világháború utáni fellendülés idején a fejlett társadalmakban felértékelődött a család, az emberek egyre a meghitt családi körben keresték személyes boldogságukat. A gyermekvállalás is bekerült a legfontosabb értékek körébe. A gyermek mint „király” a családon belül joggal érezhette, hogy vágytak rá, hogy fontos a szüleinek. Később azonban a legfiatalabb anyák ebben a generációban már túlzott tehernek érezték a sorozatos gyermekszülést és a háziasszonyi szerepet. Elkezdődött a „tabletta”, a fogamzásgátlás korszaka. Így azután a „baby-boom” rövid közjátéka után ismét folytatódott az 1930-as években megszakadt folyamat, amely a születések számának további csökkenésében öltött testet. Ariès felsorolja azokat az okokat, amelyeket a közhiedelem gyermekvállalási kedv csökkenése okaiként tart számon: 1. a hedonizmus, a kötelezettségek nélküli élvezetek iránti igényt, 2. az egyéniség kibontakozása és „virágzása”, amely a nőket visszatartja attól, hogy a gyermeknevelésre fordítsák életük jó részét, 3. a bizonytalan jövőtől való félelem, amely leginkább az atomháború rémképében ölt testet. </w:t>
      </w:r>
    </w:p>
    <w:p>
      <w:pPr>
        <w:pStyle w:val="Normal"/>
        <w:rPr/>
      </w:pPr>
      <w:r>
        <w:rPr/>
        <w:tab/>
        <w:t xml:space="preserve">Ariès ezeket az okokat nem tartja kielégítő magyarázatnak. Úgy véli, hogy mélyebb összefüggés tapintható ki a </w:t>
      </w:r>
      <w:r>
        <w:rPr>
          <w:i/>
        </w:rPr>
        <w:t>születési ráta</w:t>
      </w:r>
      <w:r>
        <w:rPr/>
        <w:t xml:space="preserve"> hosszabb időszakra kiterjedő mintája és a </w:t>
      </w:r>
      <w:r>
        <w:rPr>
          <w:i/>
        </w:rPr>
        <w:t>gyermek iránti attitűd</w:t>
      </w:r>
      <w:r>
        <w:rPr/>
        <w:t xml:space="preserve"> között. A születési ráta csökkenésének azt a folyamatát, amely a 19. század végén kezdődött és az 1930-as évekig tartott a gyermekbe való mérhetetlenül nagyarányú érzelmi és financiális befektetés váltotta ki. A születési arányszám jelenlegi csökkenését viszont pont az ellenkező attitűd érvényesülése okozta. A „gyerek-királyok” korszaka elmúlt. A jelenlegi szülők életében a gyermekek már kisebb szerephez jutnak, mint elődeikében. Régebben a bizonytalanabb fogamzásgátlási módszerek mellett, ha bekövetkezett a terhesség, a szülők általában elfogadták a gyermeket. Ma már </w:t>
      </w:r>
      <w:r>
        <w:rPr>
          <w:rFonts w:eastAsia="Times New Roman" w:cs="Times New Roman"/>
        </w:rPr>
        <w:t>–</w:t>
      </w:r>
      <w:r>
        <w:rPr/>
        <w:t xml:space="preserve"> jóval biztosabb fogamzásgátlási eljárások alkalmazásakor </w:t>
      </w:r>
      <w:r>
        <w:rPr>
          <w:rFonts w:eastAsia="Times New Roman" w:cs="Times New Roman"/>
        </w:rPr>
        <w:t>–</w:t>
      </w:r>
      <w:r>
        <w:rPr/>
        <w:t xml:space="preserve"> egy mégis bekövetkező nemkívánatos terhességet már nem tolerálnak, s az abortuszt választják. Az új jelenség tehát a nem kívánt gyermek elutasítása. Ennek pedig az új kontraceptívumok alkalmazásánál mélyebb okai vannak. A gyermek vállalása már nem csupán az egyedüli lehetőség egy fiatal pár jövőre vonatkozó terveiben, hanem csupán egy a lehetőségek közül.  Ez a döntő különbség a száz esztendővel korábbi felfogáshoz képest (Ariès, 1980, 649-650.). </w:t>
      </w:r>
    </w:p>
    <w:p>
      <w:pPr>
        <w:pStyle w:val="Normal"/>
        <w:rPr/>
      </w:pPr>
      <w:r>
        <w:rPr/>
        <w:tab/>
        <w:t xml:space="preserve">Arièsnek ez a magyarázata több ponton összecseng azzal az értelmezéssel, amelyet </w:t>
      </w:r>
      <w:r>
        <w:rPr>
          <w:rFonts w:eastAsia="Times New Roman" w:cs="Times New Roman"/>
        </w:rPr>
        <w:t>–</w:t>
      </w:r>
      <w:r>
        <w:rPr/>
        <w:t xml:space="preserve"> többek között </w:t>
      </w:r>
      <w:r>
        <w:rPr>
          <w:rFonts w:eastAsia="Times New Roman" w:cs="Times New Roman"/>
        </w:rPr>
        <w:t>–</w:t>
      </w:r>
      <w:r>
        <w:rPr/>
        <w:t xml:space="preserve"> Winn és Postman nyújt az „elveszett gyermekkor”-ról. Véleményük szerint a fejlett országokban a szülők nagy része egyre kevesebb időt fordít gyermekei nevelésére. Helyüket a kortárscsoportok és a tömegkommunikációs eszközök (elsősorban a televízió) veszik át. Ezek azonban nem a gyermeki értékek megőrzésére és fejlesztésére törekszenek, hanem egy koravén, felnőtt modell sulykolásával deformálják a képernyő előtt egyre több időt töltő gyerekek lelkét.</w:t>
      </w:r>
    </w:p>
    <w:p>
      <w:pPr>
        <w:pStyle w:val="Normal"/>
        <w:rPr/>
      </w:pPr>
      <w:r>
        <w:rPr/>
      </w:r>
    </w:p>
    <w:p>
      <w:pPr>
        <w:pStyle w:val="Normal"/>
        <w:rPr/>
      </w:pPr>
      <w:r>
        <w:rPr/>
      </w:r>
    </w:p>
    <w:p>
      <w:pPr>
        <w:pStyle w:val="Heading2"/>
        <w:rPr/>
      </w:pPr>
      <w:bookmarkStart w:id="12" w:name="__RefHeading___Toc101626629"/>
      <w:bookmarkEnd w:id="12"/>
      <w:r>
        <w:rPr/>
        <w:t>1.6. Romantikus gyermekeszmény, romantikus gyermekkép</w:t>
      </w:r>
    </w:p>
    <w:p>
      <w:pPr>
        <w:pStyle w:val="Normal"/>
        <w:rPr/>
      </w:pPr>
      <w:r>
        <w:rPr/>
      </w:r>
    </w:p>
    <w:p>
      <w:pPr>
        <w:pStyle w:val="Normal"/>
        <w:rPr/>
      </w:pPr>
      <w:r>
        <w:rPr/>
      </w:r>
    </w:p>
    <w:p>
      <w:pPr>
        <w:pStyle w:val="Normal"/>
        <w:rPr/>
      </w:pPr>
      <w:r>
        <w:rPr/>
        <w:tab/>
      </w:r>
      <w:r>
        <w:rPr>
          <w:i/>
        </w:rPr>
        <w:t>Heiner</w:t>
      </w:r>
      <w:r>
        <w:rPr/>
        <w:t xml:space="preserve"> </w:t>
      </w:r>
      <w:r>
        <w:rPr>
          <w:i/>
        </w:rPr>
        <w:t>Ullrich</w:t>
      </w:r>
      <w:r>
        <w:rPr/>
        <w:t xml:space="preserve"> hívja fel monográfiájában a figyelmet arra, hogy a jelenkori gyermekképnek vannak olyan egyetemes, „kultúrákon átívelő” sajátosságai, amelyek leginkább a gyermekhez, gyermekkorhoz való empatikus viszonyulás elterjedésében fejeződnek ki. (Ullrich, 1999, 21.) Ennek a gyermekképnek központi motívuma a gyermek személyiségének természeténél fogva integráns egységként való szemlélése, autonómiájának elismerése. Azok, akik osztoznak ebben a gyermekről alkotott képben, elismerik belülről fakadó, spontán önkibontakozásra való képességét, tudásszomját, kreatív fantáziáját, játékos öntevékenységét; s mindezt egy őseredeti, háborítatlan „teljességgel” hozzák összefüggésbe, amely az újszülött gyermek sajátja. E gyermekkép és a reá épülő pedagógiai antropológia előzményei első megközelítésben a reformpedagógiáig vezethetők vissza, de az alaposabb vizsgálódás kimutatja jóval mélyebb gyökereit a gyermekről, gyermekségről való gondolkodás történetében. </w:t>
      </w:r>
    </w:p>
    <w:p>
      <w:pPr>
        <w:pStyle w:val="Normal"/>
        <w:rPr/>
      </w:pPr>
      <w:r>
        <w:rPr/>
        <w:tab/>
        <w:t xml:space="preserve">Ullrich </w:t>
      </w:r>
      <w:r>
        <w:rPr>
          <w:i/>
        </w:rPr>
        <w:t>„romantikus gyermekkép”</w:t>
      </w:r>
      <w:r>
        <w:rPr/>
        <w:t xml:space="preserve">-nek (romantisches Kindbild) nevezi ezt az ideológiai képződményt, amelyre már a mítoszteremtésbe is átcsapó gyermekeszményítés jellemző. A felnőttek megmerevedett racionalizmusával szembe állítható nyitottság és teremtő fantázia, a világ érzelmi alapokon álló befogadására és megismerésére való képesség, a gyermekvilág mitikus vonásokkal való felruházása, és a ráció számára örök talányt jelentő egészleges egységként való felfogása – ezek mind a romantika toposzai. Az a felfogás, hogy a gyermekekkel való megértő, empatikus foglalkozás a felnőttet is hozzásegítheti saját alkotóerejének kibontakoztatásához, a világ elveszett teljességének újrafelfedezéséhez, s ezáltal a lélekben való megifjodásához – szerves részét képezi a német romantika gondolatvilágának, amelyet egyebek között </w:t>
      </w:r>
      <w:r>
        <w:rPr>
          <w:i/>
          <w:szCs w:val="24"/>
        </w:rPr>
        <w:t>Moritz Arndt (1769 – 1860),</w:t>
      </w:r>
      <w:r>
        <w:rPr>
          <w:i/>
        </w:rPr>
        <w:t xml:space="preserve"> Jean Paul Richter (1763-1825) </w:t>
      </w:r>
      <w:r>
        <w:rPr/>
        <w:t>és</w:t>
      </w:r>
      <w:r>
        <w:rPr>
          <w:i/>
        </w:rPr>
        <w:t xml:space="preserve"> Friedrich Fröbel (1782-1852)</w:t>
      </w:r>
      <w:r>
        <w:rPr/>
        <w:t xml:space="preserve"> pedagógiai tárgyú művei jelenítenek meg. </w:t>
      </w:r>
    </w:p>
    <w:p>
      <w:pPr>
        <w:pStyle w:val="Normal"/>
        <w:rPr/>
      </w:pPr>
      <w:r>
        <w:rPr>
          <w:rFonts w:eastAsia="Times New Roman"/>
        </w:rPr>
        <w:t xml:space="preserve"> </w:t>
      </w:r>
      <w:r>
        <w:rPr/>
        <w:tab/>
        <w:t xml:space="preserve">A romantikus gyermekkép tehát része jelenkori mentalitásunknak. A nyolcvanas évek végén </w:t>
      </w:r>
      <w:r>
        <w:rPr>
          <w:i/>
        </w:rPr>
        <w:t>Dieter</w:t>
      </w:r>
      <w:r>
        <w:rPr/>
        <w:t xml:space="preserve"> </w:t>
      </w:r>
      <w:r>
        <w:rPr>
          <w:i/>
        </w:rPr>
        <w:t>Lenzen</w:t>
      </w:r>
      <w:r>
        <w:rPr/>
        <w:t xml:space="preserve"> egyenesen a gyermekség posztmodern kultuszáról ír: „A mindennapi kultúra a gyermeket isteni attribútumokkal felruházó szimbólumok soha nem látott sokaságával itatódott át. Számos hétköznapi jelenség utal a gyermekek isteni, szent és tiszta mivoltát megfogalmazó régi mítosz továbbélésére. Fontos, hogy a gyermeket nem az isteniség akármelyik attribútumával látják el, hanem kifejezetten olyanokkal, amelyek a mítosztörténetben a megváltó istenek sajátjai voltak.” (Lenzen, 1989, 857.) Lenzen ezzel a kijelentésével a gyermekkutatás egy olyan irányzatához csatlakozik, amely nem fogadja el a „gyermek királyok” korszakának végét beharangozó szerzők – mint például Ariès, Winn és Postman – baljóslatú diagnózisát.   </w:t>
      </w:r>
    </w:p>
    <w:p>
      <w:pPr>
        <w:pStyle w:val="Normal"/>
        <w:rPr/>
      </w:pPr>
      <w:r>
        <w:rPr/>
        <w:tab/>
        <w:t xml:space="preserve">A gyermekkortörténeti kutatások legfrissebb eredményei közé tartozik annak a jelenségnek a felfedezése, hogy a gyermekkép romantikus elemei nem csak a  18-20. században bukkannak fel, hanem végigvonulnak a gyermekről való gondolkodás történetének korábbi évszázadain is. (Ullrich, 1999.)  </w:t>
      </w:r>
    </w:p>
    <w:p>
      <w:pPr>
        <w:pStyle w:val="Normal"/>
        <w:rPr/>
      </w:pPr>
      <w:r>
        <w:rPr/>
        <w:tab/>
      </w:r>
    </w:p>
    <w:p>
      <w:pPr>
        <w:pStyle w:val="Normal"/>
        <w:jc w:val="center"/>
        <w:rPr/>
      </w:pPr>
      <w:r>
        <w:rPr/>
        <w:t>* * *</w:t>
      </w:r>
    </w:p>
    <w:p>
      <w:pPr>
        <w:pStyle w:val="Normal"/>
        <w:jc w:val="center"/>
        <w:rPr/>
      </w:pPr>
      <w:r>
        <w:rPr/>
      </w:r>
    </w:p>
    <w:p>
      <w:pPr>
        <w:pStyle w:val="Normal"/>
        <w:rPr/>
      </w:pPr>
      <w:r>
        <w:rPr/>
        <w:tab/>
      </w:r>
      <w:r>
        <w:rPr>
          <w:i/>
        </w:rPr>
        <w:t>Lloyd J. Borstelmann</w:t>
      </w:r>
      <w:r>
        <w:rPr/>
        <w:t xml:space="preserve"> eszmetörténeti áttekintésében (Children before Psychology. Ideas about Children from Antiquity to the late 1800s) úgy tekint a gyermekképre, mint egy változó kulturális képződményre, amely az átalakuló szociális, gazdasági és politikai viszonyok függvényeként formálódik korszakról-korszakra. Az </w:t>
      </w:r>
      <w:r>
        <w:rPr>
          <w:i/>
        </w:rPr>
        <w:t>antik</w:t>
      </w:r>
      <w:r>
        <w:rPr/>
        <w:t xml:space="preserve"> földközi tengeri </w:t>
      </w:r>
      <w:r>
        <w:rPr>
          <w:i/>
        </w:rPr>
        <w:t>kultúrák</w:t>
      </w:r>
      <w:r>
        <w:rPr/>
        <w:t xml:space="preserve"> mentalitásában a gyermek értéke attól függött, hogy mennyiben segítette a család, a város fennmaradását. Egyéni képességei kifejlesztése nem volt elsődleges szempontja nevelésüknek. Ezeknek a népeknek a gyermekképe nem rendelkezett romantikus vonásokkal, a gyermekek feladata az istenek szolgálata volt a családon és a társadalmon keresztül. Életük – akárcsak a felnőtteké – az autoriter fegyelem keretei között zajlott, gyakori volt a durva bánásmód.</w:t>
      </w:r>
      <w:r>
        <w:rPr>
          <w:rStyle w:val="FootnoteCharacters"/>
          <w:rStyle w:val="FootnoteAnchor"/>
        </w:rPr>
        <w:footnoteReference w:id="15"/>
      </w:r>
      <w:r>
        <w:rPr/>
        <w:t xml:space="preserve"> </w:t>
      </w:r>
    </w:p>
    <w:p>
      <w:pPr>
        <w:pStyle w:val="Normal"/>
        <w:rPr/>
      </w:pPr>
      <w:r>
        <w:rPr/>
        <w:tab/>
        <w:t xml:space="preserve">A keresztény </w:t>
      </w:r>
      <w:r>
        <w:rPr>
          <w:i/>
        </w:rPr>
        <w:t>középkor</w:t>
      </w:r>
      <w:r>
        <w:rPr/>
        <w:t xml:space="preserve"> és a kora </w:t>
      </w:r>
      <w:r>
        <w:rPr>
          <w:i/>
        </w:rPr>
        <w:t>újkor</w:t>
      </w:r>
      <w:r>
        <w:rPr/>
        <w:t xml:space="preserve"> gyermekképére az </w:t>
      </w:r>
      <w:r>
        <w:rPr>
          <w:i/>
        </w:rPr>
        <w:t>ambivalencia</w:t>
      </w:r>
      <w:r>
        <w:rPr/>
        <w:t xml:space="preserve"> volt jellemző. Egyrészt minden újszülöttre úgy tekintettek mint törékeny és segítségre szoruló teremtményre, akinek léte Isten emberszeretetét és jóságát fejezi ki. Másrészt viszont a keresztény és később a protestáns ortodoxia az eredendő bűn súlya alatt élő lényként kezelte a gyermeket, aki csak Isten kegyelme révén szabadulhat meg ennek terhétől. </w:t>
      </w:r>
    </w:p>
    <w:p>
      <w:pPr>
        <w:pStyle w:val="Normal"/>
        <w:rPr/>
      </w:pPr>
      <w:r>
        <w:rPr/>
        <w:tab/>
        <w:t>A felvilágosodás gyermekképe ezzel szemben azt a meggyőződést fejezi ki, hogy lehetséges az ember evilági kiteljesedése. Az emberi értelem természetes erejébe és az emberiség fejlődésébe vetett hit a gyermeki természet optimista megítéléshez vezet. „Locke és Rousseau egyaránt központi szerepet szán a gyermeknek a társadalmi fejlődés folyamatában, és keresik a lehetőségét annak, hogyan lehetne megszabadítani őt a hagyományos tekintélyek fogságából.” (Borstelmann, 1983, 33.)</w:t>
      </w:r>
    </w:p>
    <w:p>
      <w:pPr>
        <w:pStyle w:val="Normal"/>
        <w:rPr/>
      </w:pPr>
      <w:r>
        <w:rPr/>
        <w:tab/>
        <w:t xml:space="preserve">A romantika képviselői az elidegenedett polgári életforma ellenpólusaként idealizálják a gyermeket az irodalom és az esztétikum közegében. Eredendő teljességében az emberi nem jövendő céljait fedezik fel. A darwinizmus képviselői az empirikus kutatások kiváló alanyára lelnek a gyermekben, aki „az emberi filogenézis és történelem természetes múzeumaként”, mint egy felgyorsított filmfelvétel rohan végig az emberiség fejlődésének stációin. </w:t>
      </w:r>
    </w:p>
    <w:p>
      <w:pPr>
        <w:pStyle w:val="Normal"/>
        <w:rPr/>
      </w:pPr>
      <w:r>
        <w:rPr/>
        <w:tab/>
        <w:t xml:space="preserve">Borstelmann nézete szerint a reformpedagógusok gyermekképében a romantikus és primitív jegyek egyesülnek: náluk a gyermek egyszerre természetes és isteni, aki „a poszt-darwinista természetelvűséget elegyíti a romantika örökségével”. A rousseau-i és romantikus gyermekkép elemei – különösen a gyermek teljességéről és egyúttal sebezhetőségéről szóló elmélet – központi szerephez jut a jelenkori gyermekjogi mozgalmak ideológiájában is. „Ez a gyermekkép, amely a progresszív reformmozgalom előre programozott engedékenységéből táplálkozott, a hatvanas évek a hátrányos helyzetű gyerekei számára éledt újjá, most pedig azt a gyermekvédelmi mozgalmat segíti elő, amely a gyermekbántalmazás hirtelen feltűnővé váló társadalmi problémájára ad választ.” (Borstelmann, 1983, 28.) Ugyanakkor a szerző arra figyelmeztet, hogy a gyermekkor tisztaságáról megfogalmazott eredendően romantikus gondolatok ma már egyre inkább kiüresedő közhellyé válnak a gyermekvédő hivatalnokok retorikájában. A családot a „túlbuzgó bürokraták” gyakran tüntetik fel negatív színben, amelyből ki akarják emelni a „védelemre szoruló” gyermeket. </w:t>
      </w:r>
    </w:p>
    <w:p>
      <w:pPr>
        <w:pStyle w:val="Normal"/>
        <w:jc w:val="center"/>
        <w:rPr/>
      </w:pPr>
      <w:r>
        <w:rPr/>
      </w:r>
    </w:p>
    <w:p>
      <w:pPr>
        <w:pStyle w:val="Normal"/>
        <w:jc w:val="center"/>
        <w:rPr/>
      </w:pPr>
      <w:r>
        <w:rPr/>
        <w:t>* * *</w:t>
      </w:r>
    </w:p>
    <w:p>
      <w:pPr>
        <w:pStyle w:val="Normal"/>
        <w:jc w:val="center"/>
        <w:rPr/>
      </w:pPr>
      <w:r>
        <w:rPr/>
      </w:r>
    </w:p>
    <w:p>
      <w:pPr>
        <w:pStyle w:val="Normal"/>
        <w:rPr/>
      </w:pPr>
      <w:r>
        <w:rPr/>
        <w:tab/>
        <w:t xml:space="preserve">A romantikus gyermekkép kritikai megközelítését nyújtja </w:t>
      </w:r>
      <w:r>
        <w:rPr>
          <w:i/>
        </w:rPr>
        <w:t>George</w:t>
      </w:r>
      <w:r>
        <w:rPr/>
        <w:t xml:space="preserve"> </w:t>
      </w:r>
      <w:r>
        <w:rPr>
          <w:i/>
        </w:rPr>
        <w:t>Boas</w:t>
      </w:r>
      <w:r>
        <w:rPr/>
        <w:t xml:space="preserve"> „The Cult of Childhood” című tanulmányában. (Boas, 1966) A gyermekségnek ez a kultusza a kulturális primitivizmus sajátos formájaként jelentkezik, amely egy általános anti-intellektualizmusban ölt testet. Boas hangsúlyozza: Az újkori természettudományos fejlődés győzelme az antik-keresztény világkép felett nem hozott több boldogságot és megelégedettséget az emberiség számára, így egyre jobban meggyökeresedett a kétely az értelem hatalmával és a haladásba vetett hittel szemben. A tizenhatodik század szkepticizmusa, amelyet jól példáz </w:t>
      </w:r>
      <w:r>
        <w:rPr>
          <w:i/>
        </w:rPr>
        <w:t>Agrippa</w:t>
      </w:r>
      <w:r>
        <w:rPr/>
        <w:t xml:space="preserve"> és </w:t>
      </w:r>
      <w:r>
        <w:rPr>
          <w:i/>
        </w:rPr>
        <w:t>Montaigne</w:t>
      </w:r>
      <w:r>
        <w:rPr/>
        <w:t xml:space="preserve"> gondolatvilága, egyúttal egy olyan gyermekkultusznak is megvetette az alapjait, amely a gyermek Jézus – toposzként ma is tovább élő – vallásos imádatával kezdődött. Egyre több író vetette papírra azt a gondolatot, hogy a gyermekkor az emberi élet „legáldottabb korszaka”. </w:t>
      </w:r>
    </w:p>
    <w:p>
      <w:pPr>
        <w:pStyle w:val="Normal"/>
        <w:rPr/>
      </w:pPr>
      <w:r>
        <w:rPr/>
        <w:tab/>
        <w:t xml:space="preserve">Boas rámutat arra, hogy a költők, írók, képzőművészek és később a filozófusok egyre nagyobb csodálattal adóztak a gyermek angyali ártatlanságának. A kultikus tisztelet első példáját a 17. századi angol misztikus költészetben fedezi fel. E költők számára a gyermek a bűnbeesés előtti Ádám paradicsomi ártatlan természetét testesíti meg. Rousseau csak tovább viszi azt a toposzt, amely szerint a gyermek a társadalomba belépve, gyarapodó tapasztalataival párhuzamosan veszíti el kezdeti tisztaságát, elfajzik az emberek kezei között. Ez a motívum él tovább Rousseau gondolataiban és a romantikában egészen Ellen Key könyvéig. A 19. század a rekapitulációról szóló tanítást teszi ehhez hozzá; azt a felfogást, mely szerint a gyermekben egyúttal az emberi faj gyermekkora is testet ölt. Mint a természeti népek, a gyermek is mágikus-animisztikus egységben él a világgal, és még rendelkezik ezeknek a primitív, romlatlan és plasztikus teremtőerejével is. </w:t>
      </w:r>
    </w:p>
    <w:p>
      <w:pPr>
        <w:pStyle w:val="Normal"/>
        <w:rPr/>
      </w:pPr>
      <w:r>
        <w:rPr/>
        <w:tab/>
        <w:t>A 19-20. század fordulóján, a felvirágzó gyermekpszichológiával és a gyermeki alkotóerő iránti érdeklődés felerősödésével párhuzamosan, a rekapitulációs tanból fejlődött ki „a gyermek mint naiv művész” toposza. Ez az „esztétikai ártatlanság” olyan művészekre gyakorolt hatást, mint Paul Klee és Joan Miró, akik érett festőként is gyermekként akartak alkotni. A kulturális primitivizmusnak ez a fajtája nemcsak a művészek, írók és pszichológusok köreiben uralkodott, hanem azoknak a pedagógusoknak a gondolkodásában is, akik életre hívták „</w:t>
      </w:r>
      <w:r>
        <w:rPr>
          <w:i/>
        </w:rPr>
        <w:t>a gyermek évszázadát”.</w:t>
      </w:r>
      <w:r>
        <w:rPr/>
        <w:t xml:space="preserve"> Boas végeredményben arra a veszélyre kívánja felhívni olvasói figyelmét, amely véleménye szerint a gyermekség istenítésével járhat együtt: ez pedig az intellektus feláldozása a primitivizmus oltárán.   </w:t>
      </w:r>
    </w:p>
    <w:p>
      <w:pPr>
        <w:pStyle w:val="Normal"/>
        <w:jc w:val="center"/>
        <w:rPr/>
      </w:pPr>
      <w:r>
        <w:rPr/>
      </w:r>
    </w:p>
    <w:p>
      <w:pPr>
        <w:pStyle w:val="Normal"/>
        <w:jc w:val="center"/>
        <w:rPr/>
      </w:pPr>
      <w:r>
        <w:rPr/>
      </w:r>
    </w:p>
    <w:p>
      <w:pPr>
        <w:pStyle w:val="Normal"/>
        <w:jc w:val="center"/>
        <w:rPr/>
      </w:pPr>
      <w:r>
        <w:rPr/>
        <w:t>* * *</w:t>
      </w:r>
    </w:p>
    <w:p>
      <w:pPr>
        <w:pStyle w:val="Normal"/>
        <w:rPr>
          <w:rFonts w:eastAsia="Times New Roman"/>
        </w:rPr>
      </w:pPr>
      <w:r>
        <w:rPr>
          <w:rFonts w:eastAsia="Times New Roman"/>
        </w:rPr>
        <w:t xml:space="preserve"> </w:t>
      </w:r>
    </w:p>
    <w:p>
      <w:pPr>
        <w:pStyle w:val="Normal"/>
        <w:rPr/>
      </w:pPr>
      <w:r>
        <w:rPr/>
        <w:tab/>
        <w:t xml:space="preserve">Történeti elemzéseiben kétféle gyermekeszményt különít el </w:t>
      </w:r>
      <w:r>
        <w:rPr>
          <w:i/>
        </w:rPr>
        <w:t>Aleida</w:t>
      </w:r>
      <w:r>
        <w:rPr/>
        <w:t xml:space="preserve"> </w:t>
      </w:r>
      <w:r>
        <w:rPr>
          <w:i/>
        </w:rPr>
        <w:t>Assmann</w:t>
      </w:r>
      <w:r>
        <w:rPr/>
        <w:t xml:space="preserve"> (Assmann, 1987a, 1978b). Az első a </w:t>
      </w:r>
      <w:r>
        <w:rPr>
          <w:i/>
        </w:rPr>
        <w:t>relatív</w:t>
      </w:r>
      <w:r>
        <w:rPr/>
        <w:t xml:space="preserve"> </w:t>
      </w:r>
      <w:r>
        <w:rPr>
          <w:i/>
        </w:rPr>
        <w:t>gyermekkép</w:t>
      </w:r>
      <w:r>
        <w:rPr/>
        <w:t xml:space="preserve">, amelynek fő jellemzője az apára való utaltság, a segítségre szoruló önállótlanság. Az </w:t>
      </w:r>
      <w:r>
        <w:rPr>
          <w:i/>
        </w:rPr>
        <w:t>abszolút</w:t>
      </w:r>
      <w:r>
        <w:rPr/>
        <w:t xml:space="preserve"> </w:t>
      </w:r>
      <w:r>
        <w:rPr>
          <w:i/>
        </w:rPr>
        <w:t>gyermekkép</w:t>
      </w:r>
      <w:r>
        <w:rPr/>
        <w:t xml:space="preserve"> ideája ezzel szemben nem fejez ki apához való kötődést, karakterisztikus vonása a teljesség, az „isteniség”. </w:t>
      </w:r>
    </w:p>
    <w:p>
      <w:pPr>
        <w:pStyle w:val="Normal"/>
        <w:rPr/>
      </w:pPr>
      <w:r>
        <w:rPr/>
        <w:tab/>
        <w:t xml:space="preserve">A </w:t>
      </w:r>
      <w:r>
        <w:rPr>
          <w:i/>
        </w:rPr>
        <w:t>relatív</w:t>
      </w:r>
      <w:r>
        <w:rPr/>
        <w:t xml:space="preserve"> </w:t>
      </w:r>
      <w:r>
        <w:rPr>
          <w:i/>
        </w:rPr>
        <w:t>gyermekkép</w:t>
      </w:r>
      <w:r>
        <w:rPr/>
        <w:t xml:space="preserve"> kifejlett formájában a kereszténységben jelenik meg úgy, mint a bűnös ember számára kivezető utat kínáló aszkétikus eszménykép. Assmann arra is rávilágít, hogy ez új eszmei impulzust jelentett a kereszténység számára, mivel a gyermeki jámborságot emelte az ideál szintjére. Látivaló, hogy ez a gyermekkép minden ízében az elvont eszmei síkhoz kötődik. A „gyermekiség” ugyanis nem konkrét értelmében szerepel, hanem metaforaként jelenik meg: a keresztény embernek a mindenható Atya iránti alázatát fejezi ki érzékletes módon. A relatív gyermekkép tehát a célt tűzi ki a keresztény ember számára: „amilyenné válnunk kell”. </w:t>
      </w:r>
    </w:p>
    <w:p>
      <w:pPr>
        <w:pStyle w:val="Normal"/>
        <w:rPr/>
      </w:pPr>
      <w:r>
        <w:rPr/>
        <w:tab/>
        <w:t xml:space="preserve">Az </w:t>
      </w:r>
      <w:r>
        <w:rPr>
          <w:i/>
        </w:rPr>
        <w:t>abszolút</w:t>
      </w:r>
      <w:r>
        <w:rPr/>
        <w:t xml:space="preserve"> </w:t>
      </w:r>
      <w:r>
        <w:rPr>
          <w:i/>
        </w:rPr>
        <w:t>gyermekkép</w:t>
      </w:r>
      <w:r>
        <w:rPr/>
        <w:t xml:space="preserve"> ezzel szemben a múlthoz kapcsolódik: „amilyenek voltunk”. Gyökerei a kései antikvitás pogány kultúrájába, az individuum eredendő integritásáról megfogalmazott gondolatig nyúlik vissza. Az újplatonista-gnosztikus filozófiában a gyermek a felnőtt számára példakép. Kicsiny és gyenge testében földöntúli-szellemi eredetű lelke még nem teljesen lelt otthonra, egész lénye megőriz valamit abból a tökéletes egységből, amely az őseredeti „világlélekre” jellemző. A gyermeki teljességnek ez az eszménye az újkori gondolkodásban kap ismét erőre. </w:t>
      </w:r>
    </w:p>
    <w:p>
      <w:pPr>
        <w:pStyle w:val="Normal"/>
        <w:rPr/>
      </w:pPr>
      <w:r>
        <w:rPr/>
        <w:tab/>
        <w:t xml:space="preserve">Assmann az abszolút gyermekkép történetében </w:t>
      </w:r>
      <w:r>
        <w:rPr>
          <w:i/>
        </w:rPr>
        <w:t>két</w:t>
      </w:r>
      <w:r>
        <w:rPr/>
        <w:t xml:space="preserve"> </w:t>
      </w:r>
      <w:r>
        <w:rPr>
          <w:i/>
        </w:rPr>
        <w:t>fordulópontot</w:t>
      </w:r>
      <w:r>
        <w:rPr/>
        <w:t xml:space="preserve"> fedez fel: az egyik a 17. századi keresztény misztikus költészet önéletrajzi elemeiben fedezhető fel. Az </w:t>
      </w:r>
      <w:r>
        <w:rPr>
          <w:i/>
        </w:rPr>
        <w:t>angol</w:t>
      </w:r>
      <w:r>
        <w:rPr/>
        <w:t xml:space="preserve"> </w:t>
      </w:r>
      <w:r>
        <w:rPr>
          <w:i/>
        </w:rPr>
        <w:t>misztika</w:t>
      </w:r>
      <w:r>
        <w:rPr/>
        <w:t xml:space="preserve"> költői már nem csak az elvont szimbólumok szintjén beszélnek a gyermeki ártatlanságról és tisztaságról, hanem a saját gyermekkorukra vonatkozó emlékeikben is ezt a paradicsomi létformát jelenítik meg. A másik fordulópont a </w:t>
      </w:r>
      <w:r>
        <w:rPr>
          <w:i/>
        </w:rPr>
        <w:t>romantikában</w:t>
      </w:r>
      <w:r>
        <w:rPr/>
        <w:t xml:space="preserve"> figyelhető meg, amikor költők és írók számára a gyermekkor mint életszakasz a morális teljességen túl a költői értelemben vett egészlegességet is jelenti. Látnoki képességével, teremtő fantáziájával a gyermek azt tanítja meg a romantikus költőknek, hogyan lehet a felszín alapján megsejteni a belső szellemi tartalmakat. „A romantikában – írja Assmann –, a gyermek általában az egész emberiség, de különösen a költők számára atyaként jelenik meg. Mintegy »szekularizált megváltó« közvetít ember és Isten, idő és örökkévalóság,  élet és halál között. … Az elmúlt gyermekkorra való visszaemlékezés révén ismét fellobban a parázs lángja, helyreáll az elveszett szolidaritás valamennyi élő között.” (Assmann, 1978b, 60.)</w:t>
      </w:r>
    </w:p>
    <w:p>
      <w:pPr>
        <w:pStyle w:val="Normal"/>
        <w:rPr/>
      </w:pPr>
      <w:r>
        <w:rPr/>
      </w:r>
    </w:p>
    <w:p>
      <w:pPr>
        <w:pStyle w:val="Normal"/>
        <w:jc w:val="center"/>
        <w:rPr/>
      </w:pPr>
      <w:r>
        <w:rPr/>
        <w:t>* * *</w:t>
      </w:r>
    </w:p>
    <w:p>
      <w:pPr>
        <w:pStyle w:val="Normal"/>
        <w:rPr/>
      </w:pPr>
      <w:r>
        <w:rPr/>
      </w:r>
    </w:p>
    <w:p>
      <w:pPr>
        <w:pStyle w:val="Normal"/>
        <w:rPr/>
      </w:pPr>
      <w:r>
        <w:rPr/>
        <w:tab/>
        <w:t xml:space="preserve">Boas és Assmann nyomdokain halad monográfiájában </w:t>
      </w:r>
      <w:r>
        <w:rPr>
          <w:i/>
        </w:rPr>
        <w:t>Dieter</w:t>
      </w:r>
      <w:r>
        <w:rPr/>
        <w:t xml:space="preserve"> </w:t>
      </w:r>
      <w:r>
        <w:rPr>
          <w:i/>
        </w:rPr>
        <w:t>Richter</w:t>
      </w:r>
      <w:r>
        <w:rPr/>
        <w:t xml:space="preserve"> (Das fremde Kind. Zur Entstehung der Kindheitsbilder des bürgerlichen Zeitalters, 1987), amikor kettejük eszmetörténeti analízisét </w:t>
      </w:r>
      <w:r>
        <w:rPr>
          <w:i/>
        </w:rPr>
        <w:t>Philippe</w:t>
      </w:r>
      <w:r>
        <w:rPr/>
        <w:t xml:space="preserve"> </w:t>
      </w:r>
      <w:r>
        <w:rPr>
          <w:i/>
        </w:rPr>
        <w:t>Ariès</w:t>
      </w:r>
      <w:r>
        <w:rPr/>
        <w:t xml:space="preserve"> és </w:t>
      </w:r>
      <w:r>
        <w:rPr>
          <w:i/>
        </w:rPr>
        <w:t>Norbert</w:t>
      </w:r>
      <w:r>
        <w:rPr/>
        <w:t xml:space="preserve"> </w:t>
      </w:r>
      <w:r>
        <w:rPr>
          <w:i/>
        </w:rPr>
        <w:t>Elias</w:t>
      </w:r>
      <w:r>
        <w:rPr/>
        <w:t xml:space="preserve"> társadalom- és civilizációtörténeti munkáinak háttere előtt fejleszti tovább. Richter csatlakozik Assmann állításához, miszerint a gyermek stilizált példaképként való megjelenítése a nyugati kultúrában már a kései antikvitás óta megfigyelhető. Ő azonban mélylélektani magyarázatot talál erre a gyermekkultuszra: abból ered, hogy a felnőttek alapjában véve „idegen teremtménynek” tartják a gyermeket. „Az a jelentékeny figyelem, amelyet az újkor a gyermeknek, a gyermekkornak ajándékozott, nem közeledést, hanem egyre növekvő távolságot eredményezett felnőtt és gyermek között. A civilizáció folyamata és az új, polgári termelési- és életmód által meghatározott szocializációs formák a gyermekek és a felnőttek fokozódó dezintegrációjához vezettek. Megteremtődött az ipari társadalmakra jellemző »szülő-gyermek-viszony«. A »művelt« felnőttek viselkedési normáiban, gondolkodásmódjában a gyermek egyre inkább civilizálatlan, kis vademberként jelent meg.” (Richter, 1987, 25.) A gyermek „másságának” hangsúlyozása összekapcsolódott a gyermekkor értékeinek felfedezésével. Ezek a jelenségek egyáltalán nem jelentettek az idősebbek és a felnövekvő generációk között valamiféle bizalmas, meghitt viszonyt. Ellenkezőleg: abból az egyre növekvő távolságból fakadtak, amelyet alapjában véve a gyermekek szegregációja, nevelő-oktató intézetekbe való elkülönítése idézett elő.  </w:t>
      </w:r>
    </w:p>
    <w:p>
      <w:pPr>
        <w:pStyle w:val="Normal"/>
        <w:rPr/>
      </w:pPr>
      <w:r>
        <w:rPr/>
        <w:tab/>
        <w:t>Richter a polgári korszak két tipikus gyermekképét különíti el: az első a „</w:t>
      </w:r>
      <w:r>
        <w:rPr>
          <w:i/>
        </w:rPr>
        <w:t>felvilágosult</w:t>
      </w:r>
      <w:r>
        <w:rPr/>
        <w:t>”, a második a „</w:t>
      </w:r>
      <w:r>
        <w:rPr>
          <w:i/>
        </w:rPr>
        <w:t>romantikus</w:t>
      </w:r>
      <w:r>
        <w:rPr/>
        <w:t xml:space="preserve">”. A két eszményben az életkorok közötti haladás iránya ellentétes. Az elsőben a gyermekkortól való távolodásra, a másodikban viszont a közeledésre, sőt a gyermekkorba visszatérésre kerül a hangsúly. Mindkét gyermekképben a polgári életforma ellenpólusaként jelenik meg a „kis vadember” mítosza; de amíg az elsőben a durva, civilizálatlan, „saját világában élő vadember” tűnik föl, addig a másodikban a „nemes vadember”, az elveszett paradicsom utolsó lakója szerepel. Az olyan pedagógiai mozgalmak, mint például a filantropizmus, a gyermeket az ember előképeként, „még-nem-emberként” kezelik, ezzel szemben a romantika a „jobbik emberhez” vezető ajtó kulcsát látja a gyermekben. (Richter, 1987, 26.)  </w:t>
      </w:r>
    </w:p>
    <w:p>
      <w:pPr>
        <w:pStyle w:val="Normal"/>
        <w:rPr/>
      </w:pPr>
      <w:r>
        <w:rPr/>
        <w:tab/>
        <w:t xml:space="preserve">A romantikus gyermekkép bűvkörében élő 19. századi ember nem öncélúan érdeklődik a gyermekvilág, a sajátos önértékekkel rendelkező gyermekkor iránt, hanem azért, mert saját vágyálmait vetíti bele. Számára a gyermek egyfajta „szekularizált megváltót” jelent, akinek eljöveteléhez messianisztikus reményeket fűz.  </w:t>
      </w:r>
    </w:p>
    <w:p>
      <w:pPr>
        <w:pStyle w:val="Normal"/>
        <w:rPr/>
      </w:pPr>
      <w:r>
        <w:rPr/>
        <w:tab/>
        <w:t xml:space="preserve">Richter végezetül rámutat a romantikus gyermekkép alapvető belső ellentmondására is. A polgári kor embere korábban nem tapasztalható érdeklődéssel szemléli a gyermek természetét. Viszont amit lát, az sokkal inkább a gyermeknek tulajdonított, de alapjaiban véve művi, „stilizált” természet, mintsem a gyerek valóságos lénye. Mint ahogyan a paradicsomot is jól gondozott kertnek képzeli el, s nem vadonnak, a felnőtt a gyermek lelkületét egyfajta megszelídített természetnek szeretné látni. Olyan világnak, amely számára a nyugalom menedéke lehet saját felnőtt világának feszültségekkel teli, hektikus hétköznapjaival szemben. (Richter, 1987, 260.) </w:t>
      </w:r>
    </w:p>
    <w:p>
      <w:pPr>
        <w:pStyle w:val="Normal"/>
        <w:rPr/>
      </w:pPr>
      <w:r>
        <w:rPr/>
      </w:r>
    </w:p>
    <w:p>
      <w:pPr>
        <w:pStyle w:val="Normal"/>
        <w:jc w:val="center"/>
        <w:rPr/>
      </w:pPr>
      <w:r>
        <w:rPr/>
        <w:t>* * *</w:t>
      </w:r>
    </w:p>
    <w:p>
      <w:pPr>
        <w:pStyle w:val="Normal"/>
        <w:rPr/>
      </w:pPr>
      <w:r>
        <w:rPr/>
      </w:r>
    </w:p>
    <w:p>
      <w:pPr>
        <w:pStyle w:val="Normal"/>
        <w:rPr/>
      </w:pPr>
      <w:r>
        <w:rPr/>
        <w:tab/>
        <w:t>Az eddig felvázolt koncepciók alapján látható: a romantikus gyermekeszmény nyomai nemcsak egy adott korszak gyermekképében fedezhetők fel, hanem térben és időben sokkal tágabb határok közt éreztette hatását a mítoszteremtésnek ez a válfaja. A magyar neveléstani kézikönyvek és tankönyvek köréből kikerülő forrásanyag vizsgálatakor ezért a romantika hatását is vizsgálnunk kell. Mielőtt azonban erre sort kerítenénk, érdemes megvizsgálnunk azokat a tényezőket, amelyek hatást gyakorolhattak az adott korszak gyermekképére és gyermekfelfogására. A vizsgálódást a pedagógiai-eszmetörténeti előzmények feltárásával kezdjük.</w:t>
      </w:r>
    </w:p>
    <w:p>
      <w:pPr>
        <w:pStyle w:val="Normal"/>
        <w:rPr>
          <w:rFonts w:eastAsia="Times New Roman"/>
        </w:rPr>
      </w:pPr>
      <w:r>
        <w:rPr>
          <w:rFonts w:eastAsia="Times New Roman"/>
        </w:rPr>
        <w:t xml:space="preserve">  </w:t>
      </w:r>
      <w:r>
        <w:br w:type="page"/>
      </w:r>
    </w:p>
    <w:p>
      <w:pPr>
        <w:pStyle w:val="Normal"/>
        <w:rPr/>
      </w:pPr>
      <w:r>
        <w:rPr/>
      </w:r>
    </w:p>
    <w:p>
      <w:pPr>
        <w:pStyle w:val="Heading1"/>
        <w:rPr/>
      </w:pPr>
      <w:bookmarkStart w:id="13" w:name="__RefHeading___Toc101626630"/>
      <w:bookmarkEnd w:id="13"/>
      <w:r>
        <w:rPr/>
        <w:t>2. A tizenkilencedik századi gyermekszemlélet eszme- és társadalomtörténeti előzményei</w:t>
      </w:r>
    </w:p>
    <w:p>
      <w:pPr>
        <w:pStyle w:val="Heading5"/>
        <w:rPr/>
      </w:pPr>
      <w:r>
        <w:rPr/>
      </w:r>
    </w:p>
    <w:p>
      <w:pPr>
        <w:pStyle w:val="Normal"/>
        <w:rPr/>
      </w:pPr>
      <w:r>
        <w:rPr/>
      </w:r>
    </w:p>
    <w:p>
      <w:pPr>
        <w:pStyle w:val="Heading2"/>
        <w:rPr/>
      </w:pPr>
      <w:bookmarkStart w:id="14" w:name="__RefHeading___Toc101626631"/>
      <w:bookmarkEnd w:id="14"/>
      <w:r>
        <w:rPr/>
        <w:t>2.1. Erasmus nevelési tanácsai</w:t>
      </w:r>
    </w:p>
    <w:p>
      <w:pPr>
        <w:pStyle w:val="Normal"/>
        <w:rPr/>
      </w:pPr>
      <w:r>
        <w:rPr/>
      </w:r>
    </w:p>
    <w:p>
      <w:pPr>
        <w:pStyle w:val="Normal"/>
        <w:rPr/>
      </w:pPr>
      <w:r>
        <w:rPr/>
      </w:r>
    </w:p>
    <w:p>
      <w:pPr>
        <w:pStyle w:val="Normal"/>
        <w:rPr/>
      </w:pPr>
      <w:r>
        <w:rPr/>
      </w:r>
    </w:p>
    <w:p>
      <w:pPr>
        <w:pStyle w:val="Normal"/>
        <w:rPr/>
      </w:pPr>
      <w:r>
        <w:rPr/>
        <w:tab/>
        <w:t xml:space="preserve">A humanisták szemléletmódjára általában jellemző a gyermekkel, gyermekkorral kapcsolatos felfokozott érdeklődés, a nevelés kérdései iránti érzékenység. Ez az gyermek iránti nyitottság jól  tetten érhető </w:t>
      </w:r>
      <w:r>
        <w:rPr>
          <w:i/>
        </w:rPr>
        <w:t>Rotterdami Erasmus (1467 v. 1469-1536)</w:t>
      </w:r>
      <w:r>
        <w:rPr/>
        <w:t xml:space="preserve"> műveiben is. Már az 1509-ben megjelent „Balgaság dicséreté”-ben találunk olyan megjegyzéseket, amelyek erre utalnak: „Hát először is ki ne tudná, hogy az ember életében az első évek a legvidámabbak és legkedvesebbek. Ugyan mi más lenne a csecsemőkben, amiért csókolgatjuk, ölelgetjük, babusgatjuk őket, amiért még az ellenség is segíti a gyermeket, mint a Balgaság varázsa, amit a természet nagy gonddal és bölcsen az újszülöttnek tüstént megad, hogy ezzel, mint élvezetes bérrel a nevelők fáradalmait enyhítse és a védelmezők szeretetét kiváltsa? </w:t>
      </w:r>
      <w:r>
        <w:rPr>
          <w:szCs w:val="24"/>
        </w:rPr>
        <w:t>(Erasmus, [1509], 1958, 62.)</w:t>
      </w:r>
      <w:r>
        <w:rPr>
          <w:rStyle w:val="FootnoteCharacters"/>
          <w:rStyle w:val="FootnoteAnchor"/>
          <w:szCs w:val="24"/>
        </w:rPr>
        <w:footnoteReference w:id="16"/>
      </w:r>
      <w:r>
        <w:rPr>
          <w:szCs w:val="24"/>
        </w:rPr>
        <w:t xml:space="preserve"> A nyilvánvalóan ironikus hangvétel ellenére érzékelhető, hogy Erasmus már nem az eredendő bűn súlyával terhelten születő teremtményként kezeli a gyermeket.</w:t>
      </w:r>
      <w:r>
        <w:rPr>
          <w:rStyle w:val="FootnoteCharacters"/>
          <w:rStyle w:val="FootnoteAnchor"/>
          <w:szCs w:val="24"/>
        </w:rPr>
        <w:footnoteReference w:id="17"/>
      </w:r>
      <w:r>
        <w:rPr>
          <w:szCs w:val="24"/>
        </w:rPr>
        <w:t xml:space="preserve"> </w:t>
      </w:r>
    </w:p>
    <w:p>
      <w:pPr>
        <w:pStyle w:val="Normal"/>
        <w:rPr/>
      </w:pPr>
      <w:r>
        <w:rPr/>
        <w:tab/>
        <w:t xml:space="preserve">Erasmus egész sor traktátust szentel a gyermek, a gyermekkor, a gyermeknevelés kérdéseinek. </w:t>
      </w:r>
      <w:r>
        <w:rPr>
          <w:szCs w:val="24"/>
        </w:rPr>
        <w:t xml:space="preserve">„A gyermekek korai erkölcsös és tudományos nevelése” (Declamatio de pueris ad virtuem ac literas liberaliter instituendis, idque protinus a nativitate) címmel 1529-ben írt értekezése sokat segít ahhoz, hogy a humanisták gyermekszemléletének általános vonásait rekonstruálhassuk. A baseli bölcs értekezésének számos helyén fogalmaz meg rendkívül érzékletes, szinte képszerűen szuggesztív gondolatokat a gyermek mineműségéről. A legtömörebb kijelentéseinek egyike a gyermek lelkének alaktalan, de agyagszerűen formálható mivoltát hangsúlyozza: „A természet fiat adván, csak durva tömeget ad. A te kötelességed, hogy az engedékeny és bármily alakba gyúrható anyagnak a legjobb formát megadd. Ha késlekedve végzed munkádat, vadállat kerül ki kezed közül, ha gondos leszel, úgyszólván isteni lény.” (Erasmus, [1529], 1913, 53.) </w:t>
      </w:r>
    </w:p>
    <w:p>
      <w:pPr>
        <w:pStyle w:val="Normal"/>
        <w:rPr/>
      </w:pPr>
      <w:r>
        <w:rPr>
          <w:szCs w:val="24"/>
        </w:rPr>
        <w:tab/>
        <w:t xml:space="preserve">Ez a néhány mondat több olyan egymással összefüggő, de külön-külön is értelmezhető toposzt tartalmaz, amelyek később, tovább vándorolva az eszmék történetében pedagógiai irányzatok egész sorának irányultságát, tartalmát határozzák majd meg. Az első ilyen a „tabula rasa”-elv megelőlegezése, amelyet később majd </w:t>
      </w:r>
      <w:r>
        <w:rPr>
          <w:i/>
          <w:szCs w:val="24"/>
        </w:rPr>
        <w:t>John</w:t>
      </w:r>
      <w:r>
        <w:rPr>
          <w:szCs w:val="24"/>
        </w:rPr>
        <w:t xml:space="preserve"> </w:t>
      </w:r>
      <w:r>
        <w:rPr>
          <w:i/>
          <w:szCs w:val="24"/>
        </w:rPr>
        <w:t>Locke</w:t>
      </w:r>
      <w:r>
        <w:rPr>
          <w:szCs w:val="24"/>
        </w:rPr>
        <w:t xml:space="preserve"> gondolataiban látunk kifejlett formában megjelenni. A második a nevelés hatalmas emberformáló erejére utal, s egyben nélkülözhetetlenségét hangsúlyozza – ezt a szálat majd a felvilágosodás filozófusai, pedagógusai és felvilágosult abszolutista uralkodói viszik tovább. A harmadik az elmaradt nevelés veszélyeire hívja fel a figyelmet, ez például a </w:t>
      </w:r>
      <w:r>
        <w:rPr>
          <w:i/>
          <w:szCs w:val="24"/>
        </w:rPr>
        <w:t>Pestalozzi</w:t>
      </w:r>
      <w:r>
        <w:rPr>
          <w:szCs w:val="24"/>
        </w:rPr>
        <w:t xml:space="preserve"> által is leírt „természetes létállapot” (Naturstand) önzésére, egocentrizmusára figyelmeztet. A negyedik pedig az a tipikus humanista csodálat, amellyel e korszak gondolkodói – köztük </w:t>
      </w:r>
      <w:r>
        <w:rPr>
          <w:i/>
          <w:szCs w:val="24"/>
        </w:rPr>
        <w:t>Pico della Mirandola</w:t>
      </w:r>
      <w:r>
        <w:rPr>
          <w:szCs w:val="24"/>
        </w:rPr>
        <w:t xml:space="preserve"> – az ember mérhetetlen értékei, lehetőségei, „dignitása” előtt adóztak. </w:t>
      </w:r>
    </w:p>
    <w:p>
      <w:pPr>
        <w:pStyle w:val="Normal"/>
        <w:rPr/>
      </w:pPr>
      <w:r>
        <w:rPr/>
        <w:tab/>
      </w:r>
      <w:r>
        <w:rPr>
          <w:szCs w:val="24"/>
        </w:rPr>
        <w:t>Amit a fentebb idézett mondatban Erasmus tömören megfogalmazott, annak az értekezés más helyein bővebb teret szentel: „Az ember nem születik, hanem neveléssel lesz emberré…” (Erasmus, [1529], 1913, 52.)</w:t>
      </w:r>
      <w:r>
        <w:rPr>
          <w:rStyle w:val="FootnoteCharacters"/>
          <w:rStyle w:val="FootnoteAnchor"/>
          <w:szCs w:val="24"/>
        </w:rPr>
        <w:footnoteReference w:id="18"/>
      </w:r>
      <w:r>
        <w:rPr>
          <w:szCs w:val="24"/>
        </w:rPr>
        <w:t xml:space="preserve"> Az elmulasztott nevelés-oktatás veszélyeit is bőven ecseteli, mikor arról ír, hogyan veti a szenvedélyek karmai közé az embert a műveletlenség, a lélek. Az elme pallérozatlansága: „…az ember, ha nincsen beléje oltva a bölcselet és tudományok alapelvei, az állatok ösztöneinél rosszabb szenvedélyeknek hódol”. (Erasmus, [1529], 1913, 52.) </w:t>
      </w:r>
    </w:p>
    <w:p>
      <w:pPr>
        <w:pStyle w:val="Normal"/>
        <w:rPr/>
      </w:pPr>
      <w:r>
        <w:rPr>
          <w:szCs w:val="24"/>
        </w:rPr>
        <w:tab/>
        <w:t>A gyermek- és ifjúkor a nevelésre legalkalmasabb idő</w:t>
        <w:softHyphen/>
        <w:t>szak, a lélek ekkor még szinte korlátlanul alakítható, formálható. A gyermek már utánzással is sok mindent megtanul: „A gyermek, mihelyt megszü</w:t>
        <w:softHyphen/>
        <w:t>letik, mindjárt fogékony az iránt, ami az emberre vonatkozik. [...] Az alak</w:t>
        <w:softHyphen/>
        <w:t>talan anyagot a maga alaktalanságában megtartani nem lehet, ha em</w:t>
        <w:softHyphen/>
        <w:t>beri formát nem alkotsz belőle, magától állati alakot vesz föl.” (Erasmus, [1529], 1913, 4.) Az állati alakot öltő gyermek lelkében pedig – mint láttuk – könnyen eluralkodnak a bűnök. Ezt fejezi ki a híres – és az utókor pedagógiai publicisztikájában toposzként vissza-visszatérő – szántóföld-metafora: „A természet kitűnő talajú, noha még megműveletlen szántóföldet ad a kezedbe, te azonban gondatlanságból elnézed, hogy a tövis és csipke be</w:t>
        <w:softHyphen/>
        <w:t>lepje, ámbár ezeket később alig lehet emberi munkával kiirtani. A kicsiny magban minő hatalmas fa rejlik, minő gyümölcsöt terem majd az, ha felnő. Azonban ez egész remény füstbe megy, ha a magot a földbe nem vetjük, ha a gyönge fácskát gondosan nem ápoljuk, ha beoltással nemesíteni elhanyagoljuk. A fa beoltására gondod van, hát a fiad nemesítését alvással mulasztod el?” (Erasmus, [1529], 1913, 54.)</w:t>
      </w:r>
      <w:r>
        <w:rPr>
          <w:rStyle w:val="FootnoteCharacters"/>
          <w:rStyle w:val="FootnoteAnchor"/>
          <w:szCs w:val="24"/>
        </w:rPr>
        <w:footnoteReference w:id="19"/>
      </w:r>
      <w:r>
        <w:rPr>
          <w:szCs w:val="24"/>
        </w:rPr>
        <w:t xml:space="preserve"> </w:t>
      </w:r>
    </w:p>
    <w:p>
      <w:pPr>
        <w:pStyle w:val="Normal"/>
        <w:rPr/>
      </w:pPr>
      <w:r>
        <w:rPr>
          <w:szCs w:val="24"/>
        </w:rPr>
        <w:tab/>
        <w:t>Er</w:t>
      </w:r>
      <w:r>
        <w:rPr/>
        <w:t>asmus a tanítás anyagának és az alkalmazott módszerek kiválasztásakor is figyelembe veszi a gyermekkor sajátosságait. Azt tanácsolja a tanítónak, hogy ügyeljen az egyes életkorokból fakadó eltérésekre, s vegye figyelembe, hogy „a gyermekkornak a kellemes és gyermekies dolgok felelnek meg. Ezért az ő tanításukban minden mogorvaságnak és darabosságnak hiányoznia kell.” Természetre utaló érzékletes metaforával teszi még nyilvánvalóbbá az axiómát: az emberi életkorok különbségének a pedagógiában, a gyermekkel való bánásmódban is tükröződnie kell: „Az ifjúkornak, mint az élet tavaszának fő vonzóerejét a nyájasan mosolygó virágok és a dúsan sarjadó pázsit jelképezik, míg a férfikor ősze a tárházakat érett gyümölcsökkel tölti meg. Valamint tehát természetellenes dolog volna tavasszal érett szőlőt, ősszel rózsát kívánni, úgy a tanítónak nem szabad felednie, hogy az emberi élet egyes koraival mi egyezik meg.” (Erasmus, [1529], (1913), 96.)</w:t>
      </w:r>
      <w:r>
        <w:rPr>
          <w:rStyle w:val="FootnoteCharacters"/>
          <w:rStyle w:val="FootnoteAnchor"/>
        </w:rPr>
        <w:footnoteReference w:id="20"/>
      </w:r>
      <w:r>
        <w:rPr/>
        <w:t xml:space="preserve"> </w:t>
      </w:r>
    </w:p>
    <w:p>
      <w:pPr>
        <w:pStyle w:val="Normal"/>
        <w:rPr/>
      </w:pPr>
      <w:r>
        <w:rPr/>
        <w:tab/>
        <w:t xml:space="preserve">Az eddigiekből </w:t>
        <w:tab/>
        <w:t xml:space="preserve">már kitűnik, hogy a baseli humanista </w:t>
      </w:r>
      <w:r>
        <w:rPr>
          <w:i/>
        </w:rPr>
        <w:t>gyermekképének</w:t>
      </w:r>
      <w:r>
        <w:rPr/>
        <w:t xml:space="preserve"> sarkalatos pontjai a gyermek lelkének formálhatóságába vetett hit, a nevelésre való alkalmasság. Az eddigi felhőtlen optimizmust azonban kissé beárnyékolja Erasmus aggodalma az ifjúkor bűnre való hajlamossága iránt. Szent Ágoston eredendő bűnről szóló tanítása is felbukkan egy pillanatra: „De az ifjúkorra épen azért jobban kell vigyázni; minthogy az ifjut inkább </w:t>
      </w:r>
      <w:r>
        <w:rPr>
          <w:i/>
        </w:rPr>
        <w:t>természeti ösztönök,</w:t>
      </w:r>
      <w:r>
        <w:rPr/>
        <w:t xml:space="preserve"> mint itélő erő vezeti, azért egyforma könnyűséggel, vagy talán még nagyobbal szívja magába a rosszat, mint a jót. Sőt ami jót tanultunk, azt is könnyen elfelejtjük, mint hibáinkat. Ezt észrevették a pogány bölcselők és bámultak rajta, de nem tudták azt az okot kikutatni, melyet a keresztény bölcselet fedezett fel, amely azt tanítja, hogy a </w:t>
      </w:r>
      <w:r>
        <w:rPr>
          <w:i/>
        </w:rPr>
        <w:t xml:space="preserve">rosszra való hajlandóság </w:t>
      </w:r>
      <w:r>
        <w:rPr/>
        <w:t xml:space="preserve">Ádám apánktól öröklődött át ránk. Amiképen ez a tanítás hamis nem lehet, úgy az is nagyon igaz, hogy ez a baj jórészt a </w:t>
      </w:r>
      <w:r>
        <w:rPr>
          <w:i/>
        </w:rPr>
        <w:t>rossz</w:t>
      </w:r>
      <w:r>
        <w:rPr/>
        <w:t xml:space="preserve"> </w:t>
      </w:r>
      <w:r>
        <w:rPr>
          <w:i/>
        </w:rPr>
        <w:t>társaságból</w:t>
      </w:r>
      <w:r>
        <w:rPr/>
        <w:t xml:space="preserve"> és a </w:t>
      </w:r>
      <w:r>
        <w:rPr>
          <w:i/>
        </w:rPr>
        <w:t>fonák</w:t>
      </w:r>
      <w:r>
        <w:rPr/>
        <w:t xml:space="preserve"> </w:t>
      </w:r>
      <w:r>
        <w:rPr>
          <w:i/>
        </w:rPr>
        <w:t>nevelésből</w:t>
      </w:r>
      <w:r>
        <w:rPr/>
        <w:t xml:space="preserve"> ered, kivált a minden iránt fogékony gyermekeknek fonák neveléséből.” (Kiemelések: P.B., Erasmus, [1529], 1913, 74-75.) Látható ebből az idézetből, hogy Erasmus </w:t>
      </w:r>
      <w:r>
        <w:rPr>
          <w:i/>
        </w:rPr>
        <w:t>némileg</w:t>
      </w:r>
      <w:r>
        <w:rPr/>
        <w:t xml:space="preserve"> </w:t>
      </w:r>
      <w:r>
        <w:rPr>
          <w:i/>
        </w:rPr>
        <w:t>tompít</w:t>
      </w:r>
      <w:r>
        <w:rPr/>
        <w:t xml:space="preserve"> a humanistákra általában jellemző </w:t>
      </w:r>
      <w:r>
        <w:rPr>
          <w:i/>
        </w:rPr>
        <w:t>pedagógiai</w:t>
      </w:r>
      <w:r>
        <w:rPr/>
        <w:t xml:space="preserve"> </w:t>
      </w:r>
      <w:r>
        <w:rPr>
          <w:i/>
        </w:rPr>
        <w:t>optimizmuson</w:t>
      </w:r>
      <w:r>
        <w:rPr/>
        <w:t xml:space="preserve">, amikor az eredendő bűn tanát egy pillanatra összefüggésre hozza az ifjúság rosszra való hajlamosságával. Ez az összefüggést azonban Erasmus azonnal tovább pontosítja, és a kiváltó okot végül nem az Ádámtól örökölt bűnben, hanem a rossz társaságban és a fonák nevelésben találja meg. Erasmus ezen a ponton kifejezetten </w:t>
      </w:r>
      <w:r>
        <w:rPr>
          <w:i/>
        </w:rPr>
        <w:t>elutasítja</w:t>
      </w:r>
      <w:r>
        <w:rPr/>
        <w:t xml:space="preserve"> </w:t>
      </w:r>
      <w:r>
        <w:rPr>
          <w:i/>
        </w:rPr>
        <w:t>Szent</w:t>
      </w:r>
      <w:r>
        <w:rPr/>
        <w:t xml:space="preserve"> </w:t>
      </w:r>
      <w:r>
        <w:rPr>
          <w:i/>
        </w:rPr>
        <w:t>Ágoston</w:t>
      </w:r>
      <w:r>
        <w:rPr/>
        <w:t xml:space="preserve"> dogmáját, s inkább annak kortársát, </w:t>
      </w:r>
      <w:r>
        <w:rPr>
          <w:i/>
        </w:rPr>
        <w:t>Pelagiust</w:t>
      </w:r>
      <w:r>
        <w:rPr/>
        <w:t xml:space="preserve"> hívja segítségül antropológiája kialakításához.   </w:t>
      </w:r>
    </w:p>
    <w:p>
      <w:pPr>
        <w:pStyle w:val="Normal"/>
        <w:rPr/>
      </w:pPr>
      <w:r>
        <w:rPr>
          <w:rFonts w:eastAsia="Times New Roman"/>
        </w:rPr>
        <w:t xml:space="preserve">    </w:t>
      </w:r>
      <w:r>
        <w:rPr/>
        <w:tab/>
        <w:t xml:space="preserve">Erasmus gyermeknevelésről szóló értekezésében az antropológiai alapokra helyezett gyermekképen túl gyakorlatias tanácsok révén a hétköznapi élethelyzetekhez kötődő </w:t>
      </w:r>
      <w:r>
        <w:rPr>
          <w:i/>
        </w:rPr>
        <w:t>gyermekfelfogás</w:t>
      </w:r>
      <w:r>
        <w:rPr/>
        <w:t xml:space="preserve"> is körvonalazódik. A verést – mint a pedagógiai kérdésekkel foglalkozó szerzők túlnyomó többsége évszázadokon át – ő sem helyesli, ám szükség esetén megengedhetőnek tartja alkalmazását. Egyik helyen még a testi fenyítés ártalmaira figyelmeztet: „A mértéktelen vesszőzésnek az a következménye, hogy a nemesebb indulatú kormányozhatatlanná válik, a gyengébb tehetségű kétségbeesik és a gyakori büntetés végre oda vezet, hogy a test hozzákeményedik a veréshez, a lélek pedig  a szidalmakba beletompul.” (Erasmus, [1529], 1913, 88.) Néhány oldallal később azonban már úgy nyilatkozik, hogy – végszükség esetén – megengedhető a fizikai büntetés: „Ha sem az intés, sem a kérés, sem a verseny felkeltése, sem a szégyenérzés, sem a dicséret nem használnak, magának a vesszővel eszközölt büntetésnek, (ha végre mégis erre kerülne sor) nem szabad mértéktelennek és megszégyenítőnek lennie, mert az a gyermek meggyalázása, ha ruháját kivált mások szemeláttára lehúzzák.” (Erasmus, [1529], 1913, 90.) Érezhető, hogy a bázeli humanista csak vonakodva és kivételes esetben engedélyezi ennek a módszernek az alkalmazását. (Az olvasóban természetesen felmerül a kérdés, hogy milyen kritériumok alapján lehet a hétköznapok gyakorlatában eldönteni, hogy ilyen „kivételes esetről” van-e szó. Ez a téma a 19. század neveléstani kézikönyveinek majd kedvelt témája lesz.) Ugyanakkor Erasmus tanítónak, szülőnek szóló intéseiből egy pillanatra a korabeli hétköznapok nevelési gyakorlatának anomáliái is felvillannak az olvasó előtt. A szélsőségek, amelyekre utal, csak a jéghegy csúcsát jelenthették. Mindazonáltal az is tény, hogy a testi fenyíték évezredes gyakorlata – a jó szándékú szerzők minden erőfeszítése ellenére – mérhetetlen szívósságról tanúbizonyságot téve élt (és él) tovább a pedagógia mindennapjaiban. </w:t>
      </w:r>
    </w:p>
    <w:p>
      <w:pPr>
        <w:pStyle w:val="Normal"/>
        <w:rPr/>
      </w:pPr>
      <w:r>
        <w:rPr/>
      </w:r>
    </w:p>
    <w:p>
      <w:pPr>
        <w:pStyle w:val="Normal"/>
        <w:rPr>
          <w:rFonts w:eastAsia="Times New Roman"/>
        </w:rPr>
      </w:pPr>
      <w:r>
        <w:rPr>
          <w:rFonts w:eastAsia="Times New Roman"/>
        </w:rPr>
        <w:t xml:space="preserve">     </w:t>
      </w:r>
    </w:p>
    <w:p>
      <w:pPr>
        <w:pStyle w:val="Heading2"/>
        <w:rPr/>
      </w:pPr>
      <w:bookmarkStart w:id="15" w:name="__RefHeading___Toc101626632"/>
      <w:bookmarkEnd w:id="15"/>
      <w:r>
        <w:rPr/>
        <w:t>2.2. Luther és a puritanizmus gyermekszemlélete</w:t>
      </w:r>
    </w:p>
    <w:p>
      <w:pPr>
        <w:pStyle w:val="Normal"/>
        <w:rPr/>
      </w:pPr>
      <w:r>
        <w:rPr/>
        <w:tab/>
      </w:r>
    </w:p>
    <w:p>
      <w:pPr>
        <w:pStyle w:val="Normal"/>
        <w:rPr/>
      </w:pPr>
      <w:r>
        <w:rPr/>
        <w:tab/>
      </w:r>
    </w:p>
    <w:p>
      <w:pPr>
        <w:pStyle w:val="Normal"/>
        <w:rPr/>
      </w:pPr>
      <w:r>
        <w:rPr/>
        <w:tab/>
        <w:t>A reformáció atyja,</w:t>
      </w:r>
      <w:r>
        <w:rPr>
          <w:i/>
        </w:rPr>
        <w:t xml:space="preserve"> Luther Márton (1483–1546)</w:t>
      </w:r>
      <w:r>
        <w:rPr/>
        <w:t xml:space="preserve"> prédikációiban, írásaiban gyakran foglalkozott a nevelés-művelődés kérdéseivel. Luther – akit szülei és tanítói gyermekkorában gyakran vertek – különös gonddal figyelt a gyermekekre: úgy tekintett rájuk, mint „pompás, örök kincs”-re, amelyet meg kell óvni Isten számára. (Luther, [1519], 1986, 65.) Nincs szentebb emberi tevékenység a nevelésnél. Az örök üdvösség elnyeréséhez nem a böjtölés vagy a búcsújárás a legmegfelelőbb keresztényi cselekedet, hanem gyermekeink</w:t>
      </w:r>
      <w:r>
        <w:rPr>
          <w:i/>
        </w:rPr>
        <w:t xml:space="preserve"> </w:t>
      </w:r>
      <w:r>
        <w:rPr/>
        <w:t>helyes</w:t>
      </w:r>
      <w:r>
        <w:rPr>
          <w:i/>
        </w:rPr>
        <w:t xml:space="preserve"> </w:t>
      </w:r>
      <w:r>
        <w:rPr/>
        <w:t>nevelése. A jó nevelés pedig elképzelhetetlen a harmonikus, erkölcsös családi</w:t>
      </w:r>
      <w:r>
        <w:rPr>
          <w:i/>
        </w:rPr>
        <w:t xml:space="preserve"> </w:t>
      </w:r>
      <w:r>
        <w:rPr/>
        <w:t xml:space="preserve">élet nélkül. A német reformátor a korabeli egyház nőtlenségi ideálja helyett az Istennek tetsző házasság eszményét mutatta be követendő vezérelvként híveinek. Az ideális család élén a férj áll megkérdőjelezhetetlen tekintélyével, felesége és gyermekei feltétlen engedelmességgel tartoznak neki. A gyermek ebben az eszményi családban nem a „világi örömök forrása”, hanem Isten által a szülőkre bízott „örök kincs”, amellyel jól kell sáfárkodni. A család felnőtt tagjainak legfontosabb feladata éppen ezért gyermekeik minden szempontból következetes, szigorú erkölcsi elvek szerint való nevelése. A Luther által népszerűsített új, polgári családeszmény szerint a szülők megkérdőjelezhetetlen abszolút hatalommal rendelkeznek gyermekeik fölött: „Nincs nagyobb, nemesebb eredetű hatalom a földön </w:t>
      </w:r>
      <w:r>
        <w:rPr>
          <w:rFonts w:eastAsia="Times New Roman" w:cs="Times New Roman"/>
        </w:rPr>
        <w:t>–</w:t>
      </w:r>
      <w:r>
        <w:rPr/>
        <w:t xml:space="preserve"> írja egy helyütt </w:t>
      </w:r>
      <w:r>
        <w:rPr>
          <w:rFonts w:eastAsia="Times New Roman" w:cs="Times New Roman"/>
        </w:rPr>
        <w:t>–</w:t>
      </w:r>
      <w:r>
        <w:rPr/>
        <w:t>, mint a szülők hatalma gyermekeik fölött.” Az 1529-ben írt Nagy Katekizmusban ezt a hatalmat egyenesen Istentől eredezteti: „Ezt az állapotot Isten adományozta a szülőknek, akik az ő képviselői ezen a földön.” (Idézi: Mallet, 1990, 35.) A szülők így ettől kezdve Isten teljhatalmú földi helytartójaként jelentek meg a családon belül, akiknek  gyermekeik feltétlen engedelmességgel tartoztak.</w:t>
      </w:r>
    </w:p>
    <w:p>
      <w:pPr>
        <w:pStyle w:val="Normal"/>
        <w:rPr/>
      </w:pPr>
      <w:r>
        <w:rPr/>
        <w:tab/>
        <w:t xml:space="preserve">Luther tehát a családon és iskolán belül a </w:t>
      </w:r>
      <w:r>
        <w:rPr>
          <w:i/>
        </w:rPr>
        <w:t>szigorú</w:t>
      </w:r>
      <w:r>
        <w:rPr/>
        <w:t xml:space="preserve"> </w:t>
      </w:r>
      <w:r>
        <w:rPr>
          <w:i/>
        </w:rPr>
        <w:t>nevelés</w:t>
      </w:r>
      <w:r>
        <w:rPr/>
        <w:t xml:space="preserve"> híve. Az érzelgős szeretetnek az ő ideális nevelésmódszertanában nincs helye, csak a következetes irányításnak. A jámbor szülőknek a gyereket már kis korától kezdve Isten szolgálatára kell nevelni </w:t>
      </w:r>
      <w:r>
        <w:rPr>
          <w:rFonts w:eastAsia="Times New Roman" w:cs="Times New Roman"/>
        </w:rPr>
        <w:t>–</w:t>
      </w:r>
      <w:r>
        <w:rPr/>
        <w:t xml:space="preserve"> szavakkal és hathatós tettekkel. A gyermek saját akaratát „folyamatosan meg kell törni”; a gyereknek „el kell szenvednie a büntetést akkor is, ha az néhanapján jogtalan”. (Idézi: Mallet, 1990, 36.) A gyerek akaratossága </w:t>
      </w:r>
      <w:r>
        <w:rPr>
          <w:i/>
        </w:rPr>
        <w:t>eredendően</w:t>
      </w:r>
      <w:r>
        <w:rPr/>
        <w:t xml:space="preserve"> </w:t>
      </w:r>
      <w:r>
        <w:rPr>
          <w:i/>
        </w:rPr>
        <w:t>rossz</w:t>
      </w:r>
      <w:r>
        <w:rPr/>
        <w:t xml:space="preserve"> természetének bizonyítéka, ezt pedig le kell győzni minden áron.</w:t>
      </w:r>
      <w:r>
        <w:rPr>
          <w:rStyle w:val="FootnoteCharacters"/>
          <w:rStyle w:val="FootnoteAnchor"/>
        </w:rPr>
        <w:footnoteReference w:id="21"/>
      </w:r>
      <w:r>
        <w:rPr/>
        <w:t xml:space="preserve"> Szent Ágoston dogmája elevenedik itt fel a gyermek </w:t>
      </w:r>
      <w:r>
        <w:rPr>
          <w:i/>
        </w:rPr>
        <w:t>eredendően</w:t>
      </w:r>
      <w:r>
        <w:rPr/>
        <w:t xml:space="preserve"> </w:t>
      </w:r>
      <w:r>
        <w:rPr>
          <w:i/>
        </w:rPr>
        <w:t>bűnös</w:t>
      </w:r>
      <w:r>
        <w:rPr/>
        <w:t xml:space="preserve"> </w:t>
      </w:r>
      <w:r>
        <w:rPr>
          <w:i/>
        </w:rPr>
        <w:t>természetéről</w:t>
      </w:r>
      <w:r>
        <w:rPr/>
        <w:t>. Luther azonban még Ágostonnál is határozottabban állítja, hogy a gyerek születésekor rossz, romlott, züllött lélekkel jön a világra. Nevelés nélkül a gyerek „önző vadállatként él, semmire sem jó, csak evésre”. A házasságról szóló – fentebb már idézett – prédikációjában (1519) Salamonra hivatkozik, aki szerint „aki a vesszőt kíméli, gyermekét gyűlöli”. Aki gyermekét veri, a lelkét menti meg a pokol tüzétől.</w:t>
        <w:tab/>
      </w:r>
    </w:p>
    <w:p>
      <w:pPr>
        <w:pStyle w:val="Normal"/>
        <w:rPr/>
      </w:pPr>
      <w:r>
        <w:rPr/>
        <w:tab/>
        <w:t xml:space="preserve">Luther </w:t>
      </w:r>
      <w:r>
        <w:rPr>
          <w:i/>
        </w:rPr>
        <w:t>gyermekképe</w:t>
      </w:r>
      <w:r>
        <w:rPr/>
        <w:t xml:space="preserve"> tehát tradicionális keresztény dogmatikában gyökerezik: a gyermek bűnös hajlamokkal rendelkező, rosszra hajló lény, akit következetesen szigorú neveléssel kell a jó útra terelni. </w:t>
      </w:r>
      <w:r>
        <w:rPr>
          <w:i/>
        </w:rPr>
        <w:t>Praktikus</w:t>
      </w:r>
      <w:r>
        <w:rPr/>
        <w:t xml:space="preserve"> </w:t>
      </w:r>
      <w:r>
        <w:rPr>
          <w:i/>
        </w:rPr>
        <w:t>gyermekfelfogása</w:t>
      </w:r>
      <w:r>
        <w:rPr/>
        <w:t xml:space="preserve"> is ezzel az ideával van összhangban: a szülőnek és a tanítónak jutalmával és – ha kell fizikai – szorgosan kirótt büntetésével a helyes útra térést kell szolgálnia.   </w:t>
      </w:r>
    </w:p>
    <w:p>
      <w:pPr>
        <w:pStyle w:val="Normal"/>
        <w:rPr/>
      </w:pPr>
      <w:r>
        <w:rPr/>
      </w:r>
    </w:p>
    <w:p>
      <w:pPr>
        <w:pStyle w:val="Normal"/>
        <w:jc w:val="center"/>
        <w:rPr/>
      </w:pPr>
      <w:r>
        <w:rPr/>
        <w:t>* * *</w:t>
      </w:r>
    </w:p>
    <w:p>
      <w:pPr>
        <w:pStyle w:val="Normal"/>
        <w:rPr/>
      </w:pPr>
      <w:r>
        <w:rPr/>
      </w:r>
    </w:p>
    <w:p>
      <w:pPr>
        <w:pStyle w:val="Normal"/>
        <w:rPr/>
      </w:pPr>
      <w:r>
        <w:rPr/>
        <w:tab/>
        <w:t xml:space="preserve">Ha ezt a gyermekszemléletet alaposabb megvizsgáljuk, rá kell jönnünk, hogy jellegzetességei szervesen összefüggenek az abban a korban kibontakozó új polgári értékrenddel. A középkori városok talaján megerősödő polgárság gondolkodásmódját ugyanis ekkor már (felekezeti hovatartozástól függetlenül is) sajátos új vonások jellemezték. Egyre inkább megerősödött az </w:t>
      </w:r>
      <w:r>
        <w:rPr>
          <w:i/>
        </w:rPr>
        <w:t>evilági boldogulás</w:t>
      </w:r>
      <w:r>
        <w:rPr/>
        <w:t xml:space="preserve"> iránti igény. Fontos értékké vált az anyagi javak megbecsülése, s ezzel szoros összefüggésben a munka, a </w:t>
      </w:r>
      <w:r>
        <w:rPr>
          <w:i/>
        </w:rPr>
        <w:t>fáradhatatlan hivatásvégzés</w:t>
      </w:r>
      <w:r>
        <w:rPr/>
        <w:t xml:space="preserve">. </w:t>
      </w:r>
      <w:r>
        <w:rPr>
          <w:i/>
        </w:rPr>
        <w:t>Józan mértéktartás, becsületesség, kiszámíthatóság</w:t>
      </w:r>
      <w:r>
        <w:rPr/>
        <w:t xml:space="preserve"> – ezek váltak a városi polgárság fontos értékeivé. </w:t>
      </w:r>
    </w:p>
    <w:p>
      <w:pPr>
        <w:pStyle w:val="Normal"/>
        <w:rPr/>
      </w:pPr>
      <w:r>
        <w:rPr/>
        <w:tab/>
        <w:t xml:space="preserve">Ez az érték-átrendeződés a reformáció terjedésével hatékony eszmei támogatásra talált. A klasszikus polgári értékek számára vallási hátteret, ideológiai foglalatot teremtett a lutheri és kálvini tanokból kikristályosodó </w:t>
      </w:r>
      <w:r>
        <w:rPr>
          <w:i/>
        </w:rPr>
        <w:t>protestáns életideál</w:t>
      </w:r>
      <w:r>
        <w:rPr/>
        <w:t xml:space="preserve">, illetve az Angliából kiindulva egyre jobban terjedő </w:t>
      </w:r>
      <w:r>
        <w:rPr>
          <w:i/>
        </w:rPr>
        <w:t>puritanizmus.</w:t>
      </w:r>
    </w:p>
    <w:p>
      <w:pPr>
        <w:pStyle w:val="Normal"/>
        <w:rPr/>
      </w:pPr>
      <w:r>
        <w:rPr>
          <w:i/>
        </w:rPr>
        <w:tab/>
        <w:t>Kálvin</w:t>
      </w:r>
      <w:r>
        <w:rPr/>
        <w:t xml:space="preserve"> </w:t>
      </w:r>
      <w:r>
        <w:rPr>
          <w:i/>
        </w:rPr>
        <w:t>János</w:t>
      </w:r>
      <w:r>
        <w:rPr/>
        <w:t xml:space="preserve"> </w:t>
      </w:r>
      <w:r>
        <w:rPr>
          <w:i/>
        </w:rPr>
        <w:t>(1509-1564)</w:t>
      </w:r>
      <w:r>
        <w:rPr/>
        <w:t xml:space="preserve"> szigorúbb elveket vall Luthernél. Szerinte a munka Istennel szembeni adósság, melyet életünk végéig törlesztenünk kell. A dologtalan kezekre a bűn leselkedik. (E gondolat bibliai háttere János evangéliumában olvasható: „Az én Atyám mind ez ideig munkálkodik, én is munkálkodom” Ján. 5,17.) Ebből következik, hogy – ahogyan azt </w:t>
      </w:r>
      <w:r>
        <w:rPr>
          <w:i/>
        </w:rPr>
        <w:t>Max Weber</w:t>
      </w:r>
      <w:r>
        <w:rPr/>
        <w:t xml:space="preserve"> szemléletesen bemutatja – ez a vallás kifejezetten kedvezett a vagyont gyűjtögető, tőkét fölhalmozó „kapitalizmus szellemé”-nek. A kálvinizmus abban a formájában, ahogyan a 16-17. században elterjedt, az egyén életét addig ismeretlen szigorral szabályozta, mintegy „evilági aszkézist” követelve híveitől. A meggyőződéses kálvinista Isten dicsőségét gyarapítja azzal is, ha fáradhatatlanul munkálkodik, nem vár égi segítségre, maga irányítja sorsát. Lemond minden fölösleges világi hívságról, helyette </w:t>
      </w:r>
      <w:r>
        <w:rPr>
          <w:i/>
        </w:rPr>
        <w:t>rendszeres önvizsgálat</w:t>
      </w:r>
      <w:r>
        <w:rPr/>
        <w:t>tal igyekszik meggyőződni saját értékeiről, kiválasztottságáról, avagy kitagadottságáról. Életét egyfajta „</w:t>
      </w:r>
      <w:r>
        <w:rPr>
          <w:i/>
        </w:rPr>
        <w:t>aktív önuralom</w:t>
      </w:r>
      <w:r>
        <w:rPr/>
        <w:t>” jellemzi, mely sok tekintetben rokon a középkor szerzetesi erényeivel. (Weber 1982, 174.)</w:t>
      </w:r>
    </w:p>
    <w:p>
      <w:pPr>
        <w:pStyle w:val="Normal"/>
        <w:rPr/>
      </w:pPr>
      <w:r>
        <w:rPr/>
        <w:tab/>
        <w:t xml:space="preserve">A kálvinista szerint Isten annak segít, aki segít önmagán. </w:t>
      </w:r>
      <w:r>
        <w:rPr>
          <w:i/>
        </w:rPr>
        <w:t>Max</w:t>
      </w:r>
      <w:r>
        <w:rPr/>
        <w:t xml:space="preserve"> </w:t>
      </w:r>
      <w:r>
        <w:rPr>
          <w:i/>
        </w:rPr>
        <w:t>Weber</w:t>
      </w:r>
      <w:r>
        <w:rPr/>
        <w:t xml:space="preserve"> szavait idézve: „üdvözülését, pontosabban üdvözülésről való bizonyosságát maga csinálja” (Weber, 1982, 157.) A kálvinista számára mindemellett ott áll a „kiválasztott vagy kitagadott” lét örökös, szorongató dilemmája. Számára nem adatott meg (ami például a középkori keresztény ember számára magától értetődő volt), hogy a „gyengeség és könnyelműség óráit” fokozott jóakarattal egyenlítse ki. A középkori keresztény egyház számára természetes volt híveinek emberi esendősége, realista módon elnézte, hogy azok elkövetett és meggyónt bűneiket konkrét jó cselekedetek sorozatával „egyenlítsék ki”. (Bűn-megbánás-gyónás-kiengesztelés.) A kálvinista számára ez nem járható út. Az üdvözüléshez csak a rendszerré emelt jó tettek sorozatán át juthat el. (Találó német kifejezéssel élve: „Werkheiligkeit” azaz: „mű-által-való-üdvözülés”.) Innen már csak egy lépés a puritánus ember </w:t>
      </w:r>
      <w:r>
        <w:rPr>
          <w:i/>
        </w:rPr>
        <w:t>aktív</w:t>
      </w:r>
      <w:r>
        <w:rPr/>
        <w:t xml:space="preserve"> </w:t>
      </w:r>
      <w:r>
        <w:rPr>
          <w:i/>
        </w:rPr>
        <w:t>önuralma</w:t>
      </w:r>
      <w:r>
        <w:rPr/>
        <w:t>, aki racionális, szenvedélymentes életvezetésre törekszik, evilági aszkétaként él (</w:t>
      </w:r>
      <w:r>
        <w:rPr>
          <w:i/>
        </w:rPr>
        <w:t>innerweltliche</w:t>
      </w:r>
      <w:r>
        <w:rPr/>
        <w:t xml:space="preserve"> </w:t>
      </w:r>
      <w:r>
        <w:rPr>
          <w:i/>
        </w:rPr>
        <w:t>Askese</w:t>
      </w:r>
      <w:r>
        <w:rPr/>
        <w:t xml:space="preserve">). </w:t>
      </w:r>
    </w:p>
    <w:p>
      <w:pPr>
        <w:pStyle w:val="Normal"/>
        <w:rPr/>
      </w:pPr>
      <w:r>
        <w:rPr/>
        <w:tab/>
        <w:t xml:space="preserve">Az ilyen ember kiegyensúlyozottságra, rendre törekszik magában és maga körül. Fontos számára testének egészsége, mert ennek hiánya akadályozná hivatása teljesítésében. Éppen ezért helyénvalónak tartja az egészségügyi célból folytatott sportokat és a „rekreációt”. Aktív önuralmának kontrolljaként vallásos naplót vezet, melyben számot ad magának kísértésekről, bűnökről és az azok elhárítására tett erőfeszítéseiről. </w:t>
      </w:r>
    </w:p>
    <w:p>
      <w:pPr>
        <w:pStyle w:val="Normal"/>
        <w:rPr/>
      </w:pPr>
      <w:r>
        <w:rPr/>
        <w:tab/>
        <w:t xml:space="preserve">A puritánus ember cselekedetei az evilági boldogulást </w:t>
      </w:r>
      <w:r>
        <w:rPr>
          <w:rFonts w:eastAsia="Times New Roman" w:cs="Times New Roman"/>
        </w:rPr>
        <w:t>–</w:t>
      </w:r>
      <w:r>
        <w:rPr/>
        <w:t xml:space="preserve"> s ami ezzel összefügg </w:t>
      </w:r>
      <w:r>
        <w:rPr>
          <w:rFonts w:eastAsia="Times New Roman" w:cs="Times New Roman"/>
        </w:rPr>
        <w:t>–</w:t>
      </w:r>
      <w:r>
        <w:rPr/>
        <w:t xml:space="preserve">, a pénzszerzést   szolgálják, az anyagi javak felhalmozását életcéléként, „hivatásként” élik át, de ezek a földi javakat nem személyes igényeik kielégítésére fordítja, hanem családja, gyermekei jövőjének megalapozására. Ebben a vonatkozásban az ilyen puritánus aszkéta ember nem individualista. Az emberi társaság, a különböző közösségi körök javára cselekszik, tetteivel a közjót szolgálja. (A közboldogság szolgálata természetesen nemcsak az anyagi javak gyűjtögetése révén érhető el. A puritánus ember ugyanilyen evilági aszkétaként élhet hitéleti szempontból perfekt életet, ha a tudományokban búvárkodik, műveltségre tesz szert, tudását enciklopédikus rendszerbe foglalva tárva a többiek elé tanít másokat, mint például a 17. századi erdélyi pedagógus, </w:t>
      </w:r>
      <w:r>
        <w:rPr>
          <w:i/>
        </w:rPr>
        <w:t>Apáczai</w:t>
      </w:r>
      <w:r>
        <w:rPr/>
        <w:t xml:space="preserve"> </w:t>
      </w:r>
      <w:r>
        <w:rPr>
          <w:i/>
        </w:rPr>
        <w:t>Csere</w:t>
      </w:r>
      <w:r>
        <w:rPr/>
        <w:t xml:space="preserve"> </w:t>
      </w:r>
      <w:r>
        <w:rPr>
          <w:i/>
        </w:rPr>
        <w:t>János</w:t>
      </w:r>
      <w:r>
        <w:rPr/>
        <w:t xml:space="preserve">.)  </w:t>
      </w:r>
    </w:p>
    <w:p>
      <w:pPr>
        <w:pStyle w:val="Normal"/>
        <w:rPr/>
      </w:pPr>
      <w:r>
        <w:rPr/>
        <w:tab/>
        <w:t xml:space="preserve">A klasszikus értelemben vett puritánus ember </w:t>
      </w:r>
      <w:r>
        <w:rPr>
          <w:i/>
        </w:rPr>
        <w:t>mindenkit</w:t>
      </w:r>
      <w:r>
        <w:rPr/>
        <w:t xml:space="preserve"> </w:t>
      </w:r>
      <w:r>
        <w:rPr>
          <w:i/>
        </w:rPr>
        <w:t>bűnösnek</w:t>
      </w:r>
      <w:r>
        <w:rPr/>
        <w:t xml:space="preserve"> </w:t>
      </w:r>
      <w:r>
        <w:rPr>
          <w:i/>
        </w:rPr>
        <w:t>tekint</w:t>
      </w:r>
      <w:r>
        <w:rPr/>
        <w:t xml:space="preserve">: gyermeket, felnőttet egyaránt. Ezért az ilyen szülő nem „tetszeleg” saját fennsőrendűségében, bűn-nélkül-való mivoltában. Segíteni akar gyermekeinek az evilági nyomorúság elviselésében és az üdvözüléshez vezető helyes út kiválasztásában. </w:t>
      </w:r>
    </w:p>
    <w:p>
      <w:pPr>
        <w:pStyle w:val="Normal"/>
        <w:rPr/>
      </w:pPr>
      <w:r>
        <w:rPr/>
      </w:r>
    </w:p>
    <w:p>
      <w:pPr>
        <w:pStyle w:val="Belsobekezds"/>
        <w:rPr/>
      </w:pPr>
      <w:r>
        <w:rPr>
          <w:sz w:val="24"/>
          <w:szCs w:val="24"/>
        </w:rPr>
        <w:tab/>
        <w:t xml:space="preserve">Ez a segítő, buzdító, figyelmeztető attitűd fejeződik ki névadásában is. Új Angliában például érdekes változáson ment keresztül ez a gyakorlat. Az első puritán telepesek </w:t>
      </w:r>
      <w:r>
        <w:rPr>
          <w:rFonts w:eastAsia="Times New Roman" w:cs="Times New Roman"/>
          <w:sz w:val="24"/>
          <w:szCs w:val="24"/>
        </w:rPr>
        <w:t>–</w:t>
      </w:r>
      <w:r>
        <w:rPr>
          <w:sz w:val="24"/>
          <w:szCs w:val="24"/>
        </w:rPr>
        <w:t xml:space="preserve"> szakítva az óhaza gyakorlatával </w:t>
      </w:r>
      <w:r>
        <w:rPr>
          <w:rFonts w:eastAsia="Times New Roman" w:cs="Times New Roman"/>
          <w:sz w:val="24"/>
          <w:szCs w:val="24"/>
        </w:rPr>
        <w:t>–</w:t>
      </w:r>
      <w:r>
        <w:rPr>
          <w:sz w:val="24"/>
          <w:szCs w:val="24"/>
        </w:rPr>
        <w:t xml:space="preserve"> már nem a nagyszülők nevét adták elsőszülött gyermekeiknek, hanem a sajátjukat. Ez a szokás összefüggött a puritán keresztelő rítusával, amely során a gyerek még nem lett a vallási közösség teljes jogú tagja. Szüleik azért keresztelték őket saját nevükre, hogy így a közösség teljes jogú tagjaként ajándékozzák gyermekeiknek az egyházhoz való tartozás egyfajta szimbólumát, amíg a gyermek a teljes jogú betagolódásra éretté nem válik. Ez a névadási norma a 17. század utolsó negyedére vált általánossá Új Angliában. Később, a 18. század során viszont már újfajta nevek jelennek meg a puritán telepesek gyermekei körében. Egyre gyakrabban adnak nekik bibliai eredetű, vagy intő, figyelmeztető (hortative) jellegű neveket. Olyan „beszélő” fiúneveket találhatunk, mint </w:t>
      </w:r>
      <w:r>
        <w:rPr>
          <w:i/>
          <w:iCs/>
          <w:sz w:val="24"/>
          <w:szCs w:val="24"/>
        </w:rPr>
        <w:t>Rosszat</w:t>
      </w:r>
      <w:r>
        <w:rPr>
          <w:sz w:val="24"/>
          <w:szCs w:val="24"/>
        </w:rPr>
        <w:t>-</w:t>
      </w:r>
      <w:r>
        <w:rPr>
          <w:i/>
          <w:iCs/>
          <w:sz w:val="24"/>
          <w:szCs w:val="24"/>
        </w:rPr>
        <w:t>Gyűlölő</w:t>
      </w:r>
      <w:r>
        <w:rPr>
          <w:sz w:val="24"/>
          <w:szCs w:val="24"/>
        </w:rPr>
        <w:t xml:space="preserve"> (Hate-evil), </w:t>
      </w:r>
      <w:r>
        <w:rPr>
          <w:i/>
          <w:iCs/>
          <w:sz w:val="24"/>
          <w:szCs w:val="24"/>
        </w:rPr>
        <w:t>Áldás</w:t>
      </w:r>
      <w:r>
        <w:rPr>
          <w:sz w:val="24"/>
          <w:szCs w:val="24"/>
        </w:rPr>
        <w:t xml:space="preserve"> (Joy), </w:t>
      </w:r>
      <w:r>
        <w:rPr>
          <w:i/>
          <w:iCs/>
          <w:sz w:val="24"/>
          <w:szCs w:val="24"/>
        </w:rPr>
        <w:t>Bűn</w:t>
      </w:r>
      <w:r>
        <w:rPr>
          <w:sz w:val="24"/>
          <w:szCs w:val="24"/>
        </w:rPr>
        <w:t>-</w:t>
      </w:r>
      <w:r>
        <w:rPr>
          <w:i/>
          <w:iCs/>
          <w:sz w:val="24"/>
          <w:szCs w:val="24"/>
        </w:rPr>
        <w:t>Gyilkosa</w:t>
      </w:r>
      <w:r>
        <w:rPr>
          <w:sz w:val="24"/>
          <w:szCs w:val="24"/>
        </w:rPr>
        <w:t xml:space="preserve"> (Kill-sin), </w:t>
      </w:r>
      <w:r>
        <w:rPr>
          <w:i/>
          <w:iCs/>
          <w:sz w:val="24"/>
          <w:szCs w:val="24"/>
        </w:rPr>
        <w:t>Tudatra</w:t>
      </w:r>
      <w:r>
        <w:rPr>
          <w:sz w:val="24"/>
          <w:szCs w:val="24"/>
        </w:rPr>
        <w:t>-</w:t>
      </w:r>
      <w:r>
        <w:rPr>
          <w:i/>
          <w:iCs/>
          <w:sz w:val="24"/>
          <w:szCs w:val="24"/>
        </w:rPr>
        <w:t>Ébredő</w:t>
      </w:r>
      <w:r>
        <w:rPr>
          <w:sz w:val="24"/>
          <w:szCs w:val="24"/>
        </w:rPr>
        <w:t xml:space="preserve"> (Experience), </w:t>
      </w:r>
      <w:r>
        <w:rPr>
          <w:i/>
          <w:iCs/>
          <w:sz w:val="24"/>
          <w:szCs w:val="24"/>
        </w:rPr>
        <w:t>Istenfélő</w:t>
      </w:r>
      <w:r>
        <w:rPr>
          <w:sz w:val="24"/>
          <w:szCs w:val="24"/>
        </w:rPr>
        <w:t xml:space="preserve"> (Fear), </w:t>
      </w:r>
      <w:r>
        <w:rPr>
          <w:i/>
          <w:iCs/>
          <w:sz w:val="24"/>
          <w:szCs w:val="24"/>
        </w:rPr>
        <w:t>Jót</w:t>
      </w:r>
      <w:r>
        <w:rPr>
          <w:sz w:val="24"/>
          <w:szCs w:val="24"/>
        </w:rPr>
        <w:t>-</w:t>
      </w:r>
      <w:r>
        <w:rPr>
          <w:i/>
          <w:iCs/>
          <w:sz w:val="24"/>
          <w:szCs w:val="24"/>
        </w:rPr>
        <w:t>Remélő</w:t>
      </w:r>
      <w:r>
        <w:rPr>
          <w:sz w:val="24"/>
          <w:szCs w:val="24"/>
        </w:rPr>
        <w:t xml:space="preserve"> (Hopwell). A lányok névadásában is kifejeződik a szülők szándéka, hogy gyermeküknek egész életre szóló erkölcsi útmutatást nyújtsanak. Ez az igény jól tükröződik a következő korabeli női nevekben is: </w:t>
      </w:r>
      <w:r>
        <w:rPr>
          <w:i/>
          <w:iCs/>
          <w:sz w:val="24"/>
          <w:szCs w:val="24"/>
        </w:rPr>
        <w:t>Jólelkű</w:t>
      </w:r>
      <w:r>
        <w:rPr>
          <w:sz w:val="24"/>
          <w:szCs w:val="24"/>
        </w:rPr>
        <w:t xml:space="preserve"> (Mindwell), </w:t>
      </w:r>
      <w:r>
        <w:rPr>
          <w:i/>
          <w:iCs/>
          <w:sz w:val="24"/>
          <w:szCs w:val="24"/>
        </w:rPr>
        <w:t>Reménykedő</w:t>
      </w:r>
      <w:r>
        <w:rPr>
          <w:sz w:val="24"/>
          <w:szCs w:val="24"/>
        </w:rPr>
        <w:t xml:space="preserve"> (Hope), </w:t>
      </w:r>
      <w:r>
        <w:rPr>
          <w:i/>
          <w:iCs/>
          <w:sz w:val="24"/>
          <w:szCs w:val="24"/>
        </w:rPr>
        <w:t>Istennek</w:t>
      </w:r>
      <w:r>
        <w:rPr>
          <w:sz w:val="24"/>
          <w:szCs w:val="24"/>
        </w:rPr>
        <w:t>-</w:t>
      </w:r>
      <w:r>
        <w:rPr>
          <w:i/>
          <w:iCs/>
          <w:sz w:val="24"/>
          <w:szCs w:val="24"/>
        </w:rPr>
        <w:t>Hála</w:t>
      </w:r>
      <w:r>
        <w:rPr>
          <w:sz w:val="24"/>
          <w:szCs w:val="24"/>
        </w:rPr>
        <w:t xml:space="preserve"> (Thankful), </w:t>
      </w:r>
      <w:r>
        <w:rPr>
          <w:i/>
          <w:iCs/>
          <w:sz w:val="24"/>
          <w:szCs w:val="24"/>
        </w:rPr>
        <w:t>Megfontolt</w:t>
      </w:r>
      <w:r>
        <w:rPr>
          <w:sz w:val="24"/>
          <w:szCs w:val="24"/>
        </w:rPr>
        <w:t xml:space="preserve"> (Prudence), </w:t>
      </w:r>
      <w:r>
        <w:rPr>
          <w:i/>
          <w:iCs/>
          <w:sz w:val="24"/>
          <w:szCs w:val="24"/>
        </w:rPr>
        <w:t>Isteni</w:t>
      </w:r>
      <w:r>
        <w:rPr>
          <w:sz w:val="24"/>
          <w:szCs w:val="24"/>
        </w:rPr>
        <w:t xml:space="preserve"> </w:t>
      </w:r>
      <w:r>
        <w:rPr>
          <w:i/>
          <w:iCs/>
          <w:sz w:val="24"/>
          <w:szCs w:val="24"/>
        </w:rPr>
        <w:t>Kegy</w:t>
      </w:r>
      <w:r>
        <w:rPr>
          <w:sz w:val="24"/>
          <w:szCs w:val="24"/>
        </w:rPr>
        <w:t xml:space="preserve"> (Grace). (Lásd: Main, 2000. és Sommerville, 1982, 109.)</w:t>
      </w:r>
    </w:p>
    <w:p>
      <w:pPr>
        <w:pStyle w:val="Normal"/>
        <w:rPr/>
      </w:pPr>
      <w:r>
        <w:rPr>
          <w:rFonts w:eastAsia="Times New Roman"/>
        </w:rPr>
        <w:t xml:space="preserve">     </w:t>
      </w:r>
      <w:r>
        <w:rPr/>
        <w:tab/>
      </w:r>
    </w:p>
    <w:p>
      <w:pPr>
        <w:pStyle w:val="Normal"/>
        <w:rPr/>
      </w:pPr>
      <w:r>
        <w:rPr/>
        <w:tab/>
        <w:t>A vallásos alapokon nyugvó racionális életvezetésnek, az úgynevezett „</w:t>
      </w:r>
      <w:r>
        <w:rPr>
          <w:i/>
        </w:rPr>
        <w:t>evilági aszkézis”-</w:t>
      </w:r>
      <w:r>
        <w:rPr/>
        <w:t xml:space="preserve">nek (Weber) az átszármaztatása abban a korban is – mint az emberiség történelme során mindig – a szülői házban, a családban kezdődött. A családi nevelés, a következetesen puritán életmód, a szülők személyes </w:t>
      </w:r>
      <w:r>
        <w:rPr>
          <w:i/>
        </w:rPr>
        <w:t>példaadása</w:t>
      </w:r>
      <w:r>
        <w:rPr/>
        <w:t xml:space="preserve"> útján a polgári középosztály gyermekeinek többségébe már korán rögzültek a fentebb bemutatott vallási alapozású polgári értékek, erények. </w:t>
      </w:r>
    </w:p>
    <w:p>
      <w:pPr>
        <w:pStyle w:val="Normal"/>
        <w:rPr/>
      </w:pPr>
      <w:r>
        <w:rPr/>
        <w:tab/>
        <w:t xml:space="preserve">A tradicionálisan puritánus elvek szerint élő ember kínos gonddal ügyel gyermekei nevelésére. Gyengédségnek, engedékenységnek nem sok jelét mutatja a családban, módszerei – melyekkel gyermekeit „Isten tiszteletére és javára” nevelei – szigorúak és következetesek. Meg van győződve arról, hogy a gyermek jelleme a szülők „tisztességének és jó hírének” tükrözője. „Bizony, sokszor a gyermekek viselkedése alapján ítéljük meg a szülőt” - figyelmeztették az új-angliai szülőket, s azok mind a mai napig felhívják erre gyermekeik figyelmét. </w:t>
      </w:r>
    </w:p>
    <w:p>
      <w:pPr>
        <w:pStyle w:val="Normal"/>
        <w:rPr/>
      </w:pPr>
      <w:r>
        <w:rPr/>
        <w:tab/>
        <w:t xml:space="preserve">A puritán szülők </w:t>
      </w:r>
      <w:r>
        <w:rPr>
          <w:i/>
        </w:rPr>
        <w:t>gyermekképében</w:t>
      </w:r>
      <w:r>
        <w:rPr/>
        <w:t xml:space="preserve"> tehát az újszülött az a „Szent Mag”, aki Isten szolgálatát tőle átveszi, amikor az ő már átadja testét az enyészetnek. A „mag-metafora” puritánus olvasata azonban nem vezet el a romantika optimizmusáig, ahhoz a csodálatig, amellyel a romantikus pedagógus-írók tekintenek majd a gyermek lelkében szunnyadó őseredeti, természetes erőre, alkotóképességre. </w:t>
      </w:r>
    </w:p>
    <w:p>
      <w:pPr>
        <w:pStyle w:val="Normal"/>
        <w:rPr/>
      </w:pPr>
      <w:r>
        <w:rPr/>
        <w:tab/>
      </w:r>
      <w:r>
        <w:rPr>
          <w:i/>
        </w:rPr>
        <w:t>Több</w:t>
      </w:r>
      <w:r>
        <w:rPr/>
        <w:t xml:space="preserve"> </w:t>
      </w:r>
      <w:r>
        <w:rPr>
          <w:i/>
        </w:rPr>
        <w:t>tényező</w:t>
      </w:r>
      <w:r>
        <w:rPr/>
        <w:t xml:space="preserve"> befolyásolja a puritanizmus </w:t>
      </w:r>
      <w:r>
        <w:rPr>
          <w:i/>
        </w:rPr>
        <w:t>gyermekképét</w:t>
      </w:r>
      <w:r>
        <w:rPr/>
        <w:t xml:space="preserve">: </w:t>
      </w:r>
      <w:r>
        <w:rPr>
          <w:i/>
        </w:rPr>
        <w:t>először</w:t>
      </w:r>
      <w:r>
        <w:rPr/>
        <w:t xml:space="preserve"> a gyermek eredendően </w:t>
      </w:r>
      <w:r>
        <w:rPr>
          <w:i/>
        </w:rPr>
        <w:t>bűnös</w:t>
      </w:r>
      <w:r>
        <w:rPr/>
        <w:t xml:space="preserve"> mivoltáról szóló augustinusi-lutheri dogma pesszimizmusa. </w:t>
      </w:r>
      <w:r>
        <w:rPr>
          <w:i/>
        </w:rPr>
        <w:t>Másodszor</w:t>
      </w:r>
      <w:r>
        <w:rPr/>
        <w:t xml:space="preserve"> viszont a gyermeknek tulajdonított </w:t>
      </w:r>
      <w:r>
        <w:rPr>
          <w:i/>
        </w:rPr>
        <w:t>érték</w:t>
      </w:r>
      <w:r>
        <w:rPr/>
        <w:t xml:space="preserve">, ami abból fakad, hogy úgy tekintenek rá, mint szülei hivatásának és közösségbeli szerepének jövendőbeli folytatójára. </w:t>
      </w:r>
      <w:r>
        <w:rPr>
          <w:i/>
        </w:rPr>
        <w:t>Harmadszor</w:t>
      </w:r>
      <w:r>
        <w:rPr/>
        <w:t xml:space="preserve"> pedig a „</w:t>
      </w:r>
      <w:r>
        <w:rPr>
          <w:i/>
        </w:rPr>
        <w:t>kiválasztottság”-</w:t>
      </w:r>
      <w:r>
        <w:rPr>
          <w:iCs/>
        </w:rPr>
        <w:t>ról</w:t>
      </w:r>
      <w:r>
        <w:rPr/>
        <w:t xml:space="preserve"> szóló kálvini tanítás. A puritánus szülő ezért gyermekeit álladóan aggódva figyeli: egyfelől aggódik a bűnök csábítása miatt, másfelől pedig keresi rajtuk a kiválasztottság, az eleve elrendeltség jegyeit. Noha meg van győződve arról, hogy gyermeke csak egyénileg választhatja az Isten által felkínált utat, mégis szilárdan hiszi: a helyes nevelés felkészítheti annak lelkét az „Isten által való megszólítottság” (calling) jeleinek felismerésére, és a számukra kijelölt cél követésére.   </w:t>
      </w:r>
    </w:p>
    <w:p>
      <w:pPr>
        <w:pStyle w:val="Normal"/>
        <w:rPr/>
      </w:pPr>
      <w:r>
        <w:rPr/>
        <w:tab/>
        <w:t xml:space="preserve">A protestáns-puritánus gyakorlati </w:t>
      </w:r>
      <w:r>
        <w:rPr>
          <w:i/>
        </w:rPr>
        <w:t>gyermekfelfogás</w:t>
      </w:r>
      <w:r>
        <w:rPr/>
        <w:t xml:space="preserve"> pontosan ezt fejezi ki: a nevelésnek hatékonynak kell lennie. A szülők számára egyáltalán nem közömbös, hogyan ítélik meg gyermekeik viselkedését, hiszen ezáltal </w:t>
      </w:r>
      <w:r>
        <w:rPr>
          <w:i/>
        </w:rPr>
        <w:t>róluk</w:t>
      </w:r>
      <w:r>
        <w:rPr/>
        <w:t xml:space="preserve"> is ítéletet mond Isten és ember egyaránt. Ha az, amit Isten rátok bízott, „hanyagságotok miatt elvész” </w:t>
      </w:r>
      <w:r>
        <w:rPr>
          <w:rFonts w:eastAsia="Symbol" w:cs="Symbol" w:ascii="Symbol" w:hAnsi="Symbol"/>
        </w:rPr>
        <w:t></w:t>
      </w:r>
      <w:r>
        <w:rPr/>
        <w:t xml:space="preserve"> fenyegették őket a nevelési útmutatók szerzői </w:t>
      </w:r>
      <w:r>
        <w:rPr>
          <w:rFonts w:eastAsia="Symbol" w:cs="Symbol" w:ascii="Symbol" w:hAnsi="Symbol"/>
        </w:rPr>
        <w:t></w:t>
      </w:r>
      <w:r>
        <w:rPr/>
        <w:t xml:space="preserve">, „akkor Isten nem lesz könyörületes”. „Te szerencsétlen nyomorult, te lelkiismeretlen szülő, hogy fogsz gyötrődni, ha hallod, hogy gyermeked téged kárhoztatva üvölt az örökkévaló kín poklában!” (Idézi: Walzer, 1998, 239-240.). A puritánus szülő ezért – következetes szigorra, ha kell veréssel – olyan szilárd erkölcsi értékeket gyökereztet meg gyermekei lelkében amelyek mintegy „iránytűként” mutatnak neki utat egész életén keresztül (Riesmann, 1983, 106.). Így lesz a puritán családok gyermekeiből  </w:t>
      </w:r>
      <w:r>
        <w:rPr>
          <w:rFonts w:eastAsia="Times New Roman" w:cs="Times New Roman"/>
        </w:rPr>
        <w:t>–</w:t>
      </w:r>
      <w:r>
        <w:rPr/>
        <w:t xml:space="preserve"> </w:t>
      </w:r>
      <w:r>
        <w:rPr>
          <w:i/>
        </w:rPr>
        <w:t>David</w:t>
      </w:r>
      <w:r>
        <w:rPr/>
        <w:t xml:space="preserve"> </w:t>
      </w:r>
      <w:r>
        <w:rPr>
          <w:i/>
        </w:rPr>
        <w:t>Riesmann</w:t>
      </w:r>
      <w:r>
        <w:rPr/>
        <w:t xml:space="preserve"> szavaival élve </w:t>
      </w:r>
      <w:r>
        <w:rPr>
          <w:rFonts w:eastAsia="Times New Roman" w:cs="Times New Roman"/>
        </w:rPr>
        <w:t>–</w:t>
      </w:r>
      <w:r>
        <w:rPr/>
        <w:t xml:space="preserve"> „belülről vezérelt ember”.</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16" w:name="__RefHeading___Toc101626633"/>
      <w:r>
        <w:rPr/>
        <w:t>2.3. Locke gyermekképének és gyermekfelfogásának ellentmondásai</w:t>
      </w:r>
      <w:bookmarkEnd w:id="16"/>
      <w:r>
        <w:rPr/>
        <w:t xml:space="preserve"> </w:t>
      </w:r>
    </w:p>
    <w:p>
      <w:pPr>
        <w:pStyle w:val="Normal"/>
        <w:rPr/>
      </w:pPr>
      <w:r>
        <w:rPr/>
        <w:tab/>
      </w:r>
    </w:p>
    <w:p>
      <w:pPr>
        <w:pStyle w:val="Normal"/>
        <w:rPr/>
      </w:pPr>
      <w:r>
        <w:rPr/>
      </w:r>
    </w:p>
    <w:p>
      <w:pPr>
        <w:pStyle w:val="Normal"/>
        <w:rPr/>
      </w:pPr>
      <w:r>
        <w:rPr/>
        <w:tab/>
        <w:t xml:space="preserve">A gyermekről, nevelésről elmélkedő filozófusok közül </w:t>
      </w:r>
      <w:r>
        <w:rPr>
          <w:i/>
        </w:rPr>
        <w:t>John</w:t>
      </w:r>
      <w:r>
        <w:rPr/>
        <w:t xml:space="preserve"> </w:t>
      </w:r>
      <w:r>
        <w:rPr>
          <w:i/>
        </w:rPr>
        <w:t>Locke (1632-1704)</w:t>
      </w:r>
      <w:r>
        <w:rPr/>
        <w:t xml:space="preserve"> az, akinek gondolatvilágában a puritánus embereszmény és az ember evilági boldogulását kereső angolszász filozófiai gondolkodásmód szintézise átfogó pedagógiai rendszert eredményez. „Gondolatok a nevelésről” (Some Thoughts Concerning Education) címen 1693-ban adta ki egyik legjelentősebb művét, amelyben egyrészt általános pedagógiai kérdéseket taglal, másrészt pedig konkrét nevelési tanácsok egész sorozatát fogalmazza meg.</w:t>
      </w:r>
      <w:r>
        <w:rPr>
          <w:rStyle w:val="FootnoteCharacters"/>
          <w:rStyle w:val="FootnoteAnchor"/>
        </w:rPr>
        <w:footnoteReference w:id="22"/>
      </w:r>
      <w:r>
        <w:rPr/>
        <w:t xml:space="preserve"> Az értekezés szövege így jó forrás ahhoz, hogy segítségével rekonstruálhassuk szerzőjének gyermekképét és gyermekszemléletét.</w:t>
      </w:r>
    </w:p>
    <w:p>
      <w:pPr>
        <w:pStyle w:val="Normal"/>
        <w:rPr/>
      </w:pPr>
      <w:r>
        <w:rPr>
          <w:i/>
        </w:rPr>
        <w:tab/>
      </w:r>
      <w:r>
        <w:rPr/>
        <w:t xml:space="preserve">Már a mű elején világossá válik az olvasó számára, hogy </w:t>
      </w:r>
      <w:r>
        <w:rPr>
          <w:i/>
        </w:rPr>
        <w:t>Locke nevelhetőnek</w:t>
      </w:r>
      <w:r>
        <w:rPr/>
        <w:t xml:space="preserve">, sőt feltétlenül </w:t>
      </w:r>
      <w:r>
        <w:rPr>
          <w:i/>
        </w:rPr>
        <w:t>nevelendőnek</w:t>
      </w:r>
      <w:r>
        <w:rPr/>
        <w:t xml:space="preserve"> tartja a gyermeket. Erre vonatkozó tézise mintegy foglalatát adja az elkövetkező évszázadokban kibontakozó felvilágosult neveléstanok túláradó pedagógiai optimizmusának. </w:t>
      </w:r>
      <w:r>
        <w:rPr>
          <w:szCs w:val="20"/>
        </w:rPr>
        <w:t>A következő idézet Borosjenői Székely Ádám 1771-ben kiadott archaikus ízű fordításából való: „…e’ pedig többire a’ neveléstől vagyon, mellyből származik az Emberekbe való nagy külömbség. A’ mi leg-kisssebbet-is Gyermekségünkben bé-szívtunk, annak nagy és hosszan tartó nyoma marad.” (Locke, Locke, [1693], 1771, 2.) Ugyanez a szöveg Mutschenbacher Gyula majd másfél évszázaddal későbbi magyarításában így hangzik: „… azt hiszem, nyugodtan mondhatom, hogy az utunkba akadó emberek kilenctized része nevelés útján lett azzá, ami – jóvá vagy gonosszá, hasznossá vagy haszontalanná. A nevelés okozza a nagy külömbségeket az emberek között.” (Locke, [1693], 1914, 42.) Más helyen ezt írja a nevelés hatalmáról: „… az a külömbség, amely az egyes emberek képességei, erkölcsei között tapasztalható, elsősorban is nevelésükben leli alapját: önként következik, hogy nagy gondot kell fordítanunk a gyermek elméjének formálására, hogy idejekorán megkapja azt az irányt, amelynek egész életében hatással kell rá lennie.”  (Locke, [1693], 1914, 59.)</w:t>
      </w:r>
    </w:p>
    <w:p>
      <w:pPr>
        <w:pStyle w:val="Normal"/>
        <w:rPr/>
      </w:pPr>
      <w:r>
        <w:rPr/>
        <w:tab/>
        <w:t xml:space="preserve">Látható, hogy a gyermek formálhatóságába vetett hit, amelynek korábbi példáját Erasmusnál már láttuk („szántóföld-metafora”), itt már sokoldalúan kifejtett nevelési programban teljesedik ki. A gyereket szükségszerűen nevelni </w:t>
      </w:r>
      <w:r>
        <w:rPr>
          <w:i/>
        </w:rPr>
        <w:t>kell</w:t>
      </w:r>
      <w:r>
        <w:rPr/>
        <w:t xml:space="preserve">, az emberek többsége nevelés nélkül nem tudja tehetségét kifejleszteni. Ez a tézis azonban egyben a szülők mérhetetlenül nagy felelősségét is felveti, akiknek legszentebb kötelessége a gyermeknevelés. A nevelés mindenhatóságába vetett hit a későbbi századokban oly mértékben felerősödik, hogy </w:t>
      </w:r>
      <w:r>
        <w:rPr>
          <w:rFonts w:eastAsia="Times New Roman" w:cs="Times New Roman"/>
        </w:rPr>
        <w:t>–</w:t>
      </w:r>
      <w:r>
        <w:rPr/>
        <w:t xml:space="preserve"> egyfajta „egyetemes panacea”-ként </w:t>
      </w:r>
      <w:r>
        <w:rPr>
          <w:rFonts w:eastAsia="Times New Roman" w:cs="Times New Roman"/>
        </w:rPr>
        <w:t>–</w:t>
      </w:r>
      <w:r>
        <w:rPr/>
        <w:t xml:space="preserve"> a társadalmi berendezkedés megjobbítását is ettől várják majd a felvilágosult abszolutista gondolkodók. </w:t>
      </w:r>
    </w:p>
    <w:p>
      <w:pPr>
        <w:pStyle w:val="Normal"/>
        <w:rPr/>
      </w:pPr>
      <w:r>
        <w:rPr/>
        <w:tab/>
        <w:t xml:space="preserve">Messzemenő pedagógiai-gyermekképbeli következményei lesznek évszázadokon át a híres „tiszta lap” („white paper”) hasonlatban kifejeződő formálhatóság-kultusznak is. </w:t>
      </w:r>
      <w:r>
        <w:rPr>
          <w:szCs w:val="20"/>
        </w:rPr>
        <w:t>Locke így ír erről az „Értekezés az emberi értelemről” című tanulmányában: „Minden eszme, minden idea az érzékelésből vagy az eszmélődésből származik. Képzeljük el az emberi értelmet úgy, mint egy fehér lapot, amely nélkülözi a betűket, az eszméket…”</w:t>
      </w:r>
      <w:r>
        <w:rPr>
          <w:rStyle w:val="FootnoteCharacters"/>
          <w:rStyle w:val="FootnoteAnchor"/>
        </w:rPr>
        <w:footnoteReference w:id="23"/>
      </w:r>
      <w:r>
        <w:rPr>
          <w:szCs w:val="20"/>
        </w:rPr>
        <w:t xml:space="preserve"> A korlátlan nevelhetőségnek a gyermeki lélek plaszticitásának ez a gondolata a nevelésről szólő értekezésében is felbukkan: „Úgy gondolom, ép úgy terelhető a gyermek elméje ide vagy amoda, akárcsak a víz maga…” (Locke, [1693],1914, 42.)</w:t>
      </w:r>
      <w:r>
        <w:rPr>
          <w:rStyle w:val="FootnoteCharacters"/>
          <w:rStyle w:val="FootnoteAnchor"/>
        </w:rPr>
        <w:footnoteReference w:id="24"/>
      </w:r>
      <w:r>
        <w:rPr>
          <w:szCs w:val="20"/>
        </w:rPr>
        <w:t xml:space="preserve"> A locke-i nevelhetőség-hasonlatok köre tehát bővül: a „tiszta, fehér lap” („white paper”) mellé a „folyóvíz” („water”) is társul.</w:t>
      </w:r>
      <w:r>
        <w:rPr>
          <w:rStyle w:val="FootnoteCharacters"/>
          <w:rStyle w:val="FootnoteAnchor"/>
        </w:rPr>
        <w:footnoteReference w:id="25"/>
      </w:r>
      <w:r>
        <w:rPr>
          <w:szCs w:val="20"/>
        </w:rPr>
        <w:t xml:space="preserve"> </w:t>
      </w:r>
    </w:p>
    <w:p>
      <w:pPr>
        <w:pStyle w:val="Normal"/>
        <w:rPr/>
      </w:pPr>
      <w:r>
        <w:rPr/>
        <w:tab/>
        <w:t xml:space="preserve">Amikor Locke a megszületett gyermek lelkét </w:t>
      </w:r>
      <w:r>
        <w:rPr>
          <w:i/>
        </w:rPr>
        <w:t>tiszta</w:t>
      </w:r>
      <w:r>
        <w:rPr/>
        <w:t xml:space="preserve"> </w:t>
      </w:r>
      <w:r>
        <w:rPr>
          <w:i/>
        </w:rPr>
        <w:t>laphoz</w:t>
      </w:r>
      <w:r>
        <w:rPr/>
        <w:t xml:space="preserve"> vagy </w:t>
      </w:r>
      <w:r>
        <w:rPr>
          <w:i/>
        </w:rPr>
        <w:t>folyóvízhez</w:t>
      </w:r>
      <w:r>
        <w:rPr/>
        <w:t xml:space="preserve"> hasonlítja, amelyet a környezet és a nevelő ír tele, illetve amelyet a nevelő keze terelget, akkor egyben utat enged annak a korabeli mentalitásban egyre tért nyerő felfokozott nevelői ambíciónak, amelyet Lloyd DeMause </w:t>
      </w:r>
      <w:r>
        <w:rPr>
          <w:rFonts w:eastAsia="Times New Roman" w:cs="Times New Roman"/>
        </w:rPr>
        <w:t>–</w:t>
      </w:r>
      <w:r>
        <w:rPr/>
        <w:t xml:space="preserve"> a geológiából kölcsönzött kategóriával </w:t>
      </w:r>
      <w:r>
        <w:rPr>
          <w:rFonts w:eastAsia="Times New Roman" w:cs="Times New Roman"/>
        </w:rPr>
        <w:t>–</w:t>
      </w:r>
      <w:r>
        <w:rPr/>
        <w:t xml:space="preserve"> </w:t>
      </w:r>
      <w:r>
        <w:rPr>
          <w:i/>
        </w:rPr>
        <w:t>intrúzió</w:t>
      </w:r>
      <w:r>
        <w:rPr/>
        <w:t xml:space="preserve">nak, a gyermek lelkébe való tolakodó behatolásnak nevez. </w:t>
      </w:r>
    </w:p>
    <w:p>
      <w:pPr>
        <w:pStyle w:val="Normal"/>
        <w:rPr/>
      </w:pPr>
      <w:r>
        <w:rPr/>
      </w:r>
    </w:p>
    <w:p>
      <w:pPr>
        <w:pStyle w:val="Belsobekezds"/>
        <w:rPr/>
      </w:pPr>
      <w:r>
        <w:rPr>
          <w:sz w:val="24"/>
          <w:szCs w:val="24"/>
        </w:rPr>
        <w:tab/>
        <w:t xml:space="preserve">Figyelemreméltó egybeesés, hogy a nevelési ambíciók felerősödéséről szóló DeMause-féle elmélet összecseng azzal, amit a nevelés történetével foglalkozó kutatók már régóta hangoztatnak. </w:t>
      </w:r>
      <w:r>
        <w:rPr>
          <w:i/>
          <w:sz w:val="24"/>
          <w:szCs w:val="24"/>
        </w:rPr>
        <w:t>Fináczy Ernő</w:t>
      </w:r>
      <w:r>
        <w:rPr>
          <w:sz w:val="24"/>
          <w:szCs w:val="24"/>
        </w:rPr>
        <w:t xml:space="preserve"> a nevelés történetével foglalkozó nagyszabású monográfia-folyamának újkorral foglalkozó kötetében „pedagógiai század”-nak nevezi a 18. századot (Fináczy, 1927, 96.). A nevelés ügye közügyé válik, egyre több pedagógiai tárgyú értekezés, könyv jelenik meg. (Jellemző adat, hogy 1769-1770 között csak német földön hetven olyan mű jelent meg, amely a neveléssel-oktatással foglalkozik.) </w:t>
      </w:r>
    </w:p>
    <w:p>
      <w:pPr>
        <w:pStyle w:val="Normal"/>
        <w:rPr>
          <w:sz w:val="24"/>
          <w:szCs w:val="24"/>
        </w:rPr>
      </w:pPr>
      <w:r>
        <w:rPr>
          <w:sz w:val="24"/>
          <w:szCs w:val="24"/>
        </w:rPr>
      </w:r>
    </w:p>
    <w:p>
      <w:pPr>
        <w:pStyle w:val="Normal"/>
        <w:rPr/>
      </w:pPr>
      <w:r>
        <w:rPr/>
        <w:tab/>
        <w:t>Mint említettük, Locke nevelésről alkotott gondolatainak számos eleme származik a puritanizmus eszmevilágából. Az embernevelés céljának megfogalmazásakor viszont a klasszikus görög kalokagathia eszményét eleveníti fel: „Egészséges lélek egészséges testben: az a rövid, de teljes foglalatja az ember földi boldogságának” (Locke, 1914, 42.). Milyen emberi értékeket tart nélkülözhetetlennek az úri körökből származó gyermek számára az emberi boldogság el</w:t>
        <w:softHyphen/>
        <w:t xml:space="preserve">éréséhez? Az egészséget, a jó kedvet, a tudást, a jócselekedetet, valamint a „túlvilági örök, megfoghatatlan boldogság” reményét. Vegyük sorra ezeket az értékeket! </w:t>
      </w:r>
    </w:p>
    <w:p>
      <w:pPr>
        <w:pStyle w:val="Normal"/>
        <w:rPr/>
      </w:pPr>
      <w:r>
        <w:rPr/>
        <w:tab/>
        <w:t xml:space="preserve">Az </w:t>
      </w:r>
      <w:r>
        <w:rPr>
          <w:i/>
        </w:rPr>
        <w:t xml:space="preserve">egészség megőrzésé </w:t>
      </w:r>
      <w:r>
        <w:rPr/>
        <w:t xml:space="preserve">(recreaction) a hívő puritán igen fontos, hiszen anélkül evilági dolgaiban eredményesen el nem járhat. A </w:t>
      </w:r>
      <w:r>
        <w:rPr>
          <w:i/>
        </w:rPr>
        <w:t>jó kedv</w:t>
      </w:r>
      <w:r>
        <w:rPr/>
        <w:t xml:space="preserve"> az önmagában bízó, kiválasztottságában megbizo</w:t>
        <w:softHyphen/>
        <w:t xml:space="preserve">nyosodott kálvinista ember optimizmusa. A </w:t>
      </w:r>
      <w:r>
        <w:rPr>
          <w:i/>
        </w:rPr>
        <w:t>tudás</w:t>
      </w:r>
      <w:r>
        <w:rPr/>
        <w:t xml:space="preserve"> mint érték Locke-nál természetesen összhangban van a természetet vizsgáló em</w:t>
        <w:softHyphen/>
        <w:t>pirizmus filozófiájának térhódításával. (Egyfajta vallásos-hitéleti in</w:t>
        <w:softHyphen/>
        <w:t>díttatás ebben is tetten érhető. A 17. századra puritánusok figyelme, (de a bap</w:t>
        <w:softHyphen/>
        <w:t>tista és pietista hívők figyelme is) egyre inkább a matematikai-termé</w:t>
        <w:softHyphen/>
        <w:t xml:space="preserve">szettudományos módszerekkel dolgozó tudományágak felé fordult. A természet empirikus megfigyelésétől akartak felemelkedni a világ „lelkének” megértéséhez.) A </w:t>
      </w:r>
      <w:r>
        <w:rPr>
          <w:i/>
        </w:rPr>
        <w:t>jó cselekedet,</w:t>
      </w:r>
      <w:r>
        <w:rPr/>
        <w:t xml:space="preserve"> amennyiben nem silányul banális „üdv-ügyletté” (Weber), hanem Istennek tetsző életelvvé avatódik (Werkheiligkeit), akkor az üdvözülés felé vezető út egyik fontos állomása. Ezekből a </w:t>
      </w:r>
      <w:r>
        <w:rPr>
          <w:rFonts w:eastAsia="Times New Roman" w:cs="Times New Roman"/>
        </w:rPr>
        <w:t>–</w:t>
      </w:r>
      <w:r>
        <w:rPr/>
        <w:t xml:space="preserve"> végső soron puritánus </w:t>
      </w:r>
      <w:r>
        <w:rPr>
          <w:rFonts w:eastAsia="Times New Roman" w:cs="Times New Roman"/>
        </w:rPr>
        <w:t>–</w:t>
      </w:r>
      <w:r>
        <w:rPr/>
        <w:t xml:space="preserve"> értékekből ötvözi össze Locke</w:t>
      </w:r>
      <w:r>
        <w:rPr>
          <w:i/>
        </w:rPr>
        <w:t xml:space="preserve"> </w:t>
      </w:r>
      <w:r>
        <w:rPr/>
        <w:t xml:space="preserve">az úriember nevelésekor követendő legfontosabb célt: </w:t>
      </w:r>
      <w:r>
        <w:rPr>
          <w:i/>
        </w:rPr>
        <w:t>1. erős, egészséges test kifejlesztése, 2. erényes, vallásos lélek alakítása, 3. a hétköznapi élethez szükséges  praktikus ismeretek nyújtása.</w:t>
      </w:r>
    </w:p>
    <w:p>
      <w:pPr>
        <w:pStyle w:val="Normal"/>
        <w:rPr/>
      </w:pPr>
      <w:r>
        <w:rPr>
          <w:i/>
        </w:rPr>
        <w:tab/>
      </w:r>
      <w:r>
        <w:rPr/>
        <w:t xml:space="preserve">Az eddigiek alapján megállapíthatjuk, hogy Locke gyermekről, gyermekségről alkotott </w:t>
      </w:r>
      <w:r>
        <w:rPr>
          <w:i/>
        </w:rPr>
        <w:t>képének</w:t>
      </w:r>
      <w:r>
        <w:rPr/>
        <w:t xml:space="preserve"> központi eleme a </w:t>
      </w:r>
      <w:r>
        <w:rPr>
          <w:i/>
        </w:rPr>
        <w:t>„tiszta lap”-</w:t>
      </w:r>
      <w:r>
        <w:rPr/>
        <w:t xml:space="preserve">metafora. Ez érvényes </w:t>
      </w:r>
      <w:r>
        <w:rPr>
          <w:i/>
        </w:rPr>
        <w:t>értelmére</w:t>
      </w:r>
      <w:r>
        <w:rPr/>
        <w:t xml:space="preserve"> </w:t>
      </w:r>
      <w:r>
        <w:rPr>
          <w:i/>
        </w:rPr>
        <w:t xml:space="preserve">és lelkének egyéb tulajdonságaira </w:t>
      </w:r>
      <w:r>
        <w:rPr/>
        <w:t xml:space="preserve">egyaránt. (A „mind” fogalom tartalma itt ugyanis nem csupán az értelemre szűkül.) Locke szembehelyezkedik Descartes-tal, amikor kifejti felfogását, miszerint a gyerek előzetes veleszületett ideák („ideae innatae”), képességcsírák, adottságok </w:t>
      </w:r>
      <w:r>
        <w:rPr>
          <w:i/>
        </w:rPr>
        <w:t>nélkül</w:t>
      </w:r>
      <w:r>
        <w:rPr/>
        <w:t xml:space="preserve"> jön a világra. „Tiszta laphoz” hasonlatos lelke viszont szinte korlátlan mértékben </w:t>
      </w:r>
      <w:r>
        <w:rPr>
          <w:i/>
        </w:rPr>
        <w:t>nevelhető</w:t>
      </w:r>
      <w:r>
        <w:rPr/>
        <w:t>. Ahogy a nevelésről szóló értekezésében írja – „</w:t>
      </w:r>
      <w:r>
        <w:rPr>
          <w:szCs w:val="20"/>
        </w:rPr>
        <w:t>az utunkba akadó emberek kilenctized része nevelés útján lett azzá, ami”.</w:t>
      </w:r>
      <w:r>
        <w:rPr/>
        <w:t xml:space="preserve"> Ebből a plasztikus, képlékeny, jól formálható lelki és testi konstitúcióval rendelkező gyerekből akar az angol filozófus elsősorban erkölcsös, de emellett praktikus tudással felvértezett és edzett fizikummal rendelkező felnőtt embert nevelni. </w:t>
      </w:r>
    </w:p>
    <w:p>
      <w:pPr>
        <w:pStyle w:val="Normal"/>
        <w:rPr/>
      </w:pPr>
      <w:r>
        <w:rPr>
          <w:i/>
        </w:rPr>
        <w:tab/>
      </w:r>
      <w:r>
        <w:rPr/>
        <w:t xml:space="preserve">A </w:t>
      </w:r>
      <w:r>
        <w:rPr>
          <w:i/>
        </w:rPr>
        <w:t>gyermekképre</w:t>
      </w:r>
      <w:r>
        <w:rPr/>
        <w:t xml:space="preserve"> utaló gondolatok összegzése után vizsgáljuk meg azokat a szöveghelyeket, ahol Locke saját tapasztalatait, gyakorlati nevelési tanácsait, fogalmazza meg. Ezek segítségével tudjuk rekonstruálni gyakorlathoz kötődő </w:t>
      </w:r>
      <w:r>
        <w:rPr>
          <w:i/>
        </w:rPr>
        <w:t>gyermekfelfogását</w:t>
      </w:r>
      <w:r>
        <w:rPr/>
        <w:t xml:space="preserve">.   </w:t>
      </w:r>
    </w:p>
    <w:p>
      <w:pPr>
        <w:pStyle w:val="Normal"/>
        <w:rPr/>
      </w:pPr>
      <w:r>
        <w:rPr>
          <w:rFonts w:eastAsia="Times New Roman"/>
        </w:rPr>
        <w:t xml:space="preserve"> </w:t>
      </w:r>
      <w:r>
        <w:rPr>
          <w:i/>
        </w:rPr>
        <w:tab/>
      </w:r>
      <w:r>
        <w:rPr/>
        <w:t xml:space="preserve"> Locke új utakon jár, amikor a szülők és nevelők számára követendő nevelési módszerekről beszél. Fontosnak tarja, hogy a szülők „eszes lényekként” kezeljék gyermekeiket. Már kicsiny kortól kezdve lehet a gyermeket buzdítani az erényekre, és figyelmeztetni az elkövetett hibákra. Lényeges azonban, hogy „hosszadalmas fejtegetések, bölcselkedő megokolások” helyett a gyermek képességéhez, felfogásához alkalmazza magyarázatát a szülő. Van azonban ennél fontosabb módszer is. A „legegyszerűbb, legkönnyebb” s egyszersmind „leghathatósabb” módszer a </w:t>
      </w:r>
      <w:r>
        <w:rPr>
          <w:i/>
        </w:rPr>
        <w:t>személyes példaadás.</w:t>
      </w:r>
      <w:r>
        <w:rPr/>
        <w:t xml:space="preserve"> „Mi sem hat olyan szépen, lassan, oly bensőségesen az ember szívére, mint a példa” – írja, s ezzel egyúttal a nevelő személyes felelősségét is kiemeli</w:t>
      </w:r>
      <w:r>
        <w:rPr>
          <w:rStyle w:val="FootnoteCharacters"/>
          <w:rStyle w:val="FootnoteAnchor"/>
        </w:rPr>
        <w:footnoteReference w:id="26"/>
      </w:r>
      <w:r>
        <w:rPr/>
        <w:t xml:space="preserve">: „Miként az apa példája tiszteletet ojtson a gyermekbe nevelője iránt, úgy a nevelő példája bírja rá a gyermeket mindarra, amit vele csak tétetni akar. Cselekedeteinek nem szabad ellentmondásban lenniök tanításával, hogy a gyerek rossz irányt ne vegyen.” (Locke, </w:t>
      </w:r>
      <w:r>
        <w:rPr>
          <w:szCs w:val="20"/>
        </w:rPr>
        <w:t>[1693],</w:t>
      </w:r>
      <w:r>
        <w:rPr/>
        <w:t xml:space="preserve"> 1914. 96, 100.) Mit sem érnek a szép szavak, ha a nevelő csak intelmeivel, s nem cselekedeteivel próbál a gyermekre hatni. </w:t>
      </w:r>
    </w:p>
    <w:p>
      <w:pPr>
        <w:pStyle w:val="Normal"/>
        <w:rPr/>
      </w:pPr>
      <w:r>
        <w:rPr/>
        <w:tab/>
        <w:t>A hatékony nevelési módszerek érzékletes bemutatása azonban csak egyik oldala a műnek. Mindemellett számos olyan pont fedezhető fel benne, ahol belső ellentmondások sorozata nehezíti az olvasó dolgát.</w:t>
      </w:r>
    </w:p>
    <w:p>
      <w:pPr>
        <w:pStyle w:val="Normal"/>
        <w:rPr/>
      </w:pPr>
      <w:r>
        <w:rPr/>
        <w:tab/>
        <w:t xml:space="preserve">Locke több monográfusa utal arra, hogy gyermekszemléletének megrajzolásakor nincs könnyű helyzetben a szöveghelyek belső összefüggéseit kereső olvasó. Magyar fordítója, </w:t>
      </w:r>
      <w:r>
        <w:rPr>
          <w:i/>
        </w:rPr>
        <w:t>Mutschenbacher</w:t>
      </w:r>
      <w:r>
        <w:rPr/>
        <w:t xml:space="preserve"> </w:t>
      </w:r>
      <w:r>
        <w:rPr>
          <w:i/>
        </w:rPr>
        <w:t>Gyula</w:t>
      </w:r>
      <w:r>
        <w:rPr/>
        <w:t xml:space="preserve"> arra figyelmeztet, hogy a „Gondolatok” voltaképpen levelek láncolata, amelyeket egyik barátjának írt szerző. Elképzelhető, hogy további tanulmányokat akart folytatni a nevelés kérdéseiről, s ez az értekezés csak vázlata egy meg nem született rendszeres neveléstudományi monográfiának. (Mutschenbacher, 1914. 23.) A téma egyik német kutatója, </w:t>
      </w:r>
      <w:r>
        <w:rPr>
          <w:i/>
        </w:rPr>
        <w:t>Siegfried</w:t>
      </w:r>
      <w:r>
        <w:rPr/>
        <w:t xml:space="preserve"> </w:t>
      </w:r>
      <w:r>
        <w:rPr>
          <w:i/>
        </w:rPr>
        <w:t>Oppolzer</w:t>
      </w:r>
      <w:r>
        <w:rPr/>
        <w:t xml:space="preserve"> azt írja, hogy Locke sem a „Gondolatok”-ban, sem más műveiben nem fejlesztett ki egységes gyermekszemléletet. (Oppolzer, 1967.) Valóban sok az egymással nehezen összeegyeztethető, sőt némelykor egymásnak ellentmondó gondolat az értekezés szövegében. </w:t>
      </w:r>
    </w:p>
    <w:p>
      <w:pPr>
        <w:pStyle w:val="Normal"/>
        <w:rPr/>
      </w:pPr>
      <w:r>
        <w:rPr/>
        <w:tab/>
        <w:t xml:space="preserve">Így például a 39.§ alatt már ellenpontozza azt a tézist, amely gyermekképében a gyermek lelkének „fehér lap”-jellegére, ösztönök és hajlamok nélküli mivoltára vonatkozik: „Minél fiatalabbak [a gyermekek], annál kevésbé szabad helyén nem való és féktelen vágyaikat kielégítenünk. Minél kevesebb a maguk esze, annál korlátlanabb felettük azoknak a hatalma, akiknek a kezébe van az ő sorsuk letéve.” (Locke, </w:t>
      </w:r>
      <w:r>
        <w:rPr>
          <w:szCs w:val="20"/>
        </w:rPr>
        <w:t xml:space="preserve">[1693], </w:t>
      </w:r>
      <w:r>
        <w:rPr/>
        <w:t xml:space="preserve">1914, 64.) Az nem derül ki soraiból, hogy ezek a „helyén nem való vágyak” vajon veleszületetten léteznek-e a gyermek lelkében. Ha így van, akkor nem igaz a „white paper”-tétel. Ha viszont az idő múlásával gyökereznek meg ezek a káros tulajdonságok a gyermek lelkében, akkor a nevelés nem olyan korlátlan hatalmú, mint ahogyan Locke láttatni szeretné. Ez az első olyan pont Locke művében, ahol </w:t>
      </w:r>
      <w:r>
        <w:rPr>
          <w:i/>
        </w:rPr>
        <w:t>gyermekképe</w:t>
      </w:r>
      <w:r>
        <w:rPr/>
        <w:t xml:space="preserve"> és </w:t>
      </w:r>
      <w:r>
        <w:rPr>
          <w:i/>
        </w:rPr>
        <w:t>gyermekszemlélete</w:t>
      </w:r>
      <w:r>
        <w:rPr/>
        <w:t xml:space="preserve"> </w:t>
      </w:r>
      <w:r>
        <w:rPr>
          <w:i/>
        </w:rPr>
        <w:t>ellentmond</w:t>
      </w:r>
      <w:r>
        <w:rPr/>
        <w:t xml:space="preserve"> egymásnak. </w:t>
      </w:r>
    </w:p>
    <w:p>
      <w:pPr>
        <w:pStyle w:val="Normal"/>
        <w:rPr/>
      </w:pPr>
      <w:r>
        <w:rPr/>
        <w:tab/>
        <w:t xml:space="preserve">Találunk a könyvben olyan kijelentést, mely szerint a gyermekkor „az ártatlan évek” korszaka (34. §, 147. §), másutt azt olvassuk, hogy „a gyermekek szeretik szabadságukat” (103. §). Ugyanakkor ezek a szabadságszerető ártatlan lények „sírnak, makacskodnak”, ha nem teljesítik kívánságaikat, és birtokukba akarják venni mindazt, „ami kezük ügyébe esik” (104-105. §). Locke ezt a két veleszületett (?) hajlamot károsnak tartja, és kiirtásukat javasolja a szülőknek és nevelőknek: „Aki nem veszi észre, hogy ez a két hajlam nagyon korán működik a gyermekben, az nem figyelte meg jól cselekvésüket és aki azt hiszi, hogy az emberi életet oly annyira fölkavaró igazságtalanságnak és viszálykodásnak ezt a két gyökerét nem kell korán kiirtani s helyükbe más szokásokat plántálni, az elmulasztja a kellő időt arra, hogy megvesse az alapokat, amelyeken a jóravaló derék jellem felépül.” (Locke, </w:t>
      </w:r>
      <w:r>
        <w:rPr>
          <w:szCs w:val="20"/>
        </w:rPr>
        <w:t xml:space="preserve">[1693], 1914. 117.) A szülő és a nevelő elsőrendű feladata tehát, hogy leszerelje a gyermek önállósulási törekvéseit, megtörje dacos akaratát.  </w:t>
      </w:r>
    </w:p>
    <w:p>
      <w:pPr>
        <w:pStyle w:val="Normal"/>
        <w:rPr>
          <w:u w:val="single"/>
        </w:rPr>
      </w:pPr>
      <w:r>
        <w:rPr>
          <w:szCs w:val="20"/>
        </w:rPr>
        <w:tab/>
        <w:t xml:space="preserve">Egyik helyen elragadtatott hangon ír a gyermekek „játszókedvéről”, „amelyet a természet fűzött korukhoz és vérmérsékletükhöz”. Azt tanácsolja a szülőknek, nevelőknek, hogy törekedjenek arra, hogy „minden teendőjüket játékká, szórakozássá varázsolják”. (63. §) Másutt viszont azt fejtegeti, hogy a gyermek értelmes, racionális lény: „Azt tanácsolom … a szülőknek, hogy … gyermekeikkel úgy bánjanak, mint eszes lényekkel.” (54. §) Ők ugyanis már kiskoruktól kezdve megértik az okfejtéseket, nyugodtan lehet tehát az értelmükre hatni, észérveket megfogalmazni: „Oly gyorsan megértik – írja Locke –, mint akár a nyelvet s ha nem téves az én megfigyelésem, szeretik, ha úgy bánnak velök, mint eszes lényekkel…” (81. §)         </w:t>
      </w:r>
    </w:p>
    <w:p>
      <w:pPr>
        <w:pStyle w:val="Normal"/>
        <w:rPr/>
      </w:pPr>
      <w:r>
        <w:rPr/>
        <w:tab/>
        <w:t xml:space="preserve">Meglehetősen ellentmondásos részeket találunk a könyvben a testi fenyíték témájáról is. Egyik helyen azt írja a szerző, hogy a fizikai büntetés </w:t>
      </w:r>
      <w:r>
        <w:rPr>
          <w:i/>
        </w:rPr>
        <w:t xml:space="preserve">lealacsonyítja, </w:t>
      </w:r>
      <w:r>
        <w:rPr/>
        <w:t xml:space="preserve">megalázza a gyermeket, rabszolgákhoz méltó büntetés, amely rabszolgalelket hoz létre. Elfojtja életkedvüket, meghunyászkodó, kishitű embereket formál belőlük: „... a lealázott, félénk, hunyászkodó, kishitű embereket bajos felemelni, fölbátorítani s ritkán lesz belőlük valami” (Locke, </w:t>
      </w:r>
      <w:r>
        <w:rPr>
          <w:szCs w:val="20"/>
        </w:rPr>
        <w:t xml:space="preserve">[1693], </w:t>
      </w:r>
      <w:r>
        <w:rPr/>
        <w:t>1914, 67.) Másutt megengedi e verést, de csak</w:t>
      </w:r>
      <w:r>
        <w:rPr>
          <w:i/>
        </w:rPr>
        <w:t xml:space="preserve"> legvégső esetben:</w:t>
      </w:r>
      <w:r>
        <w:rPr/>
        <w:t xml:space="preserve"> „... a verés a legrosszabb s épp azért utoljára kell alkalmazni a gyermek büntetésénél, a legvégső esetekben, mikor eredménytelenül kisérlettünk már meg minden szelid eszközt...” (Locke, </w:t>
      </w:r>
      <w:r>
        <w:rPr>
          <w:szCs w:val="20"/>
        </w:rPr>
        <w:t xml:space="preserve">[1693], </w:t>
      </w:r>
      <w:r>
        <w:rPr/>
        <w:t>1914, 97.) Egy harmadik helyen pedig kifejezetten jótékonynak tartja a verést a nyílt ellenszegülés, megátalkodott hazudozás büntetésére: „... a csökönyösséget és a makacs engedetlenséget erőszakkal, veréssel kell letörni</w:t>
      </w:r>
      <w:r>
        <w:rPr>
          <w:rFonts w:eastAsia="Times New Roman" w:cs="Times New Roman"/>
        </w:rPr>
        <w:t>;</w:t>
      </w:r>
      <w:r>
        <w:rPr/>
        <w:t xml:space="preserve"> erre nincs más orvosság [ ... ] ha te parancsolsz és ő nem engedelmeskedik, neked okvetlenül felül kell kerekedned, akármilyen  verés árán is, ha intésed, szavad nem volt elegendő, ha nem akarsz ezentúl mindvégig engedelmes szolgája lenni fiadnak” (Locke,</w:t>
      </w:r>
      <w:r>
        <w:rPr>
          <w:szCs w:val="20"/>
        </w:rPr>
        <w:t xml:space="preserve"> [1693],</w:t>
      </w:r>
      <w:r>
        <w:rPr/>
        <w:t xml:space="preserve"> 1914, 92.). Locke dicséri az édesanyát, aki dajkaságból hazatért kisleányát dacossága miatt egy alkalommal hétszer egymásután verte meg, míg végül a nyolcadik verés törte meg a gyerek konokságát. </w:t>
      </w:r>
    </w:p>
    <w:p>
      <w:pPr>
        <w:pStyle w:val="Normal"/>
        <w:rPr/>
      </w:pPr>
      <w:r>
        <w:rPr/>
        <w:tab/>
        <w:t>Látható tehát, hogy Locke művében egy „</w:t>
      </w:r>
      <w:r>
        <w:rPr>
          <w:i/>
        </w:rPr>
        <w:t>homogén”</w:t>
      </w:r>
      <w:r>
        <w:rPr/>
        <w:t xml:space="preserve"> </w:t>
      </w:r>
      <w:r>
        <w:rPr>
          <w:i/>
        </w:rPr>
        <w:t>gyermekképpel</w:t>
      </w:r>
      <w:r>
        <w:rPr/>
        <w:t xml:space="preserve"> egy meglehetősen ellentmondásos, „</w:t>
      </w:r>
      <w:r>
        <w:rPr>
          <w:i/>
        </w:rPr>
        <w:t>heterogén”</w:t>
      </w:r>
      <w:r>
        <w:rPr/>
        <w:t xml:space="preserve"> jellemvonásokat tartalmazó </w:t>
      </w:r>
      <w:r>
        <w:rPr>
          <w:i/>
        </w:rPr>
        <w:t>gyermekfelfogás</w:t>
      </w:r>
      <w:r>
        <w:rPr/>
        <w:t xml:space="preserve"> áll szemben. Míg az előbbi a gyerek lelkének érintetlenségére, formálásra való készségére utal, addig az utóbbi olyan negatív hajlamok meglétére utal, amelyeket a nevelő csak kitartóan következetes, szigorú fegyelmet megkövetelő, testi fenyítést sem nélkülöző módszerekkel tud kiirtani. Csak e káros tendenciák nélkül valósulhatnak meg a gyermeknevelés Locke által megfogalmazott céljai (erényes lélek, praktikus tudás, edzett test).</w:t>
      </w:r>
      <w:r>
        <w:rPr>
          <w:rStyle w:val="FootnoteCharacters"/>
          <w:rStyle w:val="FootnoteAnchor"/>
        </w:rPr>
        <w:footnoteReference w:id="27"/>
      </w:r>
      <w:r>
        <w:rPr/>
        <w:t xml:space="preserve"> </w:t>
      </w:r>
    </w:p>
    <w:p>
      <w:pPr>
        <w:pStyle w:val="Normal"/>
        <w:rPr/>
      </w:pPr>
      <w:r>
        <w:rPr/>
        <w:tab/>
        <w:t xml:space="preserve">Locke gyermekszemléletének belső paradoxonai egyben szimbolikus jelentőségűek. Jól tükrözik a korszak felnőtteinek ellentmodásos, ambivalens viszonyát a gyermekekhez. A következőkben a gyermekszemlélet alakulásának ezt a társadalomtörténeti aspektusát vesszük szemügyre.  </w:t>
      </w:r>
    </w:p>
    <w:p>
      <w:pPr>
        <w:pStyle w:val="Normal"/>
        <w:rPr/>
      </w:pPr>
      <w:r>
        <w:rPr/>
      </w:r>
    </w:p>
    <w:p>
      <w:pPr>
        <w:pStyle w:val="Normal"/>
        <w:rPr/>
      </w:pPr>
      <w:r>
        <w:rPr/>
      </w:r>
    </w:p>
    <w:p>
      <w:pPr>
        <w:pStyle w:val="Normal"/>
        <w:rPr/>
      </w:pPr>
      <w:r>
        <w:rPr/>
      </w:r>
    </w:p>
    <w:p>
      <w:pPr>
        <w:pStyle w:val="Heading2"/>
        <w:rPr/>
      </w:pPr>
      <w:bookmarkStart w:id="17" w:name="__RefHeading___Toc101626634"/>
      <w:bookmarkEnd w:id="17"/>
      <w:r>
        <w:rPr/>
        <w:t>2.4. A gyermekek életkörülményei a tizennyolcadik század Európájában</w:t>
      </w:r>
    </w:p>
    <w:p>
      <w:pPr>
        <w:pStyle w:val="Heading3"/>
        <w:rPr/>
      </w:pPr>
      <w:r>
        <w:rPr/>
      </w:r>
    </w:p>
    <w:p>
      <w:pPr>
        <w:pStyle w:val="Heading3"/>
        <w:rPr/>
      </w:pPr>
      <w:bookmarkStart w:id="18" w:name="__RefHeading___Toc101626635"/>
      <w:bookmarkEnd w:id="18"/>
      <w:r>
        <w:rPr/>
        <w:t>2.4.1. Az életben maradás esélyei</w:t>
      </w:r>
    </w:p>
    <w:p>
      <w:pPr>
        <w:pStyle w:val="Normal"/>
        <w:rPr/>
      </w:pPr>
      <w:r>
        <w:rPr/>
      </w:r>
    </w:p>
    <w:p>
      <w:pPr>
        <w:pStyle w:val="Normal"/>
        <w:rPr/>
      </w:pPr>
      <w:r>
        <w:rPr/>
      </w:r>
    </w:p>
    <w:p>
      <w:pPr>
        <w:pStyle w:val="Normal"/>
        <w:rPr/>
      </w:pPr>
      <w:r>
        <w:rPr/>
        <w:tab/>
        <w:t xml:space="preserve">Az 18. század során Európában az életkörülmények lassanként biztonságosabbá váltak. Már egyre ritkábban sújtotta az emberiséget a „pestis, éhínség és háború” kivédhetetlen hármas sorscsapása. Az </w:t>
      </w:r>
      <w:r>
        <w:rPr>
          <w:i/>
        </w:rPr>
        <w:t>Arthur</w:t>
      </w:r>
      <w:r>
        <w:rPr/>
        <w:t xml:space="preserve"> </w:t>
      </w:r>
      <w:r>
        <w:rPr>
          <w:i/>
        </w:rPr>
        <w:t xml:space="preserve">Imhof </w:t>
      </w:r>
      <w:r>
        <w:rPr/>
        <w:t xml:space="preserve">által eredendően „bizonytalannak” nevezett középkori emberi létfeltételek lassanként kiszámíthatóbbá kezdtek válni. Ennek következtében javultak az újszülött gyermekek életkilátásai is. Noha még mindig magas a gyermekhalandóság </w:t>
      </w:r>
      <w:r>
        <w:rPr>
          <w:rFonts w:eastAsia="Times New Roman" w:cs="Times New Roman"/>
        </w:rPr>
        <w:t>–</w:t>
      </w:r>
      <w:r>
        <w:rPr/>
        <w:t xml:space="preserve"> ezen a téren majd csak a 19. század hoz jelentős javulást  </w:t>
      </w:r>
      <w:r>
        <w:rPr>
          <w:rFonts w:eastAsia="Times New Roman" w:cs="Times New Roman"/>
        </w:rPr>
        <w:t>–</w:t>
      </w:r>
      <w:r>
        <w:rPr/>
        <w:t xml:space="preserve"> mégis, a növekvő élelmiszertermelés, a fejlődő higiéniai viszonyok következtében és a gyermekkori himlő elleni sikeres harc következtében egyre kevesebb kisgyermek és csecsemő halt meg. (A század elején vezették be a betegség kórokozóival való oltást, az inokulációt.) Hozzájárult a csecsemők életkilátásainak javulásához a lányok iskolázásának, oktatásának egyre nagyobb mérvű elterjedése, az anyák körében végzett felvilágosító tevékenység. </w:t>
      </w:r>
    </w:p>
    <w:p>
      <w:pPr>
        <w:pStyle w:val="Normal"/>
        <w:rPr/>
      </w:pPr>
      <w:r>
        <w:rPr/>
        <w:tab/>
        <w:t xml:space="preserve">Ugyanakkor az is nyilvánvaló, hogy a gyermek-mortalitás átlaga ekkor még mindig igen magas. </w:t>
      </w:r>
      <w:r>
        <w:rPr>
          <w:i/>
        </w:rPr>
        <w:t>Jacques</w:t>
      </w:r>
      <w:r>
        <w:rPr/>
        <w:t xml:space="preserve"> </w:t>
      </w:r>
      <w:r>
        <w:rPr>
          <w:i/>
        </w:rPr>
        <w:t>Gélis</w:t>
      </w:r>
      <w:r>
        <w:rPr/>
        <w:t xml:space="preserve"> adatai szerint Franciaországban 1740 és 1789 között a különböző életkorokat elérő gyermekek átlagos száma a következő: 1000 élve született csecsemőből az egyéves kor 720, az ötéves kort 547, a tízesztendős életkort pedig 525 gyermek érte meg. (Gélis, 1980, 195.) A gyermekhalandóság tízéves korig tehát közel 50 százalékos volt. </w:t>
      </w:r>
      <w:r>
        <w:rPr>
          <w:i/>
        </w:rPr>
        <w:t>Arthur</w:t>
      </w:r>
      <w:r>
        <w:rPr/>
        <w:t xml:space="preserve"> </w:t>
      </w:r>
      <w:r>
        <w:rPr>
          <w:i/>
        </w:rPr>
        <w:t>Imhof</w:t>
      </w:r>
      <w:r>
        <w:rPr/>
        <w:t xml:space="preserve"> érzékletes módon veti össze a 17. századi német viszonyokat a 20. század végének helyzetével: 1680-ban 19 élve született csecsemőből csak 9 érte meg a 25 éves kort, míg 1980-ban 18. (Imhof, 1988, 261.) Háromszáz év alatt rengeteget változott a várható emberi élettartam. </w:t>
      </w:r>
    </w:p>
    <w:p>
      <w:pPr>
        <w:pStyle w:val="Normal"/>
        <w:rPr/>
      </w:pPr>
      <w:r>
        <w:rPr/>
        <w:tab/>
        <w:t xml:space="preserve">Imhof interpretációja szerint a „bizonytalan lét” is hozzájárult ahhoz, hogy az anyák </w:t>
      </w:r>
      <w:r>
        <w:rPr>
          <w:rFonts w:eastAsia="Times New Roman" w:cs="Times New Roman"/>
        </w:rPr>
        <w:t>–</w:t>
      </w:r>
      <w:r>
        <w:rPr/>
        <w:t xml:space="preserve"> a mai kor embere számára legalábbis olyannyira meghökkentő </w:t>
      </w:r>
      <w:r>
        <w:rPr>
          <w:rFonts w:eastAsia="Times New Roman" w:cs="Times New Roman"/>
        </w:rPr>
        <w:t>–</w:t>
      </w:r>
      <w:r>
        <w:rPr/>
        <w:t xml:space="preserve"> egykedvűséggel vették tudomásul kisgyermekük elvesztését. Hozzájárul ehhez az attitűdhöz az a korabeli felfogásmód is, amely az emberi lét evilági szakaszát csak egy röpke előjátéknak tekintette, s amely szerint a halál – képletesen szólva – csak egy hágó a túlvilág, az öröklét felé vezető úton. Imhof magyarázata differenciáltabbá teszi azt a képet, amelyet – az első fejezetben bemutatott – Shorter-féle anyai szeretethiány-elmélet rajzol a tradicionális társadalmak szülői mentalitásáról és gyermekszemléletéről.  </w:t>
      </w:r>
    </w:p>
    <w:p>
      <w:pPr>
        <w:pStyle w:val="Normal"/>
        <w:rPr/>
      </w:pPr>
      <w:r>
        <w:rPr/>
        <w:tab/>
        <w:t xml:space="preserve">Az, hogy egy csecsemő abban a korban megérte a pubertáskort, </w:t>
      </w:r>
      <w:r>
        <w:rPr>
          <w:i/>
        </w:rPr>
        <w:t>több</w:t>
      </w:r>
      <w:r>
        <w:rPr/>
        <w:t xml:space="preserve"> </w:t>
      </w:r>
      <w:r>
        <w:rPr>
          <w:i/>
        </w:rPr>
        <w:t>tényezőtől</w:t>
      </w:r>
      <w:r>
        <w:rPr/>
        <w:t xml:space="preserve"> függött. Még mindig fontos szempont maradt a csecsemő </w:t>
      </w:r>
      <w:r>
        <w:rPr>
          <w:i/>
        </w:rPr>
        <w:t>neme</w:t>
      </w:r>
      <w:r>
        <w:rPr/>
        <w:t xml:space="preserve">: az elhanyagolásból adódó „burkolt csecsemőgyilkosság” (Shorter, 1986) áldozatai között több volt a lány. Hasonló szerepet játszott az is, </w:t>
      </w:r>
      <w:r>
        <w:rPr>
          <w:i/>
        </w:rPr>
        <w:t>hányadikként</w:t>
      </w:r>
      <w:r>
        <w:rPr/>
        <w:t xml:space="preserve"> jött világra a gyerek: az elsőszülöttek mindenképpen kiváltságot élveztek. Ha </w:t>
      </w:r>
      <w:r>
        <w:rPr>
          <w:i/>
        </w:rPr>
        <w:t>törvénytelen</w:t>
      </w:r>
      <w:r>
        <w:rPr/>
        <w:t xml:space="preserve"> gyereknek született általában megpecsételődött a sorsa: a „kitevést” ugyan felváltotta a lelencházban való elhelyezés, de ott a gyerekek élete egyáltalán nem volt biztonságban. </w:t>
      </w:r>
    </w:p>
    <w:p>
      <w:pPr>
        <w:pStyle w:val="Normal"/>
        <w:rPr/>
      </w:pPr>
      <w:r>
        <w:rPr/>
        <w:tab/>
        <w:t xml:space="preserve">A gyermek életben maradásának esélyeit igen jelentős mértékben meghatározta az a </w:t>
      </w:r>
      <w:r>
        <w:rPr>
          <w:i/>
        </w:rPr>
        <w:t>társadalmi státusz</w:t>
      </w:r>
      <w:r>
        <w:rPr/>
        <w:t>, amelybe beleszületett: a biztonságosabb lét kiváltsága a polgári és nemesi köröket illette meg, az alsóbb néposztályok gyermekei továbbra is veszélyeztetettek maradtak. Augsburgi textilmunkások családjában például még az 1870-es évek elején is kiugróan magas, mintegy 65 százalék volt az egy éven aluli csecsemők halálozásának aránya, míg a népesség más rétegeiben ez az arány „csak” 43 százalék (Peikert, 1982, 128.).</w:t>
      </w:r>
    </w:p>
    <w:p>
      <w:pPr>
        <w:pStyle w:val="Normal"/>
        <w:rPr/>
      </w:pPr>
      <w:r>
        <w:rPr/>
        <w:tab/>
        <w:t xml:space="preserve">Bizonytalan volt annak az újszülöttnek a sorsa is, akit </w:t>
      </w:r>
      <w:r>
        <w:rPr>
          <w:i/>
        </w:rPr>
        <w:t>szoptatós dajkához</w:t>
      </w:r>
      <w:r>
        <w:rPr/>
        <w:t xml:space="preserve"> adtak. Ilyen csecsemők tömegével kerültek ki még a magasabb társadalmi osztályok gyermekei közül is. Párizs rendőrfőnöke, Lenoir 1780-ban viszonylag pontos tájékoztatást nyújtott az ottani „dajka-helyzetről”. Párizs lakossága ekkor 800 000 - 900 000 fő. Az évente születő mintegy 21 000 csecsemő közül alig 1000 újszülöttet szoptat saját édesanyja, mintegy 1000 csecsemőt házidajka táplált a szülői házban.  Ez a két csoport volt a legszerencsésebb. A fennmaradó 19 000 csecsemő került vidékre szoptatós dajkához, de az ő helyzetük sem volt egyforma. Ha szüleik tehetősebbek voltak, a Párizs körüli települések dajkáihoz adták gyermeküket, ezek száma 2000-3000. A többséget messzi falvakba vitték. (Shahar, 2000, 103.</w:t>
      </w:r>
      <w:r>
        <w:rPr>
          <w:rFonts w:eastAsia="Times New Roman" w:cs="Times New Roman"/>
        </w:rPr>
        <w:t>;</w:t>
      </w:r>
      <w:r>
        <w:rPr/>
        <w:t xml:space="preserve"> DeMause, 1989, 60. és Badinter, 1999. 51.). Ehhez jöttek még a „kitett”, elhagyott, lelencházban elhelyezett újszülöttek, akiknek számáról nincs pontos adat. (Egyre több nagyvárosban működtek már árvaházak, gyermekmenhelyek. Londonban például 1741-ben alapítanak lelencházat „London Foundling Hospital” néven.)  </w:t>
      </w:r>
    </w:p>
    <w:p>
      <w:pPr>
        <w:pStyle w:val="Normal"/>
        <w:rPr/>
      </w:pPr>
      <w:r>
        <w:rPr/>
        <w:tab/>
        <w:t xml:space="preserve">A szoptatós dajkához adott csecsemők közül sokan az egyhónapos kort sem érték meg. </w:t>
      </w:r>
      <w:r>
        <w:rPr>
          <w:i/>
        </w:rPr>
        <w:t>Imhof</w:t>
      </w:r>
      <w:r>
        <w:rPr/>
        <w:t xml:space="preserve"> beszámol egy bretagne-i nemesember esetéről, aki négy gyermekét adta a keresztelő után dajkához </w:t>
      </w:r>
      <w:r>
        <w:rPr>
          <w:rFonts w:eastAsia="Times New Roman" w:cs="Times New Roman"/>
        </w:rPr>
        <w:t>–</w:t>
      </w:r>
      <w:r>
        <w:rPr/>
        <w:t xml:space="preserve"> egyik sem élt tovább egy-két napnál (Imhof, 1984, 159.). Az is előfordult, hogy egy csecsemő elpusztult a dajkánál, de a következő újszülöttet is ugyannak az asszonynak a gondjaira bízták szülei, így ő sem élt sokáig. Úgy tűnik, a szülők jelentős része nem tanult saját hibájából. </w:t>
      </w:r>
    </w:p>
    <w:p>
      <w:pPr>
        <w:pStyle w:val="Normal"/>
        <w:rPr/>
      </w:pPr>
      <w:r>
        <w:rPr/>
        <w:tab/>
        <w:t xml:space="preserve">A dajkához küldés 18. századi francia gyakorlatáról </w:t>
      </w:r>
      <w:r>
        <w:rPr>
          <w:i/>
        </w:rPr>
        <w:t>Elisabeth</w:t>
      </w:r>
      <w:r>
        <w:rPr/>
        <w:t xml:space="preserve"> </w:t>
      </w:r>
      <w:r>
        <w:rPr>
          <w:i/>
        </w:rPr>
        <w:t>Badinter</w:t>
      </w:r>
      <w:r>
        <w:rPr/>
        <w:t xml:space="preserve"> számol be az anyai szeretet történetével foglalkozó könyvében (Badinter, 1999. 48-59.). Elemzéseiből kitűnik, hogy elsősorban a </w:t>
      </w:r>
      <w:r>
        <w:rPr>
          <w:i/>
        </w:rPr>
        <w:t>tehetős</w:t>
      </w:r>
      <w:r>
        <w:rPr/>
        <w:t xml:space="preserve"> </w:t>
      </w:r>
      <w:r>
        <w:rPr>
          <w:i/>
        </w:rPr>
        <w:t>polgárok</w:t>
      </w:r>
      <w:r>
        <w:rPr/>
        <w:t xml:space="preserve"> adták dajkához gyermekeiket, a </w:t>
      </w:r>
      <w:r>
        <w:rPr>
          <w:i/>
        </w:rPr>
        <w:t>nemesi</w:t>
      </w:r>
      <w:r>
        <w:rPr/>
        <w:t xml:space="preserve"> és </w:t>
      </w:r>
      <w:r>
        <w:rPr>
          <w:i/>
        </w:rPr>
        <w:t>nagypolgári</w:t>
      </w:r>
      <w:r>
        <w:rPr/>
        <w:t xml:space="preserve"> családok a házidajkaság intézményét részesítették előnyben. Polgári körökben, ahol az asszony is kivette részét férje mesterségéből (pl. kereskedők, kézművesek) jobban megérte a gyereket egy egyszerű asszony gondjaira bízni, mint képzett szakmunkást felfogadni segédnek a szoptatás időtartamára. A szegényebb családok esetében a gyerek majdhogynem a „szülők életét fenyegette” akkor, ha az anyát elvonta a munkától.  Ezért ők rákényszerültek arra, hogy a csecsemőt néhány sou ellenében adják ki a lakhelyüktől messze élő legolcsóbb dajkának.   </w:t>
      </w:r>
    </w:p>
    <w:p>
      <w:pPr>
        <w:pStyle w:val="Normal"/>
        <w:rPr/>
      </w:pPr>
      <w:r>
        <w:rPr/>
      </w:r>
    </w:p>
    <w:p>
      <w:pPr>
        <w:pStyle w:val="Belsobekezds"/>
        <w:rPr/>
      </w:pPr>
      <w:r>
        <w:rPr>
          <w:sz w:val="24"/>
          <w:szCs w:val="24"/>
        </w:rPr>
        <w:tab/>
        <w:t>Elborzasztó történetek maradtak fenn a keserves  útról, amelyet a újszülöttek tettek meg a messzi vidéken lakó dajka házáig: „Közülük a legszegényebbeknek először az utazás borzalmas megpróbáltatásait kell elszenvedniük, amíg vidékre érkeznek. Egy orvos, Buchan szerint alig fedett kocsikba zsúfolják össze őket, ahol olyan sokan vannak, hogy a szerencsétlen dajkák kénytelenek gyalog követni őket. [ ... ] Egyik helyen egy kerítőnő hat gyermeket szállít kicsiny kocsiban, egyszer csak elalszik, és nem veszi észre, hogy egy újszülött leesik és a kerekek közt leli halálát. Másszor egy szállító, aki hét kisgyermeket visz magával, elveszít egyet közülük</w:t>
      </w:r>
      <w:r>
        <w:rPr>
          <w:rFonts w:eastAsia="Times New Roman" w:cs="Times New Roman"/>
          <w:sz w:val="24"/>
          <w:szCs w:val="24"/>
        </w:rPr>
        <w:t>;</w:t>
      </w:r>
      <w:r>
        <w:rPr>
          <w:sz w:val="24"/>
          <w:szCs w:val="24"/>
        </w:rPr>
        <w:t xml:space="preserve"> soha többé nem tudják meg, mi történt vele. Megint másszor egy idős asszony, három újszülöttel megrakodva azt mondja, hogy még nem tudja, hová viszi őket.” (Badinter, 1999, 98.)  </w:t>
      </w:r>
    </w:p>
    <w:p>
      <w:pPr>
        <w:pStyle w:val="Normal"/>
        <w:rPr>
          <w:sz w:val="24"/>
          <w:szCs w:val="24"/>
        </w:rPr>
      </w:pPr>
      <w:r>
        <w:rPr>
          <w:sz w:val="24"/>
          <w:szCs w:val="24"/>
        </w:rPr>
      </w:r>
    </w:p>
    <w:p>
      <w:pPr>
        <w:pStyle w:val="Normal"/>
        <w:rPr/>
      </w:pPr>
      <w:r>
        <w:rPr/>
        <w:tab/>
        <w:t xml:space="preserve">Elisabeth Badinter egyenesen az </w:t>
      </w:r>
      <w:r>
        <w:rPr>
          <w:i/>
        </w:rPr>
        <w:t>anyai szeretet hiányára</w:t>
      </w:r>
      <w:r>
        <w:rPr/>
        <w:t xml:space="preserve"> vezeti vissza a dajkaság gyakorlatának még a 18. században is tapasztalható széleskörű elterjedtségét. A dajkaságot ennek megfelelően egyfajta „rejtett gyermekgyilkosság”-ként tünteti föl. Lebrun okfejtését követve megkockáztatja a kijelentést, hogy félig-meddig tudatos stratégiáról lehetett szó, amikor a szülők a legalapvetőbb óvintézkedések nélkül tették ki újszülött gyermekeiket életveszélyes megpróbáltatásoknak. A magas csecsemőhalandóság legfőbb kiváltó okának így ő is  </w:t>
      </w:r>
      <w:r>
        <w:rPr>
          <w:rFonts w:eastAsia="Times New Roman" w:cs="Times New Roman"/>
        </w:rPr>
        <w:t>–</w:t>
      </w:r>
      <w:r>
        <w:rPr/>
        <w:t xml:space="preserve"> akárcsak Shorter </w:t>
      </w:r>
      <w:r>
        <w:rPr>
          <w:rFonts w:eastAsia="Times New Roman" w:cs="Times New Roman"/>
        </w:rPr>
        <w:t>–</w:t>
      </w:r>
      <w:r>
        <w:rPr/>
        <w:t xml:space="preserve"> az elutasító anyai magatartást tartja: „Nem azért nem érdeklődnek az anyák gyermekeik iránt, mert azok hullanak, mint a legyek</w:t>
      </w:r>
      <w:r>
        <w:rPr>
          <w:rFonts w:eastAsia="Times New Roman" w:cs="Times New Roman"/>
        </w:rPr>
        <w:t>;</w:t>
      </w:r>
      <w:r>
        <w:rPr/>
        <w:t xml:space="preserve"> hanem jórészt azért halnak meg ilyen nagy számban a gyerekek, mert az anyák nem érdeklődnek irántuk.” (Badinter, 1999, 113, 57, 68.) </w:t>
      </w:r>
    </w:p>
    <w:p>
      <w:pPr>
        <w:pStyle w:val="Normal"/>
        <w:rPr/>
      </w:pPr>
      <w:r>
        <w:rPr/>
        <w:tab/>
        <w:t xml:space="preserve">Elvétve az asszonyok úgy döntöttek, hogy maguk táplálják csecsemőjüket. Így viszont sokszor tapasztalhatták meg környezetük heves ellenállását, amely többnyire megvető gúnnyal is párosult. </w:t>
      </w:r>
    </w:p>
    <w:p>
      <w:pPr>
        <w:pStyle w:val="Normal"/>
        <w:rPr/>
      </w:pPr>
      <w:r>
        <w:rPr/>
      </w:r>
    </w:p>
    <w:p>
      <w:pPr>
        <w:pStyle w:val="Normal"/>
        <w:rPr/>
      </w:pPr>
      <w:r>
        <w:rPr/>
      </w:r>
    </w:p>
    <w:p>
      <w:pPr>
        <w:pStyle w:val="Heading3"/>
        <w:rPr/>
      </w:pPr>
      <w:bookmarkStart w:id="19" w:name="__RefHeading___Toc101626636"/>
      <w:r>
        <w:rPr/>
        <w:t>2.4.2. Megszabadulás a gyermektől</w:t>
      </w:r>
      <w:bookmarkEnd w:id="19"/>
      <w:r>
        <w:rPr/>
        <w:t xml:space="preserve"> </w:t>
      </w:r>
    </w:p>
    <w:p>
      <w:pPr>
        <w:pStyle w:val="Normal"/>
        <w:rPr/>
      </w:pPr>
      <w:r>
        <w:rPr/>
      </w:r>
    </w:p>
    <w:p>
      <w:pPr>
        <w:pStyle w:val="Normal"/>
        <w:rPr/>
      </w:pPr>
      <w:r>
        <w:rPr/>
      </w:r>
    </w:p>
    <w:p>
      <w:pPr>
        <w:pStyle w:val="Normal"/>
        <w:rPr/>
      </w:pPr>
      <w:r>
        <w:rPr/>
        <w:tab/>
        <w:t xml:space="preserve">Badinter a gyermekektől való megszabadulás eszközének tekinti a tehetős családok esetében a nevelőnők és házitanítók alkalmazását is, hiszen kiválasztásukkor többnyire ne a rátermettség döntött. A jómódú szülők is általában a legolcsóbb megoldást választották, fiatal papnövendékeket fogadtak fel házitanítónak. A szerencsén múlott, hogy az illető rendelkezett-e valamiféle pedagógiai hajlammal, hiszen ilyen irányú rendszeres intézményes képzés ekkor még nem volt. </w:t>
      </w:r>
    </w:p>
    <w:p>
      <w:pPr>
        <w:pStyle w:val="Normal"/>
        <w:rPr/>
      </w:pPr>
      <w:r>
        <w:rPr/>
        <w:tab/>
        <w:t xml:space="preserve">A 8-10 éves fiúkat ezután iskolába, nevelőintézetbe küldték. A tizenötödik századtól kezdve egyre több olyan bentlakásos iskolát, internátussal ellátott kollégiumot alapítottak, ahol a gyerekeket állandó felügyelet alatt tartották.  A lányok közül sokan kerültek zárdába jó modort és házias erényeket tanulni, mivel egyre több női szerzetesrend foglalkozott már leányneveléssel. Itt éltek elzárva a világtól egészen házasságkötésükig. </w:t>
      </w:r>
    </w:p>
    <w:p>
      <w:pPr>
        <w:pStyle w:val="Normal"/>
        <w:rPr/>
      </w:pPr>
      <w:r>
        <w:rPr/>
        <w:tab/>
        <w:t xml:space="preserve">Ariès azzal érvel, hogy a bentlakásos intézetek 18. századi elterjedése voltaképpen a szülők figyelmének felébredését jelzi gyermekeik iránt, egyre fontosabb számukra a gyermek, mindenekelőtt a „jól nevelt gyermek” (Ariès, 1987, 198.). Hiszen ezek a folytonos felügyeletet és szigorú fegyelmet biztosító zárt intézmények legfontosabb feladatuknak ekkor már nem csak a tudományokba való bevezetést, az elvont ismeretek átadását tartják, hanem a viselkedés formálását, a nevelést. </w:t>
      </w:r>
    </w:p>
    <w:p>
      <w:pPr>
        <w:pStyle w:val="Normal"/>
        <w:rPr/>
      </w:pPr>
      <w:r>
        <w:rPr/>
        <w:tab/>
        <w:t xml:space="preserve">Badinter kételkedik ebben, s úgy látja, hogy a kollégiumba adás a gyerekektől való megszabadulás egyik bevett módszere volt. A szülők eljátszva azt, hogy példás apák és anyák, jó nevű internátusba küldték gyerekeiket. Ezzel mentesültek az otthoni erkölcsi nevelés felelőssége alól, egyszersmind megőrizték méltóságukat. Úgymond „a gyermek javáért” vállaltak </w:t>
      </w:r>
      <w:r>
        <w:rPr>
          <w:rFonts w:eastAsia="Times New Roman" w:cs="Times New Roman"/>
        </w:rPr>
        <w:t>–</w:t>
      </w:r>
      <w:r>
        <w:rPr/>
        <w:t xml:space="preserve"> általában nem túl jelentős </w:t>
      </w:r>
      <w:r>
        <w:rPr>
          <w:rFonts w:eastAsia="Times New Roman" w:cs="Times New Roman"/>
        </w:rPr>
        <w:t>–</w:t>
      </w:r>
      <w:r>
        <w:rPr/>
        <w:t xml:space="preserve"> anyagi áldozatot, voltaképpen saját nyugalmukat biztosítása érdekében cselekedtek így (Badinter, 1999, 109.). </w:t>
      </w:r>
    </w:p>
    <w:p>
      <w:pPr>
        <w:pStyle w:val="Normal"/>
        <w:rPr/>
      </w:pPr>
      <w:r>
        <w:rPr/>
        <w:tab/>
        <w:t xml:space="preserve">A gyerekek </w:t>
      </w:r>
      <w:r>
        <w:rPr>
          <w:rFonts w:eastAsia="Times New Roman" w:cs="Times New Roman"/>
        </w:rPr>
        <w:t>–</w:t>
      </w:r>
      <w:r>
        <w:rPr/>
        <w:t xml:space="preserve"> tudatos, vagy ösztönös </w:t>
      </w:r>
      <w:r>
        <w:rPr>
          <w:rFonts w:eastAsia="Times New Roman" w:cs="Times New Roman"/>
        </w:rPr>
        <w:t>–</w:t>
      </w:r>
      <w:r>
        <w:rPr/>
        <w:t xml:space="preserve"> távolítása azonban egyre inkább párosult egyfajta szülői felelősségérzettel. Erre utalnak azok a gyermekekhez intézett levelek, amelyekben az apák jó tanácsokkal, intésekkel látják el fiaikat. Gyakran buzdítják őket arra, hogy kössenek hasznos barátságokat, hiszen kollégiumi társaik a jövőben „prelátusok, kardinálisok, generálosok vagy más fontos férfiak lesznek”, így a jövőben ezekkel a kapcsolatokkal „szerencséjüket alapozhatják meg” (Aymard, 1999, 489.). A társadalmi kapcsolatok kialakítására való buzdítás így mégiscsak egyfajta szülői figyelem meglétére utal. Shorter és Badinter tézise az elutasító anyai attitűdről tehát nem tekinthető általános érvényűnek.</w:t>
        <w:tab/>
      </w:r>
    </w:p>
    <w:p>
      <w:pPr>
        <w:pStyle w:val="Normal"/>
        <w:rPr/>
      </w:pPr>
      <w:r>
        <w:rPr/>
      </w:r>
    </w:p>
    <w:p>
      <w:pPr>
        <w:pStyle w:val="Normal"/>
        <w:rPr/>
      </w:pPr>
      <w:r>
        <w:rPr/>
      </w:r>
    </w:p>
    <w:p>
      <w:pPr>
        <w:pStyle w:val="Heading3"/>
        <w:rPr/>
      </w:pPr>
      <w:bookmarkStart w:id="20" w:name="__RefHeading___Toc101626637"/>
      <w:bookmarkEnd w:id="20"/>
      <w:r>
        <w:rPr/>
        <w:t>2.4.3. Lassú változások a családon belül</w:t>
      </w:r>
    </w:p>
    <w:p>
      <w:pPr>
        <w:pStyle w:val="Normal"/>
        <w:rPr/>
      </w:pPr>
      <w:r>
        <w:rPr/>
      </w:r>
    </w:p>
    <w:p>
      <w:pPr>
        <w:pStyle w:val="Normal"/>
        <w:rPr/>
      </w:pPr>
      <w:r>
        <w:rPr/>
      </w:r>
    </w:p>
    <w:p>
      <w:pPr>
        <w:pStyle w:val="Normal"/>
        <w:rPr/>
      </w:pPr>
      <w:r>
        <w:rPr/>
        <w:tab/>
        <w:t xml:space="preserve">Az elutasító (Badinter) vagy éppenséggel ambivalens (DeMause) anyai attitűdök tovább élése ellenére a 18. század második felében mégis kezdetét vette a gyermekkor felértékelődése, emancipálódása. </w:t>
      </w:r>
      <w:r>
        <w:rPr>
          <w:i/>
        </w:rPr>
        <w:t>Arthur</w:t>
      </w:r>
      <w:r>
        <w:rPr/>
        <w:t xml:space="preserve"> </w:t>
      </w:r>
      <w:r>
        <w:rPr>
          <w:i/>
        </w:rPr>
        <w:t>Imhof</w:t>
      </w:r>
      <w:r>
        <w:rPr/>
        <w:t xml:space="preserve"> demográfiai átmenetnek nevezi azt az újkor során végbemenő folyamatot, amelynek során a csecsemőhalandóság </w:t>
      </w:r>
      <w:r>
        <w:rPr>
          <w:rFonts w:eastAsia="Times New Roman" w:cs="Times New Roman"/>
        </w:rPr>
        <w:t>–</w:t>
      </w:r>
      <w:r>
        <w:rPr/>
        <w:t xml:space="preserve"> lassú ütemű, meg-megtorpanó  és egyáltalán nem minden társadalmi osztályra egyaránt kiterjedő </w:t>
      </w:r>
      <w:r>
        <w:rPr>
          <w:rFonts w:eastAsia="Times New Roman" w:cs="Times New Roman"/>
        </w:rPr>
        <w:t>–</w:t>
      </w:r>
      <w:r>
        <w:rPr/>
        <w:t xml:space="preserve"> </w:t>
      </w:r>
      <w:r>
        <w:rPr>
          <w:i/>
        </w:rPr>
        <w:t>csökkenése</w:t>
      </w:r>
      <w:r>
        <w:rPr/>
        <w:t xml:space="preserve"> együtt járt a várható élettartam  fokozatos </w:t>
      </w:r>
      <w:r>
        <w:rPr>
          <w:i/>
        </w:rPr>
        <w:t>növekedésével</w:t>
      </w:r>
      <w:r>
        <w:rPr/>
        <w:t xml:space="preserve">. A csecsemő-mortalitás visszaszorulása sajátos módon a szülések </w:t>
      </w:r>
      <w:r>
        <w:rPr>
          <w:i/>
        </w:rPr>
        <w:t>ritkulását</w:t>
      </w:r>
      <w:r>
        <w:rPr/>
        <w:t xml:space="preserve"> vonta maga után. (Ennek a jelenségnek egyszerű biológiai magyarázata van: az életben maradó csecsemők szoptatásának időtartama alatt a fogantatás valószínűsége sokkal kisebb, így a nők ritkábban esnek teherbe.) </w:t>
      </w:r>
    </w:p>
    <w:p>
      <w:pPr>
        <w:pStyle w:val="Normal"/>
        <w:rPr/>
      </w:pPr>
      <w:r>
        <w:rPr/>
        <w:tab/>
        <w:t>A fejlődő medicinális ismeretek, a védőoltások bevezetése és a higiéniai viszonyok általános javulása következtében a 18. század közepétől a halálozás arányszáma csökkent, azaz nőtt a várható élettartam. Ez a tendencia erősebbnek bizonyult, mint a születések számának viszonylagos csökkenése, így a fejlett országok népessége gyors növekedésnek indult (Weick, 2000, 6.). Néhány adat: Európában a populáció létszáma 1750-ben 140 millió, s ettől kezdve jelentős, felgyorsult ütemű növekedés kezdődött: 1880-ben már 190 millió, 1850-ben 265 millió, 1900-ban pedig 400 millió fő a népesség (Sommerville, 1982, 150.). Sajátos ellentmondás, hogy az egyre jobban felgyorsuló, látványos népességnövekedés mellett fokozatosan a kisebb létszámú családok váltak uralkodóvá, amelyekben viszont nagyobb figyelmet tudtak szentelni a gyermekek egyéni fejlődésének, nevelésének.</w:t>
      </w:r>
    </w:p>
    <w:p>
      <w:pPr>
        <w:pStyle w:val="Normal"/>
        <w:rPr/>
      </w:pPr>
      <w:r>
        <w:rPr/>
        <w:tab/>
        <w:t>Imhof kutatásainak eredménye szerint a protestáns vallásfelekezethez tartozó (elsősorban a kálvinista) családok nagysága átlagban jóval alatta maradt a katolikus családokénak. Ez összefüggésbe hozható azzal a vallási paranccsal, amely a kálvinista szülőket kötelezte arra, hogy felelősséget vállaljanak gyermekeik sorsáért, jövőjéért. Így Imhof tézise szerint az átlagosan kisebb kálvinista családokban a gyereket szülei jobban táplálták, több gondot fordítottak nevelésére, taníttatására. Ezek szerint léteznie kellett valamiféle családtervezésnek és születésszabályozásnak, amely a protestáns hit talaján terjedt el. A katolikus családok ezzel szemben a sok gyermekek születésében az Úr akaratának beteljesülését látták, s nem törekedtek a gyermekek számának korlátozására.</w:t>
      </w:r>
    </w:p>
    <w:p>
      <w:pPr>
        <w:pStyle w:val="Normal"/>
        <w:rPr/>
      </w:pPr>
      <w:r>
        <w:rPr/>
      </w:r>
    </w:p>
    <w:p>
      <w:pPr>
        <w:pStyle w:val="Belsobekezds"/>
        <w:rPr/>
      </w:pPr>
      <w:r>
        <w:rPr>
          <w:sz w:val="24"/>
          <w:szCs w:val="24"/>
        </w:rPr>
        <w:tab/>
        <w:t xml:space="preserve">Imhof németalföldi festők képeit hívja segítségül az eltérő családnagyság szemléltetésére (Imhof, 1992, 92-95.). (Érdekes, hogy a kálvinista kétgyermekes meghitt családmodell illusztrálásához éppen egy Jan Steen-képet választ. Steen ugyanis tősgyökeres katolikus csalás sarja, és egész festői oeuvré-re sokkal inkább a nagy létszámú családok életét bemutató zsánerjelenetek a jellemzők.) Imhof azt kívánja szemléltetni, hogy az egy-két gyermekes kálvinista családokban sokkal nagyobb figyelemben részesültek a gyermekek, mint az öt-hat gyermeket felnevelő katolikus családokban. Ez utóbbit egy Gonzales Coques-képpel példázza, melyen egy hatgyermekes család látható a szabadban. Imhof azzal érvel, hogy a Steen-festmény szereplői egymás felé fordulnak, míg a Coquez-kép sokkal inkább egy beállított portréra emlékeztet, amelyen úgy tűnik, a szereplőknek nem sok közük van egymáshoz. </w:t>
      </w:r>
    </w:p>
    <w:p>
      <w:pPr>
        <w:pStyle w:val="Belsobekezds"/>
        <w:rPr/>
      </w:pPr>
      <w:r>
        <w:rPr>
          <w:sz w:val="24"/>
          <w:szCs w:val="24"/>
        </w:rPr>
        <w:tab/>
        <w:t xml:space="preserve">Érdekes ötlet a zsánerfestészet bizonyos tipikus műalkotásainak elemzése alapján párhuzamot vonni vallásfelekezet, családnagyság és nevelési stílus között. Mégis okkal tarthatjuk vitathatónak és kevéssé megalapotzottnak a gondolatmenet végeredményét, mely szerint a korabeli nagy létszámú katolikus famíliákban kevésbé szoros érzelmi kötelékek alakultak volna ki, mint a kálvinista kiscsaládokban. </w:t>
      </w:r>
    </w:p>
    <w:p>
      <w:pPr>
        <w:pStyle w:val="Heading5"/>
        <w:rPr>
          <w:sz w:val="24"/>
          <w:szCs w:val="24"/>
        </w:rPr>
      </w:pPr>
      <w:r>
        <w:rPr>
          <w:sz w:val="24"/>
          <w:szCs w:val="24"/>
        </w:rPr>
      </w:r>
    </w:p>
    <w:p>
      <w:pPr>
        <w:pStyle w:val="Normal"/>
        <w:rPr>
          <w:sz w:val="24"/>
        </w:rPr>
      </w:pPr>
      <w:r>
        <w:rPr>
          <w:sz w:val="24"/>
        </w:rPr>
      </w:r>
    </w:p>
    <w:p>
      <w:pPr>
        <w:pStyle w:val="Heading3"/>
        <w:rPr/>
      </w:pPr>
      <w:bookmarkStart w:id="21" w:name="__RefHeading___Toc101626638"/>
      <w:bookmarkEnd w:id="21"/>
      <w:r>
        <w:rPr/>
        <w:t>2.4.4. A változások okai</w:t>
      </w:r>
    </w:p>
    <w:p>
      <w:pPr>
        <w:pStyle w:val="Normal"/>
        <w:rPr/>
      </w:pPr>
      <w:r>
        <w:rPr/>
      </w:r>
    </w:p>
    <w:p>
      <w:pPr>
        <w:pStyle w:val="Normal"/>
        <w:rPr/>
      </w:pPr>
      <w:r>
        <w:rPr/>
      </w:r>
    </w:p>
    <w:p>
      <w:pPr>
        <w:pStyle w:val="Normal"/>
        <w:rPr/>
      </w:pPr>
      <w:r>
        <w:rPr/>
        <w:tab/>
        <w:t>A tizennyoldadik század második felétől kezdve tehát egyre jobban érzékelhető a gyermekkel kapcsolatos mentalitás, a gyakorlati gyermekfelfogás átformálódása. Ez a változás több okra vezethető vissza:</w:t>
      </w:r>
    </w:p>
    <w:p>
      <w:pPr>
        <w:pStyle w:val="Normal"/>
        <w:rPr/>
      </w:pPr>
      <w:r>
        <w:rPr/>
        <w:tab/>
        <w:t xml:space="preserve">1. </w:t>
      </w:r>
      <w:r>
        <w:rPr>
          <w:i/>
        </w:rPr>
        <w:t>Új családtípus alakul ki</w:t>
      </w:r>
      <w:r>
        <w:rPr/>
        <w:t xml:space="preserve">. Az Imhof által leírt jótékony változásoknak köszönhetően </w:t>
      </w:r>
      <w:r>
        <w:rPr>
          <w:rFonts w:eastAsia="Times New Roman" w:cs="Times New Roman"/>
        </w:rPr>
        <w:t>–</w:t>
      </w:r>
      <w:r>
        <w:rPr/>
        <w:t xml:space="preserve"> melyek között elsősorban a higiéniai viszonyok és a táplálkozás javulása, a városias infrastruktúra kiépülése szerepel </w:t>
      </w:r>
      <w:r>
        <w:rPr>
          <w:rFonts w:eastAsia="Times New Roman" w:cs="Times New Roman"/>
        </w:rPr>
        <w:t>–</w:t>
      </w:r>
      <w:r>
        <w:rPr/>
        <w:t xml:space="preserve"> a 18. század vége felé már egy új típusú család van kialakulóban. Az életkilátások javulása átrendezi a családtagok életkori viszonyait. Fokozatosan eltűnnek a nagy életkori különbségek miatt „össze nem illő párok”: az emberek egyre kevesebb hányada házasodik hitvestársa halála után újra, így a házaspárok életkora egyre jobban közeledik egymáshoz. Ebből tendenciából Imhof pszichológiai  következtetést is levon: Az életkorban egymáshoz közelebb álló házastársak alkalmasabbak a gyermeknevelésre, mint a kirívóan nagy korkülönbséggel együtt élő szülők. A jobb életkörülmények, fejlettebb higiénés viszonyok következtében a gyermekhalandóság is csökkenő tendenciát mutat, ugyanakkor a nők szülési ritmusa lassúbbá válik, azaz: termékeny életkoruk alatt kevesebb gyermeknek adnak életet. </w:t>
      </w:r>
    </w:p>
    <w:p>
      <w:pPr>
        <w:pStyle w:val="Normal"/>
        <w:rPr/>
      </w:pPr>
      <w:r>
        <w:rPr/>
        <w:tab/>
        <w:t xml:space="preserve">A terhességek gyakoriságának csökkenéséhez még egy sajátos jelenség járult. Nyugat Európában az 1600-as évektől az 1900-as évek végéig terjedő időszakban </w:t>
      </w:r>
      <w:r>
        <w:rPr>
          <w:i/>
          <w:iCs/>
        </w:rPr>
        <w:t>viszonylag</w:t>
      </w:r>
      <w:r>
        <w:rPr/>
        <w:t xml:space="preserve"> </w:t>
      </w:r>
      <w:r>
        <w:rPr>
          <w:i/>
          <w:iCs/>
        </w:rPr>
        <w:t>későn</w:t>
      </w:r>
      <w:r>
        <w:rPr/>
        <w:t xml:space="preserve"> kötöttek házasságot az emberek. </w:t>
      </w:r>
      <w:r>
        <w:rPr>
          <w:i/>
        </w:rPr>
        <w:t>Anderson</w:t>
      </w:r>
      <w:r>
        <w:rPr/>
        <w:t xml:space="preserve"> adati szerint ez az életkor a vidéken élő férfiak esetében 27-28, nők esetében pedig 25-26 év (Anderson, 1980, 18.). Ennek köszönhetően a nők, még akkor is, ha termékeny időszakuk végéig folyamatosan gyermekeket szültek, átlagosan </w:t>
      </w:r>
      <w:r>
        <w:rPr>
          <w:i/>
          <w:iCs/>
        </w:rPr>
        <w:t>kevesebb</w:t>
      </w:r>
      <w:r>
        <w:rPr/>
        <w:t xml:space="preserve"> utódot hozhattak világra, mint az ezt megelőző korszakban. A később született gyerekek gondját így már érettebb felnőttek viselték, akiknek határozottabb elképzeléseik lehettek gyermekeik neveléséről.   </w:t>
      </w:r>
    </w:p>
    <w:p>
      <w:pPr>
        <w:pStyle w:val="Normal"/>
        <w:rPr/>
      </w:pPr>
      <w:r>
        <w:rPr/>
        <w:tab/>
        <w:t xml:space="preserve">A középkori nagycsaládokból, melyekben szülők, nagyszülők, testvérek és féltestvérek éltek együtt, fokozatosan kialakul az újkor családtípusa, az úgynevezett </w:t>
      </w:r>
      <w:r>
        <w:rPr>
          <w:i/>
          <w:iCs/>
        </w:rPr>
        <w:t>nukleáris</w:t>
      </w:r>
      <w:r>
        <w:rPr/>
        <w:t xml:space="preserve"> (vagy konjugális) </w:t>
      </w:r>
      <w:r>
        <w:rPr>
          <w:i/>
          <w:iCs/>
        </w:rPr>
        <w:t>család</w:t>
      </w:r>
      <w:r>
        <w:rPr/>
        <w:t xml:space="preserve">, más szóval a „kiscsalád”. Ennek kötelékében már csak a szülőket és házasulatlan gyermekeiket találjuk. A viszonylag kevesebb számú gyermekre pedig több szülői figyelem, törődés jut, így a gyermekkor fokozatosan felértékelődik. </w:t>
      </w:r>
    </w:p>
    <w:p>
      <w:pPr>
        <w:pStyle w:val="Normal"/>
        <w:rPr/>
      </w:pPr>
      <w:r>
        <w:rPr/>
        <w:tab/>
        <w:t xml:space="preserve">Imhof házastársak közötti kötődés kialakulását is a demográfiai változásokból vezeti le: A hasonló életkorú és így hasonló testi-fizikai kondíciókkal rendelkező házastársak között nagyobb az esély az érzelmi kapcsolatok kialakulására is. Sőt, a házasságkötéskor is egyre nagyobb szerepet játszik már az esztétikus külső, a személyes vonzerő. A házastárs kiválasztásakor egyre többször játszik döntő szerepet a „romantikus szerelem” (Imhof, 1983, 29.; Anderson 1980, 49.).  (Mindemellett az is megfigyelhető, hogy ebben a korszakban, egészen a 19. század végéig a felső- és középosztálybeli szülők erőteljesen befolyásolták gyermekeik párválasztását.) </w:t>
      </w:r>
    </w:p>
    <w:p>
      <w:pPr>
        <w:pStyle w:val="Normal"/>
        <w:rPr/>
      </w:pPr>
      <w:r>
        <w:rPr/>
        <w:tab/>
      </w:r>
      <w:r>
        <w:rPr>
          <w:i/>
        </w:rPr>
        <w:t>2. Az egyéniség újra fontossá válik.</w:t>
      </w:r>
      <w:r>
        <w:rPr/>
        <w:t xml:space="preserve"> A családokon belüli változásokat felerősítették a mentalitásban bekövetkezett változások. A rokokó korszak vége felé </w:t>
      </w:r>
      <w:r>
        <w:rPr>
          <w:rFonts w:eastAsia="Times New Roman" w:cs="Times New Roman"/>
        </w:rPr>
        <w:t>–</w:t>
      </w:r>
      <w:r>
        <w:rPr/>
        <w:t xml:space="preserve"> a reneszánsz sajátos „utórezgéseként” </w:t>
      </w:r>
      <w:r>
        <w:rPr>
          <w:rFonts w:eastAsia="Times New Roman" w:cs="Times New Roman"/>
        </w:rPr>
        <w:t>–</w:t>
      </w:r>
      <w:r>
        <w:rPr/>
        <w:t xml:space="preserve"> a felsőbb társadalmi körökben újra felértékelődött az emberek egyénisége. Imhof érvelése szerint az ember eredendően individualista lény, csak a „túlélés”, az életben maradás kényszere viszi rá, hogy különféle, számára biztonságot nyújtó csoportokhoz kötődjön. Ez a mentalitás, a megpróbáltatásokkal terhes életkörülmények miatt a középkori emberre jellemző. Mikor azonban a viszonyok fokozatosan kedvezőbbé váltak, az ember is felfedezte magában az „eredendően egyéni utakat kereső teremtményt” (idézi: Nyssen, 1997, 228.). </w:t>
      </w:r>
    </w:p>
    <w:p>
      <w:pPr>
        <w:pStyle w:val="Normal"/>
        <w:rPr/>
      </w:pPr>
      <w:r>
        <w:rPr/>
        <w:tab/>
        <w:t>Átformálódtak az egyén attitűdjei ősei és leszármazottai iránt is. A középkori ember a „létezés nagy láncolatában” egy jelentéktelen láncszemként élte meg földi életét, aki csak egy összekötő szem a felmenők és a leszármazottak, a múlt és a jövő között. Az újkor embere azonban már felfedezi saját életét, saját értékeit is. És ahogyan az ortodox kálvinista kereskedő-pénzember kiegyezésre jut az égiekkel a kölcsönért felszámítható kamatok terén, úgy az új embertípus már másképpen tekint magára, mint a régiek. Megváltozik a saját testéhez való viszonyulása is. Egyre fontosabb számára saját jóléte, egészsége, igyekszik megóvni saját magát a betegségtől és más szenvedésektől. Mindemellett tudja, hogy földi életútja véges, porhüvelye múlandó, így egyre jobban foglalkoztatja a gondolat, hogyan élhetne tovább saját gyermekeiben (Gélis, 1999, 319.).</w:t>
      </w:r>
    </w:p>
    <w:p>
      <w:pPr>
        <w:pStyle w:val="Normal"/>
        <w:rPr/>
      </w:pPr>
      <w:r>
        <w:rPr/>
        <w:tab/>
      </w:r>
      <w:r>
        <w:rPr>
          <w:i/>
        </w:rPr>
        <w:t>3. A gyermek szerepe ezért felértékelődik a családon belül</w:t>
      </w:r>
      <w:r>
        <w:rPr/>
        <w:t>, az újkori szülő egyre nagyobb gondot fordít gondozására, nevelésére. Úgy tűnik, megszakad az ördögi kör, az ismétlési kényszer, amely a szülőket korábban arra hajtotta, hogy maguk is elkövessék gyermekeikkel szemben mindazokat a visszaéléseket, amelyeket saját gyermekkorukban ők is elszenvedtek. Lassanként csökken a motiváció, amely korábban fizikai eltávolításra, kitevésre, verésre, szexuális abúzusra és ijesztgetésen alapuló lelki terrorra késztette a szülőket. (Nyssen, 1997, 233.)</w:t>
      </w:r>
    </w:p>
    <w:p>
      <w:pPr>
        <w:pStyle w:val="Normal"/>
        <w:rPr/>
      </w:pPr>
      <w:r>
        <w:rPr/>
        <w:tab/>
        <w:t xml:space="preserve">A gyermek iránti figyelem fokozódását az egyház is helyeselte. Már a 17. századtól kezdve egyre jobban kibontakozott a gyermek Jézus kultusza, amelyet több rend </w:t>
      </w:r>
      <w:r>
        <w:rPr>
          <w:rFonts w:eastAsia="Times New Roman" w:cs="Times New Roman"/>
        </w:rPr>
        <w:t>–</w:t>
      </w:r>
      <w:r>
        <w:rPr/>
        <w:t xml:space="preserve"> mint például a karmeliták és az oratoriánusok  </w:t>
      </w:r>
      <w:r>
        <w:rPr>
          <w:rFonts w:eastAsia="Times New Roman" w:cs="Times New Roman"/>
        </w:rPr>
        <w:t>–</w:t>
      </w:r>
      <w:r>
        <w:rPr/>
        <w:t xml:space="preserve"> közvetített a nép felé. A hívek a kis Jézust pozitív emberi vonásokkal ruházták föl, mint például: ártatlanság, szelídség, jámborság. Hasonló módon terjedt a nép körében a szentéletű, „misztikus gyermekek” kultikus imádata is. Ezek a rendkívüli gyermekek, később felnőtt szentek </w:t>
      </w:r>
      <w:r>
        <w:rPr>
          <w:rFonts w:eastAsia="Times New Roman" w:cs="Times New Roman"/>
        </w:rPr>
        <w:t>–</w:t>
      </w:r>
      <w:r>
        <w:rPr/>
        <w:t xml:space="preserve"> mint például Sienai Katalin vagy Luxemburgi Péter </w:t>
      </w:r>
      <w:r>
        <w:rPr>
          <w:rFonts w:eastAsia="Times New Roman" w:cs="Times New Roman"/>
        </w:rPr>
        <w:t>–</w:t>
      </w:r>
      <w:r>
        <w:rPr/>
        <w:t xml:space="preserve"> már gyermekkorukban teljesen feloldódtak az Isten iránti szeretetükben, lemondtak a földi lét minden kényelméről.</w:t>
      </w:r>
    </w:p>
    <w:p>
      <w:pPr>
        <w:pStyle w:val="Normal"/>
        <w:rPr/>
      </w:pPr>
      <w:r>
        <w:rPr/>
        <w:tab/>
        <w:t xml:space="preserve">Ez az az időszak, amikor </w:t>
      </w:r>
      <w:r>
        <w:rPr>
          <w:rFonts w:eastAsia="Times New Roman" w:cs="Times New Roman"/>
        </w:rPr>
        <w:t>–</w:t>
      </w:r>
      <w:r>
        <w:rPr/>
        <w:t xml:space="preserve"> az isteni lét beteljesülését szimbolizáló  kis Jézus sajátos ellentétpárjaként </w:t>
      </w:r>
      <w:r>
        <w:rPr>
          <w:rFonts w:eastAsia="Times New Roman" w:cs="Times New Roman"/>
        </w:rPr>
        <w:t>–</w:t>
      </w:r>
      <w:r>
        <w:rPr/>
        <w:t xml:space="preserve"> a földi élet teljességét felmutatva jelenik meg egy új gyermektípus: a csodagyermek. Ezek közé tartozik például egy kilencéves fiú, Claude Hardy, aki már 1613-ban franciára fordította Erasmus „De civilitate morum puerilium” című értekezését. A korszak </w:t>
      </w:r>
      <w:r>
        <w:rPr>
          <w:rFonts w:eastAsia="Times New Roman" w:cs="Times New Roman"/>
        </w:rPr>
        <w:t>–</w:t>
      </w:r>
      <w:r>
        <w:rPr/>
        <w:t xml:space="preserve"> s talán minden kor </w:t>
      </w:r>
      <w:r>
        <w:rPr>
          <w:rFonts w:eastAsia="Times New Roman" w:cs="Times New Roman"/>
        </w:rPr>
        <w:t>–</w:t>
      </w:r>
      <w:r>
        <w:rPr/>
        <w:t xml:space="preserve"> legnagyobb gyermek-zsenije mégis a kis Wolfgang Amadeus Mozart, aki Salzburgban született 1756-ban, és hatévesen már hangversenyt adott nővérével a bécsi udvarban. </w:t>
      </w:r>
    </w:p>
    <w:p>
      <w:pPr>
        <w:pStyle w:val="Normal"/>
        <w:rPr/>
      </w:pPr>
      <w:r>
        <w:rPr/>
      </w:r>
    </w:p>
    <w:p>
      <w:pPr>
        <w:pStyle w:val="Heading5"/>
        <w:rPr>
          <w:sz w:val="24"/>
        </w:rPr>
      </w:pPr>
      <w:r>
        <w:rPr>
          <w:sz w:val="24"/>
        </w:rPr>
      </w:r>
    </w:p>
    <w:p>
      <w:pPr>
        <w:pStyle w:val="Heading3"/>
        <w:rPr/>
      </w:pPr>
      <w:bookmarkStart w:id="22" w:name="__RefHeading___Toc101626639"/>
      <w:bookmarkEnd w:id="22"/>
      <w:r>
        <w:rPr/>
        <w:t>2.4.5. A pedagógiai pamfletirodalom felvirágzása</w:t>
      </w:r>
    </w:p>
    <w:p>
      <w:pPr>
        <w:pStyle w:val="Normal"/>
        <w:rPr/>
      </w:pPr>
      <w:r>
        <w:rPr/>
      </w:r>
    </w:p>
    <w:p>
      <w:pPr>
        <w:pStyle w:val="Normal"/>
        <w:rPr/>
      </w:pPr>
      <w:r>
        <w:rPr/>
      </w:r>
    </w:p>
    <w:p>
      <w:pPr>
        <w:pStyle w:val="Normal"/>
        <w:rPr/>
      </w:pPr>
      <w:r>
        <w:rPr/>
        <w:tab/>
        <w:t xml:space="preserve"> Már említettük, hogy a 18. század felvilágosult gondolkodói egyre több röpiratban pamfletben, értekezésben  foglalkoznak a neveléssel. A pedagógiai esszék azonban kezdetben sokkal inkább a felnőttek társadalmának gyerekekkel szemben megfogalmazott igényeiről szólnak, mintsem a gyerekek szükségleteiről. </w:t>
      </w:r>
    </w:p>
    <w:p>
      <w:pPr>
        <w:pStyle w:val="Normal"/>
        <w:rPr/>
      </w:pPr>
      <w:r>
        <w:rPr/>
        <w:tab/>
        <w:t xml:space="preserve">A kicsikre terelődő figyelem hátterében nem egyszer meglehetősen prózai okokat találunk. Az államelmélettel és gazdasági kérdésekkel foglalkozó racionalista elmélkedők új szempontot vezetnek be: a hasznosságét. Amíg a középkorban az ember mint lélekkel bíró lény jelent meg a gondolkodásban, az újkori filozófusok egy része azt is vizsgálja, hogy az egyén munkájával mennyi hasznot hajt a  társadalom számára. Angliában például kiszámították az emberek értékét foglalkozásuk alapján. Egy matróz </w:t>
      </w:r>
      <w:r>
        <w:rPr>
          <w:rFonts w:eastAsia="Times New Roman" w:cs="Times New Roman"/>
        </w:rPr>
        <w:t>–</w:t>
      </w:r>
      <w:r>
        <w:rPr/>
        <w:t xml:space="preserve"> hasznosságát tekintve </w:t>
      </w:r>
      <w:r>
        <w:rPr>
          <w:rFonts w:eastAsia="Times New Roman" w:cs="Times New Roman"/>
        </w:rPr>
        <w:t>–</w:t>
      </w:r>
      <w:r>
        <w:rPr/>
        <w:t xml:space="preserve">  felér több paraszttal, néhány művész viszont sok matrózzal egyenértékű (Badinter, 1999, 127.). Elterjed a felfogás, miszerint egy állam erejét népessége adja: „dolgozó és védelmező karok” sokaságára van tehát szükség. </w:t>
      </w:r>
    </w:p>
    <w:p>
      <w:pPr>
        <w:pStyle w:val="Normal"/>
        <w:rPr/>
      </w:pPr>
      <w:r>
        <w:rPr/>
        <w:tab/>
        <w:t xml:space="preserve">Franciaországban több olyan értekezés született, amely merkantilista szempontok szerint foglalkozik a gyerekek értékével. </w:t>
      </w:r>
      <w:r>
        <w:rPr>
          <w:i/>
        </w:rPr>
        <w:t>Chamousset</w:t>
      </w:r>
      <w:r>
        <w:rPr/>
        <w:t xml:space="preserve"> például egy politikai tárgyú iratában (Mémoire politique sur les enfants, 1756) elhagyott gyermekekkel akarja benépesíteni a francia gyarmatokat. A kitett csecsemők felnevelésével akar a társadalom számára hasznot hajtó termelőerőt előállítani. Gondolatmenete szerint csak Párizsban évente körülbelül 4300 újszülöttet hagynak sorsára szülei, ez a szám egész Franciaországban  12 000. Ha ezeket a kitett gyerekeket tehéntejjel táplálnák, akkor hat év múlva legalább 9000 gyerek nő fel, akiket telepesként Luisianába lehetne szállítani. Ott huszonöt éves korukig vallásos nevelésben és katonai kiképzésben részesítenék őket, majd házasságot kötnének, és az államtól kapott földet művelnék Chamousset kiszámolja, hogy ha így járnának el, akkor harminc év alatt a francia gyarmatok 200 000 telepesre tehetnének szert. Egy másik írásában az árva gyerekeket, „akik csupán a hazát ismerik anyjukként” kemény katonai képzésben részesítené, így általuk meg lehetne takarítani a zsoldosok fizetését (Badinter, 1999, 129.). </w:t>
      </w:r>
    </w:p>
    <w:p>
      <w:pPr>
        <w:pStyle w:val="Normal"/>
        <w:rPr/>
      </w:pPr>
      <w:r>
        <w:rPr/>
        <w:tab/>
        <w:t xml:space="preserve">Ez a spártai nevelési program, amelyet szerzője a társadalom perifériájára szorult kitett csecsemők számára dolgozott ki, jól ellenpontozza a tizennyoladik században egyre erőteljesebben megjelenő egyéniség-kultuszt. Az individulalitás megbecsülése ugyanis csak felsőbb társadalmi osztályok gyermekeinek kiváltsága maradt, a tömegek gyermekeire ezzel szemben úgy tekintettek, mint egyéni vonásokkal nem rendelkező, egyazon szempontok szerint való alakításra-formálásra váró lényekre. Úgy is mondhatnánk, hogy egyfajta „nyersanyag”-nak tartották őket, amelyet hibátlanul meg kell munkálni azért, hogy majd jól működő alkatrészként a megfelelő helyre beilleszthessék. Ez a „megmunkálás”, azaz a nevelés a kor nevelési kézikönyveinek szerzői szerint szigorú és következetes legyen: „A szülők ügyeljenek arra, hogy körültekintő módon irányítsák gyermekeiket. A kiegyensúlyozott, szelíd, ugyanakkor mindenre kiterjedő, szoros irányítás a legjobb” </w:t>
      </w:r>
      <w:r>
        <w:rPr>
          <w:rFonts w:eastAsia="Times New Roman" w:cs="Times New Roman"/>
        </w:rPr>
        <w:t>–</w:t>
      </w:r>
      <w:r>
        <w:rPr/>
        <w:t xml:space="preserve"> írja John Barnard 1737-ben (közli: Waltzer, 1998, 242.). </w:t>
      </w:r>
    </w:p>
    <w:p>
      <w:pPr>
        <w:pStyle w:val="Normal"/>
        <w:rPr/>
      </w:pPr>
      <w:r>
        <w:rPr/>
        <w:tab/>
        <w:t xml:space="preserve">A szigorú és következetes irányításon alapuló nevelés stílusa nyomta rá bélyegét az európai országokban fokozatosan kiépülő és tömegessé váló közoktatási intézményrendszerekre is. A felvilágosult abszolutista államberendezkedésű országok iskoláira különösen érvényes, hogy a tudást a társadalmi státusz függvényében porciózták ki a tanulóknak. A fő szempont a „nagy egész” érdekében kifejtett hasznos tevékenységre nevelés volt. Ez az elvárás formálta ki a felvilágosult abszolutizmus gyermekképét is. </w:t>
      </w:r>
    </w:p>
    <w:p>
      <w:pPr>
        <w:pStyle w:val="Normal"/>
        <w:rPr/>
      </w:pPr>
      <w:r>
        <w:rPr/>
      </w:r>
    </w:p>
    <w:p>
      <w:pPr>
        <w:pStyle w:val="Normal"/>
        <w:rPr/>
      </w:pPr>
      <w:r>
        <w:rPr/>
      </w:r>
    </w:p>
    <w:p>
      <w:pPr>
        <w:pStyle w:val="Normal"/>
        <w:rPr/>
      </w:pPr>
      <w:r>
        <w:rPr/>
      </w:r>
    </w:p>
    <w:p>
      <w:pPr>
        <w:pStyle w:val="Heading2"/>
        <w:rPr/>
      </w:pPr>
      <w:bookmarkStart w:id="23" w:name="__RefHeading___Toc101626640"/>
      <w:bookmarkEnd w:id="23"/>
      <w:r>
        <w:rPr/>
        <w:t>2.5. Rousseau „Janus-arcú” gyermekszemlélete</w:t>
      </w:r>
    </w:p>
    <w:p>
      <w:pPr>
        <w:pStyle w:val="Normal"/>
        <w:rPr/>
      </w:pPr>
      <w:r>
        <w:rPr/>
      </w:r>
    </w:p>
    <w:p>
      <w:pPr>
        <w:pStyle w:val="Normal"/>
        <w:rPr/>
      </w:pPr>
      <w:r>
        <w:rPr/>
      </w:r>
    </w:p>
    <w:p>
      <w:pPr>
        <w:pStyle w:val="Normal"/>
        <w:rPr/>
      </w:pPr>
      <w:r>
        <w:rPr/>
        <w:tab/>
        <w:t>A felvilágosult abszolutista uralkodók a nevelés mindenhatóságába vetett hitre építve grandiózus iskolarendszereket munkáltak ki azért, hogy alattvalóikból hasznos állampolgárokat neveljenek. A tömegek gondolkodását befolyásolva kívánták hatalmukat megszilárdítani. Lassanként azonban a filozófusok és pedagógusok is bekapcsolódtak a nevelésről és iskoláztatásról folyó diskurzusba, és a felvilágosodás hatására egyre többen foglaltak állást amellett, hogy a nevelés, oktatás olyan alapvető jog, amely valamennyi embert (még a legszegényebbet, legelesettebbet is) megilleti.</w:t>
      </w:r>
    </w:p>
    <w:p>
      <w:pPr>
        <w:pStyle w:val="Normal"/>
        <w:rPr/>
      </w:pPr>
      <w:r>
        <w:rPr/>
        <w:tab/>
        <w:t xml:space="preserve">Ezzel párhuzamosan, de ettől elszakadva a felső és középosztály tagjainak körében a tudat lassú átformálódása is kezdetét vette. Az új mentalitás képviselői szakítottak a régi, de újra és újra felbukkanó előítéletekkel, dogmákkal, és más szemmel kezdték vizsgálni a gyermeket. Ez, a humanista pedagógusok pedagógiai gondolataiban gyökerező felfogásmód a gyerek, a gyerekkor fokozatos emancipálódásához vezetett. A kitérőkkel és megtorpanásokkal tarkított folyamat hatalmas lendületet vett </w:t>
      </w:r>
      <w:r>
        <w:rPr>
          <w:i/>
        </w:rPr>
        <w:t>Jean-Jacques Rousseau (1712-1778</w:t>
      </w:r>
      <w:r>
        <w:rPr/>
        <w:t xml:space="preserve">) nevelési tárgyú munkássága révén. </w:t>
      </w:r>
    </w:p>
    <w:p>
      <w:pPr>
        <w:pStyle w:val="Normal"/>
        <w:rPr/>
      </w:pPr>
      <w:r>
        <w:rPr/>
      </w:r>
    </w:p>
    <w:p>
      <w:pPr>
        <w:pStyle w:val="Normal"/>
        <w:rPr/>
      </w:pPr>
      <w:r>
        <w:rPr/>
      </w:r>
    </w:p>
    <w:p>
      <w:pPr>
        <w:pStyle w:val="Heading3"/>
        <w:rPr/>
      </w:pPr>
      <w:r>
        <w:rPr/>
      </w:r>
      <w:bookmarkStart w:id="24" w:name="__RefHeading___Toc101626641"/>
      <w:bookmarkStart w:id="25" w:name="__RefHeading___Toc101626641"/>
    </w:p>
    <w:p>
      <w:pPr>
        <w:pStyle w:val="Heading3"/>
        <w:rPr/>
      </w:pPr>
      <w:r>
        <w:rPr/>
      </w:r>
    </w:p>
    <w:p>
      <w:pPr>
        <w:pStyle w:val="Normal"/>
        <w:rPr/>
      </w:pPr>
      <w:r>
        <w:rPr/>
      </w:r>
    </w:p>
    <w:p>
      <w:pPr>
        <w:pStyle w:val="Normal"/>
        <w:rPr/>
      </w:pPr>
      <w:r>
        <w:rPr/>
      </w:r>
    </w:p>
    <w:p>
      <w:pPr>
        <w:pStyle w:val="Heading3"/>
        <w:rPr/>
      </w:pPr>
      <w:bookmarkStart w:id="26" w:name="__RefHeading___Toc101626641"/>
      <w:r>
        <w:rPr/>
        <w:t>2.5.1. „Kopernikuszi fordulat”</w:t>
      </w:r>
      <w:bookmarkEnd w:id="26"/>
    </w:p>
    <w:p>
      <w:pPr>
        <w:pStyle w:val="Normal"/>
        <w:rPr/>
      </w:pPr>
      <w:r>
        <w:rPr/>
      </w:r>
    </w:p>
    <w:p>
      <w:pPr>
        <w:pStyle w:val="Normal"/>
        <w:rPr/>
      </w:pPr>
      <w:r>
        <w:rPr/>
      </w:r>
    </w:p>
    <w:p>
      <w:pPr>
        <w:pStyle w:val="Normal"/>
        <w:rPr/>
      </w:pPr>
      <w:r>
        <w:rPr/>
        <w:tab/>
        <w:t>Rousseau polihisztor volt a szó legteljesebb értelmében: filozófiai, társadalomelméleti, teológiai kérdésekkel foglalkozott els</w:t>
      </w:r>
      <w:r>
        <w:rPr>
          <w:rFonts w:cs="Arial" w:ascii="Arial" w:hAnsi="Arial"/>
        </w:rPr>
        <w:t>ő</w:t>
      </w:r>
      <w:r>
        <w:rPr/>
        <w:t>sorban, de magabiztosan írt zeneelméleti, valamint nevelési jelleg</w:t>
      </w:r>
      <w:r>
        <w:rPr>
          <w:rFonts w:cs="Arial" w:ascii="Arial" w:hAnsi="Arial"/>
        </w:rPr>
        <w:t>ű</w:t>
      </w:r>
      <w:r>
        <w:rPr/>
        <w:t xml:space="preserve"> kérdésekről is. A pedagógiai tematika körében leghíresebb az „Emil, vagy a nevelésről” (Émile ou de l’éducation, 1762) cím</w:t>
      </w:r>
      <w:r>
        <w:rPr>
          <w:rFonts w:cs="Arial" w:ascii="Arial" w:hAnsi="Arial"/>
        </w:rPr>
        <w:t>ű</w:t>
      </w:r>
      <w:r>
        <w:rPr/>
        <w:t xml:space="preserve"> regénye, de találunk e témára vonatkozó gondolatokat az Új Héloïse, (La Nouvelle Héloïse, 1761) lapjain is, sőt élete végén közoktatási programot írt a lengyel kormány számára (Discours sur le gouvernement de la Pologne 1771).</w:t>
      </w:r>
    </w:p>
    <w:p>
      <w:pPr>
        <w:pStyle w:val="Normal"/>
        <w:rPr/>
      </w:pPr>
      <w:r>
        <w:rPr/>
        <w:tab/>
        <w:t xml:space="preserve">Gyermekgondozással -neveléssel kapcsolatos gondolatait a legközvetlenebb módon az „Émile”-ben fejti ki, amely könyv éppen lenyűgözően szuggesztív stílusa miatt hamarosan a követők széles táborát sorakoztatta fel Rousseau mögött. (Közismert tény, hogy a kötet az egyház szemében botránykővé vált, de nem pedagógiai tartalma, hanem a benne kifejtett deista nézetek miatt. Ezért, tiltotta meg olvasását híveinek Párizs hercegérseke, és ezért égették el a könyvet nagy nyilvánosság előtt Párizsban és Genfben.) </w:t>
      </w:r>
    </w:p>
    <w:p>
      <w:pPr>
        <w:pStyle w:val="Normal"/>
        <w:rPr/>
      </w:pPr>
      <w:r>
        <w:rPr/>
        <w:tab/>
        <w:t xml:space="preserve">A fiktív gyermekszereplő, Emil nevelését bemutató kötet a nevelésről szóló filozófiai okfejtések és praktikus tanácsok színes kavalkádját találjuk, melyek távolról sem szerveződnek egységes rendszerbe, számos egymásnak ellentmondó gondolat fedezhető fel közöttük. </w:t>
      </w:r>
    </w:p>
    <w:p>
      <w:pPr>
        <w:pStyle w:val="Normal"/>
        <w:rPr/>
      </w:pPr>
      <w:r>
        <w:rPr/>
        <w:tab/>
        <w:t xml:space="preserve">Rousseau nyíltan szembehelyezkedik a korszak mentalitásában még mindig mélyen gyökerező elutasító, távolságtartó gyermekfelfogással és rigorózus nevelési gyakorlattal. Gyökeresen szakít azzal a Szent Ágostonig visszavezethető keresztény dogmával, amely szerint az ember az eredendő bűnnel terhelten születik a világra, és csak Isten kegyelme révén válhat naturális emberből szellemi emberré (homo spiritualis). A francia filozófus szerint a gyermek születésekor jó, csak az emberi társadalom romlott viszonyai teszik rosszá: „Minden jó, amidőn kilép a dolgok alkotójának kezéből, de minden elfajul az ember kezei közt” </w:t>
      </w:r>
      <w:r>
        <w:rPr>
          <w:rFonts w:eastAsia="Times New Roman" w:cs="Times New Roman"/>
        </w:rPr>
        <w:t>–</w:t>
      </w:r>
      <w:r>
        <w:rPr/>
        <w:t xml:space="preserve"> ezekkel a szavakkal kezdi regényét. (Rousseau, 1978, 11.)  </w:t>
      </w:r>
    </w:p>
    <w:p>
      <w:pPr>
        <w:pStyle w:val="Normal"/>
        <w:rPr/>
      </w:pPr>
      <w:r>
        <w:rPr/>
        <w:tab/>
        <w:t xml:space="preserve">Igen tanulságos Rousseau alaposan kidolgozott </w:t>
      </w:r>
      <w:r>
        <w:rPr>
          <w:i/>
        </w:rPr>
        <w:t>antropológiai</w:t>
      </w:r>
      <w:r>
        <w:rPr/>
        <w:t xml:space="preserve"> alapokra helyezett </w:t>
      </w:r>
      <w:r>
        <w:rPr>
          <w:i/>
        </w:rPr>
        <w:t>gyermekképe</w:t>
      </w:r>
      <w:r>
        <w:rPr/>
        <w:t>. Eszerint az embergyerek újszülött-kori természetes állapotában egyensúly van a szükségletek és az ezek kielégítésére hivatott képességek között: „Kezdetben így is rendezte be őt a természet, amely mindent a legjobban intéz. Nem ad mást a kezébe, mint a fennmaradásához szükséges vágyakat s a kielégítésükhöz elegendő képességeket. Minden egyéb képességet mindegy tartalékul helyezett el lelke legmélyén, hogy ha kell, kifejlődhessenek. Csak ebben az ősállapotban van a képesség és a vágy egyensúlyban, s csak itt van úgy, hogy az ember nem boldogtalan.” (Rousseau, 1978, 52.). Az ember csak ebben az ideális, természetes állapotában tekinthető önálló, szabad lénynek. A létezésnek ezen a szintjén a gyermek csak azt kívánja, amit önmagától képes elérni. Még semmi sem zavarja lelkének belső harmóniáját. Ez az idilli állapot azonban nem tarthat soká. Noha Rousseau erről hallgat, mégis sejthető: egyfajta idealizált, tünékeny idillről lehet itt szó, amely voltaképpen csak a születés utáni első pillanat töredékére terjed ki. Hiszen az újszülött önmaga nem képes a legalapvetőbb létfenntartási szükségletei kielégítésére sem, ezért hamar megbomlik a harmónia.</w:t>
      </w:r>
      <w:r>
        <w:rPr>
          <w:rStyle w:val="FootnoteCharacters"/>
          <w:rStyle w:val="FootnoteAnchor"/>
        </w:rPr>
        <w:footnoteReference w:id="28"/>
      </w:r>
      <w:r>
        <w:rPr/>
        <w:t xml:space="preserve"> Mivel egyedül nem boldogul, segítségre van szüksége: „A gyermek érzi szükségleteit, de nem tudja kielégíteni. Másnak a segítségéért könyörög, ezért kiáltozik. Ha éhes vagy szomjas, sír. Ha túl hideget érez vagy meleget, sír. Ha mozgásra van szüksége, de nem engedik mozogni, sír. Ha aludni akar, de nem hagyják békében, sír.” (Rousseau, 1978, 39.) Az embergyereknek tehát segítségre van szüksége. E segítség mértékét és mikéntjével kapcsolatban mutat rá Rousseau a nevelés egyik fő szempontjára: „A segítség tekintetében, melyet megadunk neki, kizárólag arra kell korlátoznunk magunkat, ami kézzelfoghatóan hasznos. Semmit se engedünk a szeszélynek vagy az oktalan kívánságnak, mert a szeszély csak olyankor kínozza, ha felébresztik, hiszen nem a természet hozta létre.” (Rousseau, 1978, 42.)  </w:t>
      </w:r>
    </w:p>
    <w:p>
      <w:pPr>
        <w:pStyle w:val="Normal"/>
        <w:rPr/>
      </w:pPr>
      <w:r>
        <w:rPr/>
        <w:tab/>
        <w:t xml:space="preserve">Ezzel Rousseau a természetes </w:t>
      </w:r>
      <w:r>
        <w:rPr>
          <w:i/>
        </w:rPr>
        <w:t>nevelés</w:t>
      </w:r>
      <w:r>
        <w:rPr/>
        <w:t xml:space="preserve"> egyik legfontosabb alaptételét fogalmazza meg: A gondozó, a nevelő alapvető feladata, hogy a gyermek elemi szükségleteit kielégítse, majd – amint lehet – tanítsa meg a gyermeket ezek önálló kielégítésére. Óvakodjék azonban a felmerülő fölösleges vágyak és talmi igények válogatás nélküli teljesítésétől, mivel ezzel elkényeztetheti, önzővé teheti a gyereket: „A gyermek első könnye kérés. Ha nem ügyelünk rá, csakhamar parancs lesz belőle.” (Rousseau, 1978, 40. o.) A kényeztető nevelés helyett – melyet Rousseau lépten-nyomon kárhoztat, akárcsak elődjei: Montaigne és Locke –, tanítsuk meg a gyereket arra, hogy a „lelke mélyén tartalékul elhelyezett” képességcsírákat folyamatosan fejlessze, művelje. Ez a természetes nevelés lesz hivatott arra, hogy az emberi lélek ideális egyensúlyi állapotát, a vágyak és a képességek közti harmóniát – most más magasabb szinten – újra és újra megteremtse. Rossz az a nevelés, amely a felkelti a felesleges hívságok iránti érdeklődést, és megteremti a fölösleges szükségletek kielégítésének alapjait. Ez csak önzést, önimádatot szül, így a szerencsétlenség, a baj forrásává válik. </w:t>
      </w:r>
    </w:p>
    <w:p>
      <w:pPr>
        <w:pStyle w:val="Normal"/>
        <w:rPr/>
      </w:pPr>
      <w:r>
        <w:rPr/>
        <w:tab/>
        <w:t xml:space="preserve">Emil nevelése a természetes ember nevelése, pontosabban a </w:t>
      </w:r>
      <w:r>
        <w:rPr>
          <w:i/>
        </w:rPr>
        <w:t>természetes</w:t>
      </w:r>
      <w:r>
        <w:rPr/>
        <w:t xml:space="preserve"> </w:t>
      </w:r>
      <w:r>
        <w:rPr>
          <w:i/>
        </w:rPr>
        <w:t>emberi</w:t>
      </w:r>
      <w:r>
        <w:rPr/>
        <w:t xml:space="preserve"> </w:t>
      </w:r>
      <w:r>
        <w:rPr>
          <w:i/>
        </w:rPr>
        <w:t>állapot</w:t>
      </w:r>
      <w:r>
        <w:rPr/>
        <w:t xml:space="preserve"> </w:t>
      </w:r>
      <w:r>
        <w:rPr>
          <w:i/>
        </w:rPr>
        <w:t>visszaállítása</w:t>
      </w:r>
      <w:r>
        <w:rPr/>
        <w:t xml:space="preserve"> (Spaemann, 1978, 829.). Rousseau távolról sem igyekszik beilleszteni a gyereket a korabeli társadalom kereti közé, hiszen ezt a társadalmi berendezkedést erkölcstelennek, romlottnak tarja. „Nyilvános nevelés nem létezi többé – írja –, és nem is létezhet többé, mert ahol nincs haza, ott honpolgárok sem lehetnek. Ezt a két szót: </w:t>
      </w:r>
      <w:r>
        <w:rPr>
          <w:i/>
        </w:rPr>
        <w:t>haza</w:t>
      </w:r>
      <w:r>
        <w:rPr/>
        <w:t xml:space="preserve"> és </w:t>
      </w:r>
      <w:r>
        <w:rPr>
          <w:i/>
        </w:rPr>
        <w:t xml:space="preserve">honpolgár </w:t>
      </w:r>
      <w:r>
        <w:rPr/>
        <w:t xml:space="preserve">ki kell törölni a modern nyelvekből.” (Rousseau, 1978, 15.) Kemény szavak ezek, jellemzőek Rousseau szélsőséges társadalomkritikájára. </w:t>
      </w:r>
    </w:p>
    <w:p>
      <w:pPr>
        <w:pStyle w:val="Normal"/>
        <w:rPr/>
      </w:pPr>
      <w:r>
        <w:rPr/>
        <w:tab/>
        <w:t>De ha honpolgárrá nem, akkor végső soron mivé kívánja nevelni a gondjaira bízott gyermeket? A válasz: „Élni – erre a mesterségre akarom megtanítani. Beismerem, hogy ha kezemből kikerül, nem lesz ő sem bíró, sem katona, sem pap. Először is ember lesz.” (Rousseau, 1978, 16.) Vagy másutt: „Boldognak kell lenni ked</w:t>
        <w:softHyphen/>
        <w:t>ves Emil, ez minden érzékeny lény célja; ez az első vágy amelyet belénk oltott a természet, és az egyetlen, amely sohasem hagy el bennünket” (Rousseau, 1978, 408</w:t>
      </w:r>
      <w:r>
        <w:rPr>
          <w:lang w:val="en-US" w:eastAsia="en-US"/>
        </w:rPr>
        <w:t xml:space="preserve">.). Tehát nem a „mintaszerű állampolgár” nevelése Rousseau célja – mint később a 19. század neveléstanainak többségében –, nem olyan polgáré, aki egy adott mesterség alapos ismeretével zökkenőmentesen beilleszkedhet be a korabeli társadalom szövedékébe. A francia filozófus felfogása ezen a téren egyáltalán nem nevezhető pragmatikusnak. </w:t>
      </w:r>
    </w:p>
    <w:p>
      <w:pPr>
        <w:pStyle w:val="Normal"/>
        <w:rPr/>
      </w:pPr>
      <w:r>
        <w:rPr>
          <w:lang w:val="en-US" w:eastAsia="en-US"/>
        </w:rPr>
        <w:tab/>
        <w:t xml:space="preserve">Rousseau embert, boldog, megelégedett embert akar nevelni, aki elszakad a hétköznapi élet földhöztapadt érdekeitől, felemelkedik nembeliségének filozófiai síkjára. Csak ezen a magasabb szinten, emberségének tudatában válhat megelégedetté, boldoggá. Fennkölt gondolat, ám kevéssé illik a korszak valós társadalmi-gazdasági kontextusába </w:t>
      </w:r>
      <w:r>
        <w:rPr>
          <w:rFonts w:eastAsia="Times New Roman" w:cs="Times New Roman"/>
          <w:lang w:val="en-US" w:eastAsia="en-US"/>
        </w:rPr>
        <w:t>–</w:t>
      </w:r>
      <w:r>
        <w:rPr>
          <w:lang w:val="en-US" w:eastAsia="en-US"/>
        </w:rPr>
        <w:t xml:space="preserve"> már amennyiben nem csupán a legtehetősebb osztályok életkörülményeire gondolunk. Hiszen a 18. század materiális viszonyai, közállapotai általában még inkább igazolták az anyagi javakat felhalmozó, ám önmagukkal és családjukkal szemben kíméletlenül szigorú puritánus „evilági aszketizmus” rigorózus gyermekfelfogását és nevelési praxisát, mint a későbbi korok fejlettebb életszínvonalához társuló örömelvű, hedonista-eudaimonista beállítottságot. Rousseau felfogása Emil nevelésének céljáról tehát ebből a szempontól korai, nem illeszkedik az adott korszak társadalmi viszonyainak realitásaihoz abban az esetben (Plake, 1991, 58.), ha e célkitűzés bármiféle, szélesebb társadalmi bázison általánosítható kiterjesztését reméljük. Rousseau azonban nem foglalkozik a néptömegek nevelésével. Nyilván a francia felvilágosodás más filozófusai és közírói sem az alsóbb néprétegek számára elérhető célról elmélkednek, amikor az embereket a földi élet lehető legkellemesebb megszervezésére buzdítják (Badinter, 1999, 143.). </w:t>
      </w:r>
    </w:p>
    <w:p>
      <w:pPr>
        <w:pStyle w:val="Normal"/>
        <w:rPr/>
      </w:pPr>
      <w:r>
        <w:rPr/>
        <w:tab/>
        <w:t xml:space="preserve">A gyermekgondozás és -nevelés szent kötelességét az anyára és az apára bízná, de </w:t>
      </w:r>
      <w:r>
        <w:rPr>
          <w:rFonts w:eastAsia="Times New Roman" w:cs="Times New Roman"/>
        </w:rPr>
        <w:t>–</w:t>
      </w:r>
      <w:r>
        <w:rPr/>
        <w:t xml:space="preserve"> ez is egyike a benne található paradoxonoknak </w:t>
      </w:r>
      <w:r>
        <w:rPr>
          <w:rFonts w:eastAsia="Times New Roman" w:cs="Times New Roman"/>
        </w:rPr>
        <w:t>–</w:t>
      </w:r>
      <w:r>
        <w:rPr/>
        <w:t xml:space="preserve"> végül is kompromisszumot köt. Ha az anya gyengélkedése miatt nem vállalkozik gyermeke táplálására és az apa elfoglaltságára hivatkozva nem neveli fiát (!), akkor szó lehet az anyát helyettesítő dajka, és az apát pótolni hivatott házitanító felfogadásáról. Az anyák felmentését a dajka felfogadásával Rousseau nagyvonalúan elintézettnek tekinti („jobb, ha a gyermek egy egészséges dajka tejét szopja, semmint egy elkényelmesedett anyáét”), de az anyahelyettessel szemben szigorú kritériumai vannak. A humanista szerzők műveinek hagyományát folytatja, amikor erős, egészséges asszonyt kíván dajkának, akinek „szíve éppoly egészséges, mint a teste” (Rousseau, 1978, 31.). A házinevelő kiszemelésekor éppilyen rigorózus: Fiatal embert óhajt, aki addig még nem volt nevelő, ezentúl mindig a gyermekkel együtt él, és munkáját mintegy szívességként végezve nem fogad el érte ellenszolgáltatást.</w:t>
      </w:r>
    </w:p>
    <w:p>
      <w:pPr>
        <w:pStyle w:val="Normal"/>
        <w:rPr/>
      </w:pPr>
      <w:r>
        <w:rPr/>
        <w:tab/>
        <w:t xml:space="preserve">A tény, hogy Rousseau viszonylag könnyen kiengedi a gondozást és a nevelést a szülői kézből, visszavezethető más műveiben kifejtett éles társadalomkritikájára, melynek során az emberi együttélés tradicionális kereteit hevesen bírálja. Az a család, amelyben nem a szeretet a legfontosabb összekötő kapocs, hanem az érdek; ahol a gyermek nem a szerelem gyümölcse, hanem a józan megfontolásé; ott, ahol az anya nem tölti be óvó, gondozó szerepét, és az apa nem teljesíti legszentebb kötelességét, a gyermeknevelést; ott a család nem méltó arra, hogy kivehesse részét a „természetes ember” neveléséből. Így már érthető, hogy regényének főszereplőjét eltávolítja a szülői házból, és vidéken egy kastély magányában neveli egészen felnőtt koráig. (Az „Émile” nevelője ugyanis nem más, mint Rousseau maga.) </w:t>
      </w:r>
    </w:p>
    <w:p>
      <w:pPr>
        <w:pStyle w:val="Normal"/>
        <w:rPr/>
      </w:pPr>
      <w:r>
        <w:rPr/>
        <w:tab/>
        <w:t xml:space="preserve">A 18. században dajkák még mindig szoros pólyázással kárhoztatják mozdulatlanságra az újszülöttet. Rousseau azonban a természetre hivatkozva azt tanácsolja az anyának (illetve helyettesítőjének), hogy ne „kösse gúzsba” a csecsemőt, mint egy „csomag rongyot”. „Az újszülött gyermeknek szüksége volna rá, hogy tagjait kinyújtsa és mozgassa, mert így vet véget merevségüknek, melyben oly sokáig voltak gombolyagként összegyúrva. Kinyújtóztatják őt, ez igaz, de mozogni nem engedik, sőt fejét főkötők jármába hajtják. Mintha attól félnének, hogy úgy fog festeni, mintha élne” (Rousseau, 1978, 17.).  </w:t>
      </w:r>
    </w:p>
    <w:p>
      <w:pPr>
        <w:pStyle w:val="Normal"/>
        <w:rPr/>
      </w:pPr>
      <w:r>
        <w:rPr/>
        <w:tab/>
        <w:t xml:space="preserve">Emil távol a „bűnös várostól” vidéken nevelkedik, így elszakad családjától, rokonaitól, pajtásaitól, nem jár nyilvános iskolába. Szinte „árva”, csak nevelőjének tartozik engedelmességgel. Rousseau felfogása szerint így a gyermek természetes fejlődését nem befolyásolhatja semmiféle káros külső hatás. </w:t>
      </w:r>
    </w:p>
    <w:p>
      <w:pPr>
        <w:pStyle w:val="Normal"/>
        <w:rPr/>
      </w:pPr>
      <w:r>
        <w:rPr/>
        <w:tab/>
      </w:r>
    </w:p>
    <w:p>
      <w:pPr>
        <w:pStyle w:val="Normal"/>
        <w:rPr>
          <w:lang w:val="en-US" w:eastAsia="en-US"/>
        </w:rPr>
      </w:pPr>
      <w:r>
        <w:rPr>
          <w:lang w:val="en-US" w:eastAsia="en-US"/>
        </w:rPr>
      </w:r>
    </w:p>
    <w:p>
      <w:pPr>
        <w:pStyle w:val="Heading3"/>
        <w:rPr>
          <w:lang w:val="en-US" w:eastAsia="en-US"/>
        </w:rPr>
      </w:pPr>
      <w:bookmarkStart w:id="27" w:name="__RefHeading___Toc101626642"/>
      <w:bookmarkEnd w:id="27"/>
      <w:r>
        <w:rPr>
          <w:lang w:val="en-US" w:eastAsia="en-US"/>
        </w:rPr>
        <w:t>2.5.2 „Fekete pedagógi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b/>
        <w:t xml:space="preserve">Eddig a Rousseau-könyvből kiolvasható java részt radikálisan újszerű, a régi gyakorlat ellen irányuló, a gyermekkép és gyakorlati gyermekfelfogás változásait pozitív irányba lendítő gondolatokat vettük sorra. Az, hogy az újszülött gyermekre úgy tekint, mint eredendően jó, de védelemre szoruló teremtménye, már önmagában fontos hozadékkal járt: döntő mértékben hozzájárult a gyermekszemléletben bekövetkező korabeli „kopernikuszi fordulat”-hoz. </w:t>
      </w:r>
    </w:p>
    <w:p>
      <w:pPr>
        <w:pStyle w:val="Normal"/>
        <w:rPr/>
      </w:pPr>
      <w:r>
        <w:rPr/>
        <w:tab/>
        <w:t xml:space="preserve">A könyvnek azonban van egy másféle olvasata is, s ez az értelmezés manapság egyre jobban terjed. A kérdéssel foglakozó kutatók egy része újabban már úgy látja, hogy „Rousseau egy személyben volt a korabeli társadalmi viszonyok kíméletlen kritikusa és az ún. </w:t>
      </w:r>
      <w:r>
        <w:rPr>
          <w:rFonts w:eastAsia="Times New Roman" w:cs="Times New Roman"/>
        </w:rPr>
        <w:t>»</w:t>
      </w:r>
      <w:r>
        <w:rPr/>
        <w:t>fekete pedagógia« korai képviselője” (Tenorth, 2000, 81.).</w:t>
      </w:r>
      <w:r>
        <w:rPr>
          <w:rStyle w:val="FootnoteCharacters"/>
          <w:rStyle w:val="FootnoteAnchor"/>
        </w:rPr>
        <w:footnoteReference w:id="29"/>
      </w:r>
      <w:r>
        <w:rPr/>
        <w:t xml:space="preserve"> </w:t>
      </w:r>
    </w:p>
    <w:p>
      <w:pPr>
        <w:pStyle w:val="Normal"/>
        <w:rPr/>
      </w:pPr>
      <w:r>
        <w:rPr/>
        <w:tab/>
        <w:t xml:space="preserve">Jó példa erre </w:t>
      </w:r>
      <w:r>
        <w:rPr>
          <w:i/>
        </w:rPr>
        <w:t xml:space="preserve">Carl-Heinz Mallet, </w:t>
      </w:r>
      <w:r>
        <w:rPr/>
        <w:t>német</w:t>
      </w:r>
      <w:r>
        <w:rPr>
          <w:i/>
        </w:rPr>
        <w:t xml:space="preserve"> </w:t>
      </w:r>
      <w:r>
        <w:rPr/>
        <w:t>pedagógiatörténész</w:t>
      </w:r>
      <w:r>
        <w:rPr>
          <w:i/>
        </w:rPr>
        <w:t xml:space="preserve">, </w:t>
      </w:r>
      <w:r>
        <w:rPr/>
        <w:t>aki</w:t>
      </w:r>
      <w:r>
        <w:rPr>
          <w:i/>
        </w:rPr>
        <w:t xml:space="preserve"> </w:t>
      </w:r>
      <w:r>
        <w:rPr/>
        <w:t>„Untertan Kind” című könyvében Rousseau-nak ezt a – korábban kevésbé ismert – arcát mutatja be. (Mallet, 1990.) Érvelése szerint már Rousseau általános gyermekképe is sajátos vonásokkal rendelkezik. Szakít a középkorból örökölt, és a protestáns-puritánus pedagógia által tovább vitt augustinusi dogmával, miszerint a gyermek eredendően rossz, bűnre hajlamos teremtmény, akit szigorú fegyelemmel, gyakori veréssel kell a jó útra téríteni. A humanisták elvetették ezt az alapelvet, amikor a gyerek lelkének nevelés-szükségletét hangoztatták (pl. szántóföld-metafora), és Rousseau is ezen az úton jár. Erasmus és Montaigne azonban a gyermeket eredendően eszes lények tüntetik fel: „Rostáljon meg a gyermek mindent, és ne fogadjon el semmit tekin</w:t>
        <w:softHyphen/>
        <w:t xml:space="preserve">tély és kijelentés alapján </w:t>
      </w:r>
      <w:r>
        <w:rPr>
          <w:rFonts w:eastAsia="Times New Roman" w:cs="Times New Roman"/>
        </w:rPr>
        <w:t>–</w:t>
      </w:r>
      <w:r>
        <w:rPr/>
        <w:t xml:space="preserve"> írja Montaigne egyik esszéjében </w:t>
      </w:r>
      <w:r>
        <w:rPr>
          <w:rFonts w:eastAsia="Times New Roman" w:cs="Times New Roman"/>
        </w:rPr>
        <w:t>–</w:t>
      </w:r>
      <w:r>
        <w:rPr/>
        <w:t>, ne tekintse egyedül idvezítőnek sem Arisztotelész, sem a sztoikusok vagy az epikureusok tanait. Tárjuk eléje a sokféle véleke</w:t>
        <w:softHyphen/>
        <w:t xml:space="preserve">dést: ha tud, válasszon közülük olyant, amellyel egyetért; ha nem, érje be a kételyeivel.” (Montaigne, 1983, 77.) Rousseau azonban </w:t>
      </w:r>
      <w:r>
        <w:rPr>
          <w:i/>
        </w:rPr>
        <w:t>nem</w:t>
      </w:r>
      <w:r>
        <w:rPr/>
        <w:t xml:space="preserve"> </w:t>
      </w:r>
      <w:r>
        <w:rPr>
          <w:i/>
        </w:rPr>
        <w:t>eszes</w:t>
      </w:r>
      <w:r>
        <w:rPr/>
        <w:t xml:space="preserve">, </w:t>
      </w:r>
      <w:r>
        <w:rPr>
          <w:i/>
        </w:rPr>
        <w:t>kritikus</w:t>
      </w:r>
      <w:r>
        <w:rPr/>
        <w:t xml:space="preserve"> </w:t>
      </w:r>
      <w:r>
        <w:rPr>
          <w:i/>
        </w:rPr>
        <w:t>gondolkodásra</w:t>
      </w:r>
      <w:r>
        <w:rPr/>
        <w:t xml:space="preserve"> </w:t>
      </w:r>
      <w:r>
        <w:rPr>
          <w:i/>
        </w:rPr>
        <w:t>kész</w:t>
      </w:r>
      <w:r>
        <w:rPr/>
        <w:t xml:space="preserve"> </w:t>
      </w:r>
      <w:r>
        <w:rPr>
          <w:i/>
        </w:rPr>
        <w:t>lénynek</w:t>
      </w:r>
      <w:r>
        <w:rPr/>
        <w:t xml:space="preserve"> tartja a gyermeket, hanem érzelmei által irányított, szélsőséges indulatkitörésekre hajlamos, </w:t>
      </w:r>
      <w:r>
        <w:rPr>
          <w:i/>
        </w:rPr>
        <w:t>önálló</w:t>
      </w:r>
      <w:r>
        <w:rPr/>
        <w:t xml:space="preserve"> </w:t>
      </w:r>
      <w:r>
        <w:rPr>
          <w:i/>
        </w:rPr>
        <w:t>racionális</w:t>
      </w:r>
      <w:r>
        <w:rPr/>
        <w:t xml:space="preserve"> </w:t>
      </w:r>
      <w:r>
        <w:rPr>
          <w:i/>
        </w:rPr>
        <w:t>gondolkodásra</w:t>
      </w:r>
      <w:r>
        <w:rPr/>
        <w:t xml:space="preserve"> </w:t>
      </w:r>
      <w:r>
        <w:rPr>
          <w:i/>
        </w:rPr>
        <w:t>szinte</w:t>
      </w:r>
      <w:r>
        <w:rPr/>
        <w:t xml:space="preserve"> </w:t>
      </w:r>
      <w:r>
        <w:rPr>
          <w:i/>
        </w:rPr>
        <w:t>képtelen</w:t>
      </w:r>
      <w:r>
        <w:rPr/>
        <w:t xml:space="preserve"> </w:t>
      </w:r>
      <w:r>
        <w:rPr>
          <w:i/>
        </w:rPr>
        <w:t>teremtménynek</w:t>
      </w:r>
      <w:r>
        <w:rPr/>
        <w:t xml:space="preserve"> (Mallet, 1990, 83.). Nevelője lépten-nyomon ravaszul kitervelt, előre megszervezett helyzetek csapdájába csalja, de ő nem veszi észre, hogy </w:t>
      </w:r>
      <w:r>
        <w:rPr>
          <w:rFonts w:eastAsia="Times New Roman" w:cs="Times New Roman"/>
        </w:rPr>
        <w:t>–</w:t>
      </w:r>
      <w:r>
        <w:rPr/>
        <w:t xml:space="preserve"> mondjuk ki nyíltan </w:t>
      </w:r>
      <w:r>
        <w:rPr>
          <w:rFonts w:eastAsia="Times New Roman" w:cs="Times New Roman"/>
        </w:rPr>
        <w:t>–</w:t>
      </w:r>
      <w:r>
        <w:rPr/>
        <w:t xml:space="preserve"> az „orránál fogva” vezetik. Tanítója könnyedén eléri, hogy saját akarata teljesüljön, és a gyerek felnőttek szája íze szerint való erkölcsi következtetéseket vonjon le az előre megrendezett szituációkból (lásd: Németh és Skiera, 1999, 250-251.). </w:t>
      </w:r>
    </w:p>
    <w:p>
      <w:pPr>
        <w:pStyle w:val="Normal"/>
        <w:rPr/>
      </w:pPr>
      <w:r>
        <w:rPr/>
        <w:tab/>
      </w:r>
      <w:r>
        <w:rPr>
          <w:i/>
        </w:rPr>
        <w:t>Mallet</w:t>
      </w:r>
      <w:r>
        <w:rPr/>
        <w:t xml:space="preserve"> érdekes </w:t>
      </w:r>
      <w:r>
        <w:rPr>
          <w:i/>
        </w:rPr>
        <w:t>kettősségre</w:t>
      </w:r>
      <w:r>
        <w:rPr/>
        <w:t xml:space="preserve"> mutat rá Rousseau gyerekképében: A korabeli pedagógiai elméletet és gyakorlatot hevesen tagadva Rousseau számos radikális pedagógiai elképzelésnek vetette meg az alapjait azzal, hogy brilliánsan megfogalmazott jelszó-szerű alapigazságokat ismételget könyvében: „Szeressétek a gyermekkort </w:t>
      </w:r>
      <w:r>
        <w:rPr>
          <w:rFonts w:eastAsia="Times New Roman" w:cs="Times New Roman"/>
        </w:rPr>
        <w:t>–</w:t>
      </w:r>
      <w:r>
        <w:rPr/>
        <w:t xml:space="preserve"> írja </w:t>
      </w:r>
      <w:r>
        <w:rPr>
          <w:rFonts w:eastAsia="Times New Roman" w:cs="Times New Roman"/>
        </w:rPr>
        <w:t>–</w:t>
      </w:r>
      <w:r>
        <w:rPr/>
        <w:t>, járuljatok hozzá játékaihoz, kedvteléseihez, szeretetreméltó ösztönéletéhez” Vagy másutt: „A természet azért alkotta a gyermeket, hogy szeretetben és segítésben legyen része”</w:t>
      </w:r>
      <w:r>
        <w:rPr>
          <w:rFonts w:eastAsia="Times New Roman" w:cs="Times New Roman"/>
        </w:rPr>
        <w:t>;</w:t>
      </w:r>
      <w:r>
        <w:rPr/>
        <w:t xml:space="preserve"> illetve: „A természet úgy akarja, hogy gyermek legyen a gyermek, mielőtt felnőtt lenne. [...] A gyermekkornak megvan a neki megfelelő látás-, gondolkodás- és érzésmódja” Sőt: „Tiszteljétek a gyermekkort, és korántse siessetek ítélni róla, se kedvezően, se kedvezőtlenül!” (Rousseau, 1978, 51. 60. 62. 79.). Ezek olyan forradalmian új tézisek, amelyek méltán tették híressé Rousseau könyvét. A meglepően modern gondolatok azonban nála többnyire ötlet-csírák maradnak, kifejtésük hiányzik. Rousseau hívei és követői ezekre hivatkozva, ezeket interpretálva és továbbfejlesztve később valóbban forradalmian új, progresszív pedagógiai elméleteket dolgoztak ki. (A 19-20. századi reformpedagógia képviselői szívesen vezették vissza radikális ötleteiket Rousseau gondolataira.) Ennyiben tehát valóban a pedagógiai progressziót szolgálta. </w:t>
      </w:r>
    </w:p>
    <w:p>
      <w:pPr>
        <w:pStyle w:val="Normal"/>
        <w:rPr/>
      </w:pPr>
      <w:r>
        <w:rPr/>
        <w:tab/>
        <w:t xml:space="preserve">Másfelől azonban az is látható, hogy Rousseau az „Émile” lapjain voltaképpen teljesen </w:t>
      </w:r>
      <w:r>
        <w:rPr>
          <w:i/>
        </w:rPr>
        <w:t>behódol</w:t>
      </w:r>
      <w:r>
        <w:rPr/>
        <w:t xml:space="preserve"> saját kora főúri-nagypolgári köreiben elterjedt </w:t>
      </w:r>
      <w:r>
        <w:rPr>
          <w:i/>
        </w:rPr>
        <w:t>gyermekfelfogásának</w:t>
      </w:r>
      <w:r>
        <w:rPr/>
        <w:t xml:space="preserve">. Az úri divat ugyanis </w:t>
      </w:r>
      <w:r>
        <w:rPr>
          <w:rFonts w:eastAsia="Times New Roman" w:cs="Times New Roman"/>
        </w:rPr>
        <w:t>–</w:t>
      </w:r>
      <w:r>
        <w:rPr/>
        <w:t xml:space="preserve"> a 18. század második felétől kezdve </w:t>
      </w:r>
      <w:r>
        <w:rPr>
          <w:rFonts w:eastAsia="Times New Roman" w:cs="Times New Roman"/>
        </w:rPr>
        <w:t>–</w:t>
      </w:r>
      <w:r>
        <w:rPr/>
        <w:t xml:space="preserve"> a </w:t>
      </w:r>
      <w:r>
        <w:rPr>
          <w:i/>
        </w:rPr>
        <w:t>törékeny</w:t>
      </w:r>
      <w:r>
        <w:rPr/>
        <w:t xml:space="preserve">, </w:t>
      </w:r>
      <w:r>
        <w:rPr>
          <w:i/>
        </w:rPr>
        <w:t>gyönge</w:t>
      </w:r>
      <w:r>
        <w:rPr/>
        <w:t xml:space="preserve">, a felnőtt támogatását igénylő gyermeket részesítette előnyben. Az ilyen, állandóan segítségre, bátorításra szoruló gyermek soha nem nő szülei fejére, nem veszélyezteti a felnőttek tekintélyét. Ez a gyermekfelfogás </w:t>
      </w:r>
      <w:r>
        <w:rPr>
          <w:rFonts w:eastAsia="Times New Roman" w:cs="Times New Roman"/>
        </w:rPr>
        <w:t>–</w:t>
      </w:r>
      <w:r>
        <w:rPr/>
        <w:t xml:space="preserve"> Rousseau kritikusai szerint </w:t>
      </w:r>
      <w:r>
        <w:rPr>
          <w:rFonts w:eastAsia="Times New Roman" w:cs="Times New Roman"/>
        </w:rPr>
        <w:t>–</w:t>
      </w:r>
      <w:r>
        <w:rPr/>
        <w:t xml:space="preserve"> kettős attitűdöt eredményez a gyermek iránt: a gyermek gyámoltalansága egyfelől  kiváltja a felnőtt együttérzésből fakadó támogató magatartását, másfelől viszont ez a segítő gesztus olyan tekintélyalapú atyáskodó magatartást eredményez, amelynek révén csak mélyül a gyermek és a felnőtt közötti szakadék (Mallet, 1990, 84.). A Metabletica szerzője,</w:t>
      </w:r>
      <w:r>
        <w:rPr>
          <w:i/>
        </w:rPr>
        <w:t xml:space="preserve"> Jan Hendrik van den Berg </w:t>
      </w:r>
      <w:r>
        <w:rPr/>
        <w:t xml:space="preserve">írja: „Úgy tűnik, mintha Rousseau eltaszítaná magától a gyermeket. Maradj ott, ahol most vagy </w:t>
      </w:r>
      <w:r>
        <w:rPr>
          <w:rFonts w:eastAsia="Times New Roman" w:cs="Times New Roman"/>
        </w:rPr>
        <w:t>–</w:t>
      </w:r>
      <w:r>
        <w:rPr/>
        <w:t xml:space="preserve"> mondja </w:t>
      </w:r>
      <w:r>
        <w:rPr>
          <w:rFonts w:eastAsia="Times New Roman" w:cs="Times New Roman"/>
        </w:rPr>
        <w:t>–</w:t>
      </w:r>
      <w:r>
        <w:rPr/>
        <w:t xml:space="preserve">, mert ahol én állok, oda te nem állhatsz. Én ugyanis felnőtt vagyok, te pedig gyerek.” (Berg, 1960.)  </w:t>
      </w:r>
    </w:p>
    <w:p>
      <w:pPr>
        <w:pStyle w:val="Normal"/>
        <w:rPr/>
      </w:pPr>
      <w:r>
        <w:rPr/>
        <w:tab/>
        <w:t xml:space="preserve">Rousseau módszerek egész sorát javasolja, amelyekkel ilyen alkalmazkodó, együttműködő, a felnőtt számára „kényelmes” gyermeket lehet nevelni. Az általa bemutatott eljárások java része elegáns és humánus, a deklaráció szintjén szakít a verés ősi „módszerével”. (A testi fenyítést csak abban a szélsőséges esetben engedélyezi, ha a gyerek is kezet emel nevelőjére.)  </w:t>
      </w:r>
    </w:p>
    <w:p>
      <w:pPr>
        <w:pStyle w:val="Normal"/>
        <w:rPr/>
      </w:pPr>
      <w:r>
        <w:rPr/>
        <w:tab/>
        <w:t xml:space="preserve">A módszerek egyike a helyzet-teremtés. Emil és nevelője </w:t>
      </w:r>
      <w:r>
        <w:rPr>
          <w:rFonts w:eastAsia="Times New Roman" w:cs="Times New Roman"/>
        </w:rPr>
        <w:t>–</w:t>
      </w:r>
      <w:r>
        <w:rPr/>
        <w:t xml:space="preserve"> mintegy véletlenül </w:t>
      </w:r>
      <w:r>
        <w:rPr>
          <w:rFonts w:eastAsia="Times New Roman" w:cs="Times New Roman"/>
        </w:rPr>
        <w:t>–</w:t>
      </w:r>
      <w:r>
        <w:rPr/>
        <w:t xml:space="preserve"> kirándulásaik során többször kerülnek olyan kínos szituációba, amelyből </w:t>
      </w:r>
      <w:r>
        <w:rPr>
          <w:rFonts w:eastAsia="Times New Roman" w:cs="Times New Roman"/>
        </w:rPr>
        <w:t>–</w:t>
      </w:r>
      <w:r>
        <w:rPr/>
        <w:t xml:space="preserve"> látszólag </w:t>
      </w:r>
      <w:r>
        <w:rPr>
          <w:rFonts w:eastAsia="Times New Roman" w:cs="Times New Roman"/>
        </w:rPr>
        <w:t>–</w:t>
      </w:r>
      <w:r>
        <w:rPr/>
        <w:t xml:space="preserve"> Emil frissen szerzett ismereteinek felhasználásával tudják kivágni magukat. Egy ilyen eset a kastély melletti erdőben tett séta története. Rousseau a geográfia hasznát szeretné neveltjének érzékeltetni. Beszélgetést folytatnak az égtájakról, de Emilt nem érdekli a dolog. A nevelő nem erőlteti a témát. (Jellemző, többször visszatérő motívum ez a látszólagos visszavonulás, melynek következtében a gyerek úgy érzi: felülkerekedett a tanítójával folytatott vitában, de ezért az elbizakodottságáért később mindig keservesen meglakol.) Másnap a nevelő kirándulást javasol a Montmorency melletti erdőbe. Emil kapva kap az ötleten, és útra kelnek. Kisvártatva azonban eltévednek az erdőben. A nap forrón tűz, elfáradnak, megéheznek. Emil végső kétségbeesésében (már könnyek között) elfogadja nevelője tanácsát, az előző napi unalomba fulladta beszélgetés szavait felidézve próbálja az égtájakat azonosítani. A kísérlet sikerrel jár: Emil „felfedezi”, hogy a kastély délre fekszik az erdőtől, a déli irányt pedig az árnyékok irányának segítségével találja meg. Kiderül, hogy a hazafelé vezető ösvényt csak egy bokor választja el tőlük (!), Emil boldog, tapsol ujjong: „Nini! Látom Montmorencyt! Hiszen itt van közvetlenül előttünk, teljes egészében látható. Siessünk ebédelni, siessünk vacsorázni, fussunk gyorsan! Mégiscsak jó valamire a csillagászat!” (Rousseau, 1978, 152.) </w:t>
      </w:r>
    </w:p>
    <w:p>
      <w:pPr>
        <w:pStyle w:val="Normal"/>
        <w:rPr/>
      </w:pPr>
      <w:r>
        <w:rPr/>
        <w:tab/>
        <w:t xml:space="preserve">Mai pedagógiai szakkifejezéssel élve Emil problémahelyzetet old meg, amikor ismeretei révén vágja ki magát szorult helyzetéből. Annak ellenére, hogy tudása igencsak hiányos, mégis teljes sikert ér el. Mintha csak egy 20. századi projektet oldana meg: alkalmazza ismereteit, felülkerekedik a helyzeten és levonja a következtetést: mégiscsak jó valamire a tudomány.  Első látásra meghökkentően modern, korát messze megelőző eljárás: projektpedagógia az erdőben. </w:t>
      </w:r>
    </w:p>
    <w:p>
      <w:pPr>
        <w:pStyle w:val="Normal"/>
        <w:rPr/>
      </w:pPr>
      <w:r>
        <w:rPr/>
        <w:tab/>
        <w:t>A kép azonban ennél összetettebb. Az olvasó tudja, amit Emil nem: színjáték volt az egész. Nevelője írt egy „forgatókönyvet”, amelyet azután kiválóan megrendezve előadott a beavatatlan gyereknek. Ő volt az, aki tanítványát tévútra vezette az erdőben, de az is ő volt, aki a teljes kétségbeesés csúcsát ötleteket adott neki a helyzet megoldásához:  „</w:t>
      </w:r>
      <w:r>
        <w:rPr>
          <w:rFonts w:eastAsia="Times New Roman" w:cs="Times New Roman"/>
        </w:rPr>
        <w:t>–</w:t>
      </w:r>
      <w:r>
        <w:rPr/>
        <w:t xml:space="preserve"> Dél van? Tehát pontosan abban az órában vagyunk, mint tegnap, amikor Montmorency felől figyeltük az erdő fekvését. Nos, hátha ezúttal az erdő felől tudnánk megfigyelni Montmorency fekvését? ...” (Rousseau, 1978, 152.). A szókratészi „bábáskodás” módszerét ügyesen alkalmazva, kérdésekkel, melyek szinte tartalmazzák a választ, lépésről-lépésre viszi közelebb Emilt a megoldáshoz.</w:t>
      </w:r>
    </w:p>
    <w:p>
      <w:pPr>
        <w:pStyle w:val="Normal"/>
        <w:rPr/>
      </w:pPr>
      <w:r>
        <w:rPr/>
        <w:tab/>
        <w:t>Rousseau nevelési helyzetei tehát nem valósak, előre eltervezett színjátékok mind, melyeknek kimódolt eseményeit a szerző előre látja. A természetben játszódnak is meg nem is: Rousseau nem engedheti, hogy az események spontaneitása elsodorja forgatókönyvét, ezért megteremti a maga „stilizált természetét”, amelyet a valós világ és a gyermek világa közé illeszt. (Nem hagyhatja az eseményeket maguktól folyni már csak azért sem, mert baj is történhetne: ha túl messzire mennének, valóban eltévedhetnének, esetleg vadkan támadna rájuk stb.) Ez a rousseau-i negatív nevelés lényege: egyrészt óvja a gyereket a világ ártó hatásaitól, másrészt viszont életszerű tapasztalatokat biztosít számára, ezzel segíti a gyerek önfejlődését. Ez az életszerűség azonban távolról sem azonos magával a való élettel.</w:t>
      </w:r>
    </w:p>
    <w:p>
      <w:pPr>
        <w:pStyle w:val="Normal"/>
        <w:rPr/>
      </w:pPr>
      <w:r>
        <w:rPr/>
        <w:tab/>
        <w:t xml:space="preserve">Ez a mimézis jellemző Rousseau nevelési stílusára. Neveltjét egy művi, stilizáltan természetes (de nem valójában naturális) világba kényszeríti, amelyben valójában mindig a nevelő akarata érvényesül. A gyerek tanul ugyan a saját kárán, de ezt az ismeretszerzést nem a kíváncsiság motiválja, hanem a kétségbeesés </w:t>
      </w:r>
      <w:r>
        <w:rPr>
          <w:rFonts w:eastAsia="Times New Roman" w:cs="Times New Roman"/>
        </w:rPr>
        <w:t>–</w:t>
      </w:r>
      <w:r>
        <w:rPr/>
        <w:t xml:space="preserve"> jelen esetben az éhség, fáradtság és kimerültség. Igaza van Mallet-nak, aki nem csekély szarkazmussal jegyzi meg:  „A gyerek nem más, mint egy pedagógiai célú szemléltető eszköz, amelyet nevelője kénye-kedve szerint manipulál. Szegény Emil! Szerencséje, hogy csak regényhős” (Mallet, 1990, 96.).</w:t>
      </w:r>
    </w:p>
    <w:p>
      <w:pPr>
        <w:pStyle w:val="Normal"/>
        <w:rPr/>
      </w:pPr>
      <w:r>
        <w:rPr/>
        <w:tab/>
        <w:t xml:space="preserve">Ha az előbb bemutatott nevelési célzatú jelenetben találhatunk is olyan elemeket, melyek pedagógiai szempontból pozitívak, mert a gyerek problémamegoldó képességének fejlődését elősegítik, a könyvben számos olyan leírás található, amely a mai olvasó számára kifejezetten kegyetlen nevelési módszerekről tanúskodik. A mai szülő ugyanis </w:t>
      </w:r>
      <w:r>
        <w:rPr>
          <w:rFonts w:eastAsia="Times New Roman" w:cs="Times New Roman"/>
        </w:rPr>
        <w:t>–</w:t>
      </w:r>
      <w:r>
        <w:rPr/>
        <w:t xml:space="preserve"> hacsak nem hordoz patologikus tüneteket </w:t>
      </w:r>
      <w:r>
        <w:rPr>
          <w:rFonts w:eastAsia="Times New Roman" w:cs="Times New Roman"/>
        </w:rPr>
        <w:t>–</w:t>
      </w:r>
      <w:r>
        <w:rPr/>
        <w:t xml:space="preserve"> nem tenné ki gyermekét a meghűlésből eredő, akkor még halálos kimenetelű tüdőgyulladás kockázatának, miként azt Rousseau teszi a betört ablaküvegről szóló példázatban: „Betöri szobája ablakát? Hadd fújjon rá a szél éjjel-nappal anélkül, hogy törődnétek meghűlésével, mert inkább legyen náthás, mint bolond!” (Rousseau, 1978, 72.) Ez Rousseau rendszerében a természetes büntetés archetípusa: a büntetés a tett következménye maga (A módszer később igen elterjedt, nevelési kézikönyvek egész sora ajánlja.) Az elv racionális, formális logikai alapokon nyugvó, és egyéb pedagógiai megfontolásokat nélkülöző gyakorlati alkalmazása viszont katasztrofális eredményre vezethet. Újabb példa a Rousseau könyvében hemzsegő paradoxonokra, vagy csak a spártai nevelés apoteózisa?  </w:t>
      </w:r>
    </w:p>
    <w:p>
      <w:pPr>
        <w:pStyle w:val="Normal"/>
        <w:rPr/>
      </w:pPr>
      <w:r>
        <w:rPr/>
        <w:tab/>
        <w:t>Kézenfekvő volna az ellenvetés: a gyermekség történetének vizsgálatakor kifejezetten hiba a későbbi korok attitűdjeinek fényében vizsgálni az előző korszakok mentalitását. Jelen esetben mégsem érzem elhibázottnak a feltevést: Rousseau itt kifejezetten a „fekete pedagógia” képviselőinek hangján szólal meg.</w:t>
      </w:r>
    </w:p>
    <w:p>
      <w:pPr>
        <w:pStyle w:val="Normal"/>
        <w:rPr/>
      </w:pPr>
      <w:r>
        <w:rPr/>
        <w:tab/>
        <w:t xml:space="preserve">Rousseau az újkori pedagógia történetében elsőként foglalkozik a nemi nevelés kérdésével. Ez kétségkívül jelentős újdonság egy olyan korszakban, amelyben a nevelő-moralizáló célzatú írások szerzőinek többsége már tabuként elhallgat vagy megkerül olyan témákat, amelyekről a humanisták még köntörfalazás nélkül, szókimondóan értekeztek illemtani tárgyú műveikben. Hiába várjuk azonban a szexualitással kapcsolatos nevelési problémák tárgyalását, Rousseau ezen a téren adós marad az olvasónak:  Amit nyújt, az valójában a kérdés elkendőzése. </w:t>
      </w:r>
    </w:p>
    <w:p>
      <w:pPr>
        <w:pStyle w:val="Normal"/>
        <w:rPr/>
      </w:pPr>
      <w:r>
        <w:rPr/>
        <w:tab/>
        <w:t xml:space="preserve">Néhány példa tanácsai közül: A gyerek „kényes” kérdéseire egyszerűen ne adjunk választ, mert „sokkal helyesebb csendre inteni, mintsem hazugsággal válaszolni”. [...] Bizonyos dolgokról való teljes tudatlanság felel meg talán a gyermeknek” (Rousseau, 1978, 186.). Nem kell tehát a felvilágosítást siettetni, legjobb az, ha maga a természet végzi el ezt a munkát a szülő helyett. Rousseau gyanakodva figyeli a kamaszok érdeklődését a másik nem iránt. Tökéletes önmegtartóztatást követel egészen a házasságkötésig, azaz mintegy huszonnégy éves korig. A könyv negyedik fejezetében olvashatók a következő gondolatok, amelyek jól példázzák ennek a teljes ellenőrzésre törekvő, az ébredező ösztönöket csírájában elfojtó pedagógiának a lényegét: „Őrködjetek tehát gondosan a fiatalemberen! Meg tudja ő magát óvni minden egyébtől, de a ti dolgotok, hogy önmagától óvjátok őt. Ne hagyjátok soha egyedül se nappal, se éjjel. Szobájában aludjatok mindenképpen. Csak akkor feküdjék ágyba, amikor már elnyomja az álom, de keljen fel azonnal, mihelyt felébred. Ne bízzatok az ösztönben...”(Rousseau, 1978, 304.). Ezen a téren Rousseau hasonló gondolatokat fogalmaz meg, mint amilyeneket a Port Royal-kolostor bentlakó iskolásainak életét irányító janzenista szabályzatban szerepeltek a 17. század elején. De ez az attitűd egyöntetű helyesléssel találkozott a későbbi korok pedagógiai szakíróinak körében is. Rousseau így voltaképpen megvetette annak a félelmen alapuló, represszív szexuálpedagógiának az alapjait, amely bűntudatot keltve, betegségekkel fenyegetőzve tartotta sakkban még évszázadokon keresztül a kamaszodó fiatalok tömegeit.   </w:t>
      </w:r>
    </w:p>
    <w:p>
      <w:pPr>
        <w:pStyle w:val="Normal"/>
        <w:rPr/>
      </w:pPr>
      <w:r>
        <w:rPr/>
        <w:tab/>
        <w:t xml:space="preserve">Az eddigiek alapján is látható, hogy Rousseau szélsőségesen optimista általános </w:t>
      </w:r>
      <w:r>
        <w:rPr>
          <w:i/>
        </w:rPr>
        <w:t>gyermekképe</w:t>
      </w:r>
      <w:r>
        <w:rPr/>
        <w:t xml:space="preserve"> és a gyakorlat számára megfogalmazott nevelési tanácsai alapján rekonstruálható </w:t>
      </w:r>
      <w:r>
        <w:rPr>
          <w:i/>
        </w:rPr>
        <w:t>gyermekfelfogása</w:t>
      </w:r>
      <w:r>
        <w:rPr/>
        <w:t xml:space="preserve"> között ellentmondások egész sora fedezhető fel. Nehéz választ adni a kérdésre, hogy milyen volt e két tényezőből egybeszövődő </w:t>
      </w:r>
      <w:r>
        <w:rPr>
          <w:i/>
        </w:rPr>
        <w:t>gyermekszemlélete</w:t>
      </w:r>
      <w:r>
        <w:rPr/>
        <w:t xml:space="preserve">. Jónak születő, fejleszthető és fejlesztendő lénynek látta-e a kisdedet vagy manipulálható akaratnélküli bábnak? A kérdésre nehezen adható egyértelmű válasz. A klasszikus pedagógiatörténeti szakirodalom jelentős része, noha elismeri Rousseau pedagógiájának paradoxonait, szívesen intézi el a sorjázó ellentmondásokat „egy kézlegyintéssel”, miközben a francia filozófust az újkori pedagógia egyik megalapozójaként ünnepli. Az újabban publikáló Rousseau-kutatók és neveléstörténészek között viszont szép számmal vannak, akik hajlamosak a fonákságok előtérbe helyezésére, ezzel a francia polihisztor filozófust a „fekete pedagógia” első képviselőjének állítják be. Magam részéről nem tekintem egyértelműen eldönthetőnek a kérdést. A Rousseau pedagógia írói munkásságából kihüvelyezhető fogalmak és gondolatmenetek ugyanis vajmi kevés hajlandóságot mutatnak az egységes rendszerbe szerveződésre. (Lássuk be: még kevésbé, mint Locke esetében.) Kategóriáit nem építi egyértelműen strukturálható szikár fogalmi rendszerekbe. A paradoxonok megmaradnak, az ellentétek feloldhatatlanok még az „Émile” egyes fejezetein belül is, nem is beszélve más pedagógiai tárgyú munkáiról. Az azonban vitathatatlan, hogy e könyv hatására felgyorsult az eszmei síkon megfogalmazott gyermekkép, és a gyakorlathoz kötődő gyermekfelfogás átformálódása. Ezzel együtt a Rousseau-recepció világszerte ösztönzőként hatott az új pedagógiai irányzatok és mozgalmak kialakulására.   </w:t>
      </w:r>
    </w:p>
    <w:p>
      <w:pPr>
        <w:pStyle w:val="Normal"/>
        <w:rPr/>
      </w:pPr>
      <w:r>
        <w:rPr/>
      </w:r>
    </w:p>
    <w:p>
      <w:pPr>
        <w:pStyle w:val="Heading3"/>
        <w:rPr/>
      </w:pPr>
      <w:r>
        <w:rPr/>
      </w:r>
    </w:p>
    <w:p>
      <w:pPr>
        <w:pStyle w:val="Heading3"/>
        <w:rPr/>
      </w:pPr>
      <w:r>
        <w:rPr/>
      </w:r>
      <w:bookmarkStart w:id="28" w:name="__RefHeading___Toc101626643"/>
      <w:bookmarkStart w:id="29" w:name="__RefHeading___Toc101626643"/>
    </w:p>
    <w:p>
      <w:pPr>
        <w:pStyle w:val="Heading3"/>
        <w:rPr/>
      </w:pPr>
      <w:bookmarkStart w:id="30" w:name="__RefHeading___Toc101626643"/>
      <w:r>
        <w:rPr/>
        <w:t>2.5.3. Rousseau hatása</w:t>
      </w:r>
      <w:bookmarkEnd w:id="30"/>
    </w:p>
    <w:p>
      <w:pPr>
        <w:pStyle w:val="Normal"/>
        <w:rPr/>
      </w:pPr>
      <w:r>
        <w:rPr/>
      </w:r>
    </w:p>
    <w:p>
      <w:pPr>
        <w:pStyle w:val="Normal"/>
        <w:rPr/>
      </w:pPr>
      <w:r>
        <w:rPr/>
      </w:r>
    </w:p>
    <w:p>
      <w:pPr>
        <w:pStyle w:val="Normal"/>
        <w:rPr/>
      </w:pPr>
      <w:r>
        <w:rPr/>
        <w:tab/>
        <w:t xml:space="preserve">Rousseau hatása a gyerekről való gondolkodásban már a maga korában is több síkon jelentkezett. Ezek közül emelünk ki néhányat: </w:t>
      </w:r>
    </w:p>
    <w:p>
      <w:pPr>
        <w:pStyle w:val="Normal"/>
        <w:rPr/>
      </w:pPr>
      <w:r>
        <w:rPr/>
        <w:tab/>
        <w:t xml:space="preserve">1. Divat lett a rousseau-i elvek szerint való nevelés. Főúri körökben Rousseau tanácsait általában sok női olvasója követte. Azok a „felvilágosult” dámák azonban, akik igyekeztek minden tekintetben megfelelni az ideális anyával szemben támasztott elvárásoknak, viszonylag kevesen voltak.  Egy kisebb csoportjuk ezért úgy határozott, hogy „Jean-Jacques-módjára” neveli gyermekeit (Badinter, 1999, 178.). Maguk szoptatták csecsemőiket, akiket igyekeztek edzetté nevelni: hideg vízben fürösztötték, és nem pólyázták be őket. </w:t>
      </w:r>
    </w:p>
    <w:p>
      <w:pPr>
        <w:pStyle w:val="Normal"/>
        <w:rPr/>
      </w:pPr>
      <w:r>
        <w:rPr/>
        <w:tab/>
        <w:t xml:space="preserve">A francia filozófus pedagógiája, gyermekszemlélete másképpen is hatott: a magánnevelés reneszánszát élte a főúri körökben és a tehetősebb polgárcsaládokban. Ezek a szülők nem engedték nyilvános iskolába gyermekeiket, hanem magántanítók gondjaira bízták őket. Az iskolaellenesség oka javarész éppen a nyilvános nevelőintézetek fejlődésében rejlett. Ahogyan Im Hof írja: „A városi és vidéki iskolákat is demokratikusan át lehetett alakítani úgy, hogy minden gyermek előtt nyitva álljanak. Ez persze azzal járt együtt, hogy a patríciusok gyermekei a szegények büdös gyermekeivel együtt voltak összezárva ugyanabban a nyomasztó teremben, így azután a nyilvános iskolával szemben egyesek gyakran továbbra is előnyben részesítették a magántanárokat, akik rendszeresen munka nélküli végzős teológusok voltak” (Im Hof, 1995, 181.).  </w:t>
      </w:r>
    </w:p>
    <w:p>
      <w:pPr>
        <w:pStyle w:val="Normal"/>
        <w:rPr/>
      </w:pPr>
      <w:r>
        <w:rPr/>
        <w:tab/>
        <w:t xml:space="preserve">A nevelés kérdéseivel foglalkozó írók (mint például </w:t>
      </w:r>
      <w:r>
        <w:rPr>
          <w:i/>
        </w:rPr>
        <w:t>Richard</w:t>
      </w:r>
      <w:r>
        <w:rPr/>
        <w:t xml:space="preserve"> </w:t>
      </w:r>
      <w:r>
        <w:rPr>
          <w:i/>
        </w:rPr>
        <w:t>Lovell</w:t>
      </w:r>
      <w:r>
        <w:rPr/>
        <w:t xml:space="preserve"> </w:t>
      </w:r>
      <w:r>
        <w:rPr>
          <w:i/>
        </w:rPr>
        <w:t xml:space="preserve">Edgeworth, David Williams </w:t>
      </w:r>
      <w:r>
        <w:rPr/>
        <w:t xml:space="preserve">és </w:t>
      </w:r>
      <w:r>
        <w:rPr>
          <w:i/>
        </w:rPr>
        <w:t>William</w:t>
      </w:r>
      <w:r>
        <w:rPr/>
        <w:t xml:space="preserve"> </w:t>
      </w:r>
      <w:r>
        <w:rPr>
          <w:i/>
        </w:rPr>
        <w:t>Cobbett</w:t>
      </w:r>
      <w:r>
        <w:rPr/>
        <w:t xml:space="preserve"> Angliában) az iskolákat teljesen alkalmatlannak tartották a nevelésre és az oktatásra. Úgy vélték az iskola a család teljes nevelési kudarcát jelzi, mivel csak a legtehetségtelenebb szülők megsegítésére, illetve a legkezelhetetlenebb gyerekek idomítására hozták létre ezt az intézményt. Jellemző, hogy Edgeworth a leghíresebb angol iskolákat is „a lelki betegségek közkórházának” tekintette (Musgrove, 1998, 260.). A közírók arra buzdították a tehetős szülőket, hogy neveljék otthon gyermekeiket egészen addig, amíg elég idősek lesznek ahhoz, hogy egyetemre járjanak. </w:t>
      </w:r>
    </w:p>
    <w:p>
      <w:pPr>
        <w:pStyle w:val="Normal"/>
        <w:rPr/>
      </w:pPr>
      <w:r>
        <w:rPr/>
        <w:tab/>
        <w:t xml:space="preserve">A házi nevelés azonban nem volt </w:t>
      </w:r>
      <w:r>
        <w:rPr>
          <w:rFonts w:eastAsia="Times New Roman" w:cs="Times New Roman"/>
        </w:rPr>
        <w:t>–</w:t>
      </w:r>
      <w:r>
        <w:rPr/>
        <w:t xml:space="preserve"> nem is lehetett </w:t>
      </w:r>
      <w:r>
        <w:rPr>
          <w:rFonts w:eastAsia="Times New Roman" w:cs="Times New Roman"/>
        </w:rPr>
        <w:t>–</w:t>
      </w:r>
      <w:r>
        <w:rPr/>
        <w:t xml:space="preserve">  minden tekintetben kielégítő. A 18. századi angol arisztokraták egy része közönyösen viseltetett gyermeke nevelésének kérdései iránt, mások pedig jócskán leegyszerűsítve értelmezték a nevelés feladatait. Egyesek úgy gondolták, hogy legalább az „alapokat” maguk is meg tudják tanítani gyermekeiknek.  Ők három területre összpontosítottak: az olvasás megtanítására, a fájdalom elviselésére, és a várhatóan közeli halálra való lelki felkészítésre.</w:t>
      </w:r>
    </w:p>
    <w:p>
      <w:pPr>
        <w:pStyle w:val="Normal"/>
        <w:rPr/>
      </w:pPr>
      <w:r>
        <w:rPr/>
        <w:tab/>
        <w:t xml:space="preserve">Voltak azonban jóval több hasznot hozó kísérletek is az otthoni tanításra. </w:t>
      </w:r>
      <w:r>
        <w:rPr>
          <w:i/>
        </w:rPr>
        <w:t>William</w:t>
      </w:r>
      <w:r>
        <w:rPr/>
        <w:t xml:space="preserve"> </w:t>
      </w:r>
      <w:r>
        <w:rPr>
          <w:i/>
        </w:rPr>
        <w:t>Cobbett</w:t>
      </w:r>
      <w:r>
        <w:rPr/>
        <w:t xml:space="preserve"> például földbirtokot vásárolt, és az ott folyó munkát is beépítve „tantervébe”, saját elképzelései szerint nevelte gyermekeit. </w:t>
      </w:r>
      <w:r>
        <w:rPr>
          <w:i/>
        </w:rPr>
        <w:t>David</w:t>
      </w:r>
      <w:r>
        <w:rPr/>
        <w:t xml:space="preserve"> </w:t>
      </w:r>
      <w:r>
        <w:rPr>
          <w:i/>
        </w:rPr>
        <w:t>Williams</w:t>
      </w:r>
      <w:r>
        <w:rPr/>
        <w:t xml:space="preserve"> is azt hangsúlyozta írásában, hogy senki sem lehet alkalmasabb gyermeke felnevelésére, mint saját édesapja. Ekkor ez a kívánalom jórészt eszmény maradt, s nem vált valósággá. (Később, a 19. században – mint látni fogjuk – egyre több hírlapi tárca, fiktív napló és esszé jelenik meg, melyeknek főszereplői apák és gyermekeik.)  </w:t>
      </w:r>
    </w:p>
    <w:p>
      <w:pPr>
        <w:pStyle w:val="Normal"/>
        <w:rPr/>
      </w:pPr>
      <w:r>
        <w:rPr/>
        <w:tab/>
      </w:r>
      <w:r>
        <w:rPr>
          <w:i/>
        </w:rPr>
        <w:t>Richard</w:t>
      </w:r>
      <w:r>
        <w:rPr/>
        <w:t xml:space="preserve"> </w:t>
      </w:r>
      <w:r>
        <w:rPr>
          <w:i/>
        </w:rPr>
        <w:t>Edgeworth</w:t>
      </w:r>
      <w:r>
        <w:rPr/>
        <w:t xml:space="preserve"> is Rousseau módszereit tekintette mérvadónak, bár ő nevelésének eredményeivel nem volt teljesen elégedett. </w:t>
      </w:r>
      <w:r>
        <w:rPr>
          <w:i/>
        </w:rPr>
        <w:t>Emlékiratai</w:t>
      </w:r>
      <w:r>
        <w:rPr/>
        <w:t>ban (1821) azt írja, hogy nehezen találta fel magát a társaságban, „hiányzott belőle az alkalmazkodás képessége, és leküzdhetetlen ellenszenvet érzett a fegyelem iránt" (idézi: Musgrove, 1998, 260.).</w:t>
      </w:r>
    </w:p>
    <w:p>
      <w:pPr>
        <w:pStyle w:val="Normal"/>
        <w:rPr/>
      </w:pPr>
      <w:r>
        <w:rPr/>
        <w:tab/>
        <w:t xml:space="preserve">Mások nem bíztak saját nevelői képességeikben ezért házitanítót fogadtak gyermekük mellé. Ez a gyakorlat nem feltétlenül jelentette a gyerekek teljes elszigetelését kortársaiktól. A gazdagabb szülők egy része társaságot is biztosított magánúton nevelt gyermekeinek: az egyes családok magánnevelői tanítványaikkal időről-időre összegyűltek, és a kis csoportok közösen tanultak, játszottak.  </w:t>
      </w:r>
    </w:p>
    <w:p>
      <w:pPr>
        <w:pStyle w:val="Normal"/>
        <w:rPr/>
      </w:pPr>
      <w:r>
        <w:rPr/>
        <w:tab/>
      </w:r>
    </w:p>
    <w:p>
      <w:pPr>
        <w:pStyle w:val="Normal"/>
        <w:rPr/>
      </w:pPr>
      <w:r>
        <w:rPr/>
        <w:tab/>
        <w:t xml:space="preserve">2. Rousseau megosztotta a korabeli közvéleményt: voltak, akik rajongtak érte, mások hevesen gyűlölték. A német Rousseau-recepció hevességére jellemző, hogy az „Émile” megjelenése után (1762) Németországban  ugyanabban az évben megjelent a mű első részének fordítása. Kisvártatva viszont „Ellen-Emilek” és „Keresztény Emilek” láttak napvilágot: így például </w:t>
      </w:r>
      <w:r>
        <w:rPr>
          <w:i/>
        </w:rPr>
        <w:t>Johann Heinrich Formey</w:t>
      </w:r>
      <w:r>
        <w:rPr/>
        <w:t xml:space="preserve">, a berlini Akadémia titkára egy éven belül két könyvet jelentetett meg „Anti-Emile” (1763) és „Emile Chretien” (1764) címen. </w:t>
      </w:r>
      <w:r>
        <w:rPr>
          <w:i/>
        </w:rPr>
        <w:t>Georg Heinrich Feders</w:t>
      </w:r>
      <w:r>
        <w:rPr/>
        <w:t xml:space="preserve"> pedig, aki Rousseau elkötelezett híve volt, mértéktartó és gyakorlatias nevelési elveket tartalmazó regényt írt. Az „Új Emil, azaz: a megbízható alapokon álló nevelés” („Der neue Emil, oder von der Erziehung nach bewährten Grundlagen”, 1768) több ponton eltér az alapműtől: A gyermeket nem szabad a társadalomtól elszigetelten felnevelni, kicsi korától kezdve rendszeres képzésben kell részesíteni, amely során ne csak a természetből tanuljon, hanem könyvekből is.</w:t>
      </w:r>
    </w:p>
    <w:p>
      <w:pPr>
        <w:pStyle w:val="Normal"/>
        <w:rPr/>
      </w:pPr>
      <w:r>
        <w:rPr/>
        <w:tab/>
        <w:t xml:space="preserve">A 18. század végének művelt olvasóközönségében már sokan voltak olyanok, akik „fényes szellemükkel és lágy érzelmeikkel” nyitottak voltak a felvilágosodás racionalizmusára és a romantika szélsőségeire egyaránt (Im Hof, 1995, 321.). Közöttük egyre nőtt az írónők száma. A művelt német asszonyok publicisztikája, irodalmi levelezése különösen figyelemre méltó a Rousseau-recepció szempontjából. Sokan közülük teljes egészében elfogadták a francia filozófus gondolatait, főleg ami a gyermekre és nevelésére vonatkozó ötleteket illeti. Így tett például </w:t>
      </w:r>
      <w:r>
        <w:rPr>
          <w:i/>
        </w:rPr>
        <w:t>Marianne</w:t>
      </w:r>
      <w:r>
        <w:rPr/>
        <w:t xml:space="preserve"> </w:t>
      </w:r>
      <w:r>
        <w:rPr>
          <w:i/>
        </w:rPr>
        <w:t>Ehrmann</w:t>
      </w:r>
      <w:r>
        <w:rPr/>
        <w:t xml:space="preserve">, aki „Philosophie eines Weibs” (Egy asszony filozófiája, 1784) című írásában behatóan foglalkozik az „Émile”-ben kifejtett nevelési elvekkel. </w:t>
      </w:r>
      <w:r>
        <w:rPr>
          <w:i/>
        </w:rPr>
        <w:t>Amalia</w:t>
      </w:r>
      <w:r>
        <w:rPr/>
        <w:t xml:space="preserve"> </w:t>
      </w:r>
      <w:r>
        <w:rPr>
          <w:i/>
        </w:rPr>
        <w:t>Holst</w:t>
      </w:r>
      <w:r>
        <w:rPr/>
        <w:t xml:space="preserve"> pedig </w:t>
      </w:r>
      <w:r>
        <w:rPr>
          <w:rFonts w:eastAsia="Times New Roman" w:cs="Times New Roman"/>
        </w:rPr>
        <w:t>–</w:t>
      </w:r>
      <w:r>
        <w:rPr/>
        <w:t xml:space="preserve"> aki egyébként más vonatkozásban Rousseau éles kritikusa </w:t>
      </w:r>
      <w:r>
        <w:rPr>
          <w:rFonts w:eastAsia="Times New Roman" w:cs="Times New Roman"/>
        </w:rPr>
        <w:t>–</w:t>
      </w:r>
      <w:r>
        <w:rPr/>
        <w:t xml:space="preserve"> az ő szellemében írt egy kritikus hangvételű értekezést a korabeli „modern” nevelésről („Über die Fehler unsrer modernen Erziehung”, ‘Modern nevelésünk hibái’, 1791). </w:t>
      </w:r>
      <w:r>
        <w:rPr>
          <w:lang w:val="en-US" w:eastAsia="en-US"/>
        </w:rPr>
        <w:t xml:space="preserve">Mások viszont teljes egészében elutasították tanait, vagy egyszerűen nem vettek róla tudomást </w:t>
      </w:r>
      <w:r>
        <w:rPr/>
        <w:t>(Felden, 2001.</w:t>
      </w:r>
      <w:r>
        <w:rPr>
          <w:lang w:val="en-US" w:eastAsia="en-US"/>
        </w:rPr>
        <w:t>).</w:t>
      </w:r>
    </w:p>
    <w:p>
      <w:pPr>
        <w:pStyle w:val="Normal"/>
        <w:rPr/>
      </w:pPr>
      <w:r>
        <w:rPr/>
      </w:r>
      <w:r>
        <w:br w:type="page"/>
      </w:r>
    </w:p>
    <w:p>
      <w:pPr>
        <w:pStyle w:val="Heading1"/>
        <w:rPr/>
      </w:pPr>
      <w:bookmarkStart w:id="31" w:name="__RefHeading___Toc101626644"/>
      <w:bookmarkEnd w:id="31"/>
      <w:r>
        <w:rPr/>
        <w:t>3. A tizenkilencedik századi gyermekkor jellemzői a család, az iskola és a pedagógiai elméletek tükrében</w:t>
      </w:r>
    </w:p>
    <w:p>
      <w:pPr>
        <w:pStyle w:val="Normal"/>
        <w:rPr/>
      </w:pPr>
      <w:r>
        <w:rPr/>
      </w:r>
    </w:p>
    <w:p>
      <w:pPr>
        <w:pStyle w:val="Heading3"/>
        <w:rPr/>
      </w:pPr>
      <w:r>
        <w:rPr/>
      </w:r>
    </w:p>
    <w:p>
      <w:pPr>
        <w:pStyle w:val="Heading2"/>
        <w:rPr/>
      </w:pPr>
      <w:bookmarkStart w:id="32" w:name="__RefHeading___Toc101626645"/>
      <w:r>
        <w:rPr/>
        <w:t>3.1. A magánszféra kialakulása</w:t>
      </w:r>
      <w:bookmarkEnd w:id="32"/>
      <w:r>
        <w:rPr/>
        <w:t xml:space="preserve"> </w:t>
      </w:r>
    </w:p>
    <w:p>
      <w:pPr>
        <w:pStyle w:val="Heading5"/>
        <w:rPr/>
      </w:pPr>
      <w:r>
        <w:rPr/>
      </w:r>
    </w:p>
    <w:p>
      <w:pPr>
        <w:pStyle w:val="Normal"/>
        <w:rPr/>
      </w:pPr>
      <w:r>
        <w:rPr/>
      </w:r>
    </w:p>
    <w:p>
      <w:pPr>
        <w:pStyle w:val="Normal"/>
        <w:rPr/>
      </w:pPr>
      <w:r>
        <w:rPr/>
        <w:tab/>
        <w:t>A 19. század elején Európa nyugati régiójában jelentős társadalmi változások történtek. A francia forradalom hagyományos értékek egész sorát zúzta szét, majd újakat teremtett</w:t>
      </w:r>
      <w:r>
        <w:rPr>
          <w:rFonts w:eastAsia="Times New Roman" w:cs="Times New Roman"/>
        </w:rPr>
        <w:t>;</w:t>
      </w:r>
      <w:r>
        <w:rPr/>
        <w:t xml:space="preserve"> az ipari forradalom és a vele párhuzamosan lezajló urbanizáció emberek tömegeinek életét alakította át gyökeresen.  </w:t>
      </w:r>
    </w:p>
    <w:p>
      <w:pPr>
        <w:pStyle w:val="Normal"/>
        <w:rPr/>
      </w:pPr>
      <w:r>
        <w:rPr/>
        <w:tab/>
        <w:t xml:space="preserve">A változás az emberek gondolkodásmódjára is rányomta bélyegét. Politikai diskurzusokban és társadalomfilozófiai értekezésekben gyakran esett szó olyan egymást feltételező ellentétpárokról, mint a nyilvánosság és a magánélet, az állam és a civil társadalom, illetve a közösség és az egyén. Egyre több publicista írt elragadtatott hangon a családról, mint végső menedékről. Az élet mindennapos megpróbáltatásai közepette az emberek számára mind fontosabbá vált a világ zaját kirekesztő bensőséges családi élet nyugalma, az otthon melege. „A 19. század folyamán – írja </w:t>
      </w:r>
      <w:r>
        <w:rPr>
          <w:i/>
        </w:rPr>
        <w:t>Richard</w:t>
      </w:r>
      <w:r>
        <w:rPr/>
        <w:t xml:space="preserve"> </w:t>
      </w:r>
      <w:r>
        <w:rPr>
          <w:i/>
        </w:rPr>
        <w:t>Sennett</w:t>
      </w:r>
      <w:r>
        <w:rPr/>
        <w:t xml:space="preserve"> –  a család egyre kevésbé volt már egy, a nyilvánosságtól elzárt, sajátos régió központja, inkább valamiféle </w:t>
      </w:r>
      <w:r>
        <w:rPr>
          <w:i/>
        </w:rPr>
        <w:t>idealizált</w:t>
      </w:r>
      <w:r>
        <w:rPr/>
        <w:t xml:space="preserve"> </w:t>
      </w:r>
      <w:r>
        <w:rPr>
          <w:i/>
        </w:rPr>
        <w:t>menedéké</w:t>
      </w:r>
      <w:r>
        <w:rPr/>
        <w:t xml:space="preserve">, teljesen önálló világgá vált, amely magasabb erkölcsi értékrendet képviselt, mint  a közéleti szféra.” (Sennett, 1998, 30. Kiemelés: P.B.) Ebben az értékrendben új elemként jelent meg a </w:t>
      </w:r>
      <w:r>
        <w:rPr>
          <w:i/>
        </w:rPr>
        <w:t>magánszféra</w:t>
      </w:r>
      <w:r>
        <w:rPr/>
        <w:t xml:space="preserve"> </w:t>
      </w:r>
      <w:r>
        <w:rPr>
          <w:i/>
        </w:rPr>
        <w:t>sérthetetlensége</w:t>
      </w:r>
      <w:r>
        <w:rPr/>
        <w:t xml:space="preserve">.  </w:t>
      </w:r>
    </w:p>
    <w:p>
      <w:pPr>
        <w:pStyle w:val="Normal"/>
        <w:rPr/>
      </w:pPr>
      <w:r>
        <w:rPr/>
        <w:tab/>
        <w:t xml:space="preserve">A kiformálódó és megerősödő </w:t>
      </w:r>
      <w:r>
        <w:rPr>
          <w:i/>
        </w:rPr>
        <w:t>polgári</w:t>
      </w:r>
      <w:r>
        <w:rPr/>
        <w:t xml:space="preserve"> </w:t>
      </w:r>
      <w:r>
        <w:rPr>
          <w:i/>
        </w:rPr>
        <w:t>kiscsalád</w:t>
      </w:r>
      <w:r>
        <w:rPr/>
        <w:t xml:space="preserve"> (nukleáris család) lesz a civil társadalom talpköve, amely garantálja a természetes morál érvényesülését. A család a monogám házasságra épül, amelyet a partnerek kölcsönös egyetértésben, szabad elhatározásukból kötnek. Az új családeszmény nem zárja ki a romantikus „szerelmi házasság” lehetőségét, de nem ez a tipikus. Az érzelmek köteléke, a „házastársi szeretet” általában fokozatosan alakul ki a házasságkötés után. A család tehát egy olyan társadalmi képződmény, amelyet erős materiális, racionális és egyre erősödő emocionális kötelékek tartanak egyben. A házasság intézménye így morális kategóriává válik, amely a család tagjai számára önmagában is feltétlen tisztelet tárgya lesz.</w:t>
      </w:r>
    </w:p>
    <w:p>
      <w:pPr>
        <w:pStyle w:val="Normal"/>
        <w:rPr/>
      </w:pPr>
      <w:r>
        <w:rPr/>
        <w:tab/>
        <w:t xml:space="preserve">A polgári kiscsalád feje a </w:t>
      </w:r>
      <w:r>
        <w:rPr>
          <w:i/>
        </w:rPr>
        <w:t>családapa</w:t>
      </w:r>
      <w:r>
        <w:rPr/>
        <w:t xml:space="preserve">, akinek tekintélye </w:t>
      </w:r>
      <w:r>
        <w:rPr>
          <w:rFonts w:eastAsia="Times New Roman" w:cs="Times New Roman"/>
        </w:rPr>
        <w:t>–</w:t>
      </w:r>
      <w:r>
        <w:rPr/>
        <w:t xml:space="preserve"> akárcsak a római jogban </w:t>
      </w:r>
      <w:r>
        <w:rPr>
          <w:rFonts w:eastAsia="Times New Roman" w:cs="Times New Roman"/>
        </w:rPr>
        <w:t>–</w:t>
      </w:r>
      <w:r>
        <w:rPr/>
        <w:t xml:space="preserve">  megkérdőjelezhetetlen. A külvilágban a kenyérkeresetért vívott harcai és állhatatos munkája révén olyan erkölcsi tőkére tesz szert, amely miatt feltétlen számíthat a családtagok tiszteletére. A család anyagi alapjainak megteremtőjeként általában az otthontól távol végzi mindennapi munkáját, és csak szabadidejét tölti felesége és gyermekei körében. Új mozzanatként fogalmazódik meg a követelmény, hogy a családfőnek alapvető kötelezettségei vannak gyermekeivel szemben: elsősorban az, hogy önálló és szabad individuummá nevelje őket.     </w:t>
      </w:r>
    </w:p>
    <w:p>
      <w:pPr>
        <w:pStyle w:val="Normal"/>
        <w:rPr/>
      </w:pPr>
      <w:r>
        <w:rPr/>
        <w:tab/>
        <w:t>A „ház urának”, az apának a szerepe tehát meghatározó maradt a családon belül annak ellenére, hogy a francia forradalom törvényei jelentős mértékben korlátozták korábbi teljhatalmát. (Megszüntették az apa rendelkezési jogát nagykorú gyermekei fölött, az örökségből való kitagadás atyai jogát stb.) A továbbélő apai hatalomra jellemző, hogy Franciaországban például 1896-ig kötelező volt az atyai beleegyezés a huszonöt év alatti fiúk vagy lányok házasságához. Ugyanígy érintetlen maradt az a jog, amely alapján az apák „alapos indokok fennállása estén” a bíróságtól kérhették gyermekeik bebörtönzését. Az elzárás tizenhat éves korig egy hónapig terjedhetett, tizenhat éves kor és a gyermek nagykorúsága között pedig akár fél év is lehetett. Azok a gyerekek, akiket az apai indítvány alapján vettek őrizetbe, hasonló elbánásban részesültek, mint a gonosztevők (Perrot, 1999, 128-129.).</w:t>
      </w:r>
    </w:p>
    <w:p>
      <w:pPr>
        <w:pStyle w:val="Normal"/>
        <w:rPr/>
      </w:pPr>
      <w:r>
        <w:rPr/>
        <w:tab/>
        <w:t xml:space="preserve">Politikai jogokkal, a nyilvános életben való részvétel lehetőségével a 19. században csak a férfiak rendelkeztek. A nők fő tevékenységi köre továbbra is a családon belül maradt, legfontosabb feladatuk az otthon harmóniájának megteremtése volt. De itt sem dönthettek önállóan. A háztartásra elköltött pénzről férjüknek el kellett számolniuk, és más anyagi természetű ügyekben is kiszolgáltatottak voltak. </w:t>
      </w:r>
    </w:p>
    <w:p>
      <w:pPr>
        <w:pStyle w:val="Normal"/>
        <w:rPr/>
      </w:pPr>
      <w:r>
        <w:rPr/>
        <w:tab/>
        <w:t xml:space="preserve">Bizonyos körökben a nők gazdasági természetű háttérbe szorítása a század folyamán csak fokozódott. Polgári családoknál korábban még gyakran előfordult, hogy asszonyok kereskedő vagy kézműves férjeik mellett részt vállalhattak az üzlet vezetésében úgy, hogy könyvelést vezettek, titkárnői, eladói szerepet töltöttek be stb. A munkahely azonban a század folyamán fokozatosan eltávolodott az otthontól, a műhelyek, manufaktúrák, boltok többnyire már nem a lakóépületben vagy annak közelében kaptak helyet. Ez a folyamat a polgárosodással párhuzamosan zajlott le. Az egyre tehetősebb gyárüzem-tulajdonosok például már nem viselték el az iparnegyedek szennyét, a füstöt, amelyet saját gyáruk bocsátott ki. Így inkább a belvárosban béreltek lakást, vagy az új lakónegyedekben építettek villát családjuknak. Az otthon és a munkahely így fokozatosan elvált egymástól, a „privátszféra” elkülönült,  s a nők szerepe a </w:t>
      </w:r>
      <w:r>
        <w:rPr>
          <w:rFonts w:eastAsia="Times New Roman" w:cs="Times New Roman"/>
        </w:rPr>
        <w:t>–</w:t>
      </w:r>
      <w:r>
        <w:rPr/>
        <w:t xml:space="preserve"> a korábbiaknál is jobban </w:t>
      </w:r>
      <w:r>
        <w:rPr>
          <w:rFonts w:eastAsia="Times New Roman" w:cs="Times New Roman"/>
        </w:rPr>
        <w:t>–</w:t>
      </w:r>
      <w:r>
        <w:rPr/>
        <w:t xml:space="preserve"> korlátozódott, feladatuk a családi fészek nyugalmának, harmóniájának biztosítása lett. </w:t>
      </w:r>
    </w:p>
    <w:p>
      <w:pPr>
        <w:pStyle w:val="Normal"/>
        <w:rPr/>
      </w:pPr>
      <w:r>
        <w:rPr/>
        <w:tab/>
        <w:t xml:space="preserve">Akár luxusvillában élt a család, akár szerény bérlakásban, az életvitel hasonló puritánus erkölcsi elveken nyugodott. A </w:t>
      </w:r>
      <w:r>
        <w:rPr>
          <w:i/>
        </w:rPr>
        <w:t>családanya</w:t>
      </w:r>
      <w:r>
        <w:rPr/>
        <w:t xml:space="preserve"> elmélyült vallásos érzülete a család összetartó erejét fokozza. Háziasszonyként feladatai közé tartozott a gyermekek nevelése és a hétköznapok munkamenetének precíz megszervezése. Ő felügyelte a cselédeket, kínos gonddal felügyelt a bevásárlásokra, hiszen neki is el kellett számolnia „urának”. Állandóan ügyelnie kellett a rendre, tisztaságra, a gondos időbeosztásra. Ha véletlenül nem akadt dolga, akkor kézimunkával, esetleg olvasással tölthette szabadidejét.</w:t>
      </w:r>
    </w:p>
    <w:p>
      <w:pPr>
        <w:pStyle w:val="Normal"/>
        <w:rPr/>
      </w:pPr>
      <w:r>
        <w:rPr/>
        <w:tab/>
        <w:t xml:space="preserve">Felértékelődött az anyaság: polgárcsaládokban a gyermek száma a 19-20. század fordulójáig emelkedő tendenciát mutatott. (Európa lakosainak száma 1850-ben 265 millió fő, a századfordulóra pedig elérte a 400 millió főt.) Az alfabetizáció terjedésével Európában egyre több nő tanult meg olvasni. Sokan közülük gyermeküket is maguk tanították. A szűkre szabott szabadidő kedvelt foglalatosságai közé tartozott a regények és az egyre nagyobb számban megjelenő újságok, társasági lapok olvasása. Ezek a folyóiratok gyakran tudósítottak a „magasabb körök” életének hétköznapjairól, így azután lelke mélyén a legtöbb háziasszony az arisztokrácia életmódjának utánzására vágyott. </w:t>
      </w:r>
    </w:p>
    <w:p>
      <w:pPr>
        <w:pStyle w:val="Normal"/>
        <w:rPr/>
      </w:pPr>
      <w:r>
        <w:rPr/>
        <w:tab/>
        <w:t xml:space="preserve">A nagypolgári lakások belső tereinek kialakításában az igények egy sajátos elegye tükröződött: megtalálható volt bennük a funkcionális ésszerűségre törekvés, a komfort és kényelem iránti vágy, valamint az arisztokrácia fényűzése utáni sóvárgás. A tehetős polgárcsaládok otthonain belül jól kirajzolódtak az egyes családtagok „felségterületeinek” körvonalai. A legtöbb teret az apa birtokolta. Egyes szobák csak az ő rendelkezésére álltak, mint például a billiárd-, a dohányzó-, a könyvtár- és a dolgozószoba. (A dolgozószobát a nők akkor sem használhatták, ha önálló keresőként ők maguk is értelmiségi munkát végeztek.) A szalonban a férfiaké volt a központi hely, míg az asszonyok a szoba szélére húzódtak. Az ebédlőben az asztalfőn az apa ült, az ételből ő vett először. A hitvesi hálószoba gyerekek előtt zárt terület maradt, ide csak különleges alkalmakkor léphettek be. E titkokkal övezett hely intimitása jól jelképezi azt az igényt, amely a 19. században a magánszféra sérthetetlensége iránt fogalmazódott meg. (Ilyesfajta elkülönülés a korábbi évszázadokban természetellenesnek tűnt volna.)     </w:t>
      </w:r>
    </w:p>
    <w:p>
      <w:pPr>
        <w:pStyle w:val="Normal"/>
        <w:rPr/>
      </w:pPr>
      <w:r>
        <w:rPr/>
        <w:tab/>
        <w:t xml:space="preserve">Egyes szerzők éppen a szülők intimitás-igényének fokozódásával magyarázzák azt a jelenséget, hogy a polgári lakásokban egy új helyiség jelent meg a század folyamán: </w:t>
      </w:r>
      <w:r>
        <w:rPr>
          <w:i/>
        </w:rPr>
        <w:t>a gyermekszoba</w:t>
      </w:r>
      <w:r>
        <w:rPr/>
        <w:t xml:space="preserve"> (Peikert, 1982, 122.; Weber-Kellermann, 1991.). A realitáshoz hozzátartozik, hogy ez a helyiség gyakran a célnak egyáltalán nem megfelelő hatalmas hodály, vagy éppen szűk kamrácska volt. Többnyire a cselédszoba és a konyha közelében helyezkedett el és ablaka az udvarra nyílt. Így nem csoda, ha a gyerekek sokszor megváltásnak érezték, ha kiszabadulhattak innen, és a délutánt édesanyjukkal tölthették a szalonban. </w:t>
      </w:r>
    </w:p>
    <w:p>
      <w:pPr>
        <w:pStyle w:val="Normal"/>
        <w:rPr/>
      </w:pPr>
      <w:r>
        <w:rPr/>
        <w:tab/>
        <w:t xml:space="preserve">Az azonban kétségtelen tény, hogy a század vége felé a tehetősebb polgárcsaládok már egyre igényesebben rendezhették be gyermekeik szobáját. A bútorok is sokat fejlődtek: kifejlesztették a sajátos gyermeki szükségletekhez igazodó berendezési tárgyakat. Példa erre a </w:t>
      </w:r>
      <w:r>
        <w:rPr>
          <w:i/>
        </w:rPr>
        <w:t>gyermekágy</w:t>
      </w:r>
      <w:r>
        <w:rPr/>
        <w:t>, amely a 19. század közepének találmánya. Miután a gyermek a bölcsőt kinőtte, és a felnőtt ágy még túlságosan nagy volt számára, állítható magasságú rácsokkal ellátott kiságyba fektették. A gyerekek általában iskolás korukig aludtak ilyen rácsos ágyban.</w:t>
      </w:r>
    </w:p>
    <w:p>
      <w:pPr>
        <w:pStyle w:val="Normal"/>
        <w:rPr/>
      </w:pPr>
      <w:r>
        <w:rPr/>
        <w:tab/>
        <w:t xml:space="preserve">Általában elmondható, hogy a század folyamán folytatódik a 18. században már megfigyelhető folyamat, amelyet röviden a „gyermekvilág” kialakulásának nevezhetünk. Egyre jobban körvonalazódnak a gyermeki lét terei, idődimenziói és tevékenységi formái. Megszületik a játékipar, gyermekbútorok készülnek, kialakul a kifejezetten gyermekeknek szánt irodalom. (Példa lehet ez utóbbira a korábban elsősorban felnőtt közönségnek szánt klasszikus mesék gyermekek számára készített, erkölcsi tanulságot hordozó, nevelő célzatot sem nélkülöző változatainak megjelenése a Grimm-testvérek munkássága nyomán.)     </w:t>
      </w:r>
    </w:p>
    <w:p>
      <w:pPr>
        <w:pStyle w:val="Normal"/>
        <w:rPr>
          <w:rFonts w:eastAsia="Times New Roman"/>
        </w:rPr>
      </w:pPr>
      <w:r>
        <w:rPr>
          <w:rFonts w:eastAsia="Times New Roman"/>
        </w:rPr>
        <w:t xml:space="preserve"> </w:t>
      </w:r>
    </w:p>
    <w:p>
      <w:pPr>
        <w:pStyle w:val="Normal"/>
        <w:rPr/>
      </w:pPr>
      <w:r>
        <w:rPr/>
      </w:r>
    </w:p>
    <w:p>
      <w:pPr>
        <w:pStyle w:val="Heading2"/>
        <w:rPr/>
      </w:pPr>
      <w:bookmarkStart w:id="33" w:name="__RefHeading___Toc101626646"/>
      <w:bookmarkEnd w:id="33"/>
      <w:r>
        <w:rPr/>
        <w:t>3.2. A gyermeklét új elemei</w:t>
      </w:r>
    </w:p>
    <w:p>
      <w:pPr>
        <w:pStyle w:val="Heading5"/>
        <w:rPr/>
      </w:pPr>
      <w:r>
        <w:rPr/>
      </w:r>
    </w:p>
    <w:p>
      <w:pPr>
        <w:pStyle w:val="Normal"/>
        <w:rPr/>
      </w:pPr>
      <w:r>
        <w:rPr/>
      </w:r>
    </w:p>
    <w:p>
      <w:pPr>
        <w:pStyle w:val="Normal"/>
        <w:rPr/>
      </w:pPr>
      <w:r>
        <w:rPr/>
        <w:tab/>
        <w:t xml:space="preserve">Az új gyermekbútorok születése is jelzi a gyermek szerepének egyre hangsúlyozottabb felértékelődését a 19. században. A kicsik egyre inkább a család középpontjába kerültek. Nemcsak a velük kapcsolatos szülői érzelmek intenzitása fokozódott, hanem egyre inkább úgy tekintettek rájuk, mint a család egzisztenciális létének zálogára, a jövő biztosítékára. A gyermek </w:t>
      </w:r>
      <w:r>
        <w:rPr>
          <w:rFonts w:eastAsia="Times New Roman" w:cs="Times New Roman"/>
        </w:rPr>
        <w:t>–</w:t>
      </w:r>
      <w:r>
        <w:rPr/>
        <w:t xml:space="preserve"> főként a fiúgyermek </w:t>
      </w:r>
      <w:r>
        <w:rPr>
          <w:rFonts w:eastAsia="Times New Roman" w:cs="Times New Roman"/>
        </w:rPr>
        <w:t>–</w:t>
      </w:r>
      <w:r>
        <w:rPr/>
        <w:t xml:space="preserve"> mint a család folytonosságának letéteményese azt a képzetet keltette a szülőkben, hogy hatalmuk van az idő, az elmúlás fölött. Stendahl rezignáltan ezt írta apjáról: „Nem emberként szeretett engem, hanem csak mint fiát, mint a családi név örökösét” (idézi: Perrot, 1999. 154.). </w:t>
      </w:r>
    </w:p>
    <w:p>
      <w:pPr>
        <w:pStyle w:val="Normal"/>
        <w:rPr/>
      </w:pPr>
      <w:r>
        <w:rPr/>
      </w:r>
    </w:p>
    <w:p>
      <w:pPr>
        <w:pStyle w:val="Belsobekezds"/>
        <w:rPr/>
      </w:pPr>
      <w:r>
        <w:rPr>
          <w:i/>
          <w:sz w:val="24"/>
        </w:rPr>
        <w:t>Ernest Legouvé (1807-1903)</w:t>
      </w:r>
      <w:r>
        <w:rPr>
          <w:sz w:val="24"/>
        </w:rPr>
        <w:t>, több sikeres színpadi mű szerzője, és egyben a francia akadémia tagja 1867-ben így írt az új gyerekfelfogásról: „Gyermek urak! Vagyis más szavakkal gyenge lények, kiket erősíteni kell gyöngéd és férfias neveléssel egyaránt, mely óv és edz</w:t>
      </w:r>
      <w:r>
        <w:rPr>
          <w:rFonts w:eastAsia="Times New Roman" w:cs="Times New Roman"/>
          <w:sz w:val="24"/>
        </w:rPr>
        <w:t>;</w:t>
      </w:r>
      <w:r>
        <w:rPr>
          <w:sz w:val="24"/>
        </w:rPr>
        <w:t xml:space="preserve"> fejledező jellemek, melyeket tanulmányozni kell ama folytonos és előrelátó gondoskodással, mely a rossz orvoslását a rossz elfojtásában keresi</w:t>
      </w:r>
      <w:r>
        <w:rPr>
          <w:rFonts w:eastAsia="Times New Roman" w:cs="Times New Roman"/>
          <w:sz w:val="24"/>
        </w:rPr>
        <w:t>;</w:t>
      </w:r>
      <w:r>
        <w:rPr>
          <w:sz w:val="24"/>
        </w:rPr>
        <w:t xml:space="preserve"> alig jelentkező értelmi tehetségek, melyek az anya és a tanító kettős befolyása alatt fokonként fejlenek</w:t>
      </w:r>
      <w:r>
        <w:rPr>
          <w:rFonts w:eastAsia="Times New Roman" w:cs="Times New Roman"/>
          <w:sz w:val="24"/>
        </w:rPr>
        <w:t>;</w:t>
      </w:r>
      <w:r>
        <w:rPr>
          <w:sz w:val="24"/>
        </w:rPr>
        <w:t xml:space="preserve"> kezdő iskolások, kik tanítványokká fejlenek, a nélkül, hogy megszűnnének a család gyermekei lenni és az iskolai életben is megőrzik a családi élet benyomásait</w:t>
      </w:r>
      <w:r>
        <w:rPr>
          <w:rFonts w:eastAsia="Times New Roman" w:cs="Times New Roman"/>
          <w:sz w:val="24"/>
        </w:rPr>
        <w:t>;</w:t>
      </w:r>
      <w:r>
        <w:rPr>
          <w:sz w:val="24"/>
        </w:rPr>
        <w:t xml:space="preserve"> serdülő ifjak, </w:t>
      </w:r>
      <w:r>
        <w:rPr>
          <w:i/>
          <w:sz w:val="24"/>
        </w:rPr>
        <w:t>kiket a jövő zálogának tartunk és mindenekelőtt önkormányzatra  szoktatunk</w:t>
      </w:r>
      <w:r>
        <w:rPr>
          <w:rFonts w:eastAsia="Times New Roman" w:cs="Times New Roman"/>
          <w:sz w:val="24"/>
        </w:rPr>
        <w:t>;</w:t>
      </w:r>
      <w:r>
        <w:rPr>
          <w:sz w:val="24"/>
        </w:rPr>
        <w:t xml:space="preserve"> fiatal barátok, kiket óvatos bizalommal a család minden ügyébe beavatunk</w:t>
      </w:r>
      <w:r>
        <w:rPr>
          <w:rFonts w:eastAsia="Times New Roman" w:cs="Times New Roman"/>
          <w:sz w:val="24"/>
        </w:rPr>
        <w:t>;</w:t>
      </w:r>
      <w:r>
        <w:rPr>
          <w:sz w:val="24"/>
        </w:rPr>
        <w:t xml:space="preserve"> érett ifjak, kiket maguk az atyák készítenek elő, hogy sikeresebb, fokozottabb munkálkodással lépjenek helyünkbe: végre röviden összefoglalva gyermek urak, vagyis más szavakkal hallhatatlan és szabad lények!” (Legouvé, 1878, 5. Kiemelés: P. B.). </w:t>
      </w:r>
    </w:p>
    <w:p>
      <w:pPr>
        <w:pStyle w:val="Normal"/>
        <w:rPr>
          <w:sz w:val="24"/>
        </w:rPr>
      </w:pPr>
      <w:r>
        <w:rPr>
          <w:sz w:val="24"/>
        </w:rPr>
      </w:r>
    </w:p>
    <w:p>
      <w:pPr>
        <w:pStyle w:val="Normal"/>
        <w:rPr/>
      </w:pPr>
      <w:r>
        <w:rPr/>
        <w:tab/>
        <w:t xml:space="preserve">A gyerekekbe való érzelmi és anyagi „befektetés” tárgya abban a korban még nem elsősorban a gyerek, mint önértékekkel rendelkező egyéniség volt, hanem a társadalmi elvárás, a szerepeknek való megfelelés igénye. A gyermek ugyanis nemcsak a családhoz tartozott, hanem tágabb közösségekhez is, mint például a nemzet. Úgy tekintettek rá, mint a jövő polgárára, katonájára, akinek kötelességei lesznek nemzetével szemben. Egyre többen kíséreltek meg beavatkozni a családok életébe </w:t>
      </w:r>
      <w:r>
        <w:rPr>
          <w:rFonts w:eastAsia="Times New Roman" w:cs="Times New Roman"/>
        </w:rPr>
        <w:t>–</w:t>
      </w:r>
      <w:r>
        <w:rPr/>
        <w:t xml:space="preserve"> főleg ha a családban nagy volt a szegénység  </w:t>
      </w:r>
      <w:r>
        <w:rPr>
          <w:rFonts w:eastAsia="Times New Roman" w:cs="Times New Roman"/>
        </w:rPr>
        <w:t>–</w:t>
      </w:r>
      <w:r>
        <w:rPr/>
        <w:t xml:space="preserve">, miközben a gyerek érdekét hangoztatták. Politikusok, filantróp gondolkodású népnevelők, orvosok akarták a gyermekeket megóvni, nevelni és fegyelemre szoktatni, s ha kell kiemelni a családból (Perott, 1999, 154.). </w:t>
      </w:r>
    </w:p>
    <w:p>
      <w:pPr>
        <w:pStyle w:val="Normal"/>
        <w:rPr/>
      </w:pPr>
      <w:r>
        <w:rPr/>
        <w:tab/>
        <w:t xml:space="preserve">A pedagógiában elméletek egész sora születik a társadalom szempontjából </w:t>
      </w:r>
      <w:r>
        <w:rPr>
          <w:i/>
        </w:rPr>
        <w:t>hasznos</w:t>
      </w:r>
      <w:r>
        <w:rPr/>
        <w:t xml:space="preserve"> </w:t>
      </w:r>
      <w:r>
        <w:rPr>
          <w:i/>
        </w:rPr>
        <w:t>állampolgárrá</w:t>
      </w:r>
      <w:r>
        <w:rPr/>
        <w:t xml:space="preserve"> nevelés módozatairól, s ezek a teóriák az iskolák hétköznapi életében is nyomot hagytak. Az iskolára egyre többen úgy tekintettek, mint a beilleszkedésre és önálló életvezetésre képes emberek nevelésének színterére. </w:t>
      </w:r>
    </w:p>
    <w:p>
      <w:pPr>
        <w:pStyle w:val="Normal"/>
        <w:rPr/>
      </w:pPr>
      <w:r>
        <w:rPr/>
        <w:tab/>
        <w:t xml:space="preserve">A század gyermekének fő feladata tehát a társadalomba való, lehetőleg zökkenőmentes beilleszkedés volt. A család érzelmeket és anyagiakat „fektetett be” a gyerekekbe, s nekik </w:t>
      </w:r>
      <w:r>
        <w:rPr>
          <w:rFonts w:eastAsia="Times New Roman" w:cs="Times New Roman"/>
        </w:rPr>
        <w:t>–</w:t>
      </w:r>
      <w:r>
        <w:rPr/>
        <w:t xml:space="preserve"> iskolai előmenetelben, életpálya választásában </w:t>
      </w:r>
      <w:r>
        <w:rPr>
          <w:rFonts w:eastAsia="Times New Roman" w:cs="Times New Roman"/>
        </w:rPr>
        <w:t>–</w:t>
      </w:r>
      <w:r>
        <w:rPr/>
        <w:t xml:space="preserve"> teljesíteniük kellett az elvárásokat. Ha a szülők ambícióinak, elvárásainak való megfelelés nem sikerült maradéktalanul, a kimondott és kimondatlan szemrehányások nem maradtak el. Példaként </w:t>
      </w:r>
      <w:r>
        <w:rPr>
          <w:i/>
        </w:rPr>
        <w:t>Stendahl</w:t>
      </w:r>
      <w:r>
        <w:rPr/>
        <w:t xml:space="preserve"> és </w:t>
      </w:r>
      <w:r>
        <w:rPr>
          <w:i/>
        </w:rPr>
        <w:t>Baudelaire</w:t>
      </w:r>
      <w:r>
        <w:rPr/>
        <w:t xml:space="preserve"> gyermekkorát említhetjük: mindketten „rossz fiúnak” érezték magukat, s ezért hétköznapjaikra a bűntudat nyomta rá bélyegét.   </w:t>
        <w:tab/>
      </w:r>
    </w:p>
    <w:p>
      <w:pPr>
        <w:pStyle w:val="Normal"/>
        <w:rPr/>
      </w:pPr>
      <w:r>
        <w:rPr/>
        <w:tab/>
        <w:t xml:space="preserve">A század gyermekkel kapcsolatos attitűdjére sajátos kettősség, ambivalencia jellemző. A kisgyermek jóval több figyelemben részesült, mint korábban, de a serdülők már egyre inkább a meg nem értés, és gyanakvás falába ütköztek. A pubertást </w:t>
      </w:r>
      <w:r>
        <w:rPr>
          <w:rFonts w:eastAsia="Times New Roman" w:cs="Times New Roman"/>
        </w:rPr>
        <w:t>–</w:t>
      </w:r>
      <w:r>
        <w:rPr/>
        <w:t xml:space="preserve"> akárcsak  Rousseau </w:t>
      </w:r>
      <w:r>
        <w:rPr>
          <w:rFonts w:eastAsia="Times New Roman" w:cs="Times New Roman"/>
        </w:rPr>
        <w:t>–</w:t>
      </w:r>
      <w:r>
        <w:rPr/>
        <w:t xml:space="preserve"> kritikus szakasznak tekintették orvosok, pedagógusok és szülők egyaránt. Doktori értekezések tucatjai születtek 1780 és 1840 között a serdülő fiúk és lányok „rossz szokásainak” gyógymódjáról. Az ifjúkort a közfelfogás egyre inkább egy olyan életszakasznak tekintette, amely potenciális veszélyeket rejt nem csak az egyénre, hanem a társadalomra is. Az úgynevezett „fekete pedagógia” is ebben a korszakban gyökerezik: a nevelési tanácsadó irodalom új vezérmotívuma lesz a viselkedési hibák megfélemlítéssel, elrettentéssel történő „gyógyítása”. </w:t>
      </w:r>
    </w:p>
    <w:p>
      <w:pPr>
        <w:pStyle w:val="Normal"/>
        <w:jc w:val="center"/>
        <w:rPr/>
      </w:pPr>
      <w:r>
        <w:rPr/>
      </w:r>
    </w:p>
    <w:p>
      <w:pPr>
        <w:pStyle w:val="Normal"/>
        <w:jc w:val="center"/>
        <w:rPr/>
      </w:pPr>
      <w:r>
        <w:rPr/>
      </w:r>
    </w:p>
    <w:p>
      <w:pPr>
        <w:pStyle w:val="Heading2"/>
        <w:rPr/>
      </w:pPr>
      <w:bookmarkStart w:id="34" w:name="__RefHeading___Toc101626647"/>
      <w:r>
        <w:rPr/>
        <w:t>3.3. Az anyaság új dimenziói</w:t>
      </w:r>
      <w:bookmarkEnd w:id="34"/>
      <w:r>
        <w:rPr/>
        <w:t xml:space="preserve"> </w:t>
      </w:r>
    </w:p>
    <w:p>
      <w:pPr>
        <w:pStyle w:val="Heading5"/>
        <w:rPr/>
      </w:pPr>
      <w:r>
        <w:rPr/>
      </w:r>
    </w:p>
    <w:p>
      <w:pPr>
        <w:pStyle w:val="Normal"/>
        <w:rPr/>
      </w:pPr>
      <w:r>
        <w:rPr/>
      </w:r>
    </w:p>
    <w:p>
      <w:pPr>
        <w:pStyle w:val="Normal"/>
        <w:rPr/>
      </w:pPr>
      <w:r>
        <w:rPr/>
        <w:tab/>
        <w:t xml:space="preserve">A bizalmatlanság és gyanakvás tehát az idősebb gyermekek vélt „eltévelyedéseinek” szólt, a kicsik helyzete sokat javult a század folyamán. Ennek előzménye az, hogy az anyaság a 18. század végétől kezdődően fokozatosan új értelmet nyert, új tartalommal telítődött. A mentalitás átformálódása elsősorban annak köszönhető, hogy megérett a gyerekneveléssel foglalkozó filozófusok (elsősorban Rousseau), pedagógiai szakírók és gyakorló pedagógusok (mint például Pestalozzi), valamint az orvos-szerzők munkájának gyümölcse: újrafogalmazódott az anya-ideál. </w:t>
      </w:r>
    </w:p>
    <w:p>
      <w:pPr>
        <w:pStyle w:val="Normal"/>
        <w:rPr/>
      </w:pPr>
      <w:r>
        <w:rPr/>
        <w:tab/>
        <w:t xml:space="preserve">Az „új anya” szerepe már a szülés előtt elkezdődött. Testmozgással, és higiéniai szabályok betartásával tudatosan készülődött gyermeke fogadására. Étrendjében is „Jean-Jacques tanácsaira” hallgatott: kerülte a nehezen emészthető táplálékot, helyette egyre több zöldséget és gyümölcsöt fogyasztott. </w:t>
      </w:r>
    </w:p>
    <w:p>
      <w:pPr>
        <w:pStyle w:val="Normal"/>
        <w:rPr/>
      </w:pPr>
      <w:r>
        <w:rPr/>
        <w:tab/>
        <w:t xml:space="preserve">Érdekes különbség figyelhető meg Anglia és Franciaország szokásai között a 19. századi szülések gyakorlatát illetően. Míg Angliában a gyermek világrajövetelének aktusát továbbra is a titok homálya fedte, a franciák sokkal nyíltabbak voltak ebben a kérdésben. Az asszonyok otthon hozták világra gyermekeiket, a kórházban csak az igen szegények vagy a leányanyák szültek. (A kórházi szülés iránti elutasító attitűd csak a két világháború között változik meg.) A mindenórás asszonyhoz egyre több helyen hívtak orvost a bábaasszony helyett. Az eseményeket az apák is egyre nagyobb érdeklődéssel követték, de a szülőszoba ajtaját </w:t>
      </w:r>
      <w:r>
        <w:rPr>
          <w:rFonts w:eastAsia="Times New Roman" w:cs="Times New Roman"/>
        </w:rPr>
        <w:t>–</w:t>
      </w:r>
      <w:r>
        <w:rPr/>
        <w:t xml:space="preserve"> amely szerepet az esetek többségében a hálószoba töltötte be </w:t>
      </w:r>
      <w:r>
        <w:rPr>
          <w:rFonts w:eastAsia="Times New Roman" w:cs="Times New Roman"/>
        </w:rPr>
        <w:t>–</w:t>
      </w:r>
      <w:r>
        <w:rPr/>
        <w:t xml:space="preserve"> nem léphették át.</w:t>
      </w:r>
    </w:p>
    <w:p>
      <w:pPr>
        <w:pStyle w:val="Normal"/>
        <w:rPr/>
      </w:pPr>
      <w:r>
        <w:rPr/>
        <w:tab/>
        <w:t xml:space="preserve">Az „új édesanya”  a szülést követően pedig </w:t>
      </w:r>
      <w:r>
        <w:rPr>
          <w:rFonts w:eastAsia="Times New Roman" w:cs="Times New Roman"/>
        </w:rPr>
        <w:t>–</w:t>
      </w:r>
      <w:r>
        <w:rPr/>
        <w:t xml:space="preserve"> szakítva a múlttal </w:t>
      </w:r>
      <w:r>
        <w:rPr>
          <w:rFonts w:eastAsia="Times New Roman" w:cs="Times New Roman"/>
        </w:rPr>
        <w:t>–</w:t>
      </w:r>
      <w:r>
        <w:rPr/>
        <w:t xml:space="preserve"> nem adja dajkához, hanem saját maga szoptatja gyermekét. Az új divat francia földön már a 18. század végén kezdődött, és polgári körökben egyre jobban elterjedt (Badinter, 1999, 170.). Az arisztokrata dámák többsége viszont csak vonakodva vállalta az új szerepet, így furcsa mód a század végére francia főúri körökben ismét reneszánszukat élték a szoptatós dajkák.  Nem így Angliában, illetve Amerikában, ahol ekkorra már szinte teljesen eltűnt ez a gyakorlat. </w:t>
      </w:r>
    </w:p>
    <w:p>
      <w:pPr>
        <w:pStyle w:val="Normal"/>
        <w:rPr/>
      </w:pPr>
      <w:r>
        <w:rPr/>
        <w:tab/>
        <w:t xml:space="preserve">Rousseau, aki még hevesen tiltakozott a szoros pólyázás ősi gyakorlata ellen, elégtétellel nyugtázhatta volna, hogy a 19. század édesanyái már egyre ritkábban folyamodtak a „pólya zsarnokságához”.  Bár az is tény, hogy ezen a téren országonként jelentős eltérések tapasztalhatók. A német és az olasz csecsemőket például még a század második felében is szorosan pólyázták. </w:t>
      </w:r>
    </w:p>
    <w:p>
      <w:pPr>
        <w:pStyle w:val="Normal"/>
        <w:rPr/>
      </w:pPr>
      <w:r>
        <w:rPr/>
        <w:tab/>
        <w:t xml:space="preserve">A szoros pólyázás elhagyásának ténye önmagában is forradalmi változást idézett elő az anya-gyermek kapcsolat minőségében. A pólyától megszabadított csecsemő ugyanis jóval szorosabb fizikai kapcsolatot tudott kialakítani anyjával, mint a bepólyázott. (Ez utóbbi ugyanis még szinte képtelen reagálni anyja gesztusaira.) </w:t>
      </w:r>
    </w:p>
    <w:p>
      <w:pPr>
        <w:pStyle w:val="Normal"/>
        <w:rPr/>
      </w:pPr>
      <w:r>
        <w:rPr/>
        <w:tab/>
        <w:t>Az új korszak anyái már aggódó szeretettel figyelik gyermekeik testi-lelki fejlődését, baj esetén egyre többen fordulnak orvoshoz. A kisebb-nagyobb gyermekbetegségek komoly nyugtalanságra adnak okot. A szülők ekkor már nem rejtik véka alá félelmeiket, leveleikben, naplóikban gyakran adnak hangot aggodalmuknak. A gyermek halálát igazi tragédiaként élik át.</w:t>
      </w:r>
    </w:p>
    <w:p>
      <w:pPr>
        <w:pStyle w:val="Normal"/>
        <w:rPr/>
      </w:pPr>
      <w:r>
        <w:rPr/>
        <w:tab/>
        <w:t xml:space="preserve">A gondolkodásmód, a mentalitás átformálódása természetesen nem egyforma intenzitással zajlott le, társadalmi rétegenként és országonként jelentős fáziseltolódásokat tapasztalhatunk. Az alsóbb társadalmi osztályokban az új szemléletmód csak megkésve tört magának utat. A helyzet meglehetősen ellentmondásos volt: az új gyerekszemlélet ellenére a dajkához adott és kitett csecsemők száma rekordokat döntött. Ezek azonban többségükben a városi szegények tömegeiből kerültek ki. </w:t>
      </w:r>
    </w:p>
    <w:p>
      <w:pPr>
        <w:pStyle w:val="Normal"/>
        <w:rPr/>
      </w:pPr>
      <w:r>
        <w:rPr/>
        <w:tab/>
        <w:t xml:space="preserve">Annak ellenére, hogy a gyermekhalandóság a század folyamán csökkent, a csecsemőhalandóság </w:t>
      </w:r>
      <w:r>
        <w:rPr>
          <w:rFonts w:eastAsia="Times New Roman" w:cs="Times New Roman"/>
        </w:rPr>
        <w:t>–</w:t>
      </w:r>
      <w:r>
        <w:rPr/>
        <w:t xml:space="preserve"> főleg az alsóbb osztályokban </w:t>
      </w:r>
      <w:r>
        <w:rPr>
          <w:rFonts w:eastAsia="Times New Roman" w:cs="Times New Roman"/>
        </w:rPr>
        <w:t>–</w:t>
      </w:r>
      <w:r>
        <w:rPr/>
        <w:t xml:space="preserve"> meglehetősen magas maradt. Berlinben például 1811 és 1820 között az élve született gyermekek 16,9%-a halt meg egyéves kora előtt (Peikert, 1982, 128.). A francia adatok is kísértetiesen hasonlóak: az 1850-es években az ugyanilyen életkorú gyerekek halandósága még szintén 16% fölött van (Badinter, 1999, 188.). </w:t>
      </w:r>
      <w:r>
        <w:rPr>
          <w:i/>
        </w:rPr>
        <w:t>Magyarországon</w:t>
      </w:r>
      <w:r>
        <w:rPr/>
        <w:t xml:space="preserve"> ennél is rosszabb volt a helyzet. Egy 1876-ban kiadott gyermekápolási kézikönyv szerzőjének adata szerint nálunk a csecsemők 24,6%-a nem érte meg az egyéves kort. (Wittmann, 1876, 5.) Mindemellett a mortalitás nagysága az egyes országokon belül is változó képet mutatott. Általános szabály, hogy a csecsemőhalálozás mértéke mindenütt szorosan összefüggött a szülők társadalmi helyzetével. </w:t>
      </w:r>
    </w:p>
    <w:p>
      <w:pPr>
        <w:pStyle w:val="Normal"/>
        <w:rPr/>
      </w:pPr>
      <w:r>
        <w:rPr/>
        <w:tab/>
        <w:t xml:space="preserve">A csecsemőhalandósággal kapcsoltban megdöbbentő összefüggésekre mutatott rá </w:t>
      </w:r>
      <w:r>
        <w:rPr>
          <w:i/>
        </w:rPr>
        <w:t>Arthur</w:t>
      </w:r>
      <w:r>
        <w:rPr/>
        <w:t xml:space="preserve"> </w:t>
      </w:r>
      <w:r>
        <w:rPr>
          <w:i/>
        </w:rPr>
        <w:t>Imhof</w:t>
      </w:r>
      <w:r>
        <w:rPr/>
        <w:t xml:space="preserve">. A himlőoltást 1800-ban vezették be Angliában, s utána hamarosan elterjedt a kontinensen is. Berlinben 1801-ben alkalmazták először, s utána meredeken zuhant az ebben a betegségben elhunyt csecsemők száma. A halandóság azonban kisvártatva ismét a magasba szökött. Ennek oka az, hogy az a gyermek, aki az oltás révén megmenekült a himlőtől, később más betegségek (például súlyos hasmenéses állapotot előidéző gyomor-bélrendszeri fertőzések) áldozatául esett. A rövid lefolyású, gyorsan ölő kór helyére tehát ugyanolyan halálos kimenetelű, de hosszabb ideig tartó, tehát több szenvedést-gyötrelmet okozó betegségek léptek. Így már érthető, hogy azok a szülők, akik gyermekük elvesztése miatt érzett bánatukat azzal enyhítették, hogy benne Isten akarata megnyilvánulását látták, miért tiltakoztak olyan hevesen a himlőoltás ellen (Imhof, 1992, 219.). </w:t>
      </w:r>
    </w:p>
    <w:p>
      <w:pPr>
        <w:pStyle w:val="Normal"/>
        <w:rPr/>
      </w:pPr>
      <w:r>
        <w:rPr/>
      </w:r>
    </w:p>
    <w:p>
      <w:pPr>
        <w:pStyle w:val="Heading5"/>
        <w:rPr/>
      </w:pPr>
      <w:r>
        <w:rPr/>
      </w:r>
    </w:p>
    <w:p>
      <w:pPr>
        <w:pStyle w:val="Heading2"/>
        <w:rPr/>
      </w:pPr>
      <w:bookmarkStart w:id="35" w:name="__RefHeading___Toc101626648"/>
      <w:bookmarkEnd w:id="35"/>
      <w:r>
        <w:rPr/>
        <w:t>3.4. Apák új szerepben</w:t>
      </w:r>
    </w:p>
    <w:p>
      <w:pPr>
        <w:pStyle w:val="Normal"/>
        <w:rPr/>
      </w:pPr>
      <w:r>
        <w:rPr/>
      </w:r>
    </w:p>
    <w:p>
      <w:pPr>
        <w:pStyle w:val="Normal"/>
        <w:rPr/>
      </w:pPr>
      <w:r>
        <w:rPr/>
      </w:r>
    </w:p>
    <w:p>
      <w:pPr>
        <w:pStyle w:val="Normal"/>
        <w:rPr/>
      </w:pPr>
      <w:r>
        <w:rPr/>
        <w:tab/>
        <w:t xml:space="preserve">A korszakkal foglalkozó szerzők közül </w:t>
      </w:r>
      <w:r>
        <w:rPr>
          <w:i/>
        </w:rPr>
        <w:t>Ludwig</w:t>
      </w:r>
      <w:r>
        <w:rPr/>
        <w:t xml:space="preserve"> </w:t>
      </w:r>
      <w:r>
        <w:rPr>
          <w:i/>
        </w:rPr>
        <w:t>Fertig</w:t>
      </w:r>
      <w:r>
        <w:rPr/>
        <w:t xml:space="preserve"> német történész fogalmazza meg azt a tézist, amely szerint a férfiak, az apák domináns szerepe egyre markánsabbá vált a 19. század folyamán. Gondolatmente szerint az apák a század során ismét fokozott tekintélyre és autoritásra tettek szert, amelynek forrása megnövekedett társadalmi szerepükben rejlett. Az édesapák mint dolgozó polgárok a külvilágban nap mint nap átélték az alá-fölérendeltségi viszonyok megerősödését, s – akár munkaadók, akár munkavállalók voltak – a családban is ezt a hierarchiára törekvést képviselték. Gyerekeiktől való távolodásukat fokozta, hogy dolgozó apaként kereső foglalkozásuk színtere ekkor már általában nem a családi ház volt. A távollevő apa figurája így olyan értékek hordozójává lett, mint a fegyelem, a rendezettség, és a védelem, míg az otthon érzelmi melegségének megteremtésére, a szeretet nyújtására való képesség egyre inkább az anya személyéhez kötődött (</w:t>
      </w:r>
      <w:r>
        <w:rPr>
          <w:i/>
        </w:rPr>
        <w:t>Fertig</w:t>
      </w:r>
      <w:r>
        <w:rPr/>
        <w:t xml:space="preserve">, 1984, 23.)   </w:t>
      </w:r>
    </w:p>
    <w:p>
      <w:pPr>
        <w:pStyle w:val="Normal"/>
        <w:rPr/>
      </w:pPr>
      <w:r>
        <w:rPr/>
        <w:tab/>
        <w:t xml:space="preserve">Ez a tézis – megítélésünk szerint– </w:t>
      </w:r>
      <w:r>
        <w:rPr>
          <w:i/>
        </w:rPr>
        <w:t>differenciálásra</w:t>
      </w:r>
      <w:r>
        <w:rPr/>
        <w:t xml:space="preserve">, </w:t>
      </w:r>
      <w:r>
        <w:rPr>
          <w:i/>
        </w:rPr>
        <w:t>pontosításra</w:t>
      </w:r>
      <w:r>
        <w:rPr/>
        <w:t xml:space="preserve"> </w:t>
      </w:r>
      <w:r>
        <w:rPr>
          <w:i/>
        </w:rPr>
        <w:t>szorul</w:t>
      </w:r>
      <w:r>
        <w:rPr/>
        <w:t xml:space="preserve">: a 19. század folyamán </w:t>
      </w:r>
      <w:r>
        <w:rPr>
          <w:i/>
        </w:rPr>
        <w:t>többféle</w:t>
      </w:r>
      <w:r>
        <w:rPr/>
        <w:t xml:space="preserve"> </w:t>
      </w:r>
      <w:r>
        <w:rPr>
          <w:i/>
        </w:rPr>
        <w:t>apaszerep</w:t>
      </w:r>
      <w:r>
        <w:rPr/>
        <w:t xml:space="preserve"> alakulhatott ki a társadalmi átalakulások függvényeként. Az autokratikus-távolságtartó attitűdök térhódítása mellett éppilyen erőteljes lehetett a „családapa”, a „pater familias”-szerep felértékelődésének folyamata. Hipotézisünk igazolására a nevelés gyakorlati kéréseivel foglalkozó, széles olvasóközönségnek szánt korabeli irodalmat hívjuk segítségül. </w:t>
      </w:r>
    </w:p>
    <w:p>
      <w:pPr>
        <w:pStyle w:val="Normal"/>
        <w:rPr/>
      </w:pPr>
      <w:r>
        <w:rPr/>
      </w:r>
    </w:p>
    <w:p>
      <w:pPr>
        <w:pStyle w:val="Heading3"/>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bookmarkStart w:id="36" w:name="__RefHeading___Toc101626649"/>
      <w:bookmarkEnd w:id="36"/>
      <w:r>
        <w:rPr/>
        <w:t>3.5. Irodalmi naplók a gyermeknevelésről</w:t>
      </w:r>
    </w:p>
    <w:p>
      <w:pPr>
        <w:pStyle w:val="Normal"/>
        <w:rPr/>
      </w:pPr>
      <w:r>
        <w:rPr/>
        <w:tab/>
      </w:r>
    </w:p>
    <w:p>
      <w:pPr>
        <w:pStyle w:val="Heading3"/>
        <w:rPr/>
      </w:pPr>
      <w:bookmarkStart w:id="37" w:name="__RefHeading___Toc101626650"/>
      <w:r>
        <w:rPr/>
        <w:t>3.5.1. Ernest Legouvé</w:t>
      </w:r>
      <w:bookmarkEnd w:id="37"/>
      <w:r>
        <w:rPr/>
        <w:t xml:space="preserve"> </w:t>
      </w:r>
    </w:p>
    <w:p>
      <w:pPr>
        <w:pStyle w:val="Normal"/>
        <w:rPr/>
      </w:pPr>
      <w:r>
        <w:rPr/>
      </w:r>
    </w:p>
    <w:p>
      <w:pPr>
        <w:pStyle w:val="Normal"/>
        <w:rPr/>
      </w:pPr>
      <w:r>
        <w:rPr/>
      </w:r>
    </w:p>
    <w:p>
      <w:pPr>
        <w:pStyle w:val="Normal"/>
        <w:rPr/>
      </w:pPr>
      <w:r>
        <w:rPr/>
        <w:tab/>
        <w:t xml:space="preserve">A gyermekneveléssel foglalkozó írások között új műfaj jelenik meg a 19. században: a gyermeküket otthon, családi körben nevelve oktatgató édesapák – többnyire fiktív – naplója. Telitalálat ez a műfaj, üdítő színfolt abban a korban, amikor egyre jobban szaporodtak a nevelés mindennapi gondjainak megoldásához receptet osztogató, magabiztos hangvételű írások. </w:t>
      </w:r>
    </w:p>
    <w:p>
      <w:pPr>
        <w:pStyle w:val="Normal"/>
        <w:rPr/>
      </w:pPr>
      <w:r>
        <w:rPr/>
        <w:tab/>
        <w:t>E fiktív naplók szerzőinek köre változatos: találunk közöttük ismert és sikeres szépírót, színpadi szerzőt éppúgy, mint neveléstudós egyetemi tanárt. Az előbbire jó példa</w:t>
      </w:r>
      <w:r>
        <w:rPr>
          <w:i/>
        </w:rPr>
        <w:t xml:space="preserve"> Ernest Legouvé (1807-1903)</w:t>
      </w:r>
      <w:r>
        <w:rPr/>
        <w:t xml:space="preserve">, francia író, akadémikus, az utóbbira pedig kolozsvári egyetem első pedagógus-professzora, </w:t>
      </w:r>
      <w:r>
        <w:rPr>
          <w:i/>
        </w:rPr>
        <w:t>Felméri Lajos (1840-1894).</w:t>
      </w:r>
      <w:r>
        <w:rPr/>
        <w:t xml:space="preserve"> Mindketten saját koruk ismert és elismert szerzői, akik – eltérő alkatukból fakadóan – különböző területek felől közelítettek a neveléssel foglalkozó esszé műfaja felé. </w:t>
      </w:r>
    </w:p>
    <w:p>
      <w:pPr>
        <w:pStyle w:val="Normal"/>
        <w:rPr/>
      </w:pPr>
      <w:r>
        <w:rPr/>
        <w:tab/>
        <w:t>Ernest Legouvé korának elismert színműírója volt, több darabja magyar színpadokon is jelentős sikert aratott (pl.:</w:t>
      </w:r>
      <w:r>
        <w:rPr>
          <w:i/>
        </w:rPr>
        <w:t xml:space="preserve"> Adrienne Lecouvreur, Nők harca, Tündérujjak</w:t>
      </w:r>
      <w:r>
        <w:rPr/>
        <w:t xml:space="preserve"> és az </w:t>
      </w:r>
      <w:r>
        <w:rPr>
          <w:i/>
        </w:rPr>
        <w:t>Eugéne Labiche</w:t>
      </w:r>
      <w:r>
        <w:rPr/>
        <w:t xml:space="preserve">-sal közösen írt </w:t>
      </w:r>
      <w:r>
        <w:rPr>
          <w:i/>
        </w:rPr>
        <w:t>Tücsök a hangyáknál</w:t>
      </w:r>
      <w:r>
        <w:rPr/>
        <w:t>). A színház mellett élénken foglalkoztatták kora társadalmának aktuális problémái is. A</w:t>
      </w:r>
      <w:r>
        <w:rPr>
          <w:i/>
        </w:rPr>
        <w:t xml:space="preserve"> College de France</w:t>
      </w:r>
      <w:r>
        <w:rPr/>
        <w:t xml:space="preserve"> falai között 1948 tavaszán hetente több száz hallgatója volt előadássorozatának, amelyben a nők történelmi szerepéről, társadalmi helyzetéről és jogairól beszélt. Kifejtette, hogy a francia forradalom és ennek nyomán a napóleoni jogrendszer adós marad a nők jogainak egyértelmű megfogalmazásával. Legouvé erőteljes támadást intézett az idejétmúlt, patriarchális jogrendszer ellen, amikor a „különbözők egyenlőségének” alapelvét hirdette. Ennek alapján sürgette nők társadalmi emancipációját, jogaik kodifikálását, és ezzel szoros összefüggésben az intézményes leánynevelés rendszerének fejlesztését.  </w:t>
      </w:r>
    </w:p>
    <w:p>
      <w:pPr>
        <w:pStyle w:val="Normal"/>
        <w:rPr/>
      </w:pPr>
      <w:r>
        <w:rPr/>
        <w:tab/>
        <w:t xml:space="preserve">A nők művelődéstörténetével foglalkozó előadásai nyomán több könyvet írt, ezek közül </w:t>
      </w:r>
      <w:r>
        <w:rPr>
          <w:i/>
        </w:rPr>
        <w:t>„Histoire morale des femmes”</w:t>
      </w:r>
      <w:r>
        <w:rPr/>
        <w:t xml:space="preserve"> (1849) magyarul is megjelent </w:t>
      </w:r>
      <w:r>
        <w:rPr>
          <w:i/>
        </w:rPr>
        <w:t>Feleki József</w:t>
      </w:r>
      <w:r>
        <w:rPr/>
        <w:t xml:space="preserve"> fordításában </w:t>
      </w:r>
      <w:r>
        <w:rPr>
          <w:i/>
        </w:rPr>
        <w:t>(A nők erkölcsi története).</w:t>
      </w:r>
      <w:r>
        <w:rPr/>
        <w:t xml:space="preserve"> Hasonlóan nagy sikert aratott későbbi műve, amely </w:t>
      </w:r>
      <w:r>
        <w:rPr>
          <w:i/>
        </w:rPr>
        <w:t>„La femme en France au XIX. siècle”(A nő szerepe a 19. századi Franciaországban)</w:t>
      </w:r>
      <w:r>
        <w:rPr/>
        <w:t xml:space="preserve"> címen látott napvilágot 1864-ben. Legouvét ekkor már nemcsak híres színpadi szerzőként ismerte kora művelt olvasóközönsége, hanem társadalomi kérdésekkel foglalkozó tudósként is. Sorra jelentek meg köteti, amelyekben már a családi nevelés kérdéseivel is foglalkozott. Ezek közül legismertebb az </w:t>
      </w:r>
      <w:r>
        <w:rPr>
          <w:i/>
        </w:rPr>
        <w:t>„Atya és fiú a tizenkilencedik században</w:t>
      </w:r>
      <w:r>
        <w:rPr/>
        <w:t>” (eredeti címe</w:t>
      </w:r>
      <w:r>
        <w:rPr>
          <w:i/>
        </w:rPr>
        <w:t>: Les pères et les enfants au XIXe siècle</w:t>
      </w:r>
      <w:r>
        <w:rPr/>
        <w:t xml:space="preserve">. Paris, Hetsel, 1867), melynek fordítója szintén </w:t>
      </w:r>
      <w:r>
        <w:rPr>
          <w:i/>
        </w:rPr>
        <w:t>Feleki</w:t>
      </w:r>
      <w:r>
        <w:rPr/>
        <w:t xml:space="preserve"> </w:t>
      </w:r>
      <w:r>
        <w:rPr>
          <w:i/>
        </w:rPr>
        <w:t xml:space="preserve">József </w:t>
      </w:r>
      <w:r>
        <w:rPr/>
        <w:t>vidéki</w:t>
      </w:r>
      <w:r>
        <w:rPr>
          <w:i/>
        </w:rPr>
        <w:t xml:space="preserve"> </w:t>
      </w:r>
      <w:r>
        <w:rPr/>
        <w:t>plébános,</w:t>
      </w:r>
      <w:r>
        <w:rPr>
          <w:i/>
        </w:rPr>
        <w:t xml:space="preserve"> </w:t>
      </w:r>
      <w:r>
        <w:rPr/>
        <w:t xml:space="preserve">és a Franklin Társulat gondozásában jelent meg 1878-ban. Ugyancsak ő ültette át magyarra </w:t>
      </w:r>
      <w:r>
        <w:rPr>
          <w:i/>
        </w:rPr>
        <w:t>Legouvé</w:t>
      </w:r>
      <w:r>
        <w:rPr/>
        <w:t xml:space="preserve"> egy nevelési témával foglalkozó esszékötetét, amely </w:t>
      </w:r>
      <w:r>
        <w:rPr>
          <w:i/>
        </w:rPr>
        <w:t>„Leányaink és fiaink”</w:t>
      </w:r>
      <w:r>
        <w:rPr/>
        <w:t xml:space="preserve"> címen jelent meg magyarul 1885-ben. </w:t>
      </w:r>
    </w:p>
    <w:p>
      <w:pPr>
        <w:pStyle w:val="Normal"/>
        <w:rPr/>
      </w:pPr>
      <w:r>
        <w:rPr/>
        <w:tab/>
        <w:t>Az „Atya és fiú…” tehát egy fiktív napló, egy apa naplója gyermeke nevelésének hétköznapjairól. Legouvé így fogalmazza meg vizsgálódása tárgyát: „Egy lelket választottam színterül eszmém kifejtésére, egy atyai lelket örömével, zavarával, ijedelmeivel; oldala mellett egy másik lélek, a gyermeké, tudatlanságával, kíváncsiságával.” (</w:t>
      </w:r>
      <w:r>
        <w:rPr>
          <w:i/>
        </w:rPr>
        <w:t>Legouvé</w:t>
      </w:r>
      <w:r>
        <w:rPr/>
        <w:t xml:space="preserve">, 1878, 20.) S az általa bemutatott érzékeny lelkű apa fogékony a nevelés kérdései iránt, sőt időt szakít fia nevelésére és tanítására. A </w:t>
      </w:r>
      <w:r>
        <w:rPr>
          <w:i/>
        </w:rPr>
        <w:t>Legouvé</w:t>
      </w:r>
      <w:r>
        <w:rPr/>
        <w:t xml:space="preserve"> által ábrázolt édesapa kirándulásokat tesz fiával a társadalmi élet különböző színtereire, lehetőséget teremtve így az emberi jellemvonások megfigyelésére, az erkölcs mibenlétére vonatkozó kérdések megfogalmazására. Az erkölcsöt érintő kérdésekben – ez is új jelenség a nevelés történetében – az apa a gyermek igazságérzetére, romlatlan ösztöneire hagyatkozik: „Semmi sem hozza őket zavarba, semmi sem tántorítja meg” – írja a gyermekekről. „Tiszta lelkük, melyet az emberekkel és a tárgyakkal való érintkezése zománcától még meg nem fosztott; mely előtt alkalmazkodás, alku és elővigyázat még ismeretlen, sajátságos érzékkel bir az igazság iránt és abban hajthatatlan...” (</w:t>
      </w:r>
      <w:r>
        <w:rPr>
          <w:i/>
        </w:rPr>
        <w:t>Legouvé</w:t>
      </w:r>
      <w:r>
        <w:rPr/>
        <w:t>, 1878, 110.)</w:t>
      </w:r>
    </w:p>
    <w:p>
      <w:pPr>
        <w:pStyle w:val="Normal"/>
        <w:rPr/>
      </w:pPr>
      <w:r>
        <w:rPr/>
        <w:tab/>
        <w:t xml:space="preserve">Meghitt, hangulatos kis történeteket sző Legouvé a gyerek házi oktatásáról, tanításáról. Nemcsak a tudás megszerzéséhez vezető út során alkalmazott módszereket ismerhetjük meg ezeken az oldalakon. Ennél többet érzékeltet a szerző: azt a finom ecsetvonásokkal ábrázolt szenvedélyes érdeklődést, amellyel az apa gyermeke fejlődését lépésről-lépésre nyomon követi, és azt az alaposan átgondolt erőfeszítést, amellyel ezt a fejlődést segíti. </w:t>
      </w:r>
    </w:p>
    <w:p>
      <w:pPr>
        <w:pStyle w:val="Normal"/>
        <w:rPr/>
      </w:pPr>
      <w:r>
        <w:rPr/>
        <w:tab/>
        <w:t xml:space="preserve">Hogy erre a segítő attitűdre képessé válhasson, az apának magának is egy katartikus lelki átalakuláson kell keresztül mennie: rideg, távolságtartó atyából empatikus segítőtárssá kell válnia: </w:t>
      </w:r>
    </w:p>
    <w:p>
      <w:pPr>
        <w:pStyle w:val="Belsobekezds"/>
        <w:rPr>
          <w:sz w:val="24"/>
        </w:rPr>
      </w:pPr>
      <w:r>
        <w:rPr>
          <w:sz w:val="24"/>
        </w:rPr>
      </w:r>
    </w:p>
    <w:p>
      <w:pPr>
        <w:pStyle w:val="Belsobekezds"/>
        <w:rPr/>
      </w:pPr>
      <w:r>
        <w:rPr>
          <w:sz w:val="24"/>
        </w:rPr>
        <w:t>„</w:t>
      </w:r>
      <w:r>
        <w:rPr>
          <w:sz w:val="24"/>
        </w:rPr>
        <w:t>Tegnap a kandalló mellett ültem, és figyelem</w:t>
        <w:softHyphen/>
        <w:t>mel olvastam egy chinai utazás érdekes leirását, midőn egyszer fiam, ki mellettem játszott, meg</w:t>
        <w:softHyphen/>
        <w:t>fogja karomat és így szólít meg: Atyám, miért ... – Hagyj békét ...  Miért gyulad meg... – Hagyj már békét! – szakitám félbe. De ő a gyermekek természetes nyakasságával tovább fag</w:t>
        <w:softHyphen/>
        <w:t>gatott: Miért gyulad meg a tüz, ha a fujtatóval fujják? Felelj nekem, – mondd meg atyám ... Mit tudom én, – mondám neki türelmetlenül és félrelökve magamtól. A gyermek csüggedten félrevonta magát és én folytatám olvasásomat. De szó</w:t>
        <w:softHyphen/>
        <w:t>rakozott valék; megzavart figyelmem nem tudta megtalálni az elbeszélés fonalát, a távoli vidékek ismeretlen neveit olvasva, akaratom ellenére is folyvást előttem láttam a gyermek kíváncsi tekin</w:t>
        <w:softHyphen/>
        <w:t>tetét és kérdő szemeit. Nemsokára azután mintegy észrevétlenül elhagytam China partjait és röpködő gondolatim ama bámulatra méltó miért-en akadtak meg, mely a gyermek beszédének alapját képezi. Minő kutató lélek! – mondám magamban, – minő buvár szellem a gyermek, mennyire meghatja őt minden e rája nézve uj világban. Arcán valóságos fájdalom tükrözödött vissza, midőn félrelök</w:t>
        <w:softHyphen/>
        <w:t>tem magamtól. Ugyan hogy is tudtam ezt elkö</w:t>
        <w:softHyphen/>
        <w:t>vetni? Nem hiba-e, nem több-e a hibánál ilyen modorral gyengíteni a vágyat, melynek alapja a tudományszomj? Nem annyi-e ez, mint erővel le</w:t>
        <w:softHyphen/>
        <w:t>zárni szemeiket? A sötétben nem használhatják a látás tehetségét; maguk a tárgyak elvesztik rájuk nézve jelentőségüket, mi által sötét éjszakára kár</w:t>
        <w:softHyphen/>
        <w:t>hoztatjuk azokat, kiket világosságra hozni köteles</w:t>
        <w:softHyphen/>
        <w:t>ségünk. Gondolataim szemrehányásba mentek át. – Miért tagadtam meg tőle a feleletet? Midőn ma</w:t>
        <w:softHyphen/>
        <w:t>gyarázatot kért, miért mondtam ezt neki: mit tu</w:t>
        <w:softHyphen/>
        <w:t>dom én?</w:t>
      </w:r>
      <w:r>
        <w:rPr>
          <w:i/>
          <w:sz w:val="24"/>
        </w:rPr>
        <w:t xml:space="preserve"> </w:t>
      </w:r>
      <w:r>
        <w:rPr>
          <w:sz w:val="24"/>
        </w:rPr>
        <w:t>E szóra hirtelen megdöbbentem! Meg</w:t>
        <w:softHyphen/>
        <w:t>rázó, hatalmas, szégyenteljes oka van e feleletem</w:t>
        <w:softHyphen/>
        <w:t>nek, «mit tudom én» – űztem tovább lassan gondolataimat, – oka az, hogy valóban nem tudom!” (</w:t>
      </w:r>
      <w:r>
        <w:rPr>
          <w:i/>
          <w:sz w:val="24"/>
        </w:rPr>
        <w:t>Legouvé</w:t>
      </w:r>
      <w:r>
        <w:rPr>
          <w:sz w:val="24"/>
        </w:rPr>
        <w:t>, 1878, 23-24.)</w:t>
      </w:r>
    </w:p>
    <w:p>
      <w:pPr>
        <w:pStyle w:val="Belsobekezds"/>
        <w:rPr>
          <w:sz w:val="24"/>
        </w:rPr>
      </w:pPr>
      <w:r>
        <w:rPr>
          <w:sz w:val="24"/>
        </w:rPr>
      </w:r>
    </w:p>
    <w:p>
      <w:pPr>
        <w:pStyle w:val="Normal"/>
        <w:rPr/>
      </w:pPr>
      <w:r>
        <w:rPr/>
        <w:tab/>
        <w:t>Az első lépés megtörtént: a saját köreibe bezárkózó apa – miután rádöbben fia tudásszomjának értékére és tudatlanságára, ami miatt e tudásszomjat kielégíteni nem tudja; ez a férfi, aki eddig csak azt tette szülőként, amit saját szüleitől is látott; nos ő e katartikus élmény hatására kilép a hagyományosan reá testált szerep maszkja mögül. Így folytatja:</w:t>
      </w:r>
    </w:p>
    <w:p>
      <w:pPr>
        <w:pStyle w:val="Belsobekezds"/>
        <w:rPr>
          <w:sz w:val="24"/>
        </w:rPr>
      </w:pPr>
      <w:r>
        <w:rPr>
          <w:sz w:val="24"/>
        </w:rPr>
      </w:r>
    </w:p>
    <w:p>
      <w:pPr>
        <w:pStyle w:val="Belsobekezds"/>
        <w:rPr/>
      </w:pPr>
      <w:r>
        <w:rPr>
          <w:sz w:val="24"/>
        </w:rPr>
        <w:t>„</w:t>
      </w:r>
      <w:r>
        <w:rPr>
          <w:sz w:val="24"/>
        </w:rPr>
        <w:t>A könyv kiesett kezemből, a maga borzasztó nagyságában most vettem először észre tudatlansá</w:t>
        <w:softHyphen/>
        <w:t>gomat és a mint a leesett könyv félig nyitva lévő lapjára tekinték, gépiesen olvastam el címét: Utazás Indiában és Chinában. – Különös – gondolám – igyekszem megtudni a Chinában történteket és nem tudom, hogy a fuj</w:t>
        <w:softHyphen/>
        <w:t>tató, melyet minden pillanatban használok, miért éleszti a tüzet, melynek melegét naponként érzem! Mi hát az a fujtató ? – kérdém magamtól. Hon</w:t>
        <w:softHyphen/>
        <w:t>nan kerül elő a fogója, mely tartja; az oldala, melyhez a fogó erősítve van; a festett papír, mely oldalát borítja? Ki készíti a könyvet, melyet olvasok,</w:t>
      </w:r>
      <w:r>
        <w:rPr>
          <w:b/>
          <w:sz w:val="24"/>
        </w:rPr>
        <w:t xml:space="preserve"> </w:t>
      </w:r>
      <w:r>
        <w:rPr>
          <w:sz w:val="24"/>
        </w:rPr>
        <w:t>a papirt, melyre irok? Miképen? Hol ? Mi</w:t>
        <w:softHyphen/>
        <w:t>óta? Egymást követte a sok kérdés, – egymást  üzte a sok »miért«, mintha csak minden tárgy megelevenült és kérdezett volna! A temérdek titok mely eddig környezett, a nélkül, hogy értettem vagy vizsgáltam volna, és a mely most egyszerre tárult fel mind előttem, lidércnyomásként neheze</w:t>
        <w:softHyphen/>
        <w:t>dett reám eme egyetlen, szégyenteljes feleletemért: »mit tudom én«!</w:t>
      </w:r>
    </w:p>
    <w:p>
      <w:pPr>
        <w:pStyle w:val="Belsobekezds"/>
        <w:rPr/>
      </w:pPr>
      <w:r>
        <w:rPr>
          <w:sz w:val="24"/>
        </w:rPr>
        <w:tab/>
        <w:t>A</w:t>
      </w:r>
      <w:r>
        <w:rPr>
          <w:b/>
          <w:sz w:val="24"/>
        </w:rPr>
        <w:t xml:space="preserve"> </w:t>
      </w:r>
      <w:r>
        <w:rPr>
          <w:sz w:val="24"/>
        </w:rPr>
        <w:t>gyermek hangja felébresztett tudatlanságom álmából.</w:t>
      </w:r>
      <w:r>
        <w:rPr>
          <w:b/>
          <w:sz w:val="24"/>
        </w:rPr>
        <w:t xml:space="preserve"> </w:t>
      </w:r>
      <w:r>
        <w:rPr>
          <w:sz w:val="24"/>
        </w:rPr>
        <w:t>Ki akarok bontakozni belőle – ő érette. Tanulmányozni akarom ama kis világot, melynek szoba</w:t>
      </w:r>
      <w:r>
        <w:rPr>
          <w:b/>
          <w:sz w:val="24"/>
        </w:rPr>
        <w:t xml:space="preserve"> </w:t>
      </w:r>
      <w:r>
        <w:rPr>
          <w:sz w:val="24"/>
        </w:rPr>
        <w:t>neve, hogy vezetője legyek és csodákat mutassak be neki.” (</w:t>
      </w:r>
      <w:r>
        <w:rPr>
          <w:i/>
          <w:sz w:val="24"/>
        </w:rPr>
        <w:t>Legouvé</w:t>
      </w:r>
      <w:r>
        <w:rPr>
          <w:sz w:val="24"/>
        </w:rPr>
        <w:t>, 1878, 25-26.)</w:t>
      </w:r>
    </w:p>
    <w:p>
      <w:pPr>
        <w:pStyle w:val="Normal"/>
        <w:rPr>
          <w:sz w:val="24"/>
        </w:rPr>
      </w:pPr>
      <w:r>
        <w:rPr>
          <w:sz w:val="24"/>
        </w:rPr>
      </w:r>
    </w:p>
    <w:p>
      <w:pPr>
        <w:pStyle w:val="Normal"/>
        <w:rPr/>
      </w:pPr>
      <w:r>
        <w:rPr/>
        <w:tab/>
        <w:t>Megszületik a terv: egy 18. századi francia író művének címét alapul véve – „Utazás a szoba körül” – képzeletbeli utazásokat tesz fiával a tudomány világába, melyek kiindulópontjai a szobában található használati tárgyak:</w:t>
      </w:r>
    </w:p>
    <w:p>
      <w:pPr>
        <w:pStyle w:val="Belsobekezds"/>
        <w:rPr>
          <w:sz w:val="24"/>
        </w:rPr>
      </w:pPr>
      <w:r>
        <w:rPr>
          <w:sz w:val="24"/>
        </w:rPr>
      </w:r>
    </w:p>
    <w:p>
      <w:pPr>
        <w:pStyle w:val="Belsobekezds"/>
        <w:rPr/>
      </w:pPr>
      <w:r>
        <w:rPr>
          <w:sz w:val="24"/>
        </w:rPr>
        <w:tab/>
        <w:t>„Én itt e helyen, kisded szobácskámban aka</w:t>
        <w:softHyphen/>
        <w:t>rom összpontosítani vándorlásaimat; zarándokolni indulok, hogy magamhoz térjek! Te pe</w:t>
        <w:softHyphen/>
        <w:t>dig, kedves faggatóm, te, ki makacs „miért”-eddel ismeretlen eszmemozgalmat költél fel bennem, jer velem, tekints és hallgass reám, tanulj és taníts engem! Gyermekek! Gyermekek! Mély vonzalommal szeretünk mi titeket és még sem tudjuk, mily drága kincseink vagytok ti nekünk! Titeket nemcsak azért adott az Isten minekünk, hogy legyetek számunkra az örömnek kiapadhatatlan forrásai; hanem azért is, hogy legyetek nevelőink; őszinte kérdéseitek felnyitják szemeinket; hogy tanitsunk titeket, magunk is kényszerülünk tanulni vagy ismételni: mindent nektek köszönünk, még azt is, a mit nektek adhatunk!” (</w:t>
      </w:r>
      <w:r>
        <w:rPr>
          <w:i/>
          <w:sz w:val="24"/>
        </w:rPr>
        <w:t>Legouvé</w:t>
      </w:r>
      <w:r>
        <w:rPr>
          <w:sz w:val="24"/>
        </w:rPr>
        <w:t>, 1878, 26.)</w:t>
      </w:r>
    </w:p>
    <w:p>
      <w:pPr>
        <w:pStyle w:val="Belsobekezds"/>
        <w:rPr>
          <w:sz w:val="24"/>
        </w:rPr>
      </w:pPr>
      <w:r>
        <w:rPr>
          <w:sz w:val="24"/>
        </w:rPr>
      </w:r>
    </w:p>
    <w:p>
      <w:pPr>
        <w:pStyle w:val="Normal"/>
        <w:rPr/>
      </w:pPr>
      <w:r>
        <w:rPr/>
        <w:tab/>
        <w:t xml:space="preserve">Legouvé nem elégszik meg azzal, hogy a gyerekről szóljon, többet tesz ennél. Rámutat egy olyan jelenségre, amelyet azóta is viszonylag kevesen vizsgáltak, rávilágít a gyermeknek a szülőkre, a felnőttekre gyakorolt hatására. A gyerek nála tanítvány és tanító egyben. Végső soron erről szól ez a könyv: </w:t>
      </w:r>
      <w:r>
        <w:rPr>
          <w:i/>
        </w:rPr>
        <w:t>az apa, aki maga vezeti be gyermekét a világ, az élet rejtelmeibe, saját maga ismerteti meg vele a természet jelenségeit – ez az apa maga is tanulni, fejlődni kényszerül, hogy fiának házitanítója lehessen.</w:t>
      </w:r>
      <w:r>
        <w:rPr/>
        <w:t xml:space="preserve"> </w:t>
      </w:r>
      <w:r>
        <w:rPr>
          <w:i/>
        </w:rPr>
        <w:t>Rousseau</w:t>
      </w:r>
      <w:r>
        <w:rPr/>
        <w:t xml:space="preserve"> kívánalma itt szó szerint vétetik: az apák legszentebb kötelessége, hogy maguk neveljék gyermekeiket.</w:t>
      </w:r>
    </w:p>
    <w:p>
      <w:pPr>
        <w:pStyle w:val="Normal"/>
        <w:rPr/>
      </w:pPr>
      <w:r>
        <w:rPr/>
        <w:tab/>
        <w:t>Az esszében szereplő édesapa nevelői arculata az „utazások” során jelentősen átformálódik, fejlődik. A kezdeti érdektelenség, a nevelői eszközök hiánya már a múlté, néhány együtt töltött délután után már nagyfokú érzékenységgel tudja nyomon követni fia lelkének történéseit. A 20. század reformpedagógusai sem figyelték nagyobb csodálattal és mélyebb empátiával a gyermeki lélek finom rezdüléseit:</w:t>
      </w:r>
    </w:p>
    <w:p>
      <w:pPr>
        <w:pStyle w:val="Normal"/>
        <w:tabs>
          <w:tab w:val="left" w:pos="327" w:leader="none"/>
          <w:tab w:val="left" w:pos="567" w:leader="none"/>
          <w:tab w:val="left" w:pos="1134" w:leader="none"/>
          <w:tab w:val="right" w:pos="9562" w:leader="none"/>
        </w:tabs>
        <w:rPr/>
      </w:pPr>
      <w:r>
        <w:rPr/>
      </w:r>
    </w:p>
    <w:p>
      <w:pPr>
        <w:pStyle w:val="Belsobekezds"/>
        <w:rPr/>
      </w:pPr>
      <w:r>
        <w:rPr>
          <w:sz w:val="24"/>
        </w:rPr>
        <w:t xml:space="preserve"> „</w:t>
      </w:r>
      <w:r>
        <w:rPr>
          <w:sz w:val="24"/>
        </w:rPr>
        <w:t>Egy hó óta utban vagyunk: Kirándulásainknak oly nevet adtam, mely kis utitársamat megigéz e név: »Egy tudatlan tudományos utazása szobája körül«. Sétáink időnként szükségképp félbeszakadnak; előbb magamnak kell az utat mi ismernem, hogy neki megmutathassam. De mire emellett is lelkesedésem első fellobbanásában oly sikeresen használtam fel az első hónapot, hogy tanítványommal a szobának három vagy négy lé</w:t>
        <w:softHyphen/>
        <w:t>nyegesen alkotó elemét ismertethettem meg; már tudja, – köszönet néki, magam is tudom, – hogy honnan kapjuk a vasat és miképen dolgozzák fel; mi a festett papiros anyagja és gyártásának módja.</w:t>
      </w:r>
    </w:p>
    <w:p>
      <w:pPr>
        <w:pStyle w:val="Belsobekezds"/>
        <w:rPr/>
      </w:pPr>
      <w:r>
        <w:rPr>
          <w:sz w:val="24"/>
        </w:rPr>
        <w:tab/>
        <w:t>Hogy ezen fogalmakkal megismertessem, nem</w:t>
        <w:softHyphen/>
        <w:t>csak arra voltam kényszerítve, hogy előbb magam megismerjem; hanem arra is, hogy a tanítás mód</w:t>
        <w:softHyphen/>
        <w:t>szerét elsajátítsam.</w:t>
      </w:r>
    </w:p>
    <w:p>
      <w:pPr>
        <w:pStyle w:val="Belsobekezds"/>
        <w:rPr/>
      </w:pPr>
      <w:r>
        <w:rPr>
          <w:sz w:val="24"/>
        </w:rPr>
        <w:tab/>
        <w:t>A gyerekek nem közönséges hallgatók, kik az egyszerű magyarázattal megelégszenek; ránk meresztett nagy szemeik, kérdezősködéseik, hallgatásuk, várakozásuk oly külön nyelv alkotására ösztönöznek bennünket, mely a tárgyakat kényszer erejével ülteti át lelkükbe; világosnak és érdekes</w:t>
        <w:softHyphen/>
        <w:t>nek kell lenni egyaránt; egyszerüsiteni kell min</w:t>
        <w:softHyphen/>
        <w:t>dent, a nélkül, hogy valamit elhagynánk; mindenek</w:t>
        <w:softHyphen/>
        <w:t>előtt képzelőtehetségükhöz kell beszélni.</w:t>
      </w:r>
    </w:p>
    <w:p>
      <w:pPr>
        <w:pStyle w:val="Belsobekezds"/>
        <w:rPr/>
      </w:pPr>
      <w:r>
        <w:rPr>
          <w:sz w:val="24"/>
        </w:rPr>
        <w:tab/>
        <w:t>A gyermekeknél főtehetség a képzelődés. Az ész csirájában van meg bennük, még csak jövőben fog kifejlődni; emlékezetük fogékony az eszmék és a</w:t>
      </w:r>
      <w:r>
        <w:rPr>
          <w:b/>
          <w:sz w:val="24"/>
        </w:rPr>
        <w:t xml:space="preserve"> </w:t>
      </w:r>
      <w:r>
        <w:rPr>
          <w:sz w:val="24"/>
        </w:rPr>
        <w:t>tények elfogadására, de nem elég erős azok megtartására is. Kevés erőfeszítéssel sokat tanulnak, de könnyen sokat is felejtenek, minek oka abban rejlik, hogy általánosságban csak a szerzett ismeretekre ügyelünk, holott a gyermekek soha sem szerzik az ismereteket, hanem csak elfogadják.</w:t>
      </w:r>
    </w:p>
    <w:p>
      <w:pPr>
        <w:pStyle w:val="Belsobekezds"/>
        <w:rPr/>
      </w:pPr>
      <w:r>
        <w:rPr>
          <w:sz w:val="24"/>
        </w:rPr>
        <w:tab/>
        <w:t>Midőn valamely tényt mélyen bevésni akarok a gyermek lelkébe, nem támaszkodom egyedül emlékező tehetségére, mely nagyon hasonlít a fényképészeti lemezhez, mely minden benyomást könnyen elfogad, de könnyen el is veszít, hanem igyekszem magyarázatomnak éles fordulatot, egyszerű, de megkapó alakot adni.” (</w:t>
      </w:r>
      <w:r>
        <w:rPr>
          <w:i/>
          <w:sz w:val="24"/>
        </w:rPr>
        <w:t>Legouvé</w:t>
      </w:r>
      <w:r>
        <w:rPr>
          <w:sz w:val="24"/>
        </w:rPr>
        <w:t>, 1878, 26-27.)</w:t>
      </w:r>
    </w:p>
    <w:p>
      <w:pPr>
        <w:pStyle w:val="Normal"/>
        <w:tabs>
          <w:tab w:val="left" w:pos="327" w:leader="none"/>
          <w:tab w:val="left" w:pos="567" w:leader="none"/>
          <w:tab w:val="left" w:pos="1134" w:leader="none"/>
          <w:tab w:val="right" w:pos="9562" w:leader="none"/>
        </w:tabs>
        <w:rPr>
          <w:sz w:val="24"/>
        </w:rPr>
      </w:pPr>
      <w:r>
        <w:rPr>
          <w:sz w:val="24"/>
        </w:rPr>
      </w:r>
    </w:p>
    <w:p>
      <w:pPr>
        <w:pStyle w:val="Normal"/>
        <w:rPr/>
      </w:pPr>
      <w:r>
        <w:rPr/>
        <w:tab/>
        <w:t xml:space="preserve">Érdekes, elgondolkodtató sorok. </w:t>
      </w:r>
      <w:r>
        <w:rPr>
          <w:i/>
        </w:rPr>
        <w:t>Locke</w:t>
      </w:r>
      <w:r>
        <w:rPr/>
        <w:t xml:space="preserve"> „tiszta lap”-elméletén túllép, nem tartja célszerűnek a mechanikus ismeret-bevésést, a tanítás menetét a gyerek érdeklődéséhez, egyéni felfogóképességéhez kívánja alakítani. De többet is tesz ennél. A tanítás anyagát, a tanulás során megszerzett ismeretek körét úgy választja meg, hogy a tananyagot feldolgozó beszélgetés során a puszta ismeretszerzésen túl mindig adódjon alkalom nevelő jellegű, lélekformáló élmények megtapasztalására is. Jó példa erre a „</w:t>
      </w:r>
      <w:r>
        <w:rPr>
          <w:i/>
        </w:rPr>
        <w:t>Kényelmünk</w:t>
      </w:r>
      <w:r>
        <w:rPr/>
        <w:t>” című rövid alfejezet:</w:t>
      </w:r>
    </w:p>
    <w:p>
      <w:pPr>
        <w:pStyle w:val="Belsobekezds"/>
        <w:rPr>
          <w:sz w:val="24"/>
        </w:rPr>
      </w:pPr>
      <w:r>
        <w:rPr>
          <w:sz w:val="24"/>
        </w:rPr>
      </w:r>
    </w:p>
    <w:p>
      <w:pPr>
        <w:pStyle w:val="Belsobekezds"/>
        <w:rPr/>
      </w:pPr>
      <w:r>
        <w:rPr>
          <w:sz w:val="24"/>
        </w:rPr>
        <w:t>„</w:t>
      </w:r>
      <w:r>
        <w:rPr>
          <w:i/>
          <w:sz w:val="24"/>
        </w:rPr>
        <w:t>Pascal</w:t>
      </w:r>
      <w:r>
        <w:rPr>
          <w:sz w:val="24"/>
        </w:rPr>
        <w:t xml:space="preserve"> helyesen mondja : »egyik legnagyobb bűne az embereknek, hogy nem tudnak otthon megmaradni.« A mióta tanulmányozom e szobát, minden a mi benne van, forrása az ismeretszerzésnek reám nézve épugy, mint fiamra nézve. A mult</w:t>
        <w:softHyphen/>
        <w:t>kor meglátogattuk a szomszéd üveghutát és egy vak munkással is találkoztunk, kit a láng visszacsapódása fosztott meg szemefényétől. Részvétem a szerencsétlen iránt, elmélkedésem a szerencsét</w:t>
        <w:softHyphen/>
        <w:t>lenség fölött ujabb tanulmányra vezetett; tegnap a szoba közepére állitám fiamat és így szóltam hozzá:</w:t>
      </w:r>
    </w:p>
    <w:p>
      <w:pPr>
        <w:pStyle w:val="Belsobekezds"/>
        <w:rPr/>
      </w:pPr>
      <w:r>
        <w:rPr>
          <w:rFonts w:eastAsia="Times New Roman" w:cs="Times New Roman"/>
          <w:sz w:val="24"/>
        </w:rPr>
        <w:t>–</w:t>
      </w:r>
      <w:r>
        <w:rPr>
          <w:sz w:val="24"/>
        </w:rPr>
        <w:t xml:space="preserve"> </w:t>
      </w:r>
      <w:r>
        <w:rPr>
          <w:sz w:val="24"/>
        </w:rPr>
        <w:t xml:space="preserve">Tekints jól magad körül! </w:t>
      </w:r>
      <w:r>
        <w:rPr>
          <w:rFonts w:eastAsia="Times New Roman" w:cs="Times New Roman"/>
          <w:sz w:val="24"/>
        </w:rPr>
        <w:t>–</w:t>
      </w:r>
      <w:r>
        <w:rPr>
          <w:sz w:val="24"/>
        </w:rPr>
        <w:t xml:space="preserve"> Körültekintett.</w:t>
      </w:r>
    </w:p>
    <w:p>
      <w:pPr>
        <w:pStyle w:val="Belsobekezds"/>
        <w:rPr/>
      </w:pPr>
      <w:r>
        <w:rPr>
          <w:rFonts w:eastAsia="Times New Roman" w:cs="Times New Roman"/>
          <w:sz w:val="24"/>
        </w:rPr>
        <w:t>–</w:t>
      </w:r>
      <w:r>
        <w:rPr>
          <w:sz w:val="24"/>
        </w:rPr>
        <w:t xml:space="preserve"> </w:t>
      </w:r>
      <w:r>
        <w:rPr>
          <w:sz w:val="24"/>
        </w:rPr>
        <w:t xml:space="preserve">Milyennek találod e szobát ? </w:t>
      </w:r>
    </w:p>
    <w:p>
      <w:pPr>
        <w:pStyle w:val="Belsobekezds"/>
        <w:rPr/>
      </w:pPr>
      <w:r>
        <w:rPr>
          <w:rFonts w:eastAsia="Times New Roman" w:cs="Times New Roman"/>
          <w:sz w:val="24"/>
        </w:rPr>
        <w:t>–</w:t>
      </w:r>
      <w:r>
        <w:rPr>
          <w:sz w:val="24"/>
        </w:rPr>
        <w:t xml:space="preserve"> </w:t>
      </w:r>
      <w:r>
        <w:rPr>
          <w:sz w:val="24"/>
        </w:rPr>
        <w:t>Nagyon csinosnak.</w:t>
      </w:r>
    </w:p>
    <w:p>
      <w:pPr>
        <w:pStyle w:val="Belsobekezds"/>
        <w:rPr/>
      </w:pPr>
      <w:r>
        <w:rPr>
          <w:rFonts w:eastAsia="Times New Roman" w:cs="Times New Roman"/>
          <w:sz w:val="24"/>
        </w:rPr>
        <w:t>–</w:t>
      </w:r>
      <w:r>
        <w:rPr>
          <w:sz w:val="24"/>
        </w:rPr>
        <w:t xml:space="preserve"> </w:t>
      </w:r>
      <w:r>
        <w:rPr>
          <w:sz w:val="24"/>
        </w:rPr>
        <w:t>Hogy tetszenek e függönyök?</w:t>
      </w:r>
    </w:p>
    <w:p>
      <w:pPr>
        <w:pStyle w:val="Belsobekezds"/>
        <w:rPr/>
      </w:pPr>
      <w:r>
        <w:rPr>
          <w:rFonts w:eastAsia="Times New Roman" w:cs="Times New Roman"/>
          <w:sz w:val="24"/>
        </w:rPr>
        <w:t>–</w:t>
      </w:r>
      <w:r>
        <w:rPr>
          <w:sz w:val="24"/>
        </w:rPr>
        <w:t xml:space="preserve"> </w:t>
      </w:r>
      <w:r>
        <w:rPr>
          <w:sz w:val="24"/>
        </w:rPr>
        <w:t>Nagyon szépek.</w:t>
      </w:r>
    </w:p>
    <w:p>
      <w:pPr>
        <w:pStyle w:val="Belsobekezds"/>
        <w:rPr/>
      </w:pPr>
      <w:r>
        <w:rPr>
          <w:rFonts w:eastAsia="Times New Roman" w:cs="Times New Roman"/>
          <w:sz w:val="24"/>
        </w:rPr>
        <w:t>–</w:t>
      </w:r>
      <w:r>
        <w:rPr>
          <w:sz w:val="24"/>
        </w:rPr>
        <w:t xml:space="preserve"> </w:t>
      </w:r>
      <w:r>
        <w:rPr>
          <w:sz w:val="24"/>
        </w:rPr>
        <w:t>És e tükör, e papirok, e karszékek és e kanapé, csinosak mind ugyebár?</w:t>
      </w:r>
    </w:p>
    <w:p>
      <w:pPr>
        <w:pStyle w:val="Belsobekezds"/>
        <w:rPr/>
      </w:pPr>
      <w:r>
        <w:rPr>
          <w:rFonts w:eastAsia="Times New Roman" w:cs="Times New Roman"/>
          <w:sz w:val="24"/>
        </w:rPr>
        <w:t>–</w:t>
      </w:r>
      <w:r>
        <w:rPr>
          <w:sz w:val="24"/>
        </w:rPr>
        <w:t xml:space="preserve"> </w:t>
      </w:r>
      <w:r>
        <w:rPr>
          <w:sz w:val="24"/>
        </w:rPr>
        <w:t>Csinosak.</w:t>
      </w:r>
    </w:p>
    <w:p>
      <w:pPr>
        <w:pStyle w:val="Belsobekezds"/>
        <w:rPr/>
      </w:pPr>
      <w:r>
        <w:rPr>
          <w:rFonts w:eastAsia="Times New Roman" w:cs="Times New Roman"/>
          <w:sz w:val="24"/>
        </w:rPr>
        <w:t>–</w:t>
      </w:r>
      <w:r>
        <w:rPr>
          <w:sz w:val="24"/>
        </w:rPr>
        <w:t xml:space="preserve"> </w:t>
      </w:r>
      <w:r>
        <w:rPr>
          <w:sz w:val="24"/>
        </w:rPr>
        <w:t>Nézd gyermekem kellemes benyomást tesz reánk e tárgyak látása, pedig egyetlen egy sincs e tárgyak között, mely fájdalmat, veszélyt, szerencsétlenséget, vért, könyhullatást, sőt halált ne kép</w:t>
        <w:softHyphen/>
        <w:t>viselne !</w:t>
      </w:r>
    </w:p>
    <w:p>
      <w:pPr>
        <w:pStyle w:val="Belsobekezds"/>
        <w:rPr/>
      </w:pPr>
      <w:r>
        <w:rPr>
          <w:rFonts w:eastAsia="Times New Roman" w:cs="Times New Roman"/>
          <w:sz w:val="24"/>
        </w:rPr>
        <w:t>–</w:t>
      </w:r>
      <w:r>
        <w:rPr>
          <w:sz w:val="24"/>
        </w:rPr>
        <w:t xml:space="preserve"> </w:t>
      </w:r>
      <w:r>
        <w:rPr>
          <w:sz w:val="24"/>
        </w:rPr>
        <w:t xml:space="preserve">Hogyan ! </w:t>
      </w:r>
      <w:r>
        <w:rPr>
          <w:rFonts w:eastAsia="Times New Roman" w:cs="Times New Roman"/>
          <w:sz w:val="24"/>
        </w:rPr>
        <w:t>–</w:t>
      </w:r>
      <w:r>
        <w:rPr>
          <w:sz w:val="24"/>
        </w:rPr>
        <w:t xml:space="preserve"> kiálta a gyermek megrémülve. </w:t>
      </w:r>
    </w:p>
    <w:p>
      <w:pPr>
        <w:pStyle w:val="Belsobekezds"/>
        <w:rPr/>
      </w:pPr>
      <w:r>
        <w:rPr>
          <w:rFonts w:eastAsia="Times New Roman" w:cs="Times New Roman"/>
          <w:sz w:val="24"/>
        </w:rPr>
        <w:t>–</w:t>
      </w:r>
      <w:r>
        <w:rPr>
          <w:sz w:val="24"/>
        </w:rPr>
        <w:t xml:space="preserve"> </w:t>
      </w:r>
      <w:r>
        <w:rPr>
          <w:sz w:val="24"/>
        </w:rPr>
        <w:t>Emlékezel még a szerencsétlen üvegművesre, kinek szemeit kiégette a kemence lángja. Tanuld meg, hogy egyetlen egy foglalkozás sincs, melynek ostora ne volna, egyetlen egy munkás sincs, ki foglalkozása közben életével ne játszanék. Nem</w:t>
        <w:softHyphen/>
        <w:t>csak a cserepezőket értem, kik a háztetőről lezu</w:t>
        <w:softHyphen/>
        <w:t>hanhatnak; a kőműveseket, kik kőhalmaz alatt lelhetik halálukat; kőfejtőket, kiket egy felrobbanás megcsonkíthat; bányászokat, kik egy beszakadás következtében elveszhetnek; ácsokat, kik leesnek a magasból, ha állványuk összedől; nem beszélek előtted a sok ezer megsebzésről, mit e rettenetes szerszámok kezelése naponként okoz; sem a fáradt</w:t>
        <w:softHyphen/>
        <w:t>ság és nélkülözés sok ezer betegségéről, melybe e tulságos durva munkák ejtenek ... nem! ... nem ezekről akarok beszélni! Állapodjunk meg ama békés foglalkozásoknál, melyeknek hasznos művei naponként kézzel foghatók ... Látod az ablakon azt a csinos zöldeskék kelmét? Ennek készítőit folytonosan üldözi egy borzasztó betegség: a sor</w:t>
        <w:softHyphen/>
        <w:t xml:space="preserve">vadás, melyben öreg szomszédnőnk is meghalt; a festett papír készítőit az arsenikum, </w:t>
      </w:r>
      <w:r>
        <w:rPr>
          <w:rFonts w:eastAsia="Times New Roman" w:cs="Times New Roman"/>
          <w:sz w:val="24"/>
        </w:rPr>
        <w:t>–</w:t>
      </w:r>
      <w:r>
        <w:rPr>
          <w:sz w:val="24"/>
        </w:rPr>
        <w:t xml:space="preserve"> a szoba</w:t>
        <w:softHyphen/>
        <w:t xml:space="preserve">festőket az ólom, </w:t>
      </w:r>
      <w:r>
        <w:rPr>
          <w:rFonts w:eastAsia="Times New Roman" w:cs="Times New Roman"/>
          <w:sz w:val="24"/>
        </w:rPr>
        <w:t>–</w:t>
      </w:r>
      <w:r>
        <w:rPr>
          <w:sz w:val="24"/>
        </w:rPr>
        <w:t xml:space="preserve"> a tükrök cinezőit a higany fenyegeti a megmérgezéssel; a kristálymetszők gyakran mellbetegségben, az aranyozott szegek ké</w:t>
        <w:softHyphen/>
        <w:t>szítői végelgyengülésben halnak el; a selyemgubó</w:t>
        <w:softHyphen/>
        <w:t>kat lemotoláló asszonyok ujjai megrepedeznek a fekélytől; a vegytani gyufagyártók gyakran elvesz</w:t>
        <w:softHyphen/>
        <w:t>tik ínyüket és a felkötésre használt rongyok által álkapcájukat is; végre, kik gépek körül dolgoznak, magokban e gépekben gyakran legborzasztóbb ellenségüket találják: a rémesen pusztító kerekek fogai között szétszaggatott testük és összezúzott tagjaik a legvéresebb lapjait képezik a munkás</w:t>
        <w:softHyphen/>
        <w:t>osztály vértankönnyének! Láthatod ebből, hogy a kényelem, mely körülvesz, fájdalom között jő létre; az az egyszerű pompa, mely téged elbűvöl, a nyomor szülötte! ... Lebegjen szüntelen előtted, hogy kiknek köszönheted a kényelmet és az egyszerű pompát. Soha ne dőlj ágyadra a nélkül, hogy meg ne emlékezzél annak készítőjéről, kinek talán magénak ágya sincs; soha ne ülj a kandalló mellé a nélkül, hogy meg ne emlékezzél annak készítő</w:t>
        <w:softHyphen/>
        <w:t>jéről, a ki talán maga fázik; végre népesítsd be e kis szobát mind ama ismeretlen barátokkal, kik ezt alkalmas helylyé varázsolták munkára és édes örömre egyaránt; gondolj néha atyádra is, kinek te vagy egyedüli gondolata: eképen legyen reád nézve e szoba örök tanítója a szánalomnak, hálá</w:t>
        <w:softHyphen/>
        <w:t>nak és gyöngédségnek!” (</w:t>
      </w:r>
      <w:r>
        <w:rPr>
          <w:i/>
          <w:sz w:val="24"/>
        </w:rPr>
        <w:t>Legouvé</w:t>
      </w:r>
      <w:r>
        <w:rPr>
          <w:sz w:val="24"/>
        </w:rPr>
        <w:t>, 1878, 35-38.)</w:t>
      </w:r>
    </w:p>
    <w:p>
      <w:pPr>
        <w:pStyle w:val="Belsobekezds"/>
        <w:rPr>
          <w:sz w:val="24"/>
        </w:rPr>
      </w:pPr>
      <w:r>
        <w:rPr>
          <w:sz w:val="24"/>
        </w:rPr>
      </w:r>
    </w:p>
    <w:p>
      <w:pPr>
        <w:pStyle w:val="Normal"/>
        <w:rPr/>
      </w:pPr>
      <w:r>
        <w:rPr/>
        <w:tab/>
        <w:t>Az idézetből jól látható, hogy a korra jellemző, kissé szentimentális és dagályos stílus mögül egy olyan apa alakja tűnik elő, akiben szenvedélyes nevelői tettvágy munkálkodik: minden lehetőséget megragad, hogy embertársai iránti együttérzésre, empátiára, a társadalmi kérdések iránti érzékenységre nevelje-tanítsa fiát.</w:t>
      </w:r>
    </w:p>
    <w:p>
      <w:pPr>
        <w:pStyle w:val="Normal"/>
        <w:rPr/>
      </w:pPr>
      <w:r>
        <w:rPr/>
        <w:tab/>
        <w:t xml:space="preserve">A fentiekből kitetszik, hogy </w:t>
      </w:r>
      <w:r>
        <w:rPr>
          <w:i/>
        </w:rPr>
        <w:t>Legouvé</w:t>
      </w:r>
      <w:r>
        <w:rPr/>
        <w:t xml:space="preserve"> gyermekszemlélete </w:t>
      </w:r>
      <w:r>
        <w:rPr>
          <w:i/>
        </w:rPr>
        <w:t>más</w:t>
      </w:r>
      <w:r>
        <w:rPr/>
        <w:t xml:space="preserve">, mint amit a 18. és 19. századi uralkodó pedagógiaelméleti irányzatok ismerete alapján várhatnánk. Francia szerzőről van szó, így nem meglepő, hogy távol ál tőle a herbartiánus pedagógia célkitűzése, amely mindenekelőtt puritánus erényekkel felvértezett embert, „jó állampolgárt” akar formálni a gyerekből. De nem érinti meg az angolszász utilitarizmus </w:t>
      </w:r>
      <w:r>
        <w:rPr>
          <w:i/>
        </w:rPr>
        <w:t>Locke</w:t>
      </w:r>
      <w:r>
        <w:rPr/>
        <w:t xml:space="preserve">-féle emberideálja sem, amely a gyerek képlékeny lelkét passzív anyagnak tekinti, s a világ praktikus dolgaiban könnyedén eligazodó úriemberré kívánja formálni tanítványát. Leginkább </w:t>
      </w:r>
      <w:r>
        <w:rPr>
          <w:i/>
        </w:rPr>
        <w:t xml:space="preserve">Rousseau </w:t>
      </w:r>
      <w:r>
        <w:rPr/>
        <w:t xml:space="preserve">gondolatai kelnek életre </w:t>
      </w:r>
      <w:r>
        <w:rPr>
          <w:i/>
        </w:rPr>
        <w:t>Legouvé</w:t>
      </w:r>
      <w:r>
        <w:rPr/>
        <w:t xml:space="preserve"> könyvében. A francia filozófus a tanítást élményszerű „séták” keretei között oldja meg, Legouvé a szobában tett képzeletbeli „utazások” során tanítja a fiút. Mindketten fontosnak tartják a konkrét ismeretszerzésen túlmutató nevelést, a morális lelki fejlődést elősegítő nevelő jellegű </w:t>
      </w:r>
      <w:r>
        <w:rPr>
          <w:i/>
        </w:rPr>
        <w:t>tapasztalatok</w:t>
      </w:r>
      <w:r>
        <w:rPr/>
        <w:t xml:space="preserve"> </w:t>
      </w:r>
      <w:r>
        <w:rPr>
          <w:i/>
        </w:rPr>
        <w:t>nyújtását</w:t>
      </w:r>
      <w:r>
        <w:rPr/>
        <w:t xml:space="preserve">. </w:t>
      </w:r>
    </w:p>
    <w:p>
      <w:pPr>
        <w:pStyle w:val="Normal"/>
        <w:rPr/>
      </w:pPr>
      <w:r>
        <w:rPr/>
      </w:r>
    </w:p>
    <w:p>
      <w:pPr>
        <w:pStyle w:val="Belsobekezds"/>
        <w:rPr/>
      </w:pPr>
      <w:r>
        <w:rPr>
          <w:sz w:val="24"/>
        </w:rPr>
        <w:tab/>
        <w:t xml:space="preserve">Emlékszünk </w:t>
      </w:r>
      <w:r>
        <w:rPr>
          <w:i/>
          <w:sz w:val="24"/>
        </w:rPr>
        <w:t>Rousseau</w:t>
      </w:r>
      <w:r>
        <w:rPr>
          <w:sz w:val="24"/>
        </w:rPr>
        <w:t xml:space="preserve"> Emillel tett kirándulására, melynek során az agyagkacsával bűvészkedő vásári mutatványos lesz az, aki katartikus élményhez jutatja a fiút: Nevezetesen úgy, hogy előbb hagyja, hogy a mutatvány rejtélyét megfejtő fiú a mágnesérc-darab segítségével maga felé vonzza a vízen úszó bábut, majd másodszor leleplezi a tömeg előtt találékonyságával tetszelegni akaró gyereket. A magamutogató önteltség jellemhibája felé vezető ösvényről így egy csapásra a helyes út felé tereli a fiút. Ebben a kirándulásban a </w:t>
      </w:r>
      <w:r>
        <w:rPr>
          <w:i/>
          <w:sz w:val="24"/>
        </w:rPr>
        <w:t>Rousseau</w:t>
      </w:r>
      <w:r>
        <w:rPr>
          <w:sz w:val="24"/>
        </w:rPr>
        <w:t xml:space="preserve"> által teremtett „nevelési helyzetek” (ahogyan mai szóhasználattal neveznénk) egyike jelenik meg. Akárcsak a Montmorency erdőben való tévelygés, kiútkeresés, ez sem valódi élethelyzet, nem „spontán történés-sorozat”, hanem aprólékosan kigondolt és előre megrendezett szituáció. Így tesz </w:t>
      </w:r>
      <w:r>
        <w:rPr>
          <w:i/>
          <w:sz w:val="24"/>
        </w:rPr>
        <w:t>Legouvé</w:t>
      </w:r>
      <w:r>
        <w:rPr>
          <w:sz w:val="24"/>
        </w:rPr>
        <w:t xml:space="preserve"> is: a tanítás során úgy rendezi el, úgy tálalja az elsajátításra váró ismereteket, hogy ezekhez kapcsolódóan mindig adódjon alkalom az </w:t>
      </w:r>
      <w:r>
        <w:rPr>
          <w:i/>
          <w:sz w:val="24"/>
        </w:rPr>
        <w:t>erkölcsi</w:t>
      </w:r>
      <w:r>
        <w:rPr>
          <w:sz w:val="24"/>
        </w:rPr>
        <w:t xml:space="preserve"> </w:t>
      </w:r>
      <w:r>
        <w:rPr>
          <w:i/>
          <w:sz w:val="24"/>
        </w:rPr>
        <w:t>értékek</w:t>
      </w:r>
      <w:r>
        <w:rPr>
          <w:sz w:val="24"/>
        </w:rPr>
        <w:t xml:space="preserve"> </w:t>
      </w:r>
      <w:r>
        <w:rPr>
          <w:i/>
          <w:sz w:val="24"/>
        </w:rPr>
        <w:t>felmutatására</w:t>
      </w:r>
      <w:r>
        <w:rPr>
          <w:sz w:val="24"/>
        </w:rPr>
        <w:t>, a morális tapasztalatokat nyújtó beszélgetésekre.</w:t>
      </w:r>
    </w:p>
    <w:p>
      <w:pPr>
        <w:pStyle w:val="Normal"/>
        <w:rPr/>
      </w:pPr>
      <w:r>
        <w:rPr/>
        <w:tab/>
      </w:r>
    </w:p>
    <w:p>
      <w:pPr>
        <w:pStyle w:val="Normal"/>
        <w:rPr/>
      </w:pPr>
      <w:r>
        <w:rPr/>
        <w:tab/>
        <w:t xml:space="preserve">Látható tehát, hogy </w:t>
      </w:r>
      <w:r>
        <w:rPr>
          <w:i/>
        </w:rPr>
        <w:t>Legouvé</w:t>
      </w:r>
      <w:r>
        <w:rPr/>
        <w:t xml:space="preserve"> gyermekfelfogása a 20. század hajnalán kibontakozó reformpedagógiai irányzatok </w:t>
      </w:r>
      <w:r>
        <w:rPr>
          <w:i/>
        </w:rPr>
        <w:t>gyermekközpontúságát</w:t>
      </w:r>
      <w:r>
        <w:rPr/>
        <w:t xml:space="preserve"> előlegezi meg. </w:t>
      </w:r>
      <w:r>
        <w:rPr>
          <w:szCs w:val="24"/>
        </w:rPr>
        <w:t>Számos gondolata egybecseng azokkal a motívumokkal, amelyeket majd a „reformpedagógia” gyűjtőnéven ismert pedagógiai irányzatok felkarolnak és továbbfejlesztenek a száz</w:t>
      </w:r>
      <w:r>
        <w:rPr/>
        <w:t>ad végétől. (lásd: Oelkers, 1992) Legouvé könyve is megerősíti azt az újabb keletű tézist, miszerint a reformpedagógia eszmei előkészítése mélyebben gyökerezik a 19. századi írók munkásságában, mint ahogyan azt korábban hittük.</w:t>
      </w:r>
    </w:p>
    <w:p>
      <w:pPr>
        <w:pStyle w:val="Heading3"/>
        <w:rPr/>
      </w:pPr>
      <w:r>
        <w:rPr/>
      </w:r>
    </w:p>
    <w:p>
      <w:pPr>
        <w:pStyle w:val="Heading3"/>
        <w:rPr/>
      </w:pPr>
      <w:r>
        <w:rPr/>
      </w:r>
    </w:p>
    <w:p>
      <w:pPr>
        <w:pStyle w:val="Heading3"/>
        <w:rPr/>
      </w:pPr>
      <w:bookmarkStart w:id="38" w:name="__RefHeading___Toc101626651"/>
      <w:bookmarkEnd w:id="38"/>
      <w:r>
        <w:rPr/>
        <w:t>3.5.2. Legouvé-recepció Magyarországon</w:t>
      </w:r>
    </w:p>
    <w:p>
      <w:pPr>
        <w:pStyle w:val="Normal"/>
        <w:rPr/>
      </w:pPr>
      <w:r>
        <w:rPr/>
      </w:r>
    </w:p>
    <w:p>
      <w:pPr>
        <w:pStyle w:val="Heading4"/>
        <w:rPr/>
      </w:pPr>
      <w:r>
        <w:rPr/>
      </w:r>
    </w:p>
    <w:p>
      <w:pPr>
        <w:pStyle w:val="Heading4"/>
        <w:rPr/>
      </w:pPr>
      <w:r>
        <w:rPr/>
        <w:t>3.5.2.1.Hegedűs István és Binder Laura</w:t>
      </w:r>
    </w:p>
    <w:p>
      <w:pPr>
        <w:pStyle w:val="Heading4"/>
        <w:rPr/>
      </w:pPr>
      <w:r>
        <w:rPr/>
      </w:r>
    </w:p>
    <w:p>
      <w:pPr>
        <w:pStyle w:val="Normal"/>
        <w:rPr/>
      </w:pPr>
      <w:r>
        <w:rPr>
          <w:i/>
        </w:rPr>
        <w:tab/>
        <w:t>Legouvé</w:t>
      </w:r>
      <w:r>
        <w:rPr/>
        <w:t xml:space="preserve"> nevelési írásai erőteljesen hatottak saját koruk olvasóközönségének felfogásmódjára, gyermekről alkotott képre. S hogy ezek az olvasók nemcsak a művelt francia rétegekből kerültek ki, azt bizonyítják a könyveinek fordításai, többek között a Feleki József által magyarra átültetett kötetek is. Gyermekközpontú felfogása, nevelésről megfogalmazott újszerű gondolatai Magyarországon meglepően hamar jelentős visszhangra találtak. Pedagógiai folyóiratokban egyre-másra jelentek meg olyan esszék, amelyek a gyerek egyéniségére irányították olvasóik figyelmét, az „újfajta” nevelés előnyeiről szóltak. Elterjedt egy új műfaj: olyan írások jelentek meg a neveléssel foglalkozó újságokban, amelyben a szerzők nem eredeti gondolatokat fejtettek ki, hanem külföldön divatos szerzők tárcáinak „utánérzéseit”, parafrázisát adták (Pukánszky, 2001). Több ilyen tárca jelent meg például </w:t>
      </w:r>
      <w:r>
        <w:rPr>
          <w:i/>
        </w:rPr>
        <w:t>Hegedűs</w:t>
      </w:r>
      <w:r>
        <w:rPr/>
        <w:t xml:space="preserve"> </w:t>
      </w:r>
      <w:r>
        <w:rPr>
          <w:i/>
        </w:rPr>
        <w:t>István</w:t>
      </w:r>
      <w:r>
        <w:rPr/>
        <w:t xml:space="preserve"> tollából „Legouvé nyomán” aláírással. </w:t>
      </w:r>
    </w:p>
    <w:p>
      <w:pPr>
        <w:pStyle w:val="Normal"/>
        <w:rPr/>
      </w:pPr>
      <w:r>
        <w:rPr/>
      </w:r>
    </w:p>
    <w:p>
      <w:pPr>
        <w:pStyle w:val="Belsobekezds"/>
        <w:rPr/>
      </w:pPr>
      <w:r>
        <w:rPr>
          <w:sz w:val="24"/>
        </w:rPr>
        <w:t>Hegedűs István a korszak igen termékeny és elismert szakírója volt, aki szívesen foglalkozott pedagógiai kérdésekkel is. Teológiai akadémiát végzett Kolozsvárott és Pesten, majd német egyetemeken folytatta tanulmányait. Hazatérve előbb a kolozsvári, majd a budapesti egyetemen lett a klasszika-filológia tanára.</w:t>
      </w:r>
    </w:p>
    <w:p>
      <w:pPr>
        <w:pStyle w:val="Normal"/>
        <w:rPr>
          <w:sz w:val="24"/>
        </w:rPr>
      </w:pPr>
      <w:r>
        <w:rPr>
          <w:sz w:val="24"/>
        </w:rPr>
      </w:r>
    </w:p>
    <w:p>
      <w:pPr>
        <w:pStyle w:val="Normal"/>
        <w:rPr/>
      </w:pPr>
      <w:r>
        <w:rPr/>
        <w:tab/>
        <w:t>Hegedűs szívesen publikált a „Család és Iskola” c. kolozsvári lapban, amelynek egy évig főszerkesztője is volt. Itt jelent meg az a tárcája is, melynek címe: „Menj, nincs időm”. A rövid írásban a magyar szerző voltaképpen Legouvé „Atya és fiú a tizenkilencedik században” című könyve egyik fejezetének tartalmát gondolja tovább (Hegedűs, 1875, 33-34.). Egy olyan édesapa szerepel a cikkben, akit sokáig fárasztott folyton kérdezősködő gyermeke, de egy katartikus pillanatban rádöbben arra, hogy milyen fontos szerepet tölt be ő fia életében: „Az atya egészen új dolgot érzett. Érezte, hogy ő nevelő. Érezte, hogy neki nem elútasitni, de felelnie kell. Neki le kell ereszkednie a gyermek lelki világához, neki vele foglalkoznia, vele játszania kell. Gyermekké kell válnia, hogy megértse azt a kinzó szót, melyben a gyermeki lény legőszintébben nyilatkozik: Miért?” (Hegedűs, 1875. 34.). A házitanítói-házinevelői szerepet ettől a pillanattól önként magára vállaló édesapa ezek után – jó pedagógusaként – folyton búvárkodik: készül, hogy fiát méltó módon taníthassa. A tanító célzatú beszélgetések voltaképpen játékos képzeletbeli utazások: kirándulások, melyek során a gyerek megismeri a szobában található használati tárgyak és eszközök (pl. kandalló, ablaküveg) előállításának módját.</w:t>
      </w:r>
    </w:p>
    <w:p>
      <w:pPr>
        <w:pStyle w:val="Normal"/>
        <w:rPr/>
      </w:pPr>
      <w:r>
        <w:rPr/>
        <w:tab/>
        <w:t xml:space="preserve"> A magyar szerzők gyerekkel kapcsolatos gondolkodásmódjának átformálódását bizonyítja </w:t>
      </w:r>
      <w:r>
        <w:rPr>
          <w:i/>
        </w:rPr>
        <w:t>Hegedűs</w:t>
      </w:r>
      <w:r>
        <w:rPr/>
        <w:t xml:space="preserve"> egy másik cikke is, amely 1877-ben jelentetett meg ugyanebben a lapban. Ez az újabb </w:t>
      </w:r>
      <w:r>
        <w:rPr>
          <w:i/>
        </w:rPr>
        <w:t>Legouvé</w:t>
      </w:r>
      <w:r>
        <w:rPr/>
        <w:t xml:space="preserve">-parafrázis a szülői gyöngédség és a tekintély kapcsolatát vizsgálja, s benne a szerző megfogalmazza az új nevelői stílus egyik lényeges vonását: „Bizonyára könnyebb volt hajdan atyának lenni, mint manapság [ ... ] Ma alkotmányos apák vagyunk, még pedig azon súlyosbító körülménnyel, hogy nincsenek felelős minisztereink. Minden tettünket, minden szavunkat meglatolják, mint valami budget-tételeket... (Hegedűs, 1877. 46.). Érzékletes szembeállítása ez a „régi” és az „új”, a mélyen gyökerező „autokratikus” és a kialakulóban levő „demokratikus” apai nevelési stílusnak (Pukánszky, 2002). </w:t>
      </w:r>
    </w:p>
    <w:p>
      <w:pPr>
        <w:pStyle w:val="Normal"/>
        <w:rPr/>
      </w:pPr>
      <w:r>
        <w:rPr/>
        <w:tab/>
        <w:t xml:space="preserve">Az is igen figyelemre méltó újdonság, hogy ebben az időszakban nemcsak a fiúk nevelésének újfajta eljárásait népszerűsítették a nyugati írókat buzgón olvasó és követő magyar szerzők. Friss szellemű írások jelentek meg a leánynevelés témakörében is. A már fentebb idézett kolozsvári folyóirat, a Család és Iskola 1880-ban több részletben közölte </w:t>
      </w:r>
      <w:r>
        <w:rPr>
          <w:i/>
        </w:rPr>
        <w:t>Binder</w:t>
      </w:r>
      <w:r>
        <w:rPr/>
        <w:t xml:space="preserve"> </w:t>
      </w:r>
      <w:r>
        <w:rPr>
          <w:i/>
        </w:rPr>
        <w:t>Laura</w:t>
      </w:r>
      <w:r>
        <w:rPr/>
        <w:t xml:space="preserve"> írását egy édesanyáról, aki maga vezette be leányát a természettan rejtelmeibe (Binder, 1880; lásd: Nóbik, 2002). A tanítás során megjelennek a már jól ismert és bevált módszerek: séta a természetben, beszélgetés a világ jelenségeiről, magyarázattal egybeszőve. A türelmes édesanya a gyerek értelmi fejlettségi szintjéhez alkalmazkodva, könnyen emészthető adagokba porciózva tálalja kislányának a tudományt, aki így könnyedén, szinte észrevétlenül építi fel a világra vonatkozó alapismereteinek rendszerét.</w:t>
      </w:r>
    </w:p>
    <w:p>
      <w:pPr>
        <w:pStyle w:val="Heading4"/>
        <w:rPr/>
      </w:pPr>
      <w:r>
        <w:rPr/>
      </w:r>
    </w:p>
    <w:p>
      <w:pPr>
        <w:pStyle w:val="Heading4"/>
        <w:rPr/>
      </w:pPr>
      <w:r>
        <w:rPr/>
        <w:t>3.5.2.2. Felméri Lajos képzeletbeli utazásai</w:t>
      </w:r>
    </w:p>
    <w:p>
      <w:pPr>
        <w:pStyle w:val="Normal"/>
        <w:rPr/>
      </w:pPr>
      <w:r>
        <w:rPr/>
      </w:r>
    </w:p>
    <w:p>
      <w:pPr>
        <w:pStyle w:val="Normal"/>
        <w:rPr/>
      </w:pPr>
      <w:r>
        <w:rPr/>
        <w:tab/>
        <w:t xml:space="preserve">A Legouvé-recepció különösen erősen jelentkezett a 19. század egyik legkiemelkedőbb és legeredetibb magyar pedagógus-gondolkodójának, </w:t>
      </w:r>
      <w:r>
        <w:rPr>
          <w:i/>
        </w:rPr>
        <w:t>Felméri Lajosnak</w:t>
      </w:r>
      <w:r>
        <w:rPr/>
        <w:t xml:space="preserve"> </w:t>
      </w:r>
      <w:r>
        <w:rPr>
          <w:i/>
        </w:rPr>
        <w:t>(1840-1894)</w:t>
      </w:r>
      <w:r>
        <w:rPr/>
        <w:t xml:space="preserve"> a széles nagyközönség számára írt műveiben. A kolozsvári egyetem első pedagógia professzora (1872-1894) kiválóan tájékozódott a korabeli angol és francia pedagógiai szakirodalomban, és nincs okunk feltételezni, hogy ne ismerte volna a nevelésről kötetlenebb, esszé-stílusban író szerzők műveit is. Volt közvetlen nevelési tapasztalata, hiszen évekig nevelősködött Haller József gróf családjánál. Pesten végzett református teológiai és egyetemi filozófiai tanulmányok után az 1860-as évek végén Angliában, Skóciában és Németországban járt tanulmányúton, s tapasztalatairól könyvet is írt. Termékeny pedagógiai író volt, szívesen írt a nevelésről pedagógusoknak, szülőknek és házi nevelőknek. Otthonosan mozgott abban a stílusban, amelyet Legouvé munkáiból már jól ismerünk. </w:t>
      </w:r>
    </w:p>
    <w:p>
      <w:pPr>
        <w:pStyle w:val="Normal"/>
        <w:rPr/>
      </w:pPr>
      <w:r>
        <w:rPr/>
      </w:r>
    </w:p>
    <w:p>
      <w:pPr>
        <w:pStyle w:val="Belsobekezds"/>
        <w:rPr/>
      </w:pPr>
      <w:r>
        <w:rPr/>
        <w:tab/>
      </w:r>
      <w:r>
        <w:rPr>
          <w:sz w:val="24"/>
          <w:szCs w:val="24"/>
        </w:rPr>
        <w:t xml:space="preserve">Felméri Lajos Székelyudvarhelyen született, gimnáziumi tanulmányainak befejezése után magánnevelő lett Haller József gróf családjánál. 1863-tól Pesten végzett református teológiai és egyetemi filozófiai tanulmányokat. 1866-1868 között tanulmányutat tett Angliában, Skóciában és Németországban. Útjáról könyvet írt. 1868 őszétől a sárospataki főiskolán lett a filozófia tanára. A lélektan, logika, vallásbölcselet és esztétika mellett pedagógiát is oktatott, s egyre határozottabban foglalkozott egy neveléstani rendszer kialakításának gondolatával. Az 1872-ben Kolozsvárott megalapított tudományegyetem pedagógia tanszékének élére meghívást kapott </w:t>
      </w:r>
      <w:r>
        <w:rPr>
          <w:rFonts w:eastAsia="Times New Roman" w:cs="Times New Roman"/>
          <w:sz w:val="24"/>
          <w:szCs w:val="24"/>
        </w:rPr>
        <w:t>–</w:t>
      </w:r>
      <w:r>
        <w:rPr>
          <w:sz w:val="24"/>
          <w:szCs w:val="24"/>
        </w:rPr>
        <w:t xml:space="preserve"> ez a tudományos szakírói és professzori kibontakozás páratlan lehetőségét kínálta számára. 1879–1880-ban a vallás- és közoktatásügyi miniszter megbízásából Angliában tanulmányozta az iskoláztatás ottani helyzetét. Hazatérte után kétkötetes munkát írt tapasztalatairól „Az iskolázás jelene Angolországban” címen.</w:t>
      </w:r>
    </w:p>
    <w:p>
      <w:pPr>
        <w:pStyle w:val="Normal"/>
        <w:rPr>
          <w:sz w:val="24"/>
          <w:szCs w:val="24"/>
        </w:rPr>
      </w:pPr>
      <w:r>
        <w:rPr>
          <w:sz w:val="24"/>
          <w:szCs w:val="24"/>
        </w:rPr>
      </w:r>
    </w:p>
    <w:p>
      <w:pPr>
        <w:pStyle w:val="Normal"/>
        <w:rPr/>
      </w:pPr>
      <w:r>
        <w:rPr/>
        <w:tab/>
        <w:t xml:space="preserve">Kolozsvárott kezdett hozzá egyre nagyobb ívű tudomány-népszerűsítő munkásságához. Előadásokat tartott, a széles olvasóközönségnek szánt folyóiratokban publikált cikkeket szülőknek, pedagógusoknak nevelési, közoktatási, szociológiai kérdésekről. Negyedik esztendeje tanított a kolozsvári egyetem pedagógiai tanszékén, amikor </w:t>
      </w:r>
      <w:r>
        <w:rPr>
          <w:rFonts w:eastAsia="Times New Roman" w:cs="Times New Roman"/>
        </w:rPr>
        <w:t>–</w:t>
      </w:r>
      <w:r>
        <w:rPr/>
        <w:t xml:space="preserve"> a kor szokásaihoz híven több részletben </w:t>
      </w:r>
      <w:r>
        <w:rPr>
          <w:rFonts w:eastAsia="Times New Roman" w:cs="Times New Roman"/>
        </w:rPr>
        <w:t>–</w:t>
      </w:r>
      <w:r>
        <w:rPr/>
        <w:t xml:space="preserve"> megjelent egy írása a Néptanítók lapjában „</w:t>
      </w:r>
      <w:r>
        <w:rPr>
          <w:i/>
        </w:rPr>
        <w:t>Útazás a szobában</w:t>
      </w:r>
      <w:r>
        <w:rPr/>
        <w:t>” címmel. (</w:t>
      </w:r>
      <w:r>
        <w:rPr>
          <w:i/>
        </w:rPr>
        <w:t>Felméri</w:t>
      </w:r>
      <w:r>
        <w:rPr/>
        <w:t xml:space="preserve">, 1875) </w:t>
      </w:r>
    </w:p>
    <w:p>
      <w:pPr>
        <w:pStyle w:val="Normal"/>
        <w:rPr/>
      </w:pPr>
      <w:r>
        <w:rPr/>
        <w:tab/>
        <w:t xml:space="preserve">Már a cím is </w:t>
      </w:r>
      <w:r>
        <w:rPr>
          <w:i/>
        </w:rPr>
        <w:t>Legouvé</w:t>
      </w:r>
      <w:r>
        <w:rPr/>
        <w:t xml:space="preserve"> művének ismeretét sejteti, de van még több közös vonás kettejük között. Egy apró, de figyelemre méltó egybeesés: mindketten hivatkoznak </w:t>
      </w:r>
      <w:r>
        <w:rPr>
          <w:i/>
        </w:rPr>
        <w:t>Pascal</w:t>
      </w:r>
      <w:r>
        <w:rPr/>
        <w:t xml:space="preserve"> mondására, miszerint „az emberek egyik legnagyobb bűne, hogy nem tudnak otthon ülni”. Fontosabb egyezés viszont az, hogy mindketten a gyerek érdeklődését veszik figyelembe. Felcsigázzák beszélgetőtársuk érdeklődését, amikor érdekes, izgalmas beszélgetés során mutatják be nekik be a természettudományok egyes elemeit </w:t>
      </w:r>
      <w:r>
        <w:rPr>
          <w:rFonts w:eastAsia="Times New Roman" w:cs="Times New Roman"/>
        </w:rPr>
        <w:t>–</w:t>
      </w:r>
      <w:r>
        <w:rPr/>
        <w:t xml:space="preserve"> Legouvé az egyszerűbb használati tárgyak fizikai működését, Felméri pedig az emberi szervezet működését a szív munkájától kezdve az érzékszerveken át az idegrendszer működéséig. A magyar neveléstudós </w:t>
      </w:r>
      <w:r>
        <w:rPr>
          <w:rFonts w:eastAsia="Times New Roman" w:cs="Times New Roman"/>
        </w:rPr>
        <w:t>–</w:t>
      </w:r>
      <w:r>
        <w:rPr/>
        <w:t xml:space="preserve"> a francia íróhoz hasonlóan </w:t>
      </w:r>
      <w:r>
        <w:rPr>
          <w:rFonts w:eastAsia="Times New Roman" w:cs="Times New Roman"/>
        </w:rPr>
        <w:t>–</w:t>
      </w:r>
      <w:r>
        <w:rPr/>
        <w:t xml:space="preserve"> a gyermeket gondolkodó, kérdéseket feltevő, problémákat megoldó lénynek tekinti, nem pedig külsőleg adagolt ismereteket mechanikusan feldolgozó tanulógépnek. Nem véletlen, hogy </w:t>
      </w:r>
      <w:r>
        <w:rPr>
          <w:i/>
        </w:rPr>
        <w:t>Felméri</w:t>
      </w:r>
      <w:r>
        <w:rPr/>
        <w:t xml:space="preserve"> </w:t>
      </w:r>
      <w:r>
        <w:rPr>
          <w:i/>
        </w:rPr>
        <w:t>Lajost</w:t>
      </w:r>
      <w:r>
        <w:rPr/>
        <w:t xml:space="preserve"> a pedagógiatörténeti szakirodalom a magyar reformpedagógia előfutárának tekinti. (</w:t>
      </w:r>
      <w:r>
        <w:rPr>
          <w:i/>
        </w:rPr>
        <w:t>Köte</w:t>
      </w:r>
      <w:r>
        <w:rPr/>
        <w:t>, 1997, 78.)</w:t>
      </w:r>
    </w:p>
    <w:p>
      <w:pPr>
        <w:pStyle w:val="Belsobekezds"/>
        <w:rPr>
          <w:sz w:val="24"/>
        </w:rPr>
      </w:pPr>
      <w:r>
        <w:rPr>
          <w:sz w:val="24"/>
        </w:rPr>
      </w:r>
    </w:p>
    <w:p>
      <w:pPr>
        <w:pStyle w:val="Belsobekezds"/>
        <w:rPr/>
      </w:pPr>
      <w:r>
        <w:rPr>
          <w:sz w:val="24"/>
        </w:rPr>
        <w:tab/>
      </w:r>
      <w:r>
        <w:rPr>
          <w:i/>
          <w:sz w:val="24"/>
        </w:rPr>
        <w:t>Felméri</w:t>
      </w:r>
      <w:r>
        <w:rPr>
          <w:sz w:val="24"/>
        </w:rPr>
        <w:t xml:space="preserve"> „útleírása” már az elején </w:t>
      </w:r>
      <w:r>
        <w:rPr>
          <w:i/>
          <w:sz w:val="24"/>
        </w:rPr>
        <w:t>Legouvé</w:t>
      </w:r>
      <w:r>
        <w:rPr>
          <w:sz w:val="24"/>
        </w:rPr>
        <w:t xml:space="preserve"> könyvét idézi fel emlékezetünkben. Így kezdi az utazás színhelyének és a beszélgető-tanításnak leírását: „Egyszerű kis szoba, benne pár öreg karszék, a vas kályha, régi fali óra; egy szerény album és tükör, kis zongora, pár ódon festmény, a tisztára mosott padlazaton kicsiny szőnyeg, a kristály tiszta ablakok előtt néhány cserép virág: minő nagy vi1ág ez kevéssel beérni tudó léleknek; a gyermeki lélek előtt pedig az ismereteknek egész encyklopaediája. [ … ]</w:t>
        <w:tab/>
      </w:r>
    </w:p>
    <w:p>
      <w:pPr>
        <w:pStyle w:val="Belsobekezds"/>
        <w:rPr/>
      </w:pPr>
      <w:r>
        <w:rPr>
          <w:i/>
          <w:sz w:val="24"/>
        </w:rPr>
        <w:tab/>
      </w:r>
      <w:r>
        <w:rPr>
          <w:sz w:val="24"/>
        </w:rPr>
        <w:t>Házi locomotivodat megindítod, azaz elkezdesz peripatetikus philosoph módjára járkálni, s íme gyermekeid, minden jegyváltás nélkül hozzád csatolják üres (t. i. szellemileg üres) kocsijokat. Te vagy mozdony, és mozdonyvezető egy személy</w:t>
        <w:softHyphen/>
        <w:t xml:space="preserve">ben. A vonat menete alkalmával </w:t>
      </w:r>
      <w:r>
        <w:rPr>
          <w:rFonts w:eastAsia="Times New Roman" w:cs="Times New Roman"/>
          <w:sz w:val="24"/>
        </w:rPr>
        <w:t>–</w:t>
      </w:r>
      <w:r>
        <w:rPr>
          <w:sz w:val="24"/>
        </w:rPr>
        <w:t xml:space="preserve"> mint tudjuk </w:t>
        <w:softHyphen/>
      </w:r>
      <w:r>
        <w:rPr>
          <w:rFonts w:eastAsia="Times New Roman" w:cs="Times New Roman"/>
          <w:sz w:val="24"/>
        </w:rPr>
        <w:t>–</w:t>
      </w:r>
      <w:r>
        <w:rPr>
          <w:sz w:val="24"/>
        </w:rPr>
        <w:t xml:space="preserve"> a második, harmadik kocsi ugyanazon zökkenése</w:t>
        <w:softHyphen/>
        <w:t>ket teszi, miket az első tett: ugyanez történik há</w:t>
        <w:softHyphen/>
        <w:t>zadnál is, mert gyermekeid, mint vasuti kocsik, helyesebben, mint természeti népek, majmolják még lépteidet, testtartásodat is. Persze mindnyá</w:t>
        <w:softHyphen/>
        <w:t>jan egy kupéban, az édes otthon első rendű kupé</w:t>
        <w:softHyphen/>
        <w:t>jában utaztok. Megindúlhattok bátran üres zseb</w:t>
        <w:softHyphen/>
        <w:t>bel, mert pénzhajhász vendéglősek, lelkiismeret</w:t>
        <w:softHyphen/>
        <w:t>len pinczérek nem fogják utatokat megkeseritni; sem a határszéli motozásoknak kitéve nem lesztek, sem a hordárok szerencsés utazást követelő arcz és még egy hatosért kacsintgató kéz-tartásait nem kell megváltanotok. Mozdony, kocsi, konduktor, vasúti mérnök, hordár, vendéglős, minden-minden magatokból telik ki.</w:t>
      </w:r>
    </w:p>
    <w:p>
      <w:pPr>
        <w:pStyle w:val="Belsobekezds"/>
        <w:rPr/>
      </w:pPr>
      <w:r>
        <w:rPr>
          <w:sz w:val="24"/>
        </w:rPr>
        <w:tab/>
      </w:r>
      <w:r>
        <w:rPr>
          <w:i/>
          <w:sz w:val="24"/>
        </w:rPr>
        <w:t>Pascal</w:t>
      </w:r>
      <w:r>
        <w:rPr>
          <w:sz w:val="24"/>
        </w:rPr>
        <w:t>, a nagy franczia moralista, igen helyesen mondá, hogy az embereknek egyik regnagyobb bűnök, hogy nem tudnak otthon ülni. Mi utána tehetnők, hogy ma az útazások, körútak, kéjkirán</w:t>
        <w:softHyphen/>
        <w:t xml:space="preserve">dulások korában </w:t>
      </w:r>
      <w:r>
        <w:rPr>
          <w:rFonts w:eastAsia="Times New Roman" w:cs="Times New Roman"/>
          <w:sz w:val="24"/>
        </w:rPr>
        <w:t>–</w:t>
      </w:r>
      <w:r>
        <w:rPr>
          <w:sz w:val="24"/>
        </w:rPr>
        <w:t xml:space="preserve"> nem tudnak útazni. Tehát otthon ülni és mégis útazni, tanulságos kirándu</w:t>
        <w:softHyphen/>
        <w:t>lásokat tenni: bizonynyal első rendű érdeme le</w:t>
        <w:softHyphen/>
        <w:t>het egy családfőnek. Múlt évben egy régi ismerö</w:t>
        <w:softHyphen/>
        <w:t>sömet látogattam meg, s meglepetve voltam tanuja egy ily szobai útazásnak, melynek első állomásnyi részét tanító-társaimnak, a főbb vonásokban, egy kis előzménynyel együtt íme bemutatom.</w:t>
      </w:r>
    </w:p>
    <w:p>
      <w:pPr>
        <w:pStyle w:val="Belsobekezds"/>
        <w:rPr>
          <w:sz w:val="24"/>
        </w:rPr>
      </w:pPr>
      <w:r>
        <w:rPr>
          <w:sz w:val="24"/>
        </w:rPr>
        <w:tab/>
        <w:t>Forró augusztusi délután volt. Barátommal ar</w:t>
        <w:softHyphen/>
        <w:t>ról beszélgeténk, vajjon mi lenne helyesebb az is</w:t>
        <w:softHyphen/>
        <w:t>kolai épitkezésékné1, a régi iskolaépületeket kita</w:t>
        <w:softHyphen/>
        <w:t>tarozni-e, vagy azokat merőben újból építeni. [...]</w:t>
      </w:r>
    </w:p>
    <w:p>
      <w:pPr>
        <w:pStyle w:val="Belsobekezds"/>
        <w:rPr>
          <w:sz w:val="24"/>
        </w:rPr>
      </w:pPr>
      <w:r>
        <w:rPr>
          <w:sz w:val="24"/>
        </w:rPr>
        <w:tab/>
        <w:t>Ily veszedelmes destructiv dolgokon törtük fe</w:t>
        <w:softHyphen/>
        <w:t>jünkét, midőn hirtelen az ég is, a külső fojtó bűz</w:t>
        <w:softHyphen/>
        <w:t>hödt levegőre haragosan rámordult, dörögni kez</w:t>
        <w:softHyphen/>
        <w:t>dett, a felhők csattogni, szikrázni kezdettek, mint</w:t>
        <w:softHyphen/>
        <w:t>ha valamely cyklops-óriás velők pipára akart vol</w:t>
        <w:softHyphen/>
        <w:t>na gyujtani, aczél- és kovaként saruén őket egymáshoz, taplónak bizonyosan ami ódon isko</w:t>
        <w:softHyphen/>
        <w:t>lánk épületét akarván felhasználni. Zoltánt, isme</w:t>
        <w:softHyphen/>
        <w:t>rősöm elemi iskolát ép akkor végzett fiát, hirtelen beűzte az udvarról a vihar.</w:t>
      </w:r>
    </w:p>
    <w:p>
      <w:pPr>
        <w:pStyle w:val="Belsobekezds"/>
        <w:rPr/>
      </w:pPr>
      <w:r>
        <w:rPr>
          <w:sz w:val="24"/>
        </w:rPr>
        <w:tab/>
        <w:t xml:space="preserve">Na fiam </w:t>
      </w:r>
      <w:r>
        <w:rPr>
          <w:rFonts w:eastAsia="Times New Roman" w:cs="Times New Roman"/>
          <w:sz w:val="24"/>
        </w:rPr>
        <w:t>–</w:t>
      </w:r>
      <w:r>
        <w:rPr>
          <w:sz w:val="24"/>
        </w:rPr>
        <w:t xml:space="preserve"> mond az apa </w:t>
      </w:r>
      <w:r>
        <w:rPr>
          <w:rFonts w:eastAsia="Times New Roman" w:cs="Times New Roman"/>
          <w:sz w:val="24"/>
        </w:rPr>
        <w:t>–</w:t>
      </w:r>
      <w:r>
        <w:rPr>
          <w:sz w:val="24"/>
        </w:rPr>
        <w:t xml:space="preserve"> látom az orczádról, hogy elfáradtál. Jó, hogy bejöttél most már pihe</w:t>
        <w:softHyphen/>
        <w:t>nésül itt a szobában fogunk járkálni, s egymást megnézni.</w:t>
      </w:r>
    </w:p>
    <w:p>
      <w:pPr>
        <w:pStyle w:val="Belsobekezds"/>
        <w:rPr/>
      </w:pPr>
      <w:r>
        <w:rPr>
          <w:sz w:val="24"/>
        </w:rPr>
        <w:t>Z o 1 t á n. Dehogy fáradtam el, atyuskám, csak az arczom oly piros; de az egyébkor is piros szi</w:t>
        <w:softHyphen/>
        <w:t>nü, hiszen mama azért mondja annyiszor, hogy az ő kertében az én orezám a legszebb rózsa, s leg</w:t>
        <w:softHyphen/>
        <w:t>tartósabb, mert télen-nyáron egyformán virít.</w:t>
      </w:r>
    </w:p>
    <w:p>
      <w:pPr>
        <w:pStyle w:val="Belsobekezds"/>
        <w:rPr/>
      </w:pPr>
      <w:r>
        <w:rPr>
          <w:sz w:val="24"/>
        </w:rPr>
        <w:t>A p a. Mindjárt meglátom igazad van-e? Add ide kezedet. Lásd, van a te testedben egy kis szi</w:t>
        <w:softHyphen/>
        <w:t xml:space="preserve">vattyu, mely hasonlit az udvaron levő szivattyus kúthoz. A különbség a kettő közt az, hogy ez a szivattyú, melynek neve </w:t>
      </w:r>
      <w:r>
        <w:rPr>
          <w:i/>
          <w:sz w:val="24"/>
        </w:rPr>
        <w:t>sziv</w:t>
      </w:r>
      <w:r>
        <w:rPr>
          <w:sz w:val="24"/>
        </w:rPr>
        <w:t>, kettős szerkezetü: A szív két félből áll: jobb- és bal kamarából, egy-</w:t>
        <w:softHyphen/>
        <w:t xml:space="preserve">egy pitvarral, vagy váróteremmel ellátva. De van e kamaráknak, és pitvaroknak nagyon jól záródó ajtójok is, melyeket </w:t>
      </w:r>
      <w:r>
        <w:rPr>
          <w:i/>
          <w:sz w:val="24"/>
        </w:rPr>
        <w:t>bi1lentyüknek</w:t>
      </w:r>
      <w:r>
        <w:rPr>
          <w:sz w:val="24"/>
        </w:rPr>
        <w:t xml:space="preserve"> hivnak. Ezeken az ajtókon a szívkamaráknak egy őrökké bolygó vendége játszik bujósdit : a </w:t>
      </w:r>
      <w:r>
        <w:rPr>
          <w:i/>
          <w:sz w:val="24"/>
        </w:rPr>
        <w:t>vér</w:t>
      </w:r>
      <w:r>
        <w:rPr>
          <w:sz w:val="24"/>
        </w:rPr>
        <w:t>, a sziv</w:t>
        <w:softHyphen/>
        <w:t xml:space="preserve">szivattyúnak ez a drága-piros vize. A vérnek is van víz-része, a </w:t>
      </w:r>
      <w:r>
        <w:rPr>
          <w:i/>
          <w:sz w:val="24"/>
        </w:rPr>
        <w:t>vér</w:t>
      </w:r>
      <w:r>
        <w:rPr>
          <w:sz w:val="24"/>
        </w:rPr>
        <w:t>-</w:t>
      </w:r>
      <w:r>
        <w:rPr>
          <w:i/>
          <w:sz w:val="24"/>
        </w:rPr>
        <w:t>savó</w:t>
      </w:r>
      <w:r>
        <w:rPr>
          <w:sz w:val="24"/>
        </w:rPr>
        <w:t xml:space="preserve">, becsesebb részét a </w:t>
      </w:r>
      <w:r>
        <w:rPr>
          <w:i/>
          <w:sz w:val="24"/>
        </w:rPr>
        <w:t>vérgolyók</w:t>
      </w:r>
      <w:r>
        <w:rPr>
          <w:sz w:val="24"/>
        </w:rPr>
        <w:t xml:space="preserve"> alkotják. Ezek a golyók, mintha csak az örökös bujdosásra kárhoztatott Kain tarisz</w:t>
        <w:softHyphen/>
        <w:t xml:space="preserve">nyájából kikerült pénzdarabok volnának, örökös útban vannak a test csatornáin, az (üt- és vér-) </w:t>
      </w:r>
      <w:r>
        <w:rPr>
          <w:i/>
          <w:sz w:val="24"/>
        </w:rPr>
        <w:t>ereken</w:t>
      </w:r>
      <w:r>
        <w:rPr>
          <w:sz w:val="24"/>
        </w:rPr>
        <w:t>. Hogy társaságban útaznak, természetes; kényelmesebb és kellemesebb mindig ismerősök</w:t>
        <w:softHyphen/>
        <w:t>kei és rokonokkal útazni. Főállomás a szív. Ha a szív váró-termek, a pitvarok megteltek utazókkal, megnyílnak az indóházakba nyíló ajtók, s egy pillanat alatt minden útas hajón van. Erre a kamarák falai összeszorúlnak, az ajtók kitárulnak, s minden háromszori csöngetés nélkül útra indul a vízi vonat, ki egy, ki más irányban: A szivné1 a háromszori csöngetést a várótermek, az indóház kiürülése és az erre következő rendkívül rövid ideig tartó szünet (pauza) helyettesíti, a miket együtt egy szivverésnek hívunk. Az útra kelt vérgolyók egy része délfelé tart, a dé1i csatornán, hogy a test Alföldjének rónáit megöntözze, a béledényeket, a gyomort stb. megitassa, kise</w:t>
        <w:softHyphen/>
        <w:t>perje, kitisztogassa. A másik rész pedig északra megy, a nyak ütéren, a fej, az agy birodalmának megöntözésére ...” (</w:t>
      </w:r>
      <w:r>
        <w:rPr>
          <w:i/>
          <w:sz w:val="24"/>
        </w:rPr>
        <w:t>Felméri</w:t>
      </w:r>
      <w:r>
        <w:rPr>
          <w:sz w:val="24"/>
        </w:rPr>
        <w:t>, 1875, 38-39)</w:t>
      </w:r>
    </w:p>
    <w:p>
      <w:pPr>
        <w:pStyle w:val="Normal"/>
        <w:rPr>
          <w:sz w:val="24"/>
        </w:rPr>
      </w:pPr>
      <w:r>
        <w:rPr>
          <w:sz w:val="24"/>
        </w:rPr>
      </w:r>
    </w:p>
    <w:p>
      <w:pPr>
        <w:pStyle w:val="Normal"/>
        <w:rPr/>
      </w:pPr>
      <w:r>
        <w:rPr/>
        <w:tab/>
        <w:t xml:space="preserve">A fenti idézetek alapján jól érzékelhető a két szerző és a két mű közötti </w:t>
      </w:r>
      <w:r>
        <w:rPr>
          <w:i/>
        </w:rPr>
        <w:t>hasonlóság</w:t>
      </w:r>
      <w:r>
        <w:rPr/>
        <w:t xml:space="preserve"> és </w:t>
      </w:r>
      <w:r>
        <w:rPr>
          <w:i/>
        </w:rPr>
        <w:t>különbség</w:t>
      </w:r>
      <w:r>
        <w:rPr/>
        <w:t xml:space="preserve">. </w:t>
      </w:r>
      <w:r>
        <w:rPr>
          <w:i/>
        </w:rPr>
        <w:t>Legouvé</w:t>
      </w:r>
      <w:r>
        <w:rPr/>
        <w:t xml:space="preserve"> már pályája csúcsán írja nevelési életképeit, </w:t>
      </w:r>
      <w:r>
        <w:rPr>
          <w:i/>
        </w:rPr>
        <w:t>Felméri</w:t>
      </w:r>
      <w:r>
        <w:rPr/>
        <w:t xml:space="preserve"> viszont még pályakezdőnek tekinthető, tragikusan rövid élete fő műve, </w:t>
      </w:r>
      <w:r>
        <w:rPr>
          <w:i/>
        </w:rPr>
        <w:t>„A neveléstudomány kézikönyve”</w:t>
      </w:r>
      <w:r>
        <w:rPr/>
        <w:t xml:space="preserve"> még előtte áll. Közös viszont a gyerekről alkotott felfogásuk: a gyereket aktív, izgalmas problémákat kereső lénynek tekintik, akinek érdeklődése a tanulási folyamat fő mozgatóereje. Nem hisznek az apró lépésekben haladó, „tudásporciókat” adagoló ismeretszerzés herbarti receptjében. Beszélgető, együtt gondolkodó </w:t>
      </w:r>
      <w:r>
        <w:rPr>
          <w:rFonts w:eastAsia="Times New Roman" w:cs="Times New Roman"/>
        </w:rPr>
        <w:t>–</w:t>
      </w:r>
      <w:r>
        <w:rPr/>
        <w:t xml:space="preserve"> a szókratészi heurisztika elemeit sem nélkülöző </w:t>
      </w:r>
      <w:r>
        <w:rPr>
          <w:rFonts w:eastAsia="Times New Roman" w:cs="Times New Roman"/>
        </w:rPr>
        <w:t>–</w:t>
      </w:r>
      <w:r>
        <w:rPr/>
        <w:t xml:space="preserve"> tanulásuk improvizatív, </w:t>
      </w:r>
      <w:r>
        <w:rPr>
          <w:i/>
        </w:rPr>
        <w:t>művészi</w:t>
      </w:r>
      <w:r>
        <w:rPr/>
        <w:t xml:space="preserve"> tevékenységre emlékezteti az olvasót. Olyan tanításra, amely az egész lelket mozgósítja, s nem csupán az értelem csiszolására tör. </w:t>
      </w:r>
      <w:r>
        <w:rPr>
          <w:i/>
        </w:rPr>
        <w:t>Legouvé</w:t>
      </w:r>
      <w:r>
        <w:rPr/>
        <w:t xml:space="preserve"> emellett különös gondot fordít az erkölcsi problémák felvetésére is, </w:t>
      </w:r>
      <w:r>
        <w:rPr>
          <w:i/>
        </w:rPr>
        <w:t>Felméri</w:t>
      </w:r>
      <w:r>
        <w:rPr/>
        <w:t xml:space="preserve"> e munkája esetében a morális nevelés nem kap ilyen hangsúlyt.  A </w:t>
      </w:r>
      <w:r>
        <w:rPr>
          <w:i/>
        </w:rPr>
        <w:t>Legouvé</w:t>
      </w:r>
      <w:r>
        <w:rPr/>
        <w:t xml:space="preserve"> által bemutatott apa voltaképpen tiszteletre méltó amatőr a természettudományok világában: maga is állandó tanulásra szorul, hogy fiát taníthassa. </w:t>
      </w:r>
      <w:r>
        <w:rPr>
          <w:i/>
        </w:rPr>
        <w:t>Felméri</w:t>
      </w:r>
      <w:r>
        <w:rPr/>
        <w:t xml:space="preserve"> főhőse viszont (bécsi politechnikumi oklevéllel a zsebében) kiváló szakértője a tudományoknak, nemcsak az élettant ismeri és tudja szemléletesen tanítani, hanem </w:t>
      </w:r>
      <w:r>
        <w:rPr>
          <w:rFonts w:eastAsia="Times New Roman" w:cs="Times New Roman"/>
        </w:rPr>
        <w:t>–</w:t>
      </w:r>
      <w:r>
        <w:rPr/>
        <w:t xml:space="preserve"> ahogyan az a cikk folytatásaiból kitűnik </w:t>
      </w:r>
      <w:r>
        <w:rPr>
          <w:rFonts w:eastAsia="Times New Roman" w:cs="Times New Roman"/>
        </w:rPr>
        <w:t>–</w:t>
      </w:r>
      <w:r>
        <w:rPr/>
        <w:t xml:space="preserve"> lebilincselően tudja szemléltetni a fizika (fénytan, mechanika, stb.) különféle jelenségeit is. (</w:t>
      </w:r>
      <w:r>
        <w:rPr>
          <w:i/>
        </w:rPr>
        <w:t>Felméri</w:t>
      </w:r>
      <w:r>
        <w:rPr/>
        <w:t>, 1877.)</w:t>
      </w:r>
    </w:p>
    <w:p>
      <w:pPr>
        <w:pStyle w:val="Normal"/>
        <w:rPr/>
      </w:pPr>
      <w:r>
        <w:rPr/>
        <w:tab/>
        <w:t xml:space="preserve">Mindezek alapján kijelenthetjük, hogy a gyermek, a </w:t>
      </w:r>
      <w:r>
        <w:rPr>
          <w:i/>
        </w:rPr>
        <w:t>gyermekkor</w:t>
      </w:r>
      <w:r>
        <w:rPr/>
        <w:t xml:space="preserve"> </w:t>
      </w:r>
      <w:r>
        <w:rPr>
          <w:i/>
        </w:rPr>
        <w:t>iránti</w:t>
      </w:r>
      <w:r>
        <w:rPr/>
        <w:t xml:space="preserve"> </w:t>
      </w:r>
      <w:r>
        <w:rPr>
          <w:i/>
        </w:rPr>
        <w:t>érdeklődésnek</w:t>
      </w:r>
      <w:r>
        <w:rPr/>
        <w:t xml:space="preserve"> </w:t>
      </w:r>
      <w:r>
        <w:rPr>
          <w:i/>
        </w:rPr>
        <w:t>fokozódása</w:t>
      </w:r>
      <w:r>
        <w:rPr/>
        <w:t xml:space="preserve">, a gyermek egyéniségéhez alkalmazkodó tanítási módszerek felbukkanása és terjedése Magyarországon is elkezdődött, még mielőtt a tradicionális reformpedagógiai irányzatok teret hódítottak volna. Újjá kell értékelnünk azt a neveléstörténeti axiómát, amely a gyermektanulmány, a gyerekre koncentráló reformpedagógiai irányzatok megjelenésnek idejét a századforduló előtti néhány évtizedre teszi. Az új pedagógiák kialakulásának eszmetörténeti előzményei sokkal mélyebbre nyúlnak vissza, és így célszerűbb a gyerekkel kapcsolatos újfajta indíttatású, „gyerekközpontú” szemléletmódot egy, a pedagógia története során már a reneszánsztól kezdve elő-előbukkanó, egymáshoz laza szállal kötődő „reformmotívum-láncolat”-ként értelmezni (Oelkers, 1992). </w:t>
      </w:r>
    </w:p>
    <w:p>
      <w:pPr>
        <w:pStyle w:val="Normal"/>
        <w:rPr/>
      </w:pPr>
      <w:r>
        <w:rPr/>
        <w:tab/>
        <w:t xml:space="preserve">A fenti példák talán elegendőek arra, hogy érzékeltessék: </w:t>
      </w:r>
      <w:r>
        <w:rPr>
          <w:i/>
        </w:rPr>
        <w:t>az apák szerepe a 19. századi polgári családmodelljében megváltozott</w:t>
      </w:r>
      <w:r>
        <w:rPr/>
        <w:t xml:space="preserve">. A változás </w:t>
      </w:r>
      <w:r>
        <w:rPr>
          <w:i/>
        </w:rPr>
        <w:t>kettős</w:t>
      </w:r>
      <w:r>
        <w:rPr/>
        <w:t xml:space="preserve">, egymással ellentétes irányú mederben haladt. Társadalmi okok miatt ismét megjelentek az autoriter, távolságtartó apai szerep-elemek, de egyre többször bukkantak fel a gyermek fejlődése iránt szenvedélyes érdeklődést mutató, a gyereknevelés hétköznapi teendőiből is részt kérő családapák. Az előzőekben bemutatott források azt igazolják, hogy bizonyos polgári rétegekben ez az </w:t>
      </w:r>
      <w:r>
        <w:rPr>
          <w:i/>
        </w:rPr>
        <w:t>utóbbi</w:t>
      </w:r>
      <w:r>
        <w:rPr/>
        <w:t xml:space="preserve"> </w:t>
      </w:r>
      <w:r>
        <w:rPr>
          <w:i/>
        </w:rPr>
        <w:t>tendencia</w:t>
      </w:r>
      <w:r>
        <w:rPr/>
        <w:t xml:space="preserve"> </w:t>
      </w:r>
      <w:r>
        <w:rPr>
          <w:i/>
        </w:rPr>
        <w:t>erőteljesebben</w:t>
      </w:r>
      <w:r>
        <w:rPr/>
        <w:t xml:space="preserve"> </w:t>
      </w:r>
      <w:r>
        <w:rPr>
          <w:i/>
        </w:rPr>
        <w:t>érvényesült</w:t>
      </w:r>
      <w:r>
        <w:rPr/>
        <w:t xml:space="preserve">: az apák új szerepe egyre általánosabbá vált a modern európai családokban. </w:t>
      </w:r>
    </w:p>
    <w:p>
      <w:pPr>
        <w:pStyle w:val="Normal"/>
        <w:rPr/>
      </w:pPr>
      <w:r>
        <w:rPr/>
      </w:r>
    </w:p>
    <w:p>
      <w:pPr>
        <w:pStyle w:val="Normal"/>
        <w:rPr/>
      </w:pPr>
      <w:r>
        <w:rPr/>
      </w:r>
    </w:p>
    <w:p>
      <w:pPr>
        <w:pStyle w:val="Normal"/>
        <w:rPr/>
      </w:pPr>
      <w:r>
        <w:rPr/>
      </w:r>
    </w:p>
    <w:p>
      <w:pPr>
        <w:pStyle w:val="Heading2"/>
        <w:rPr/>
      </w:pPr>
      <w:bookmarkStart w:id="39" w:name="__RefHeading___Toc101626652"/>
      <w:bookmarkEnd w:id="39"/>
      <w:r>
        <w:rPr/>
        <w:t>3.6. A herbartizmus diadala</w:t>
      </w:r>
    </w:p>
    <w:p>
      <w:pPr>
        <w:pStyle w:val="Normal"/>
        <w:rPr/>
      </w:pPr>
      <w:r>
        <w:rPr/>
      </w:r>
    </w:p>
    <w:p>
      <w:pPr>
        <w:pStyle w:val="Normal"/>
        <w:rPr/>
      </w:pPr>
      <w:r>
        <w:rPr/>
      </w:r>
    </w:p>
    <w:p>
      <w:pPr>
        <w:pStyle w:val="Normal"/>
        <w:rPr/>
      </w:pPr>
      <w:r>
        <w:rPr/>
        <w:tab/>
        <w:t xml:space="preserve">Mint már láttuk, a 19. századi gyermek szülei szemében egyre fontosabbá válik, ami abban is megnyilvánul, hogy édesanyja mellet – ha teheti – édesapja is részt kér neveléséből. A szülők, a felnőttek ideálja többnyire nem az egyéni értékekkel rendelkező, autonóm egyéniséggel felruházott gyermek, hanem a jövendő felnőttségre készülő teremtmény, aki majd a család, a társadalom szűkebb-tágabb közösségi köreinek szövedékébe zokszó nélkül beilleszkedik, akiből könnyen „hasznos állampolgárt” lehet nevelni. Ez a gyermekszemlélet ölt testet a családi nevelés módszereiben éppúgy, mint a folyamatos erkölcsi „öntökéletesedést” célul tűző grandiózus iskolapedagógiai koncepciókban. </w:t>
      </w:r>
    </w:p>
    <w:p>
      <w:pPr>
        <w:pStyle w:val="Normal"/>
        <w:rPr/>
      </w:pPr>
      <w:r>
        <w:rPr/>
        <w:tab/>
        <w:t xml:space="preserve">Ez utóbbiakra jó példa </w:t>
      </w:r>
      <w:r>
        <w:rPr>
          <w:i/>
        </w:rPr>
        <w:t>Johann</w:t>
      </w:r>
      <w:r>
        <w:rPr/>
        <w:t xml:space="preserve"> </w:t>
      </w:r>
      <w:r>
        <w:rPr>
          <w:i/>
        </w:rPr>
        <w:t>Friedrich</w:t>
      </w:r>
      <w:r>
        <w:rPr/>
        <w:t xml:space="preserve"> </w:t>
      </w:r>
      <w:r>
        <w:rPr>
          <w:i/>
        </w:rPr>
        <w:t>Herbart</w:t>
      </w:r>
      <w:r>
        <w:rPr/>
        <w:t xml:space="preserve"> </w:t>
      </w:r>
      <w:r>
        <w:rPr>
          <w:i/>
        </w:rPr>
        <w:t>(1776-1841)</w:t>
      </w:r>
      <w:r>
        <w:rPr/>
        <w:t xml:space="preserve"> minden ízében aprólékosan kidolgozott neveléstani rendszere, sajátosan puritánus elvek szerint szerveződő normatív pedagógiája. A porosz pedagógus koncepciója szerint a nevelés végső célja olyan magasztos erkölcsi eszmék megvalósítása az ember életében, mint a belső szabadság, a tökéletesség, a jóakarat, a jog és a méltányosság (Mészáros-Németh-Pukánszky, 2000, 148-152.). </w:t>
      </w:r>
    </w:p>
    <w:p>
      <w:pPr>
        <w:pStyle w:val="Normal"/>
        <w:rPr/>
      </w:pPr>
      <w:r>
        <w:rPr/>
        <w:tab/>
        <w:t>A 19. század végén megerősödő és világszerte elterjedő reformmozgalmak képviselőinek egész sora kifogásolta a herbarti „Kormányzás” „kérlelhetetlen szigorát”, „poroszos kaszárnyaszellemét”. Jelszavak egész sorát fogalmazták meg, amelyekben a „zárt”, „leckefelmondó” iskolával szemben a „szabad”, „gyermekközpontú”, „cselekedtető” iskola kialakításának igénye tükröződött. A kritika nem volt mindig méltányos: Az antiherbartiánus pedagógusok gyakran úgy kívánták saját koncepciójuk – vélt vagy valós – erényeit kidomborítani, hogy Herbart rendszeréből egyes elemeket kiragadtak, s azokat pellengérre állítva az egész herbartizmust dehonesztálták.</w:t>
      </w:r>
    </w:p>
    <w:p>
      <w:pPr>
        <w:pStyle w:val="Normal"/>
        <w:rPr/>
      </w:pPr>
      <w:r>
        <w:rPr/>
        <w:tab/>
      </w:r>
      <w:r>
        <w:rPr>
          <w:szCs w:val="24"/>
        </w:rPr>
        <w:t xml:space="preserve">Éppen a hosszú időn keresztül lerakódott előítéletek miatt szükséges tisztáznunk a porosz pedagógus </w:t>
      </w:r>
      <w:r>
        <w:rPr>
          <w:i/>
          <w:szCs w:val="24"/>
        </w:rPr>
        <w:t>gyermekképének</w:t>
      </w:r>
      <w:r>
        <w:rPr>
          <w:szCs w:val="24"/>
        </w:rPr>
        <w:t xml:space="preserve"> és </w:t>
      </w:r>
      <w:r>
        <w:rPr>
          <w:i/>
          <w:szCs w:val="24"/>
        </w:rPr>
        <w:t>gyermekfelfogásának</w:t>
      </w:r>
      <w:r>
        <w:rPr>
          <w:szCs w:val="24"/>
        </w:rPr>
        <w:t xml:space="preserve"> legmarkánsabb pontjait. Ehhez célszerű megvizsgálnunk Herbart eredeti szöveghelyeit. Ha ezt tesszük, világossá válik számunkra, hogy a német pedagógus más módon tematizálta a nevelés fő feladatait, mint például a reformpedagógia képviselői. A herbarti paradigma azonban ezer szállal kötődött saját történelmi kora valóságához, s így jól megfelelt azoknak az igényeknek, amelyeket a korszak közvéleménye a pedagógiával szemben megfogalmazott.   </w:t>
      </w:r>
    </w:p>
    <w:p>
      <w:pPr>
        <w:pStyle w:val="Normal"/>
        <w:rPr/>
      </w:pPr>
      <w:r>
        <w:rPr/>
        <w:tab/>
        <w:t xml:space="preserve">Mint köztudomású, Herbart a nevelés végső célját öt erkölcsi eszme megvalósításában jelöli meg. Ezek az ideák az emberi közösségekbe jól beilleszkedő, a szűkebb-tágabb társadalmi körök elvárásaihoz könnyen alkalmazkodó puritánus polgár mindennapi életvezetésének is alapelvül szolgálhatnak.  Ezek az etikai ideák akkor válnak valósággá, ha: </w:t>
      </w:r>
    </w:p>
    <w:p>
      <w:pPr>
        <w:pStyle w:val="Normal"/>
        <w:rPr/>
      </w:pPr>
      <w:r>
        <w:rPr/>
        <w:tab/>
        <w:t xml:space="preserve">1. az akarat összhangban van az erkölcsi belátással – így a </w:t>
      </w:r>
      <w:r>
        <w:rPr>
          <w:i/>
        </w:rPr>
        <w:t>benső szabadság</w:t>
      </w:r>
      <w:r>
        <w:rPr/>
        <w:t xml:space="preserve"> eszméje realizálódik;</w:t>
      </w:r>
    </w:p>
    <w:p>
      <w:pPr>
        <w:pStyle w:val="Normal"/>
        <w:rPr/>
      </w:pPr>
      <w:r>
        <w:rPr/>
        <w:tab/>
        <w:t xml:space="preserve">2. ha az akarat olyan állhatatos, hogy állandóan következetes cselekvést eredményez, – ebben az esetben a </w:t>
      </w:r>
      <w:r>
        <w:rPr>
          <w:i/>
        </w:rPr>
        <w:t>tökéletesség</w:t>
      </w:r>
      <w:r>
        <w:rPr/>
        <w:t xml:space="preserve"> eszméje lesz valóssá;</w:t>
      </w:r>
    </w:p>
    <w:p>
      <w:pPr>
        <w:pStyle w:val="Normal"/>
        <w:rPr/>
      </w:pPr>
      <w:r>
        <w:rPr/>
        <w:tab/>
        <w:t xml:space="preserve">3. ha az individuum mások érdekeit is figyelembe vesz cselevése során – ez a </w:t>
      </w:r>
      <w:r>
        <w:rPr>
          <w:i/>
        </w:rPr>
        <w:t>jóakarat</w:t>
      </w:r>
      <w:r>
        <w:rPr/>
        <w:t xml:space="preserve"> eszméje;</w:t>
      </w:r>
    </w:p>
    <w:p>
      <w:pPr>
        <w:pStyle w:val="Normal"/>
        <w:rPr/>
      </w:pPr>
      <w:r>
        <w:rPr/>
        <w:tab/>
        <w:t xml:space="preserve">4. ha több, egymással összeütköző érdek, akarat között jön létre megegyezés – így a </w:t>
      </w:r>
      <w:r>
        <w:rPr>
          <w:i/>
        </w:rPr>
        <w:t>jog</w:t>
      </w:r>
      <w:r>
        <w:rPr/>
        <w:t xml:space="preserve"> eszméje válik valósággá;</w:t>
      </w:r>
    </w:p>
    <w:p>
      <w:pPr>
        <w:pStyle w:val="Normal"/>
        <w:rPr/>
      </w:pPr>
      <w:r>
        <w:rPr/>
        <w:tab/>
        <w:t xml:space="preserve">5. ha pedig a jó, illetve rossz cselekedet érdeme szerinti jutalmazásban, illetve elmarasztalásban részesül – ennek révén a </w:t>
      </w:r>
      <w:r>
        <w:rPr>
          <w:i/>
        </w:rPr>
        <w:t>méltányosság</w:t>
      </w:r>
      <w:r>
        <w:rPr/>
        <w:t xml:space="preserve"> eszméje érvényesül. </w:t>
      </w:r>
    </w:p>
    <w:p>
      <w:pPr>
        <w:pStyle w:val="Normal"/>
        <w:rPr>
          <w:i/>
          <w:i/>
          <w:color w:val="000000"/>
        </w:rPr>
      </w:pPr>
      <w:r>
        <w:rPr>
          <w:rFonts w:eastAsia="Times New Roman"/>
          <w:color w:val="000000"/>
        </w:rPr>
        <w:t xml:space="preserve"> </w:t>
      </w:r>
      <w:r>
        <w:rPr>
          <w:color w:val="000000"/>
        </w:rPr>
        <w:tab/>
        <w:t xml:space="preserve">Ezek tehát a nevelés legtávolabbi céljai, amelyek ugyanakkor </w:t>
      </w:r>
      <w:r>
        <w:rPr>
          <w:i/>
          <w:color w:val="000000"/>
        </w:rPr>
        <w:t>nem</w:t>
      </w:r>
      <w:r>
        <w:rPr>
          <w:color w:val="000000"/>
        </w:rPr>
        <w:t xml:space="preserve"> </w:t>
      </w:r>
      <w:r>
        <w:rPr>
          <w:i/>
          <w:color w:val="000000"/>
        </w:rPr>
        <w:t>valami</w:t>
      </w:r>
      <w:r>
        <w:rPr>
          <w:color w:val="000000"/>
        </w:rPr>
        <w:t xml:space="preserve"> </w:t>
      </w:r>
      <w:r>
        <w:rPr>
          <w:i/>
          <w:color w:val="000000"/>
        </w:rPr>
        <w:t>transzcendens</w:t>
      </w:r>
      <w:r>
        <w:rPr>
          <w:color w:val="000000"/>
        </w:rPr>
        <w:t xml:space="preserve"> </w:t>
      </w:r>
      <w:r>
        <w:rPr>
          <w:i/>
          <w:color w:val="000000"/>
        </w:rPr>
        <w:t>világ</w:t>
      </w:r>
      <w:r>
        <w:rPr>
          <w:color w:val="000000"/>
        </w:rPr>
        <w:t xml:space="preserve"> intelligibílis értékei mutatják fel a nevelőnek és neveltnek vonzó, ámde valójában ebben a világban soha el nem érhető célként, hanem </w:t>
      </w:r>
      <w:r>
        <w:rPr>
          <w:i/>
          <w:color w:val="000000"/>
        </w:rPr>
        <w:t>közvetlenül</w:t>
      </w:r>
      <w:r>
        <w:rPr>
          <w:color w:val="000000"/>
        </w:rPr>
        <w:t xml:space="preserve"> </w:t>
      </w:r>
      <w:r>
        <w:rPr>
          <w:i/>
          <w:color w:val="000000"/>
        </w:rPr>
        <w:t>megvalósítható</w:t>
      </w:r>
      <w:r>
        <w:rPr>
          <w:color w:val="000000"/>
        </w:rPr>
        <w:t xml:space="preserve"> </w:t>
      </w:r>
      <w:r>
        <w:rPr>
          <w:i/>
          <w:color w:val="000000"/>
        </w:rPr>
        <w:t>viselkedési</w:t>
      </w:r>
      <w:r>
        <w:rPr>
          <w:color w:val="000000"/>
        </w:rPr>
        <w:t xml:space="preserve"> </w:t>
      </w:r>
      <w:r>
        <w:rPr>
          <w:i/>
          <w:color w:val="000000"/>
        </w:rPr>
        <w:t>formákat</w:t>
      </w:r>
      <w:r>
        <w:rPr>
          <w:color w:val="000000"/>
        </w:rPr>
        <w:t xml:space="preserve"> </w:t>
      </w:r>
      <w:r>
        <w:rPr>
          <w:i/>
          <w:color w:val="000000"/>
        </w:rPr>
        <w:t>kínálnak</w:t>
      </w:r>
      <w:r>
        <w:rPr>
          <w:color w:val="000000"/>
        </w:rPr>
        <w:t xml:space="preserve"> </w:t>
      </w:r>
      <w:r>
        <w:rPr>
          <w:i/>
          <w:color w:val="000000"/>
        </w:rPr>
        <w:t>föl</w:t>
      </w:r>
      <w:r>
        <w:rPr>
          <w:color w:val="000000"/>
        </w:rPr>
        <w:t xml:space="preserve">. Herbart etikája így sokkal pragmatikusabbnak mondható, mint Kanté. </w:t>
      </w:r>
    </w:p>
    <w:p>
      <w:pPr>
        <w:pStyle w:val="Normal"/>
        <w:rPr/>
      </w:pPr>
      <w:r>
        <w:rPr>
          <w:color w:val="000000"/>
        </w:rPr>
        <w:tab/>
        <w:t xml:space="preserve">Herbartnál végső soron ezt a mindennapi élet hétköznapjaiban közvetlenül elérhető erkölcsösödést szolgálja a nevelési folyamat mindhárom egysége: a </w:t>
      </w:r>
      <w:r>
        <w:rPr>
          <w:i/>
          <w:color w:val="000000"/>
        </w:rPr>
        <w:t>kormányzás</w:t>
      </w:r>
      <w:r>
        <w:rPr>
          <w:color w:val="000000"/>
        </w:rPr>
        <w:t xml:space="preserve"> (Unterricht), a </w:t>
      </w:r>
      <w:r>
        <w:rPr>
          <w:i/>
          <w:color w:val="000000"/>
        </w:rPr>
        <w:t>nevelő</w:t>
      </w:r>
      <w:r>
        <w:rPr>
          <w:color w:val="000000"/>
        </w:rPr>
        <w:t xml:space="preserve"> </w:t>
      </w:r>
      <w:r>
        <w:rPr>
          <w:i/>
          <w:color w:val="000000"/>
        </w:rPr>
        <w:t>oktatás</w:t>
      </w:r>
      <w:r>
        <w:rPr>
          <w:color w:val="000000"/>
        </w:rPr>
        <w:t xml:space="preserve"> (erziehender Unterricht) és a voltaképpeni </w:t>
      </w:r>
      <w:r>
        <w:rPr>
          <w:i/>
          <w:color w:val="000000"/>
        </w:rPr>
        <w:t>Vezetés</w:t>
      </w:r>
      <w:r>
        <w:rPr>
          <w:color w:val="000000"/>
        </w:rPr>
        <w:t xml:space="preserve"> (mai kifejezéssel </w:t>
      </w:r>
      <w:r>
        <w:rPr>
          <w:i/>
          <w:color w:val="000000"/>
        </w:rPr>
        <w:t>erkölcsi</w:t>
      </w:r>
      <w:r>
        <w:rPr>
          <w:color w:val="000000"/>
        </w:rPr>
        <w:t xml:space="preserve"> </w:t>
      </w:r>
      <w:r>
        <w:rPr>
          <w:i/>
          <w:color w:val="000000"/>
        </w:rPr>
        <w:t>nevelés</w:t>
      </w:r>
      <w:r>
        <w:rPr>
          <w:color w:val="000000"/>
        </w:rPr>
        <w:t xml:space="preserve">, Zucht) egyaránt.   </w:t>
      </w:r>
    </w:p>
    <w:p>
      <w:pPr>
        <w:pStyle w:val="Normal"/>
        <w:rPr>
          <w:color w:val="000000"/>
        </w:rPr>
      </w:pPr>
      <w:r>
        <w:rPr>
          <w:color w:val="000000"/>
        </w:rPr>
      </w:r>
    </w:p>
    <w:p>
      <w:pPr>
        <w:pStyle w:val="Belsobekezds"/>
        <w:rPr/>
      </w:pPr>
      <w:r>
        <w:rPr>
          <w:sz w:val="24"/>
        </w:rPr>
        <w:tab/>
        <w:t>Jól ismertek ennek a minden ízében összefüggő, koherens pedagógiai rendszernek az egyes elemei, amelyeket Herbart fő fogalmakként (Hauptbegriff) kezel műveiben:</w:t>
      </w:r>
    </w:p>
    <w:p>
      <w:pPr>
        <w:pStyle w:val="Belsobekezds"/>
        <w:rPr/>
      </w:pPr>
      <w:r>
        <w:rPr>
          <w:sz w:val="24"/>
        </w:rPr>
        <w:tab/>
        <w:t xml:space="preserve">I. A </w:t>
      </w:r>
      <w:r>
        <w:rPr>
          <w:i/>
          <w:sz w:val="24"/>
        </w:rPr>
        <w:t>kormányzás</w:t>
      </w:r>
      <w:r>
        <w:rPr>
          <w:sz w:val="24"/>
        </w:rPr>
        <w:t xml:space="preserve"> a gyerek akaratosságának, „szilaj heveskedésének”, megtörését célozza, így tehát még nem nevelés, csak </w:t>
      </w:r>
      <w:r>
        <w:rPr>
          <w:i/>
          <w:sz w:val="24"/>
        </w:rPr>
        <w:t>felkészítés a nevelésre.</w:t>
      </w:r>
      <w:r>
        <w:rPr>
          <w:sz w:val="24"/>
        </w:rPr>
        <w:t xml:space="preserve"> Legfontosabb eszközei a határozott célok elérése érdekében való foglalkoztatás, az állandó felügyelet, parancsok és tilalmak, a szabadságmegvonás, sőt legvégső esetben a testi büntetés.  „Nem árt a fiúnak – írja Herbart a „Pedagógiai előadások vázlatá”-ban –, ha visszaemlékezik arra, hogy kiskorában egyszer megvesszőzték.” (Herbart, 1914, II. 32.)</w:t>
      </w:r>
      <w:r>
        <w:rPr>
          <w:rStyle w:val="FootnoteCharacters"/>
          <w:rStyle w:val="FootnoteAnchor"/>
        </w:rPr>
        <w:footnoteReference w:id="30"/>
      </w:r>
      <w:r>
        <w:rPr>
          <w:sz w:val="24"/>
        </w:rPr>
        <w:t xml:space="preserve"> Szükség esetén az élelemmegvonást, és a karcert (sötét szobába zárás) is megengedhetőnek tartja. A gyerekkel való beszéd a kormányzás szakaszában „hideg, rövid és száraz” mon</w:t>
        <w:softHyphen/>
        <w:t xml:space="preserve">datokban történik. </w:t>
        <w:tab/>
      </w:r>
    </w:p>
    <w:p>
      <w:pPr>
        <w:pStyle w:val="Belsobekezds"/>
        <w:rPr/>
      </w:pPr>
      <w:r>
        <w:rPr>
          <w:sz w:val="24"/>
        </w:rPr>
        <w:tab/>
        <w:t xml:space="preserve">II. Az </w:t>
      </w:r>
      <w:r>
        <w:rPr>
          <w:i/>
          <w:sz w:val="24"/>
        </w:rPr>
        <w:t>oktatás</w:t>
      </w:r>
      <w:r>
        <w:rPr>
          <w:sz w:val="24"/>
        </w:rPr>
        <w:t xml:space="preserve"> (Herbart saját terminusa szerint a „nevelő oktatás”) már a jövőre, az erkölcsi fejlődésre irányul. A gyermek</w:t>
      </w:r>
      <w:r>
        <w:rPr>
          <w:i/>
          <w:sz w:val="24"/>
        </w:rPr>
        <w:t xml:space="preserve"> </w:t>
      </w:r>
      <w:r>
        <w:rPr>
          <w:sz w:val="24"/>
        </w:rPr>
        <w:t>képzetállományának</w:t>
      </w:r>
      <w:r>
        <w:rPr>
          <w:i/>
          <w:sz w:val="24"/>
        </w:rPr>
        <w:t xml:space="preserve"> </w:t>
      </w:r>
      <w:r>
        <w:rPr>
          <w:sz w:val="24"/>
        </w:rPr>
        <w:t xml:space="preserve">gyarapítása nemcsak az elsajátított ismeretek mennyiségét növeli, a tudást gazdagítja, hanem </w:t>
      </w:r>
      <w:r>
        <w:rPr>
          <w:i/>
          <w:sz w:val="24"/>
        </w:rPr>
        <w:t>akaratát, jellemét, erkölcsiségét is fejleszti.</w:t>
      </w:r>
      <w:r>
        <w:rPr>
          <w:sz w:val="24"/>
        </w:rPr>
        <w:t xml:space="preserve"> Nevelő erővel viszont csak az az oktatás rendelkezik, amely az általános műveltség átadására irányul és nem a szakmai ismeretek meg</w:t>
        <w:softHyphen/>
        <w:t>ta</w:t>
        <w:softHyphen/>
        <w:t xml:space="preserve">nítására. </w:t>
      </w:r>
    </w:p>
    <w:p>
      <w:pPr>
        <w:pStyle w:val="Belsobekezds"/>
        <w:rPr/>
      </w:pPr>
      <w:r>
        <w:rPr>
          <w:sz w:val="24"/>
        </w:rPr>
        <w:tab/>
        <w:t xml:space="preserve">Az herbarti oktatáselmélet középponti problémája a </w:t>
      </w:r>
      <w:r>
        <w:rPr>
          <w:i/>
          <w:sz w:val="24"/>
        </w:rPr>
        <w:t xml:space="preserve">gyermek érdeklődése, </w:t>
      </w:r>
      <w:r>
        <w:rPr>
          <w:sz w:val="24"/>
        </w:rPr>
        <w:t>amelynek felkeltésére és fejlesztésére nagy gondot fordít. E nélkül nem lehet a tanítási anyagot megfelelően elsajátíttatni, éppen ezért az érdeklődés az oktatás legfőbb előfeltétele, mindemellett eredménye is, mivel akkor is megmarad, amikor a konkrét tananyag már kihullott az emlékezetből. Sokoldalú, kiegyensúlyozott érdeklődés kialakítása a cél.</w:t>
      </w:r>
    </w:p>
    <w:p>
      <w:pPr>
        <w:pStyle w:val="Belsobekezds"/>
        <w:rPr/>
      </w:pPr>
      <w:r>
        <w:rPr>
          <w:sz w:val="24"/>
        </w:rPr>
        <w:tab/>
        <w:t xml:space="preserve">III. A </w:t>
      </w:r>
      <w:r>
        <w:rPr>
          <w:i/>
          <w:sz w:val="24"/>
        </w:rPr>
        <w:t xml:space="preserve">Vezetés </w:t>
      </w:r>
      <w:r>
        <w:rPr>
          <w:sz w:val="24"/>
        </w:rPr>
        <w:t>(</w:t>
      </w:r>
      <w:r>
        <w:rPr>
          <w:i/>
          <w:sz w:val="24"/>
        </w:rPr>
        <w:t>erkölcsi</w:t>
      </w:r>
      <w:r>
        <w:rPr>
          <w:sz w:val="24"/>
        </w:rPr>
        <w:t xml:space="preserve"> </w:t>
      </w:r>
      <w:r>
        <w:rPr>
          <w:i/>
          <w:sz w:val="24"/>
        </w:rPr>
        <w:t>nevelés</w:t>
      </w:r>
      <w:r>
        <w:rPr>
          <w:sz w:val="24"/>
        </w:rPr>
        <w:t>) az oktatással párhuzamosan</w:t>
      </w:r>
      <w:r>
        <w:rPr>
          <w:i/>
          <w:sz w:val="24"/>
        </w:rPr>
        <w:t xml:space="preserve"> </w:t>
      </w:r>
      <w:r>
        <w:rPr>
          <w:sz w:val="24"/>
        </w:rPr>
        <w:t>végbemenő</w:t>
      </w:r>
      <w:r>
        <w:rPr>
          <w:i/>
          <w:sz w:val="24"/>
        </w:rPr>
        <w:t xml:space="preserve"> </w:t>
      </w:r>
      <w:r>
        <w:rPr>
          <w:sz w:val="24"/>
        </w:rPr>
        <w:t xml:space="preserve">tevékenység, ezzel teljesedik ki a nevelés folyamata. Az oktatással karöltve alakítja ki a gyermekben az </w:t>
      </w:r>
      <w:r>
        <w:rPr>
          <w:i/>
          <w:sz w:val="24"/>
        </w:rPr>
        <w:t>erkölcsi belátást</w:t>
      </w:r>
      <w:r>
        <w:rPr>
          <w:sz w:val="24"/>
        </w:rPr>
        <w:t xml:space="preserve">, az etikai meggyőződést, amelynek segítségével az egyén a benső világa részévé vált erkölcsi eszmék fényében cselekszik. Ez az </w:t>
      </w:r>
      <w:r>
        <w:rPr>
          <w:i/>
          <w:sz w:val="24"/>
        </w:rPr>
        <w:t>erkölcsi autonómia szintje</w:t>
      </w:r>
      <w:r>
        <w:rPr>
          <w:sz w:val="24"/>
        </w:rPr>
        <w:t>.</w:t>
      </w:r>
    </w:p>
    <w:p>
      <w:pPr>
        <w:pStyle w:val="Belsobekezds"/>
        <w:rPr>
          <w:sz w:val="24"/>
        </w:rPr>
      </w:pPr>
      <w:r>
        <w:rPr>
          <w:sz w:val="24"/>
        </w:rPr>
      </w:r>
    </w:p>
    <w:p>
      <w:pPr>
        <w:pStyle w:val="Normal"/>
        <w:rPr/>
      </w:pPr>
      <w:r>
        <w:rPr/>
        <w:tab/>
        <w:t xml:space="preserve">Vessünk most egy pillantást arra a </w:t>
      </w:r>
      <w:r>
        <w:rPr>
          <w:i/>
        </w:rPr>
        <w:t>gyermekképre</w:t>
      </w:r>
      <w:r>
        <w:rPr/>
        <w:t xml:space="preserve">, amely az egyes herbarti fő fogalmakhoz, nevelési területekhez kapcsolódik! Ez a kép pontosan kirajzolódik azokból a célmeghatározásokból, amelyek az egyes fő kategóriákra vonatkoznak. Ezzel párhuzamosan a konkrét nevelési módszerek alapján felvázolható gyakorlati </w:t>
      </w:r>
      <w:r>
        <w:rPr>
          <w:i/>
        </w:rPr>
        <w:t>gyermekfelfogás</w:t>
      </w:r>
      <w:r>
        <w:rPr/>
        <w:t xml:space="preserve"> vizsgálatát is elvégezzük.</w:t>
      </w:r>
    </w:p>
    <w:p>
      <w:pPr>
        <w:pStyle w:val="Normal"/>
        <w:rPr/>
      </w:pPr>
      <w:r>
        <w:rPr/>
        <w:tab/>
        <w:t xml:space="preserve">1. A fő fogalmak közül az első a </w:t>
      </w:r>
      <w:r>
        <w:rPr>
          <w:i/>
        </w:rPr>
        <w:t>kormányzás</w:t>
      </w:r>
      <w:r>
        <w:rPr/>
        <w:t>, melynek célja Herbart szerint a gyermekre jellemző féktelenség, heveskedés (Ungestüm) megtörése, a voltaképpeni nevelés feltételeinek megteremtése: „Erkölcsi akarat nélkül születik a gyermek e világra, híjával minden magasrendű etikai viszonyulásra való képességnek” – írja az „Általános pedagógiá”-ban.</w:t>
      </w:r>
      <w:r>
        <w:rPr>
          <w:rStyle w:val="StlusLbjegyzethivatkozsLatinBookAntiqua1"/>
          <w:rStyle w:val="FootnoteAnchor"/>
        </w:rPr>
        <w:footnoteReference w:id="31"/>
      </w:r>
      <w:r>
        <w:rPr/>
        <w:t xml:space="preserve"> (Herbart, 1913, I. 248.)</w:t>
      </w:r>
    </w:p>
    <w:p>
      <w:pPr>
        <w:pStyle w:val="Normal"/>
        <w:rPr/>
      </w:pPr>
      <w:r>
        <w:rPr/>
        <w:tab/>
        <w:t xml:space="preserve">A fogalmazás – és a belőle kibontakozó gyermekkép – világos: az újszülött gyermek </w:t>
      </w:r>
      <w:r>
        <w:rPr>
          <w:i/>
        </w:rPr>
        <w:t>erkölcsi</w:t>
      </w:r>
      <w:r>
        <w:rPr/>
        <w:t xml:space="preserve"> </w:t>
      </w:r>
      <w:r>
        <w:rPr>
          <w:i/>
        </w:rPr>
        <w:t>értékek</w:t>
      </w:r>
      <w:r>
        <w:rPr/>
        <w:t xml:space="preserve"> </w:t>
      </w:r>
      <w:r>
        <w:rPr>
          <w:i/>
        </w:rPr>
        <w:t>nélküli</w:t>
      </w:r>
      <w:r>
        <w:rPr/>
        <w:t xml:space="preserve"> </w:t>
      </w:r>
      <w:r>
        <w:rPr>
          <w:i/>
        </w:rPr>
        <w:t>lény</w:t>
      </w:r>
      <w:r>
        <w:rPr/>
        <w:t xml:space="preserve">, aki vad ösztönökkel születik, amelyek zavarják az emberi társadalomba való beilleszkedés menetét. A szülők és nevelők dolga, hogy a magasrendű morális értékeket fokozatosan megismertessék vele. Ha az erkölcsi nevelés nem kezdődik el idejekorán, akkor a gyermek lelkében az igazi erkölcsi akarat helyett – amely morális döntésekre képessé tenné – csak a vad heveskedés és a durva vágyak gyökereznek meg. Ezek megakadályozzák a </w:t>
      </w:r>
      <w:r>
        <w:rPr>
          <w:i/>
        </w:rPr>
        <w:t>rend</w:t>
      </w:r>
      <w:r>
        <w:rPr/>
        <w:t xml:space="preserve"> kialakulását a lélekben, így kétségessé teszik a szülő és a nevelő későbbi pedagógiai erőfeszítéseinek sikerét is. Végső soron pedig a gyermek jövendő magasrendű értékekkel felruházott személyiségének kiformálódását is veszélybe sodorják.  Éppen ezért ezt a szilaj vadságot a kisgyermek lelkében – akár kemény eszközökkel, esetenként veréssel is – meg kell szüntetni, a heveskedésre való hajlamot le kell törni.</w:t>
      </w:r>
      <w:r>
        <w:rPr>
          <w:rStyle w:val="StlusLbjegyzethivatkozsLatinBookAntiqua1"/>
          <w:rStyle w:val="FootnoteAnchor"/>
        </w:rPr>
        <w:footnoteReference w:id="32"/>
      </w:r>
      <w:r>
        <w:rPr/>
        <w:t xml:space="preserve"> Az eddigiek alapján máris látszik: Herbart elvont, eszmei síkon megfogalmazott </w:t>
      </w:r>
      <w:r>
        <w:rPr>
          <w:i/>
        </w:rPr>
        <w:t>gyermekképe</w:t>
      </w:r>
      <w:r>
        <w:rPr/>
        <w:t xml:space="preserve"> és konkrét nevelési módszerekben megnyilatkozó </w:t>
      </w:r>
      <w:r>
        <w:rPr>
          <w:i/>
        </w:rPr>
        <w:t>gyermekfelfogása</w:t>
      </w:r>
      <w:r>
        <w:rPr/>
        <w:t xml:space="preserve"> között tökéletes egybecsengés, </w:t>
      </w:r>
      <w:r>
        <w:rPr>
          <w:i/>
        </w:rPr>
        <w:t>harmónia</w:t>
      </w:r>
      <w:r>
        <w:rPr/>
        <w:t xml:space="preserve"> van.      </w:t>
      </w:r>
    </w:p>
    <w:p>
      <w:pPr>
        <w:pStyle w:val="Normal"/>
        <w:rPr/>
      </w:pPr>
      <w:r>
        <w:rPr/>
        <w:tab/>
        <w:t xml:space="preserve">Melyek lehetnek az eszmetörténeti gyökerei ennek a gyermekképnek? Ennek kiderítésére térjünk vissza egy gondolat erejéig Herbart antropológiájához. Eszerint a gyerek születésekor olyan tulajdonságokkal rendelkezik, amelyek </w:t>
      </w:r>
      <w:r>
        <w:rPr>
          <w:i/>
        </w:rPr>
        <w:t>nem</w:t>
      </w:r>
      <w:r>
        <w:rPr/>
        <w:t xml:space="preserve"> </w:t>
      </w:r>
      <w:r>
        <w:rPr>
          <w:i/>
        </w:rPr>
        <w:t>méltók</w:t>
      </w:r>
      <w:r>
        <w:rPr/>
        <w:t xml:space="preserve"> </w:t>
      </w:r>
      <w:r>
        <w:rPr>
          <w:i/>
        </w:rPr>
        <w:t>az</w:t>
      </w:r>
      <w:r>
        <w:rPr/>
        <w:t xml:space="preserve"> </w:t>
      </w:r>
      <w:r>
        <w:rPr>
          <w:i/>
        </w:rPr>
        <w:t>emberhez,</w:t>
      </w:r>
      <w:r>
        <w:rPr/>
        <w:t xml:space="preserve"> mint erkölcsi értékekkel felruházott lényhez (például: féktelenség, szilaj vadság). Figyelembe véve a német „Ungestüm” szó kettős jelentését – 1. féktelenség, hevesség, 2. féktelen, heves ember – értelmezzük Herbart szavait másképp: a gyermek lelkében születésekor jelen van egy primitív ösztönlény, egy kis „vadember”. (Tegyük hozzá: ez az „Ungestüm” egyáltalán nem azonos a korszak romantikus írói által érintetlen természetessége miatt idealizált „nemes vadember”-rel, aki „bon sauvage” vagy „der edle Wilde” néven gyakran szerepel a korszak utazási regényeiben.) Ezt a vadembert pedig mindenképpen el kell távoztatni a gyermek lelkéből. </w:t>
      </w:r>
    </w:p>
    <w:p>
      <w:pPr>
        <w:pStyle w:val="Normal"/>
        <w:rPr/>
      </w:pPr>
      <w:r>
        <w:rPr/>
        <w:tab/>
        <w:t xml:space="preserve">Ha már ez megtörtént, akkor derül ki, hogy feszítő </w:t>
      </w:r>
      <w:r>
        <w:rPr>
          <w:i/>
        </w:rPr>
        <w:t>hiányállapot</w:t>
      </w:r>
      <w:r>
        <w:rPr/>
        <w:t xml:space="preserve"> is jellemzi ezt a gyermeki lelket. A meglévő hiányokat (magasrendű értékek, rendezettség) sürgősen pótolni kell, különben a gyerek visszaesik az „vadember” ösztönlény-szintjére. A gyermek tehát egy állandó és következetes fejlesztésre-tökéletesítésre szoruló teremtmény, aki a jelenben még nem rendelkezik az emberi nemre jellemző magasrendű etikai értékekkel, tehát voltaképpen még </w:t>
      </w:r>
      <w:r>
        <w:rPr>
          <w:i/>
        </w:rPr>
        <w:t>nem is ember a szó filozófiai antropológiai értelmében!</w:t>
      </w:r>
      <w:r>
        <w:rPr/>
        <w:t xml:space="preserve"> </w:t>
      </w:r>
      <w:r>
        <w:rPr>
          <w:rStyle w:val="FootnoteCharacters"/>
          <w:rStyle w:val="FootnoteAnchor"/>
        </w:rPr>
        <w:footnoteReference w:id="33"/>
      </w:r>
    </w:p>
    <w:p>
      <w:pPr>
        <w:pStyle w:val="Normal"/>
        <w:rPr/>
      </w:pPr>
      <w:r>
        <w:rPr/>
        <w:tab/>
        <w:t xml:space="preserve">Végre meglelhetjük a gyökereket: tipikus „aufklérista” gyerekszemlélet ez, amely </w:t>
      </w:r>
      <w:r>
        <w:rPr>
          <w:i/>
        </w:rPr>
        <w:t>Kant</w:t>
      </w:r>
      <w:r>
        <w:rPr/>
        <w:t xml:space="preserve"> egyik pedagógiai tárgyú előadásában bukkan fel először: „Talán remélhetjük, hogy a nevelés mindig jobb és jobb lesz, és hogy minden következő nemzedék egy lépéssel közelebb jut az emberiség tökéletesedéséhez, mert </w:t>
      </w:r>
      <w:r>
        <w:rPr>
          <w:i/>
        </w:rPr>
        <w:t>az educatio mögött rejlik az emberi tökéletesség nagy titka.</w:t>
      </w:r>
      <w:r>
        <w:rPr/>
        <w:t xml:space="preserve"> [...] Nagyszerű dolog elképzelni, hogy az emberi természet folytonosan  jobbítható a neveléssel. Ez egy jövendő, boldog emberi nem reménységét nyújtja nekünk.” (Kant, [1803], 1901, 72.) Más szavakkal fogalmazva: a gyermek születésekor még </w:t>
      </w:r>
      <w:r>
        <w:rPr>
          <w:i/>
        </w:rPr>
        <w:t>nem</w:t>
      </w:r>
      <w:r>
        <w:rPr/>
        <w:t xml:space="preserve"> </w:t>
      </w:r>
      <w:r>
        <w:rPr>
          <w:i/>
        </w:rPr>
        <w:t>ember</w:t>
      </w:r>
      <w:r>
        <w:rPr/>
        <w:t xml:space="preserve">, csak </w:t>
      </w:r>
      <w:r>
        <w:rPr>
          <w:i/>
        </w:rPr>
        <w:t>nevelése</w:t>
      </w:r>
      <w:r>
        <w:rPr/>
        <w:t xml:space="preserve"> útján válik </w:t>
      </w:r>
      <w:r>
        <w:rPr>
          <w:i/>
        </w:rPr>
        <w:t>azzá</w:t>
      </w:r>
      <w:r>
        <w:rPr/>
        <w:t>.</w:t>
      </w:r>
    </w:p>
    <w:p>
      <w:pPr>
        <w:pStyle w:val="Normal"/>
        <w:rPr>
          <w:i/>
          <w:i/>
        </w:rPr>
      </w:pPr>
      <w:r>
        <w:rPr/>
        <w:tab/>
        <w:t xml:space="preserve">2. Mi jellemzi Herbartnál az </w:t>
      </w:r>
      <w:r>
        <w:rPr>
          <w:i/>
        </w:rPr>
        <w:t>oktatás</w:t>
      </w:r>
      <w:r>
        <w:rPr/>
        <w:t xml:space="preserve"> fő feladatához köthető gyermekképet? Az oktatás végső céljaként az erkölcsi fejlesztést, az erény kialakítását tűzi ki, közvetlen célként az érdeklődés sokszínűségét fogalmazza meg. Ennek többféle fajtáját különbözteti meg: az empirikus érdeklődés a konkrét tárgyakra, a spekulatív az elvont fogalmakra, az esztétikai a művészetekre, a szimpatikus az egyes emberekre, a szociális a közösségi kapcsolatokra, a vallási pedig a hit kérdéseire irányul. Az érdeklődési köröknek ehhez a sokrétű rendszeréhez olyan oktatási tartalmaknak, tananyagoknak kell társulniuk, amelyek fejleszthetik, bővíthetik magát az érdeklődést is. A </w:t>
      </w:r>
      <w:r>
        <w:rPr>
          <w:i/>
        </w:rPr>
        <w:t>nevelő</w:t>
      </w:r>
      <w:r>
        <w:rPr/>
        <w:t xml:space="preserve"> </w:t>
      </w:r>
      <w:r>
        <w:rPr>
          <w:i/>
        </w:rPr>
        <w:t>oktatás</w:t>
      </w:r>
      <w:r>
        <w:rPr/>
        <w:t xml:space="preserve"> szakaszában Herbart a gyermeket olyan lényként kezeli, aki a sokszínű tudás megszerzése révén válik a társas közösség számára hasznos állampolgárrá, értékes erényekkel felvértezett emberré. A gyerek „hiánylény-mivoltát” itt a </w:t>
      </w:r>
      <w:r>
        <w:rPr>
          <w:i/>
        </w:rPr>
        <w:t>tudás</w:t>
      </w:r>
      <w:r>
        <w:rPr/>
        <w:t xml:space="preserve"> </w:t>
      </w:r>
      <w:r>
        <w:rPr>
          <w:i/>
        </w:rPr>
        <w:t>hiányában</w:t>
      </w:r>
      <w:r>
        <w:rPr/>
        <w:t xml:space="preserve">, de a tudás megszerzésére való </w:t>
      </w:r>
      <w:r>
        <w:rPr>
          <w:i/>
        </w:rPr>
        <w:t>képesség</w:t>
      </w:r>
      <w:r>
        <w:rPr/>
        <w:t xml:space="preserve"> </w:t>
      </w:r>
      <w:r>
        <w:rPr>
          <w:i/>
        </w:rPr>
        <w:t>meglétében</w:t>
      </w:r>
      <w:r>
        <w:rPr/>
        <w:t xml:space="preserve"> ragadja meg. Herbart az ismeretek átadását, a tananyag prezentálását egy aprólékosan kidolgozott rendszer segítségével kívánja a pedagógusok számára megkönnyíteni. Az oktatás folyamatát a </w:t>
      </w:r>
      <w:r>
        <w:rPr>
          <w:i/>
        </w:rPr>
        <w:t>világosság</w:t>
      </w:r>
      <w:r>
        <w:rPr/>
        <w:t xml:space="preserve">, </w:t>
      </w:r>
      <w:r>
        <w:rPr>
          <w:i/>
        </w:rPr>
        <w:t>asszociáció</w:t>
      </w:r>
      <w:r>
        <w:rPr/>
        <w:t xml:space="preserve">, </w:t>
      </w:r>
      <w:r>
        <w:rPr>
          <w:i/>
        </w:rPr>
        <w:t>rendszer</w:t>
      </w:r>
      <w:r>
        <w:rPr/>
        <w:t xml:space="preserve"> és </w:t>
      </w:r>
      <w:r>
        <w:rPr>
          <w:i/>
        </w:rPr>
        <w:t>módszer</w:t>
      </w:r>
      <w:r>
        <w:rPr/>
        <w:t xml:space="preserve"> formális fokozatára tagoló koncepciója jól ismert, ennek hatása ma is tetten érhető a mindennapi pedagógiai gyakorlatban. </w:t>
      </w:r>
    </w:p>
    <w:p>
      <w:pPr>
        <w:pStyle w:val="Normal"/>
        <w:rPr/>
      </w:pPr>
      <w:r>
        <w:rPr/>
        <w:tab/>
        <w:t xml:space="preserve">3. Ami végül a </w:t>
      </w:r>
      <w:r>
        <w:rPr>
          <w:i/>
        </w:rPr>
        <w:t>vezetés</w:t>
      </w:r>
      <w:r>
        <w:rPr/>
        <w:t xml:space="preserve">, az </w:t>
      </w:r>
      <w:r>
        <w:rPr>
          <w:i/>
        </w:rPr>
        <w:t>erkölcsi</w:t>
      </w:r>
      <w:r>
        <w:rPr/>
        <w:t xml:space="preserve"> </w:t>
      </w:r>
      <w:r>
        <w:rPr>
          <w:i/>
        </w:rPr>
        <w:t>nevelés</w:t>
      </w:r>
      <w:r>
        <w:rPr/>
        <w:t xml:space="preserve"> fő feladatát illeti, a nevelés elsődleges célja itt a </w:t>
      </w:r>
      <w:r>
        <w:rPr>
          <w:i/>
        </w:rPr>
        <w:t>karakterképzés</w:t>
      </w:r>
      <w:r>
        <w:rPr/>
        <w:t>. A nevelői stílus és hangnem itt már megváltozik: „Az erkölcsi nevelés eredendően közvetlen viselkedés, semmi más, mint barátságos bánásmód.” (Herbart, 1914, II. 80.) A gyereket „jó irányba terelgető” nevelői magatartás azonban ezen a szinten is jellemző marad: „Az erkölcsi nevelés, a vezetés visszatart a rossztól, szabályokat ad, kereteket határoz meg; gondoskodik arról, hogy a kedély [itt: a lélek, a pszichikum] nyugodt és tiszta legyen. Ezt részint jutalmazással, részint pedig büntetéssel éri el, és azzal, hogy a növendéket idejében emlékezteti teendőire és figyelmezteti hibáira.” (Herbart, 1914, II. 88-89.) A gyereknek tehát folyamatosan szüksége van a felnőtt, a szülő, a nevelő irányítására, útmutatására. Csak a „visszatartó, szabályozó, kereteket megadó” nevelő hatás révén válhat a zabolátlan, akaratoskodó gyermekből fegyelmezett, rendezett felnőtt. Olyan állampolgár, aki könnyen megfelel az elvárásoknak, s így jól be tud illeszkedni saját kora társadalmi viszonyainak szövedékébe.</w:t>
      </w:r>
    </w:p>
    <w:p>
      <w:pPr>
        <w:pStyle w:val="Normal"/>
        <w:rPr/>
      </w:pPr>
      <w:r>
        <w:rPr/>
        <w:tab/>
        <w:t xml:space="preserve">Összegezve a gyermekszemlélettel kapcsolatban megfogalmazott eddigi gondolatokat: </w:t>
      </w:r>
      <w:r>
        <w:rPr>
          <w:i/>
        </w:rPr>
        <w:t>Herbart gyermekképe és gyermekfelfogása szervesen kiegészítik egymást.</w:t>
      </w:r>
      <w:r>
        <w:rPr/>
        <w:t xml:space="preserve"> A részint civilizálásra váró vadembernek, részint pedig „hiánylénynek” tekintett gyermek képe teljes összhangban van azzal a felfogással, amely Herbart szigorú elveken alapuló nevelésmódszertanából és a formális fokozatok mérnöki pontossággal kidolgozott rendszeréből következik.</w:t>
      </w:r>
    </w:p>
    <w:p>
      <w:pPr>
        <w:pStyle w:val="Normal"/>
        <w:rPr>
          <w:rFonts w:eastAsia="Times New Roman"/>
        </w:rPr>
      </w:pPr>
      <w:r>
        <w:rPr>
          <w:rFonts w:eastAsia="Times New Roman"/>
        </w:rPr>
        <w:t xml:space="preserve"> </w:t>
      </w:r>
    </w:p>
    <w:p>
      <w:pPr>
        <w:pStyle w:val="Heading2"/>
        <w:rPr/>
      </w:pPr>
      <w:r>
        <w:rPr/>
      </w:r>
    </w:p>
    <w:p>
      <w:pPr>
        <w:pStyle w:val="Heading2"/>
        <w:rPr/>
      </w:pPr>
      <w:bookmarkStart w:id="40" w:name="__RefHeading___Toc101626653"/>
      <w:bookmarkEnd w:id="40"/>
      <w:r>
        <w:rPr/>
        <w:t>3.7. „Fekete pedagógia” és testi fenyítés</w:t>
      </w:r>
    </w:p>
    <w:p>
      <w:pPr>
        <w:pStyle w:val="Normal"/>
        <w:rPr/>
      </w:pPr>
      <w:r>
        <w:rPr/>
      </w:r>
    </w:p>
    <w:p>
      <w:pPr>
        <w:pStyle w:val="Normal"/>
        <w:rPr/>
      </w:pPr>
      <w:r>
        <w:rPr/>
      </w:r>
    </w:p>
    <w:p>
      <w:pPr>
        <w:pStyle w:val="Normal"/>
        <w:rPr/>
      </w:pPr>
      <w:r>
        <w:rPr/>
        <w:tab/>
        <w:t xml:space="preserve">Az aprólékosan kidolgozott normatív pedagógiai irányzatok árnyékában olykor furcsa „vadhajtások” is keletkeztek. A neveléssel foglalkozó publicisztika és a szülőknek szóló tanácsadók körében olyan ellentmondásos írások is napvilágot láttak a 19. század folyamán, amelyeket a pedagógiatörténettel foglalkozó kutatók a újabban a </w:t>
      </w:r>
      <w:r>
        <w:rPr>
          <w:i/>
        </w:rPr>
        <w:t xml:space="preserve">„fekete pedagógia” </w:t>
      </w:r>
      <w:r>
        <w:rPr/>
        <w:t xml:space="preserve">kategóriájába sorolnak. Láttuk már, hogy ezt a kifejezést az újabb </w:t>
      </w:r>
      <w:r>
        <w:rPr>
          <w:rFonts w:eastAsia="Times New Roman" w:cs="Times New Roman"/>
          <w:sz w:val="20"/>
        </w:rPr>
        <w:t>–</w:t>
      </w:r>
      <w:r>
        <w:rPr/>
        <w:t xml:space="preserve"> elsősorban német </w:t>
      </w:r>
      <w:r>
        <w:rPr>
          <w:rFonts w:eastAsia="Times New Roman" w:cs="Times New Roman"/>
          <w:sz w:val="20"/>
        </w:rPr>
        <w:t>–</w:t>
      </w:r>
      <w:r>
        <w:rPr/>
        <w:t xml:space="preserve"> szakirodalomban a gyerek kiszolgáltatott helyzetével visszaélő, a nevelést a gyermek rovására mindenáron „ésszerűsíteni” akaró törekvések jelölésére alkalmazzák. Ezek jellemző módon a felvilágosodás korától kezdve bukkannak fel egyre gyakrabban a pedagógiai szakirodalomban. E pedagógiai törekvések jellemző vonulata az iskolai élet totális megszervezésére, a gyermekek fölötti felügyelet teljes körű kiépítésére való törekvés (Foucault, 1990, 233-264.).    </w:t>
      </w:r>
    </w:p>
    <w:p>
      <w:pPr>
        <w:pStyle w:val="Normal"/>
        <w:rPr/>
      </w:pPr>
      <w:r>
        <w:rPr/>
        <w:tab/>
        <w:t xml:space="preserve">Megjelenése után szinte azonnal a szakmai viták kereszttüzébe került </w:t>
      </w:r>
      <w:r>
        <w:rPr>
          <w:i/>
        </w:rPr>
        <w:t>Katharina Rutschky</w:t>
      </w:r>
      <w:r>
        <w:rPr/>
        <w:t xml:space="preserve"> német kutató  monográfiája (Schwarze Pädagogik, 1977), amelynek címe azóta gyűjtőfogalomként használatos a szóban forgó pedagógiai „irányzatok” megjelölésére. Rutschky szemelvénygyűjteményében az úgymond „felvilágosult” polgári pedagógia jelentős képviselőinek eredeti szövegeit közli, s ezeken a forrásokon keresztül mutatja be a 18-19. század gyermekfelfogásának antihumánus jellemzőit, a maguk korában ésszerűnek és célravezetőnek kikiáltott pedagógiai eljárások vitathatatlan visszásságait.</w:t>
      </w:r>
    </w:p>
    <w:p>
      <w:pPr>
        <w:pStyle w:val="Normal"/>
        <w:rPr/>
      </w:pPr>
      <w:r>
        <w:rPr/>
        <w:tab/>
        <w:t>A német szerző gyermekellenes „fekete pedagógia”-ként mutatja be a filantropista és a felvilágosodás korabeli pedagógia java részét. „Bálványokat döntöget”, amikor korábban kikezdhetetlennek hitt pedagógiai tekintélyek munkáinak visszásságait tárja az olvasó elé.</w:t>
      </w:r>
      <w:r>
        <w:rPr>
          <w:rStyle w:val="FootnoteCharacters"/>
          <w:rStyle w:val="FootnoteAnchor"/>
        </w:rPr>
        <w:footnoteReference w:id="34"/>
      </w:r>
      <w:r>
        <w:rPr/>
        <w:t xml:space="preserve"> Rutschky szerint a filantropizmus és a felvilágosodás pedagógiai képviselői közül sokan olyan lénynek tartják a gyermeket, mint akit kizárólag a nevelés tehet értékes emberré, a nevelés tehát az ember „pedagógiai eszközökkel való szintetizálása”. Ennek fényében az végül közömbös, hogy a gyermek erkölcstelen szörnyszülött-e avagy maga a megtestesült jóság – kizárólag a pedagógus képes az ember „megteremtésére”. E teremtő tevékenység hatékonyságát fokozandó pedig szükség van az iskolai nevelés kiterjesztésére a tanórán és iskolán kívüli élettérre is. A korabeli iskolában Rutschky szerint kérlelhetetlen harc folyik a gyerek egyénisége ellen. Ennek fő eszköze a gyakori testi fenyítés, amely mellett a pedagógus más eszközökkel is (megszégyenítés, rossz érdemjegyek adása stb.) nap mint nap kifejezésre juttatja korlátlan hatalmát (Rutschky, 1988). </w:t>
      </w:r>
    </w:p>
    <w:p>
      <w:pPr>
        <w:pStyle w:val="Normal"/>
        <w:rPr/>
      </w:pPr>
      <w:r>
        <w:rPr/>
        <w:tab/>
        <w:t xml:space="preserve">Rutschky igazát látszik igazolni a tény, hogy noha a pedagógiai szakírók túlnyomó többsége a 18-19. században már elítélendőnk tartotta a verést, sok szerző mégis megengedte vagy legalábbis eltűrte a fizikai büntetést. A neveléstörténeti szakirodalomban korábban egyértelműen humánus, „gyermekbarát” pedagógiaként ábrázolt német filantropizmus egyes képviselői sem zárkóztak el egyértelműen a vessző használatától. </w:t>
      </w:r>
    </w:p>
    <w:p>
      <w:pPr>
        <w:pStyle w:val="Normal"/>
        <w:rPr/>
      </w:pPr>
      <w:r>
        <w:rPr/>
        <w:tab/>
        <w:t xml:space="preserve">Ebbe a körbe tartozik </w:t>
      </w:r>
      <w:r>
        <w:rPr>
          <w:i/>
        </w:rPr>
        <w:t>Johann</w:t>
      </w:r>
      <w:r>
        <w:rPr/>
        <w:t xml:space="preserve"> </w:t>
      </w:r>
      <w:r>
        <w:rPr>
          <w:i/>
        </w:rPr>
        <w:t>Bernhard</w:t>
      </w:r>
      <w:r>
        <w:rPr/>
        <w:t xml:space="preserve"> </w:t>
      </w:r>
      <w:r>
        <w:rPr>
          <w:i/>
        </w:rPr>
        <w:t xml:space="preserve">Basedow </w:t>
      </w:r>
      <w:r>
        <w:rPr/>
        <w:t xml:space="preserve">(1724-1790), a híres német filantropista pedagógus is. Apák és anyák számára írt közkeletű, nevelés-módszertani kérdéseket tárgyaló könyvében (Das Methodenbuch für Väter und Mütter der Familien und Völker, 1771) fejti ki véleményét a fenyítékről. „Ó bárcsak ne kellene a büntetésről írnom” </w:t>
      </w:r>
      <w:r>
        <w:rPr>
          <w:rFonts w:eastAsia="Times New Roman" w:cs="Times New Roman"/>
          <w:sz w:val="20"/>
        </w:rPr>
        <w:t>–</w:t>
      </w:r>
      <w:r>
        <w:rPr/>
        <w:t xml:space="preserve"> írja előbb, majd részletekbe menő aprólékos műgonddal tárgyalja a fenyítés módozatait (Basedow, [1771], 1913, 24-25.). A vessző használatát megengedhetőnek tartja a házi nevelésben: „Ha az enyhébb büntetések nem segítenek, akkor </w:t>
      </w:r>
      <w:r>
        <w:rPr>
          <w:rFonts w:eastAsia="Times New Roman" w:cs="Times New Roman"/>
          <w:sz w:val="20"/>
        </w:rPr>
        <w:t>–</w:t>
      </w:r>
      <w:r>
        <w:rPr/>
        <w:t xml:space="preserve"> főleg 2-3-4 éves gyerekek esetében </w:t>
      </w:r>
      <w:r>
        <w:rPr>
          <w:rFonts w:eastAsia="Times New Roman" w:cs="Times New Roman"/>
          <w:sz w:val="20"/>
        </w:rPr>
        <w:t>–</w:t>
      </w:r>
      <w:r>
        <w:rPr/>
        <w:t xml:space="preserve"> a tudatos ellenszegülés, már meggyökerezett szenvedély, elővigyázatlanság vagy veszélyes cselekedetekre való hajlam esetén a vesszővel való büntetés, ritkán bár, de akkor megfelelő erővel és lehetőleg szemtanúk nélkül alkalmazható. A fenyítést a szülő vagy annak távollétében egy arra felhatalmazott szolga végezze.” (Basedow, [1771], 1913, 25.) Basedow hangsúlyozza, hogy a büntetés egyéb módozatait illetően nehéz általános szabályokat megfogalmazni. Azt tanácsolja a szülőnek a fenyítés többféle válfaját próbálja ki, és saját tapasztalata  alapján válassza ki azt, amellyel a „legkönnyebben és legbiztosabban eredményt ér el”. Egyesek számára elegendő a számukra kedves dolgok megvonása, és a baráti társaságból való eltávolítás. Mások az „böjtölés” enyhe, de kitartó fájdalma hatására változtatnak magatartásukon. Ismét mások csak a rövid, de „heves” testi fenyíték hatására jobbulnak meg. Hirtelen felindulás hatására azonban ne verjük a gyereket, várjuk meg amíg lehiggadunk, és ismét az értelem irányítja cselekedeteinket. A testi fenyítés végrehajtásának eszköze, a vesszőköteg soha ne legyen a gyerekek játékszere. Tartsuk elzárva, ha éppen nincs szükség használatára. A verést tehát megengedhetőnek tartja a német filatropista pedagógus, ezzel szemben a „sötétséget”, a „magányt” és az „elzárást” nem tartja megfelelőnek, mivel „nem javítják meg a gyereket, viszont káros előítéleteket alakítanak ki benne” (Basedow, [1771], 1913, 25.).</w:t>
      </w:r>
    </w:p>
    <w:p>
      <w:pPr>
        <w:pStyle w:val="Normal"/>
        <w:rPr/>
      </w:pPr>
      <w:r>
        <w:rPr/>
        <w:tab/>
        <w:t xml:space="preserve">Érdemes felfigyelni arra, hogy a büntetési módozatoknak az elemzésekor Basedow </w:t>
      </w:r>
      <w:r>
        <w:rPr>
          <w:rFonts w:eastAsia="Times New Roman" w:cs="Times New Roman"/>
          <w:sz w:val="20"/>
        </w:rPr>
        <w:t>–</w:t>
      </w:r>
      <w:r>
        <w:rPr/>
        <w:t xml:space="preserve"> az egyik legismertebb filantropista, tehát „emberbarát” pedagógus </w:t>
      </w:r>
      <w:r>
        <w:rPr>
          <w:rFonts w:eastAsia="Times New Roman" w:cs="Times New Roman"/>
          <w:sz w:val="20"/>
        </w:rPr>
        <w:t>–</w:t>
      </w:r>
      <w:r>
        <w:rPr/>
        <w:t xml:space="preserve"> egyáltalán nem tarja emberhez méltatlan eljárásnak a vesszőzést. (Ezzel természetesen nincs egyedül, hiszen szélsőséges esetben még az olyan nagy nevelő egyéniségek is megengedhetőnek tartották a verést, mint Comenius, Francke vagy Pestalozzi.) Basedow a büntetésnek ezt a módját tehát kifejezetten hasznos módszernek tarja, leírja a körülményeket, amelyek között alkalmazható.</w:t>
      </w:r>
      <w:r>
        <w:rPr>
          <w:rStyle w:val="FootnoteCharacters"/>
          <w:rStyle w:val="FootnoteAnchor"/>
        </w:rPr>
        <w:footnoteReference w:id="35"/>
      </w:r>
      <w:r>
        <w:rPr/>
        <w:t xml:space="preserve"> A sötétzárkát sem azért tartja elvetendőnek, mert lelki sérülést okozhat a gyereknek, hanem azért, mert „nem javítja meg”, tehát nem hatékony. </w:t>
      </w:r>
    </w:p>
    <w:p>
      <w:pPr>
        <w:pStyle w:val="Normal"/>
        <w:rPr/>
      </w:pPr>
      <w:r>
        <w:rPr/>
        <w:tab/>
        <w:t xml:space="preserve">Mielőtt a nevelésről elmélkedő korabeli szerzők elvei fölött pálcát törnénk, érdemes egy pillantást vetni a kor tényleges nevelési gyakorlatára, a „pedagógiai valóság”-ra is, amely a mai olvasó számára még meghökkentőbb lehet. Basedow ugyanis a számára elfogadhatatlan „nevelési ceremóniákról” is szót ejt: ezek között említi azt az elterjedt szokást, amely szerint a megbotozott gyermeknek a vesszőzés végeztével meg kell csókolnia az őt fenyítő szülő kezét. </w:t>
      </w:r>
    </w:p>
    <w:p>
      <w:pPr>
        <w:pStyle w:val="Normal"/>
        <w:rPr/>
      </w:pPr>
      <w:r>
        <w:rPr>
          <w:szCs w:val="24"/>
        </w:rPr>
        <w:tab/>
        <w:t xml:space="preserve">A testi fenyíték alkalmazására 19. századi magyar nevelési tanácsadó kézikönyvek szerzői is biztatták olvasóikat. Mai szemmel nézve meglepő az a határozottság, amellyel egy ismert korabeli pedagógia szakíró, </w:t>
      </w:r>
      <w:r>
        <w:rPr>
          <w:i/>
          <w:szCs w:val="24"/>
        </w:rPr>
        <w:t>Szvorényi</w:t>
      </w:r>
      <w:r>
        <w:rPr>
          <w:szCs w:val="24"/>
        </w:rPr>
        <w:t xml:space="preserve"> </w:t>
      </w:r>
      <w:r>
        <w:rPr>
          <w:i/>
          <w:szCs w:val="24"/>
        </w:rPr>
        <w:t>József</w:t>
      </w:r>
      <w:r>
        <w:rPr>
          <w:rStyle w:val="FootnoteCharacters"/>
          <w:rStyle w:val="FootnoteAnchor"/>
          <w:szCs w:val="24"/>
        </w:rPr>
        <w:footnoteReference w:id="36"/>
      </w:r>
      <w:r>
        <w:rPr>
          <w:szCs w:val="24"/>
        </w:rPr>
        <w:t xml:space="preserve"> foglal állást a fenyíték kérdésében: „A szoktatás [...] mindjárt a gyermek életének első havaiban vegye kezdetét. Állhatatosan ismételtessék előtte, a mire nevelni kell</w:t>
      </w:r>
      <w:r>
        <w:rPr>
          <w:rFonts w:eastAsia="Times New Roman" w:cs="Times New Roman"/>
          <w:szCs w:val="24"/>
        </w:rPr>
        <w:t>;</w:t>
      </w:r>
      <w:r>
        <w:rPr>
          <w:szCs w:val="24"/>
        </w:rPr>
        <w:t xml:space="preserve"> és viszont, szigorúan tartassék távol, a mire szoknia nem szabad. És a szoktatásnak, fél éves gyermeknél, egy-egy komoly hangú szóval, sőt </w:t>
      </w:r>
      <w:r>
        <w:rPr>
          <w:rFonts w:eastAsia="Times New Roman" w:cs="Times New Roman"/>
          <w:szCs w:val="24"/>
        </w:rPr>
        <w:t>–</w:t>
      </w:r>
      <w:r>
        <w:rPr>
          <w:szCs w:val="24"/>
        </w:rPr>
        <w:t xml:space="preserve"> ha szükség </w:t>
      </w:r>
      <w:r>
        <w:rPr>
          <w:rFonts w:eastAsia="Times New Roman" w:cs="Times New Roman"/>
          <w:szCs w:val="24"/>
        </w:rPr>
        <w:t>–</w:t>
      </w:r>
      <w:r>
        <w:rPr>
          <w:szCs w:val="24"/>
        </w:rPr>
        <w:t xml:space="preserve"> a megfelelően osztott erélyesebb legyintéskével is érvényt lehet már szerezni. Igen, a maga idején, helyén és módján használt ütéske sokszor csodát művel a kisdednél.” (Szvorényi, 1890, 47.) </w:t>
      </w:r>
    </w:p>
    <w:p>
      <w:pPr>
        <w:pStyle w:val="Normal"/>
        <w:rPr/>
      </w:pPr>
      <w:r>
        <w:rPr/>
        <w:tab/>
        <w:t>Az „anyák és házi nevelők számára népszerű előadásban” írt könyvében a szerző nem részletezi tovább, hogy mikor van meg a fél éves gyermek esetében a „megfelelően osztott legyintéskének” vagy „ütéskének” a helye és ideje. A gyermekkorról, gyermekről való 19. század végi gondolkodás ellentmondásosságát jelzi, hogy gyermek lelkében szunnyadó gonosz erők dogmájának továbbélését tükröző ilyen és ehhez hasonló vélemények újra és újra megjelentek a szakirodalomban. Sőt, a széles olvasóközönségnek szánt nevelési tanácsadók egy része is ilyen elvek szerint formálta a korabeli szülők gyermekképét, gyermekfelfogását.</w:t>
      </w:r>
    </w:p>
    <w:p>
      <w:pPr>
        <w:pStyle w:val="Normal"/>
        <w:rPr/>
      </w:pPr>
      <w:r>
        <w:rPr/>
      </w:r>
    </w:p>
    <w:p>
      <w:pPr>
        <w:pStyle w:val="Normal"/>
        <w:rPr/>
      </w:pPr>
      <w:r>
        <w:rPr/>
      </w:r>
    </w:p>
    <w:p>
      <w:pPr>
        <w:pStyle w:val="Normal"/>
        <w:rPr/>
      </w:pPr>
      <w:r>
        <w:rPr/>
      </w:r>
    </w:p>
    <w:p>
      <w:pPr>
        <w:pStyle w:val="Heading2"/>
        <w:rPr/>
      </w:pPr>
      <w:bookmarkStart w:id="41" w:name="__RefHeading___Toc101626654"/>
      <w:bookmarkEnd w:id="41"/>
      <w:r>
        <w:rPr/>
        <w:t>3.8. Iskolakritika és új gyermekszemlélet</w:t>
      </w:r>
    </w:p>
    <w:p>
      <w:pPr>
        <w:pStyle w:val="Normal"/>
        <w:rPr/>
      </w:pPr>
      <w:r>
        <w:rPr/>
      </w:r>
    </w:p>
    <w:p>
      <w:pPr>
        <w:pStyle w:val="Normal"/>
        <w:rPr>
          <w:b/>
          <w:b/>
        </w:rPr>
      </w:pPr>
      <w:r>
        <w:rPr>
          <w:b/>
        </w:rPr>
      </w:r>
    </w:p>
    <w:p>
      <w:pPr>
        <w:pStyle w:val="Normal"/>
        <w:rPr/>
      </w:pPr>
      <w:r>
        <w:rPr>
          <w:b/>
        </w:rPr>
        <w:tab/>
      </w:r>
      <w:r>
        <w:rPr/>
        <w:t>A 19. században kiépülő és hatalmas tömegeket befogadó iskolarendszerek túlzsúfoltsága, a megfelelő feltételek hiánya az évtizedek során mind több anomáliát hozott a felszínre. Az iskolát egyre hevesebb kritikák érték különböző körökből</w:t>
      </w:r>
      <w:r>
        <w:rPr>
          <w:b/>
        </w:rPr>
        <w:t>.</w:t>
      </w:r>
      <w:r>
        <w:rPr/>
        <w:t xml:space="preserve"> Német földön már 1836-ban megjelent egy cikk egy korabeli újságban, a „Medizinische Zeitung” című lapban. </w:t>
      </w:r>
      <w:r>
        <w:rPr>
          <w:i/>
        </w:rPr>
        <w:t>Karl Ignatz Lorinser</w:t>
      </w:r>
      <w:r>
        <w:rPr/>
        <w:t xml:space="preserve"> orvos ebben a tanulmányában („Zum Schutz der Gesundheit in den Schulen”, azaz: „Az iskolai egészségvédelemről”) a gimnazisták túlterhelésére figyelmeztet (Plake, 1991. 149.). A lélek nyugtalansága, fokozott igénybevétele – úgymond – az idegrendszer tömegének megnagyobbodásához vezetett a generációk során. Ezt a helyzetet az iskola csak rontotta. A tantárgyak és a házi feladatok tömege gátolják a természetes testi fejlődést. „A legszorgalmasabbak a leginkább esendőek, leginkább betegségre hajlamosak” – írja </w:t>
      </w:r>
      <w:r>
        <w:rPr>
          <w:i/>
        </w:rPr>
        <w:t>Lorinser</w:t>
      </w:r>
      <w:r>
        <w:rPr/>
        <w:t xml:space="preserve"> már 1836-ban. A tanulmány a porosz király kezébe került, aki utasította miniszterét egy tananyagcsökkentéssel kapcsolatos tervezet kidolgozására. Ebben a gimnáziumok heti óraszámának felső határát 32 órában szabták meg, s előírták az óraközi szünetek időtartamát is. Szóba került a testnevelés iskolai tanításának bevezetése is, ám erre akkor még nem került sor. Mindenesetre javasolták, hogy a tanulók arra alkalmas tanárok vezetésével </w:t>
      </w:r>
      <w:r>
        <w:rPr>
          <w:rFonts w:ascii="Times New Roman" w:hAnsi="Times New Roman"/>
          <w:sz w:val="20"/>
        </w:rPr>
        <w:t></w:t>
      </w:r>
      <w:r>
        <w:rPr/>
        <w:t xml:space="preserve"> tanítás után </w:t>
      </w:r>
      <w:r>
        <w:rPr>
          <w:rFonts w:ascii="Times New Roman" w:hAnsi="Times New Roman"/>
          <w:sz w:val="20"/>
        </w:rPr>
        <w:t></w:t>
      </w:r>
      <w:r>
        <w:rPr/>
        <w:t xml:space="preserve">  önkéntes sportfoglalkozásokon vegyenek részt  (Manoff, 1899). </w:t>
      </w:r>
    </w:p>
    <w:p>
      <w:pPr>
        <w:pStyle w:val="Normal"/>
        <w:rPr/>
      </w:pPr>
      <w:r>
        <w:rPr/>
        <w:tab/>
        <w:t xml:space="preserve">Egy breslaui orvos, </w:t>
      </w:r>
      <w:r>
        <w:rPr>
          <w:i/>
        </w:rPr>
        <w:t>Hermann Cohn</w:t>
      </w:r>
      <w:r>
        <w:rPr/>
        <w:t xml:space="preserve"> kutatásokat végzett, melyek nyomán 1867-ben azt állította, hogy a fiatalok megnövekedett szellemi igénybevétele, a fokozott „teljesítményelvárás” testi rendellenességekhez, például rövidlátáshoz vezet. A hetvenes években publikációk egész sora jelent meg erről, és konferenciákat szerveztek az iskolai túlterhelés témakörében. A szakértők ekkorra már egyetértettek abban, hogy a túlterhelés nem csak a tanórákra korlátozódik. Csökkenteni kell a házi feladatok mennyiségét is úgy, hogy a velük való foglalkozás </w:t>
      </w:r>
      <w:r>
        <w:rPr>
          <w:rFonts w:ascii="Times New Roman" w:hAnsi="Times New Roman"/>
          <w:sz w:val="20"/>
        </w:rPr>
        <w:t></w:t>
      </w:r>
      <w:r>
        <w:rPr/>
        <w:t xml:space="preserve"> a gimnáziumok alsó osztályaiban </w:t>
      </w:r>
      <w:r>
        <w:rPr>
          <w:rFonts w:ascii="Times New Roman" w:hAnsi="Times New Roman"/>
          <w:sz w:val="20"/>
        </w:rPr>
        <w:t></w:t>
      </w:r>
      <w:r>
        <w:rPr/>
        <w:t xml:space="preserve"> ne vegyen igénybe többet  napi két óránál. </w:t>
      </w:r>
    </w:p>
    <w:p>
      <w:pPr>
        <w:pStyle w:val="Normal"/>
        <w:rPr/>
      </w:pPr>
      <w:r>
        <w:rPr/>
        <w:tab/>
        <w:t xml:space="preserve">Időközben már orvosok egész sora nyilatkozott egyre kritikusabb hangvételben a gyerekek túlzott iskolai igénybevételéről. Hangoztatták, hogy a rövidlátás mellett a fejfájás, az orrvérzés, az emésztési zavarok és az ún. „szűkmellűség” </w:t>
      </w:r>
      <w:r>
        <w:rPr>
          <w:rFonts w:ascii="Times New Roman" w:hAnsi="Times New Roman"/>
          <w:sz w:val="20"/>
        </w:rPr>
        <w:t></w:t>
      </w:r>
      <w:r>
        <w:rPr/>
        <w:t xml:space="preserve"> mind olyan betegség szimptómái, amelyet az iskola okoz.   A század végén a diákok körében elharapódzó öngyilkossági sorozatot is a túlterhelés számlájára írták.</w:t>
      </w:r>
    </w:p>
    <w:p>
      <w:pPr>
        <w:pStyle w:val="Normal"/>
        <w:rPr/>
      </w:pPr>
      <w:r>
        <w:rPr/>
        <w:tab/>
        <w:t xml:space="preserve">A vita egyre jobban kiéleződött, az ellentábor sem váratott sokáig magára. Egy magát meg nem nevező badeni pedagógus nehezményezte, hogy a politikusok az iskola ügyében inkább az orvokra hallgatnak, mint a filológusokra, a klasszikus nyelvek tanáraira. Így az a látszatot keltik, hogy végső soron „minden iskolai tanóra káros lehet az egészségre”. Pedig a nevelés egyik célja éppen az erőfeszítésre való képesség kell, hogy legyen. A túl sok kellemes foglalatosság ártalmas, a 14-16 éves fiatalságnak éppen a szigorú nevelésre van szüksége, mivel amúgy is a lelki erők pazarlása jellemzi ezt a korosztályt (Wendt, 1883). </w:t>
      </w:r>
    </w:p>
    <w:p>
      <w:pPr>
        <w:pStyle w:val="Normal"/>
        <w:rPr/>
      </w:pPr>
      <w:r>
        <w:rPr/>
        <w:tab/>
        <w:t xml:space="preserve">A nyolcvanas években Németország egyre több városában alakultak iskolai reformokat sürgető egyesületek. Poroszországban 22 000 aláírást gyűjtöttek a túlterhelés ellenzői, akik a probléma megoldását a klasszikus stúdiumok óraszámának csökkentésében látták. 1890-ben </w:t>
      </w:r>
      <w:r>
        <w:rPr>
          <w:i/>
        </w:rPr>
        <w:t>II. Vilmos császár</w:t>
      </w:r>
      <w:r>
        <w:rPr/>
        <w:t xml:space="preserve"> is állást foglalt a kérdésben: egy berlini nevelésügyi konferencia megnyitása alkalmával az ifjúságra nehezedő túlterhelést a túlfeszített íjhoz hasonlította, és szükségesnek tartotta a tananyag jelentős csökkentését. A császári óhajt tett követte: a német gimnáziumok reformja során az 1892-ben életbe lépő tantervben már 16 órával csökkentették a heti óraszámot, jelentősen mérsékelték a latin és görög tantárgy anyagát, valamint az érettségi vizsgák követelményeit.</w:t>
      </w:r>
    </w:p>
    <w:p>
      <w:pPr>
        <w:pStyle w:val="Normal"/>
        <w:rPr/>
      </w:pPr>
      <w:r>
        <w:rPr/>
        <w:tab/>
        <w:t xml:space="preserve">Az iskolakritika felerősödésével párhuzamosan más folyamatok is elkezdődtek. Fokról-fokra átalakult az emberek gondolkodásmódja, megváltozott a mentalitás, az emberről, az ember feladatáról, az életről, a társadalomról alkotott felfogás. Egyre nyilvánvalóbbá vált, hogy megfogalmazódott egy új alapelveken nyugvó pedagógiával kapcsolatos igény. A </w:t>
      </w:r>
      <w:r>
        <w:rPr>
          <w:i/>
        </w:rPr>
        <w:t>Herbart</w:t>
      </w:r>
      <w:r>
        <w:rPr/>
        <w:t xml:space="preserve"> nevével fémjelzett puritánus pedagógiai rendszer már nem elégítette ki az új emberkép által diktált igényeket. </w:t>
      </w:r>
    </w:p>
    <w:p>
      <w:pPr>
        <w:pStyle w:val="Normal"/>
        <w:rPr/>
      </w:pPr>
      <w:r>
        <w:rPr>
          <w:i/>
        </w:rPr>
        <w:tab/>
      </w:r>
      <w:r>
        <w:rPr/>
        <w:t xml:space="preserve">A század második felének fő jelszavai ezzel szemben a haladás, a fejlődés, a küzdelem lettek. A hetvenes-nyolcvanas években pedig már új életérzés, életstílus, sőt új embertípus születik. A „felhalmozó” ember mellett megszületik a fogyasztó, a „konzumáló” ember típusa. Ennek hátterében az ipari produktivitás növekedése állt, amely robbanásszerűen zajlott le az ipari fejlődés alacsonyabb fokán álló országokban éppúgy, mint az élen haladó kapitalista birodalmakban. </w:t>
      </w:r>
    </w:p>
    <w:p>
      <w:pPr>
        <w:pStyle w:val="Normal"/>
        <w:rPr/>
      </w:pPr>
      <w:r>
        <w:rPr/>
        <w:tab/>
        <w:t xml:space="preserve">Egyre inkább puszta retorikai fogássá válik a „fáradhatatlan hivatásvégzés” korábban még megrendíthetetlennek vélt etikai tartalma. A </w:t>
      </w:r>
      <w:r>
        <w:rPr>
          <w:i/>
        </w:rPr>
        <w:t>Rousseau</w:t>
      </w:r>
      <w:r>
        <w:rPr/>
        <w:t xml:space="preserve"> által megfogalmazott, s az ő korában még talajtalannak bizonyuló eudaimonista </w:t>
      </w:r>
      <w:r>
        <w:rPr>
          <w:i/>
        </w:rPr>
        <w:t>boldogságetika</w:t>
      </w:r>
      <w:r>
        <w:rPr/>
        <w:t xml:space="preserve"> ismét felbukkan, most már kézzelfogható közelségbe hozva az evilági boldogulás ígéretét, lehetőségét. Az ember rátalál saját belső világára, igényeire, szükségleteire, amelyeket most már bízvást kielégíthet. Felfedezi a külső természetet is, amely már nem leigázandó ellenfél többé, hanem a világi örömök kiapadhatatlan forrása.</w:t>
      </w:r>
    </w:p>
    <w:p>
      <w:pPr>
        <w:pStyle w:val="Normal"/>
        <w:rPr/>
      </w:pPr>
      <w:r>
        <w:rPr/>
        <w:tab/>
      </w:r>
      <w:r>
        <w:rPr>
          <w:i/>
        </w:rPr>
        <w:t>David</w:t>
      </w:r>
      <w:r>
        <w:rPr/>
        <w:t xml:space="preserve"> </w:t>
      </w:r>
      <w:r>
        <w:rPr>
          <w:i/>
        </w:rPr>
        <w:t>Riesmann</w:t>
      </w:r>
      <w:r>
        <w:rPr/>
        <w:t xml:space="preserve"> korábban már idézett könyvében („</w:t>
      </w:r>
      <w:r>
        <w:rPr>
          <w:szCs w:val="24"/>
        </w:rPr>
        <w:t>The Lonely Crowd”, „</w:t>
      </w:r>
      <w:r>
        <w:rPr/>
        <w:t xml:space="preserve">A magányos tömeg”) </w:t>
      </w:r>
      <w:r>
        <w:rPr>
          <w:i/>
        </w:rPr>
        <w:t>„kívülről irányított”-nak</w:t>
      </w:r>
      <w:r>
        <w:rPr/>
        <w:t xml:space="preserve"> nevezi az új embert. A csalhatatlannak hitt iránytűk már nem működnek megbízhatóan, a korábbi értékekbe vetett hit megrendül, bizonytalanság lesz úrrá az embereken. A szülők már nem képesek gyerekeiknek olyan, életvitelre vonatkozó örökérvényű útmutatást adni, amely cselekedeteiket minden körülmények között megbízhatóan irányítaná. Egyre nagyobb szerepet kap a gyermekek életében az iskola, egyre fontosabb számukra a kortárscsoport véleménye. A gyermekek társadalmi szerepe egyre növekszik, a szülők egyre fontosabbnak tartják színvonalas nevelésüket-iskoláztatásukat. (Riesmann, 1983)</w:t>
      </w:r>
    </w:p>
    <w:p>
      <w:pPr>
        <w:pStyle w:val="Normal"/>
        <w:rPr/>
      </w:pPr>
      <w:r>
        <w:rPr/>
        <w:tab/>
        <w:t xml:space="preserve">Az emberek gondolkodásának, mentalitásának szerves részévé válik a világ iránti </w:t>
      </w:r>
      <w:r>
        <w:rPr>
          <w:i/>
        </w:rPr>
        <w:t>érzékenység</w:t>
      </w:r>
      <w:r>
        <w:rPr/>
        <w:t>, a szépség, az esztétikum iránti nyitottság. Az „új ember” egyre jobban érdeklődik a művészetek, ezen belül is a zene, az érzelmeket kifejező irodalmi alkotások, valamint a sport iránt. A pedagógia megpróbálja ezeket az új területeket ellenőrzése alá vonni, hatásaikat be akarja kapcsolni a nevelésbe.</w:t>
      </w:r>
    </w:p>
    <w:p>
      <w:pPr>
        <w:pStyle w:val="Normal"/>
        <w:rPr/>
      </w:pPr>
      <w:r>
        <w:rPr/>
        <w:tab/>
        <w:t xml:space="preserve">A megszülető, kibontakozó és ezer szálra bomló </w:t>
      </w:r>
      <w:r>
        <w:rPr>
          <w:i/>
        </w:rPr>
        <w:t>reformpedagógia</w:t>
      </w:r>
      <w:r>
        <w:rPr/>
        <w:t xml:space="preserve"> irányzatainak sokasága üzent hadat a protestáns örökségű evilági aszkétizmus mentalitásának. A „régi pedagógia” céljai között az engedelmességre, pontosságra, szerénységre, szorgalomra, kitartásra, a szükségletek elfojtására való nevelés szerepelt. Az „új nevelés” ezzel szemben a múzsai nevelés fontosságát hangsúlyozza, felfedezi a testkultúrát, a sportot és </w:t>
      </w:r>
      <w:r>
        <w:rPr>
          <w:rFonts w:eastAsia="Times New Roman" w:cs="Times New Roman"/>
        </w:rPr>
        <w:t>–</w:t>
      </w:r>
      <w:r>
        <w:rPr/>
        <w:t xml:space="preserve"> Rousseau után ismét </w:t>
      </w:r>
      <w:r>
        <w:rPr>
          <w:rFonts w:eastAsia="Times New Roman" w:cs="Times New Roman"/>
        </w:rPr>
        <w:t>–</w:t>
      </w:r>
      <w:r>
        <w:rPr/>
        <w:t xml:space="preserve"> újra felhívja a figyelmet a lélek fejlődését jótékonyan segítő fizikai munkára (Pukánszky, 2000)</w:t>
      </w:r>
      <w:r>
        <w:rPr>
          <w:rStyle w:val="FootnoteCharacters"/>
          <w:rStyle w:val="FootnoteAnchor"/>
        </w:rPr>
        <w:footnoteReference w:id="37"/>
      </w:r>
      <w:r>
        <w:rPr/>
        <w:t xml:space="preserve">. </w:t>
      </w:r>
    </w:p>
    <w:p>
      <w:pPr>
        <w:pStyle w:val="Normal"/>
        <w:rPr/>
      </w:pPr>
      <w:r>
        <w:rPr/>
        <w:tab/>
        <w:t>A 19-20. század fordulója előtti évtizedekben új filozófiai és pszichológiai irányzatok bontakoztak ki, s ezek együttesen nagymértékben elősegítették a gyermekkép átformálódását. A „régi iskola” elvárásaihoz illeszkedő gyermekkép (amelynek sajátosságai leginkább a tananyagot mechanikusan elsajátító, jól alkalmazkodó, szorgalmas tanuló jellemző vonásaival ragadhatóak meg) egyre inkább a támadások kereszttüzébe került. A passzív, befogadó tanulói attitűdöt előnyben részesítő „hagyományos” nevelést a kultúra- és iskolakritikusok egyaránt heves kritikában részesítették. Az olyan új irányzatok, mint például a pozitivizmus, a pragmatizmus, a kísérleti- és gyermeklélektan friss eredményeinek hatására létrejött a gyermekről felhalmozódó tudást laza szálakkal egységbe szervező gyermektanulmány (pedológia). E diszciplína eredményei, valamint a századforduló egyéb pedagógiai reformmozgalmai (mint például a művészetpedagógia) együttes hatására kialakuló „új gyermek” típusának személyiségjegyei közé sokkal jobban illik az iskolai munkában való aktív, „együtt gondolkodó” részvétel, a művészetek iránti fogékonyság és alkotókedv, a hagyományos tekintélyek megkérdőjelezése, új utak keresése.  De az új gyermekkép jellemzői nemcsak az iskolai munka kontextusában írhatók le, hanem tágabb összefüggésekben is. E szemlélet szerint a gyermek minőségileg más, mint a felnőtt, s ez a lényeges különbség személyiségének pszichés struktúrájában, életkori és egyéni sajátosságaiban is megnyilvánul. Az új felfogás szerint „a gyermeknek önálló világa van, sajátos szemléletmóddal, nézőpontokkal, problémákkal, értékekkel és tapasztalatszerzési formákkal”. (Németh, 1996, 16.)</w:t>
      </w:r>
    </w:p>
    <w:p>
      <w:pPr>
        <w:pStyle w:val="Normal"/>
        <w:rPr/>
      </w:pPr>
      <w:r>
        <w:rPr/>
        <w:tab/>
        <w:t xml:space="preserve">A formálódó új gyermekkép sajátos módon mitikus elemekkel is gazdagodott. Miután a gyermekből kiinduló pedagógia („Pädagogik vom Kinde aus”) még nem minden esetben rendelkezett egzakt tudományos alapokkal, a hiányok pótlása a vágyak és remények fogalmazódtak meg, s ez jó lehetőséget adott a mítoszteremtéshez. Mítoszok születtek a gyermek veleszületett szépérzékéről és eleve adott erkölcsi érettségéről (Oelkers, 1992, 75.). </w:t>
      </w:r>
    </w:p>
    <w:p>
      <w:pPr>
        <w:pStyle w:val="Normal"/>
        <w:rPr/>
      </w:pPr>
      <w:r>
        <w:rPr/>
        <w:tab/>
        <w:t xml:space="preserve">Az empatikus reformpedagógusok szívesen képzelték magukat a gyermek helyzetébe. Költői érzékenységről tanúskodó leírást adtak az iskolában „szenvedő gyermek”-ről, aki nap mint nap átéli az iskola lélekölő rutinjának „lélekgyilkolását” (Ellen Key), miközben a gyermek egyéniségével nem törődő pedáns tanárok csak saját „nevelési igényük” kielégítésére törekszenek. Újjászületett Rousseau ideája a negatív nevelésről, amely nem direkt eszközökkel fejleszt, hanem megteremti a gyermek önmagát kibontakoztató aktivitásának feltételeit. Nagyívű elvárások fogalmazódnak meg az új iskolával szemben, amely „gyermekszerű” a berendezési tárgyak méretétől és ergonómiai jellemzőitől kezdve az alkalmazott tanítási módszerekig. </w:t>
      </w:r>
    </w:p>
    <w:p>
      <w:pPr>
        <w:pStyle w:val="Normal"/>
        <w:rPr/>
      </w:pPr>
      <w:r>
        <w:rPr/>
        <w:tab/>
        <w:t>A századforduló reformpedagógusai programadó műveikben szívesen állították szembe a régit az újjal, a túlhaladottat a korszerűvel. Eközben olykor túlzásokra is ragadtatták magukat, mint például Ellen Key, svéd tanítónő, aki „A gyermek évszázada” című, 1900-ban kiadott nagysikerű könyvében a régi iskola teljes elsöprését sürgeti: „Özönvíznek kell következni a pedagógiában, és akkor csak Montaigne-t, Rousseau-t, Spencert és az új gyermekpszichológiai irodalmat szabad majd a bárkába bevinni!” (Key, 1976, 145.)</w:t>
      </w:r>
    </w:p>
    <w:p>
      <w:pPr>
        <w:pStyle w:val="Normal"/>
        <w:rPr/>
      </w:pPr>
      <w:r>
        <w:rPr/>
        <w:tab/>
        <w:t xml:space="preserve">Az „új gyermek” és számára felállítandó „új iskola” ideája tehát racionális és mitikus elemekből szerveződött egésszé. Végső soron ez a sajátos elegy eredményezte azt a tettekben is gyakran testet öltő „romantikus hevületet”, amelynek energiái hosszú időn keresztül tették lehetővé a reformpedagógiai elképzelések iskolai megvalósulását.  </w:t>
      </w:r>
    </w:p>
    <w:p>
      <w:pPr>
        <w:pStyle w:val="Normal"/>
        <w:rPr>
          <w:b/>
          <w:b/>
        </w:rPr>
      </w:pPr>
      <w:r>
        <w:rPr>
          <w:b/>
        </w:rPr>
      </w:r>
    </w:p>
    <w:p>
      <w:pPr>
        <w:pStyle w:val="Normal"/>
        <w:rPr>
          <w:b/>
          <w:b/>
        </w:rPr>
      </w:pPr>
      <w:r>
        <w:rPr>
          <w:b/>
        </w:rPr>
      </w:r>
    </w:p>
    <w:p>
      <w:pPr>
        <w:pStyle w:val="Heading2"/>
        <w:rPr/>
      </w:pPr>
      <w:bookmarkStart w:id="42" w:name="__RefHeading___Toc101626655"/>
      <w:bookmarkEnd w:id="42"/>
      <w:r>
        <w:rPr/>
        <w:t>3.9. Mítoszteremtés és demitologizálás</w:t>
      </w:r>
    </w:p>
    <w:p>
      <w:pPr>
        <w:pStyle w:val="Normal"/>
        <w:rPr/>
      </w:pPr>
      <w:r>
        <w:rPr/>
      </w:r>
    </w:p>
    <w:p>
      <w:pPr>
        <w:pStyle w:val="Normal"/>
        <w:rPr/>
      </w:pPr>
      <w:r>
        <w:rPr/>
        <w:tab/>
      </w:r>
    </w:p>
    <w:p>
      <w:pPr>
        <w:pStyle w:val="Normal"/>
        <w:rPr/>
      </w:pPr>
      <w:r>
        <w:rPr/>
        <w:tab/>
        <w:t>Vajon teljesült-e Ellen Key, svéd pedagógus-író álma, aki 1900-ban megjelent híres könyvében a gyermek évszázadaként aposztrofálta a beköszöntő száz esztendőt? Szakemberek egész sora tette fel ezt a kérdést a 20. század végén világszerte megrendezett konferenciákon, és az ezek eredményét összegző tanulmányokban.</w:t>
      </w:r>
      <w:r>
        <w:rPr>
          <w:rStyle w:val="FootnoteCharacters"/>
          <w:rStyle w:val="FootnoteAnchor"/>
        </w:rPr>
        <w:footnoteReference w:id="38"/>
      </w:r>
      <w:r>
        <w:rPr/>
        <w:t xml:space="preserve"> A svéd reformpedagógus-publicista patetikus stílusban felvázolt jövőképét ma már nyugodtan a megvalósulatlan vágyálmok körébe sorolhatjuk. A mögöttünk álló viharos évszázad egészében véve sokkal ellentmondásosabb volt annál, hogysem egyértelműen a diadalmaskodó gyermekkultusz időszakának nevezhetnénk. </w:t>
      </w:r>
    </w:p>
    <w:p>
      <w:pPr>
        <w:pStyle w:val="Normal"/>
        <w:rPr/>
      </w:pPr>
      <w:r>
        <w:rPr/>
        <w:tab/>
        <w:t xml:space="preserve">Pedig szép számmal születtek olyan nagy reményekre jogosító kezdeményezések, amelyek a „gyermekszerű” </w:t>
      </w:r>
      <w:r>
        <w:rPr>
          <w:rFonts w:eastAsia="Times New Roman" w:cs="Times New Roman"/>
        </w:rPr>
        <w:t>–</w:t>
      </w:r>
      <w:r>
        <w:rPr/>
        <w:t xml:space="preserve"> tehát a gyermek sajátosságaira figyelő </w:t>
      </w:r>
      <w:r>
        <w:rPr>
          <w:rFonts w:eastAsia="Times New Roman" w:cs="Times New Roman"/>
        </w:rPr>
        <w:t>–</w:t>
      </w:r>
      <w:r>
        <w:rPr/>
        <w:t xml:space="preserve"> nevelés és oktatás megvalósítását tűzték ki célul. Ezek közé sorolható például a reformpedagógusok tevékenysége. Éppen az imént említett Ellen Key könyve volt az a nagyhatású mű, amely katalizátorként segítette az új nézeteket valló pedagógusok gyermekképének széleskörű népszerűsítését. A gyermeket egyéniségként tisztelő, önálló gondolkodásra és alkotó munkára képes lénynek tekintő új szemlélet új pedagógiai módszereket eredményezett. Sajátos paradoxon, hogy a frissen kialakított eljárások azonban viszonylag könnyebben törtek maguknak utat a reformpedagógiai programokat megvalósító magániskolák falain belül, mint a hétköznapi élet porondján és a családi élet keretei között. Ez utóbbi színtéren a gyerek megítélése továbbra is ellentmondásos maradt: a hétköznapi gyermekfelfogásban az elfogadó és a távolságtartó attitűd elemei keveredtek.</w:t>
      </w:r>
    </w:p>
    <w:p>
      <w:pPr>
        <w:pStyle w:val="Normal"/>
        <w:rPr/>
      </w:pPr>
      <w:r>
        <w:rPr/>
        <w:tab/>
        <w:t xml:space="preserve">A társadalmi élet mindennapjaiban kialakuló „Janus-arcú” gyerekkép egyik oldalaként vitathatatlanul a pozitív, elfogadó szülői attitűdök térhódítását figyelhetjük meg. Egyes történész-kutatók a 19-20. század fordulóját megelőző évtizedekben megfigyelhető születésszám-csökkenés hatásaként értelmezik azt a jelenséget, amely szerint a felső- és középosztálybeli családok a korábbinál nagyobb mérvű érzelmi és financiális „tőkét” fektetnek gyermekeikbe, akik így egyre fontosabb szerepet töltenek be a kis közösségek életében (Muller, 1973, Ariès, 1980). A fertilitás csökkenése minden bizonnyal hozzájárult a gyerekkor bizonyos körökben való felértékelődéséhez, ez azonban csak az érem egyik oldala. Valójában sokkal összetettebb folyamatról lehetett szó, amelyben a mentalitásbeli változások is fontos szerepet játszhattak.  </w:t>
      </w:r>
    </w:p>
    <w:p>
      <w:pPr>
        <w:pStyle w:val="Normal"/>
        <w:rPr/>
      </w:pPr>
      <w:r>
        <w:rPr/>
        <w:tab/>
        <w:t xml:space="preserve">A gyerekkor felértékelődésével párhuzamosan új mítoszok teremtődtek és régiek éledtek újjá. A gyerekekkel a korábbinál többet foglalkozó családokban még nem feltétlenül figyeltek fel a gyerekek sajátos szükségleteire, a kamasz önállóság-igényére. A középpontba kerülő gyereket a szülők érzelmi szálakkal láncolták magukhoz, akinek aztán nem kis nehézséget okozott a „leválás”. </w:t>
      </w:r>
    </w:p>
    <w:p>
      <w:pPr>
        <w:pStyle w:val="Normal"/>
        <w:rPr/>
      </w:pPr>
      <w:r>
        <w:rPr/>
        <w:tab/>
        <w:t xml:space="preserve">Újjáéledt a rousseau-i ihletettségű mítosz, mely szerint a gyermek erkölcsi értelemben jónak, ártatlannak születik, s csak a társadalom hatására válik romlottá. Ennek hatására túlvédő, „széltől is oltalmazó” szülői nevelési praktikák honosodtak meg, amelyeknek köszönhetően az így nevelt gyerekek könnyen önállótlanná váltak. A szülőkbe kapaszkodó, a kortársak között nehezen boldoguló gyermekek jelenléte azután ismét táplálta a „gyermeki tisztaság” romantikus mítoszát. </w:t>
      </w:r>
    </w:p>
    <w:p>
      <w:pPr>
        <w:pStyle w:val="Normal"/>
        <w:rPr/>
      </w:pPr>
      <w:r>
        <w:rPr/>
        <w:tab/>
        <w:t xml:space="preserve">A századfordulón fogalmazódik meg a „gyermekben szunnyadó tehetség” mítosza is.  Tudományos munkák és esszék egész sora jelenik meg, amelyek a gyermeki alkotóerőt elemzik. Folyóiratok jelennek meg a gyermekművészetről, egyre többen vizsgálják a gyermekrajzok esztétikumát (Németh, 1996, 49-52.). Megszületik a kifejező mozdulatművészetet magába ötvöző táncpedagógia (Isadora Duncan), új alapokra helyezik a zenepedagógiát is (Karl Orff). Egyre többen vélik úgy, hogy a zeneművészet: a zenehallgatás vagy a hangszerjáték segíthet embernek maradni az elsivárosodó nagyvárosi élet zajában. </w:t>
      </w:r>
    </w:p>
    <w:p>
      <w:pPr>
        <w:pStyle w:val="Normal"/>
        <w:rPr/>
      </w:pPr>
      <w:r>
        <w:rPr/>
        <w:tab/>
        <w:t xml:space="preserve">Ugyanakkor az is látható, hogy a gyermeket „piedesztálra emelő” mítoszok gyakran szöges ellentétben álltak a hétköznapi élet valós történéseivel. Az idealizált gyermek </w:t>
      </w:r>
      <w:r>
        <w:rPr>
          <w:rFonts w:eastAsia="Times New Roman" w:cs="Times New Roman"/>
        </w:rPr>
        <w:t>–</w:t>
      </w:r>
      <w:r>
        <w:rPr/>
        <w:t xml:space="preserve"> </w:t>
      </w:r>
      <w:r>
        <w:rPr>
          <w:i/>
        </w:rPr>
        <w:t>Dieter</w:t>
      </w:r>
      <w:r>
        <w:rPr/>
        <w:t xml:space="preserve"> </w:t>
      </w:r>
      <w:r>
        <w:rPr>
          <w:i/>
        </w:rPr>
        <w:t>Lenzen</w:t>
      </w:r>
      <w:r>
        <w:rPr/>
        <w:t xml:space="preserve"> szavaival élve </w:t>
      </w:r>
      <w:r>
        <w:rPr>
          <w:rFonts w:eastAsia="Times New Roman" w:cs="Times New Roman"/>
        </w:rPr>
        <w:t>–</w:t>
      </w:r>
      <w:r>
        <w:rPr/>
        <w:t xml:space="preserve"> „hiperreális világa” a felnőttek számára egyfajta képzeletbeli kiutat, menekülési lehetőséget kínált a reális világ kötelékei közül. A valóság ugyanis már elviselhetetlenül romlottá vált bűnek által, így nem maradt más lehetőség, mint a vágyak szintjén ártatlan gyermekké válni ismét (Lenzen, 1985, 211.). A regresszió útján megálmodott világ és a tényleges valóság közötti ellenpont drámai példája lehet az az 1935-ből származó náci propagandafotó, amelyen a „német gyermek” mint az „élet”, a „gazdagság” glorifikált szimbóluma jelenik meg. Az uralomra törő keresztény-szocializmus ideológiáját népszerűsítő gyermek és anya alakjának idealizált harmóniája éles kontrasztot alkot azoknak a gyermekeknek a sorsával, akik nem sokkal később pusztultak el a holokauszt, a háború poklában </w:t>
      </w:r>
      <w:r>
        <w:rPr>
          <w:rFonts w:eastAsia="Times New Roman" w:cs="Times New Roman"/>
        </w:rPr>
        <w:t>–</w:t>
      </w:r>
      <w:r>
        <w:rPr/>
        <w:t xml:space="preserve"> ugyancsak a nácizmus következtében.  </w:t>
      </w:r>
    </w:p>
    <w:p>
      <w:pPr>
        <w:pStyle w:val="Normal"/>
        <w:rPr/>
      </w:pPr>
      <w:r>
        <w:rPr/>
        <w:tab/>
        <w:t>Sajátos kettősség figyelhető meg a századfordulón: szorosan egymás mellett, mintegy szimbiózisban él egyrészt a romantikából eredő, és a századvég művészeti és életreform-mozgalmaiban felerősödő „elvágyódás”, a mítoszok világába menekülés</w:t>
      </w:r>
      <w:r>
        <w:rPr>
          <w:rFonts w:eastAsia="Times New Roman" w:cs="Times New Roman"/>
        </w:rPr>
        <w:t>;</w:t>
      </w:r>
      <w:r>
        <w:rPr/>
        <w:t xml:space="preserve"> másrészt a racionalizmus, a pozitivizmus, a dolgok és jelenségek mérhető mivoltába vetett hit.</w:t>
      </w:r>
    </w:p>
    <w:p>
      <w:pPr>
        <w:pStyle w:val="Normal"/>
        <w:rPr/>
      </w:pPr>
      <w:r>
        <w:rPr/>
        <w:tab/>
        <w:t xml:space="preserve">A huszadik század első évtizedeiben, a gyermek-mítoszok megszületésével párhuzamosan azonban elkezdődött e folyamat ellentettje is: a demitologizálás. E jelenség hátterében </w:t>
      </w:r>
      <w:r>
        <w:rPr>
          <w:rFonts w:eastAsia="Times New Roman" w:cs="Times New Roman"/>
        </w:rPr>
        <w:t>–</w:t>
      </w:r>
      <w:r>
        <w:rPr/>
        <w:t xml:space="preserve"> paradox módon </w:t>
      </w:r>
      <w:r>
        <w:rPr>
          <w:rFonts w:eastAsia="Times New Roman" w:cs="Times New Roman"/>
        </w:rPr>
        <w:t>–</w:t>
      </w:r>
      <w:r>
        <w:rPr/>
        <w:t xml:space="preserve"> a reformpedagógiai mozgalmak kibontakozásához is hátteret adó gyermektanulmányozó törekvések álltak. A gyermek pszichikuma az empirikus és kísérleti lélektani kutatások tárgyává lett, s ezzel a mítoszok egy része is köddé vált. A természettudományos alapokon álló egzakt vizsgálódások rideg fényében ugyanis hamar szertefoszlottak a gyermeknek tulajdonított romantikusan „isteni” sajátosságok. Nem maradt más, mint a vizsgálatok kijózanító eredménye: a gyermek sajátosságai biológiai, fiziológiai és pszichológiai szempontok szerint kutathatók, osztályozhatók, mérhetők. </w:t>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43" w:name="__RefHeading___Toc101626656"/>
      <w:bookmarkEnd w:id="43"/>
      <w:r>
        <w:rPr/>
        <w:t>Irodalom:</w:t>
      </w:r>
    </w:p>
    <w:p>
      <w:pPr>
        <w:pStyle w:val="IrodalomjegyzkChar"/>
        <w:rPr/>
      </w:pPr>
      <w:r>
        <w:rPr/>
      </w:r>
    </w:p>
    <w:p>
      <w:pPr>
        <w:pStyle w:val="IrodalomjegyzkChar"/>
        <w:rPr/>
      </w:pPr>
      <w:r>
        <w:rPr/>
      </w:r>
    </w:p>
    <w:p>
      <w:pPr>
        <w:pStyle w:val="IrodalomjegyzkChar"/>
        <w:rPr/>
      </w:pPr>
      <w:r>
        <w:rPr/>
        <w:t xml:space="preserve">Anderson, Michael (1980): </w:t>
      </w:r>
      <w:r>
        <w:rPr>
          <w:i/>
        </w:rPr>
        <w:t>Approaches to the History of the Western Family 1500-1914.</w:t>
      </w:r>
      <w:r>
        <w:rPr/>
        <w:t xml:space="preserve"> Macmillan Press, London.</w:t>
      </w:r>
    </w:p>
    <w:p>
      <w:pPr>
        <w:pStyle w:val="IrodalomjegyzkChar"/>
        <w:rPr/>
      </w:pPr>
      <w:r>
        <w:rPr/>
        <w:t xml:space="preserve">Apáczai Csere János (1976): </w:t>
      </w:r>
      <w:r>
        <w:rPr>
          <w:i/>
        </w:rPr>
        <w:t>Válogatott pedagógiai m</w:t>
      </w:r>
      <w:r>
        <w:rPr>
          <w:rFonts w:cs="Arial"/>
          <w:i/>
        </w:rPr>
        <w:t>ű</w:t>
      </w:r>
      <w:r>
        <w:rPr>
          <w:rFonts w:cs="PalmSprings;Arial"/>
          <w:i/>
        </w:rPr>
        <w:t>vei</w:t>
      </w:r>
      <w:r>
        <w:rPr>
          <w:i/>
        </w:rPr>
        <w:t xml:space="preserve">. </w:t>
      </w:r>
      <w:r>
        <w:rPr/>
        <w:t>Tankönyvkiadó, Budapest.</w:t>
      </w:r>
    </w:p>
    <w:p>
      <w:pPr>
        <w:pStyle w:val="IrodalomjegyzkChar"/>
        <w:rPr/>
      </w:pPr>
      <w:r>
        <w:rPr/>
        <w:t>Ariès, Philippe (1960):</w:t>
      </w:r>
      <w:r>
        <w:rPr>
          <w:i/>
        </w:rPr>
        <w:t xml:space="preserve"> L’Enfant et la vie familiale sous l’Ancien Régime. </w:t>
      </w:r>
      <w:r>
        <w:rPr/>
        <w:t>Éditions</w:t>
      </w:r>
      <w:r>
        <w:rPr>
          <w:i/>
        </w:rPr>
        <w:t xml:space="preserve"> </w:t>
      </w:r>
      <w:r>
        <w:rPr/>
        <w:t>du</w:t>
      </w:r>
      <w:r>
        <w:rPr>
          <w:i/>
        </w:rPr>
        <w:t xml:space="preserve"> </w:t>
      </w:r>
      <w:r>
        <w:rPr/>
        <w:t>Seuil</w:t>
      </w:r>
      <w:r>
        <w:rPr>
          <w:i/>
        </w:rPr>
        <w:t xml:space="preserve">, </w:t>
      </w:r>
      <w:r>
        <w:rPr/>
        <w:t xml:space="preserve">Paris, 1960. Magyarul a </w:t>
      </w:r>
      <w:r>
        <w:rPr>
          <w:i/>
        </w:rPr>
        <w:t>Gyermek, család, halál</w:t>
      </w:r>
      <w:r>
        <w:rPr/>
        <w:t xml:space="preserve"> című kötetben. Gondolat, Budapest, 1987.</w:t>
      </w:r>
    </w:p>
    <w:p>
      <w:pPr>
        <w:pStyle w:val="IrodalomjegyzkChar"/>
        <w:rPr/>
      </w:pPr>
      <w:r>
        <w:rPr/>
        <w:t xml:space="preserve">Ariès, Philippe (1980): Two Successive Motivations for the Declining Birth Rate in the West. </w:t>
      </w:r>
      <w:r>
        <w:rPr>
          <w:i/>
        </w:rPr>
        <w:t>Population and Development Review</w:t>
      </w:r>
      <w:r>
        <w:rPr/>
        <w:t xml:space="preserve">. </w:t>
      </w:r>
      <w:r>
        <w:rPr>
          <w:b/>
        </w:rPr>
        <w:t>6.</w:t>
      </w:r>
      <w:r>
        <w:rPr/>
        <w:t xml:space="preserve"> 645-650.   </w:t>
      </w:r>
    </w:p>
    <w:p>
      <w:pPr>
        <w:pStyle w:val="IrodalomjegyzkChar"/>
        <w:rPr/>
      </w:pPr>
      <w:r>
        <w:rPr/>
        <w:t xml:space="preserve">Arisztotelész (1994): </w:t>
      </w:r>
      <w:r>
        <w:rPr>
          <w:i/>
        </w:rPr>
        <w:t>Politika</w:t>
      </w:r>
      <w:r>
        <w:rPr/>
        <w:t>. Gondolat, Budapest.</w:t>
      </w:r>
    </w:p>
    <w:p>
      <w:pPr>
        <w:pStyle w:val="IrodalomjegyzkChar"/>
        <w:rPr/>
      </w:pPr>
      <w:r>
        <w:rPr/>
        <w:t xml:space="preserve">Arisztotelész (1997): </w:t>
      </w:r>
      <w:r>
        <w:rPr>
          <w:i/>
        </w:rPr>
        <w:t>Nikomakhoszi Etika</w:t>
      </w:r>
      <w:r>
        <w:rPr/>
        <w:t>. Európa, Budapest.</w:t>
      </w:r>
    </w:p>
    <w:p>
      <w:pPr>
        <w:pStyle w:val="IrodalomjegyzkChar"/>
        <w:rPr/>
      </w:pPr>
      <w:r>
        <w:rPr/>
        <w:t xml:space="preserve">Arndt, Ernst Moritz [1805], (1904) </w:t>
      </w:r>
      <w:r>
        <w:rPr>
          <w:i/>
        </w:rPr>
        <w:t>Fragmente über Menschenbildung</w:t>
      </w:r>
      <w:r>
        <w:rPr/>
        <w:t>. Nach der Originalausgabe neu herausgegeben von Wilhelm Münch und Heinrich Miesner. Langensalza.</w:t>
      </w:r>
    </w:p>
    <w:p>
      <w:pPr>
        <w:pStyle w:val="IrodalomjegyzkChar"/>
        <w:rPr/>
      </w:pPr>
      <w:r>
        <w:rPr/>
        <w:t>Arnold, Klaus (1980):</w:t>
      </w:r>
      <w:r>
        <w:rPr>
          <w:i/>
        </w:rPr>
        <w:t xml:space="preserve"> Kind und Gesellschaft in Mittelalter und Renaissance</w:t>
      </w:r>
      <w:r>
        <w:rPr/>
        <w:t>. Ferdinand Schöningh, Paderborn.</w:t>
      </w:r>
    </w:p>
    <w:p>
      <w:pPr>
        <w:pStyle w:val="IrodalomjegyzkChar"/>
        <w:rPr/>
      </w:pPr>
      <w:r>
        <w:rPr/>
        <w:t xml:space="preserve">Assmann, Aleida (1978a): Werden was wir waren. Anmerkungen zur Geschichte der Kindheitsidee. In: Dihle, A. et al. (Hrsg.) (1978): </w:t>
      </w:r>
      <w:r>
        <w:rPr>
          <w:i/>
        </w:rPr>
        <w:t>Antike und Abendland.</w:t>
      </w:r>
      <w:r>
        <w:rPr/>
        <w:t xml:space="preserve"> Bd. XXIV. Berlin, New York. 98-124.</w:t>
      </w:r>
    </w:p>
    <w:p>
      <w:pPr>
        <w:pStyle w:val="IrodalomjegyzkChar"/>
        <w:rPr/>
      </w:pPr>
      <w:r>
        <w:rPr/>
        <w:t xml:space="preserve">Assmann, Aleida (1978b): Wordsworth und die romantische Krise: Das Kind als Vater. In: Tellenbach, H. (Hrsg.) (1978): </w:t>
      </w:r>
      <w:r>
        <w:rPr>
          <w:i/>
        </w:rPr>
        <w:t>Das Vaterbild im Abendland.</w:t>
      </w:r>
      <w:r>
        <w:rPr/>
        <w:t xml:space="preserve"> II. Stuttgart. 48-61.        </w:t>
      </w:r>
    </w:p>
    <w:p>
      <w:pPr>
        <w:pStyle w:val="Normal"/>
        <w:rPr/>
      </w:pPr>
      <w:r>
        <w:rPr>
          <w:szCs w:val="24"/>
        </w:rPr>
        <w:t xml:space="preserve">Augustinus (1987): </w:t>
      </w:r>
      <w:r>
        <w:rPr>
          <w:i/>
          <w:szCs w:val="24"/>
        </w:rPr>
        <w:t>Vallomások</w:t>
      </w:r>
      <w:r>
        <w:rPr>
          <w:szCs w:val="24"/>
        </w:rPr>
        <w:t>. Gondolat, Budapest.</w:t>
      </w:r>
    </w:p>
    <w:p>
      <w:pPr>
        <w:pStyle w:val="IrodalomjegyzkChar"/>
        <w:rPr/>
      </w:pPr>
      <w:r>
        <w:rPr/>
        <w:t xml:space="preserve">Aymard, Maurice (1999): Freundschaft und Geselligkeit. In: Aries, Philippe, Chartier, Roger (Hrsg.) (1999): </w:t>
      </w:r>
      <w:r>
        <w:rPr>
          <w:i/>
        </w:rPr>
        <w:t>Geschichte des privaten Lebens</w:t>
      </w:r>
      <w:r>
        <w:rPr/>
        <w:t>. 3. Band. Bechtermünz Verlag, Himberg bei Wien.</w:t>
      </w:r>
    </w:p>
    <w:p>
      <w:pPr>
        <w:pStyle w:val="Irodalomjegyzk"/>
        <w:jc w:val="both"/>
        <w:rPr/>
      </w:pPr>
      <w:r>
        <w:rPr>
          <w:rFonts w:cs="Times New Roman" w:ascii="Times New Roman" w:hAnsi="Times New Roman"/>
          <w:sz w:val="24"/>
          <w:szCs w:val="24"/>
        </w:rPr>
        <w:t>Baader, Meike Sophia – Jacobi, Juliane – Adressen, Sabine (Hrsg.):</w:t>
      </w:r>
      <w:r>
        <w:rPr>
          <w:rFonts w:cs="Times New Roman" w:ascii="Times New Roman" w:hAnsi="Times New Roman"/>
          <w:i/>
          <w:sz w:val="24"/>
          <w:szCs w:val="24"/>
        </w:rPr>
        <w:t xml:space="preserve"> Ellen Keys reformpädagogische Vision. „Das Jahrhundert des Kindes” und seine Wirkung</w:t>
      </w:r>
      <w:r>
        <w:rPr>
          <w:rFonts w:cs="Times New Roman" w:ascii="Times New Roman" w:hAnsi="Times New Roman"/>
          <w:sz w:val="24"/>
          <w:szCs w:val="24"/>
        </w:rPr>
        <w:t>. Beltz, Weinheim u. Basel, 2000.</w:t>
      </w:r>
    </w:p>
    <w:p>
      <w:pPr>
        <w:pStyle w:val="IrodalomjegyzkChar"/>
        <w:rPr/>
      </w:pPr>
      <w:r>
        <w:rPr/>
        <w:t xml:space="preserve">Badinter, Elisabeth (1998): </w:t>
      </w:r>
      <w:r>
        <w:rPr>
          <w:i/>
        </w:rPr>
        <w:t>A szerető anya. Az anyai érzés története a 17-20. században.</w:t>
      </w:r>
      <w:r>
        <w:rPr/>
        <w:t xml:space="preserve"> Csokonai Kiadó, Debrecen.</w:t>
      </w:r>
    </w:p>
    <w:p>
      <w:pPr>
        <w:pStyle w:val="IrodalomjegyzkChar"/>
        <w:rPr/>
      </w:pPr>
      <w:r>
        <w:rPr/>
        <w:t xml:space="preserve">Bain, A. (1912): </w:t>
      </w:r>
      <w:r>
        <w:rPr>
          <w:i/>
        </w:rPr>
        <w:t>Neveléstudomány</w:t>
      </w:r>
      <w:r>
        <w:rPr/>
        <w:t>. I-II. (Fordította Szemere Samu) A Magyar Tudományos Akadémia kiadása, Budapest.</w:t>
      </w:r>
    </w:p>
    <w:p>
      <w:pPr>
        <w:pStyle w:val="IrodalomjegyzkChar"/>
        <w:rPr/>
      </w:pPr>
      <w:r>
        <w:rPr/>
        <w:t xml:space="preserve">Barth, Suzanne (1994): </w:t>
      </w:r>
      <w:r>
        <w:rPr>
          <w:i/>
        </w:rPr>
        <w:t>Jungfrauenzucht</w:t>
      </w:r>
      <w:r>
        <w:rPr/>
        <w:t xml:space="preserve">. Literaturwissenschadftliche und pädagogische Sudien zur Mädchenerziehungsliteratur zwischen 1220 und 1600. Verlag für Wissenschaft und Forschung, Stuttgart. </w:t>
      </w:r>
    </w:p>
    <w:p>
      <w:pPr>
        <w:pStyle w:val="IrodalomjegyzkChar"/>
        <w:rPr/>
      </w:pPr>
      <w:r>
        <w:rPr/>
        <w:t xml:space="preserve">Basedow, Johann  Bernhard </w:t>
      </w:r>
      <w:r>
        <w:rPr>
          <w:rFonts w:eastAsia="Times New Roman" w:cs="Times New Roman"/>
        </w:rPr>
        <w:t>[</w:t>
      </w:r>
      <w:r>
        <w:rPr/>
        <w:t>1771</w:t>
      </w:r>
      <w:r>
        <w:rPr>
          <w:rFonts w:eastAsia="Times New Roman" w:cs="Times New Roman"/>
        </w:rPr>
        <w:t>]</w:t>
      </w:r>
      <w:r>
        <w:rPr/>
        <w:t xml:space="preserve">, (1913): </w:t>
      </w:r>
      <w:r>
        <w:rPr>
          <w:i/>
        </w:rPr>
        <w:t>Methodenbuch für Väter und Mütter der Familien und Völker.</w:t>
      </w:r>
      <w:r>
        <w:rPr/>
        <w:t xml:space="preserve"> Köhler Verlag, Leipzig.</w:t>
      </w:r>
    </w:p>
    <w:p>
      <w:pPr>
        <w:pStyle w:val="IrodalomjegyzkChar"/>
        <w:rPr/>
      </w:pPr>
      <w:r>
        <w:rPr/>
        <w:t xml:space="preserve">Bárány Ignác (1866): </w:t>
      </w:r>
      <w:r>
        <w:rPr>
          <w:i/>
        </w:rPr>
        <w:t>Tanítók könyve. Rendszeres kalauz a nevelés és tanítás vezetésére, az elemi iskola tantárgyainak kezelésére, s a tanítóknak az irodalom terén való haladására.</w:t>
      </w:r>
      <w:r>
        <w:rPr/>
        <w:t xml:space="preserve"> Írta Bárány Ignác, a peti kir. kath. férfitanító-képezde tanára. Pest, Lauffer Vilmos tulajdona.</w:t>
      </w:r>
    </w:p>
    <w:p>
      <w:pPr>
        <w:pStyle w:val="IrodalomjegyzkChar"/>
        <w:rPr/>
      </w:pPr>
      <w:r>
        <w:rPr/>
        <w:t xml:space="preserve">Beer, Michael (1990): </w:t>
      </w:r>
      <w:r>
        <w:rPr>
          <w:i/>
        </w:rPr>
        <w:t>Eltern und Kinder des späten Mittelalters in ihren Briefen.</w:t>
      </w:r>
      <w:r>
        <w:rPr/>
        <w:t xml:space="preserve"> Familienleben in der Stadt des Spätmittelalters und der frühen Neuzeit mit besonderer Berücksichtigung Nürnbergs (1400-1550) Schriftenreihe des Stadtarchivs Nürnberg, Bd. 44. Neustadt an der Aisch.</w:t>
      </w:r>
    </w:p>
    <w:p>
      <w:pPr>
        <w:pStyle w:val="IrodalomjegyzkChar"/>
        <w:rPr/>
      </w:pPr>
      <w:r>
        <w:rPr/>
        <w:t xml:space="preserve">Beély Fidél (1848): </w:t>
      </w:r>
      <w:r>
        <w:rPr>
          <w:i/>
        </w:rPr>
        <w:t>Alapnézetek a’ nevelés, és leend</w:t>
      </w:r>
      <w:r>
        <w:rPr>
          <w:rFonts w:cs="Arial"/>
          <w:i/>
        </w:rPr>
        <w:t>ő</w:t>
      </w:r>
      <w:r>
        <w:rPr>
          <w:rFonts w:cs="PalmSprings;Arial"/>
          <w:i/>
        </w:rPr>
        <w:t xml:space="preserve"> nevel</w:t>
      </w:r>
      <w:r>
        <w:rPr>
          <w:rFonts w:cs="Arial"/>
          <w:i/>
        </w:rPr>
        <w:t>ő</w:t>
      </w:r>
      <w:r>
        <w:rPr>
          <w:rFonts w:cs="PalmSprings;Arial"/>
          <w:i/>
        </w:rPr>
        <w:t xml:space="preserve">, s tanítóról különös tekintettel a’ tan’ történeti viszontagságra, és literatúrájára. </w:t>
      </w:r>
      <w:r>
        <w:rPr>
          <w:rFonts w:cs="PalmSprings;Arial"/>
        </w:rPr>
        <w:t xml:space="preserve">Írta </w:t>
      </w:r>
      <w:r>
        <w:rPr/>
        <w:t>Beély Fidél, Pannonhegyi Szent Benedeki Pap, a’ Magy. Tud. és Frauendorfi Kertmível</w:t>
      </w:r>
      <w:r>
        <w:rPr>
          <w:rFonts w:cs="Arial"/>
        </w:rPr>
        <w:t>ő</w:t>
      </w:r>
      <w:r>
        <w:rPr>
          <w:rFonts w:cs="PalmSprings;Arial"/>
        </w:rPr>
        <w:t xml:space="preserve"> Társaság Tagja, a Bakonybéli Apátságban a’ Nevelés Szép, ’s Oklevéltan’ Tanára, és Tek. Veszprém Vármegye Táblabírája. Pozsonyb</w:t>
      </w:r>
      <w:r>
        <w:rPr/>
        <w:t>an, Nyomatott Schmid Ferencz és Busch J. J. Bet</w:t>
      </w:r>
      <w:r>
        <w:rPr>
          <w:rFonts w:cs="Arial"/>
        </w:rPr>
        <w:t>ű</w:t>
      </w:r>
      <w:r>
        <w:rPr>
          <w:rFonts w:cs="PalmSprings;Arial"/>
        </w:rPr>
        <w:t>ivel, 1848.</w:t>
      </w:r>
    </w:p>
    <w:p>
      <w:pPr>
        <w:pStyle w:val="IrodalomjegyzkChar"/>
        <w:rPr/>
      </w:pPr>
      <w:r>
        <w:rPr/>
        <w:t xml:space="preserve">Beke Kristóf (1828): </w:t>
      </w:r>
      <w:r>
        <w:rPr>
          <w:i/>
        </w:rPr>
        <w:t>Kézikönyv a’ magyar falusi oskolamesterek’ számára.</w:t>
      </w:r>
      <w:r>
        <w:rPr/>
        <w:t xml:space="preserve"> Budánn, a’ kir. Magyar Universitas’ betűivel.    </w:t>
      </w:r>
    </w:p>
    <w:p>
      <w:pPr>
        <w:pStyle w:val="IrodalomjegyzkChar"/>
        <w:rPr/>
      </w:pPr>
      <w:r>
        <w:rPr/>
        <w:t xml:space="preserve">Beke Kristóf (1844): </w:t>
      </w:r>
      <w:r>
        <w:rPr>
          <w:i/>
        </w:rPr>
        <w:t>Neveléstudomány a mesterképz</w:t>
      </w:r>
      <w:r>
        <w:rPr>
          <w:rFonts w:cs="Arial"/>
          <w:i/>
        </w:rPr>
        <w:t>ő</w:t>
      </w:r>
      <w:r>
        <w:rPr>
          <w:rFonts w:cs="PalmSprings;Arial"/>
          <w:i/>
        </w:rPr>
        <w:t xml:space="preserve"> intézetek szá</w:t>
      </w:r>
      <w:r>
        <w:rPr>
          <w:rFonts w:cs="PalmSprings;Arial"/>
        </w:rPr>
        <w:t>mára. Budán, a m. kir. Egyetemi Nyomda betűivel.</w:t>
      </w:r>
    </w:p>
    <w:p>
      <w:pPr>
        <w:pStyle w:val="IrodalomjegyzkChar"/>
        <w:rPr/>
      </w:pPr>
      <w:r>
        <w:rPr/>
        <w:t xml:space="preserve">Berg, Christa (2000): Familienkindheit. In: Larass, Petra (Hrsg.) (2000): </w:t>
      </w:r>
      <w:r>
        <w:rPr>
          <w:i/>
        </w:rPr>
        <w:t>Kindsein</w:t>
      </w:r>
      <w:r>
        <w:rPr/>
        <w:t xml:space="preserve"> </w:t>
      </w:r>
      <w:r>
        <w:rPr>
          <w:i/>
        </w:rPr>
        <w:t>kein</w:t>
      </w:r>
      <w:r>
        <w:rPr/>
        <w:t xml:space="preserve"> </w:t>
      </w:r>
      <w:r>
        <w:rPr>
          <w:i/>
        </w:rPr>
        <w:t>Kinderspiel</w:t>
      </w:r>
      <w:r>
        <w:rPr/>
        <w:t>. Das Jahrhundert des Kindes 1900-1999. Frankesche Stiftungen, Halle.</w:t>
      </w:r>
    </w:p>
    <w:p>
      <w:pPr>
        <w:pStyle w:val="IrodalomjegyzkChar"/>
        <w:rPr/>
      </w:pPr>
      <w:r>
        <w:rPr/>
        <w:t xml:space="preserve">Berg, Jan Hendrik van den (1956): </w:t>
      </w:r>
      <w:r>
        <w:rPr>
          <w:i/>
        </w:rPr>
        <w:t>Metabletica of Leer der veranderigen</w:t>
      </w:r>
      <w:r>
        <w:rPr/>
        <w:t xml:space="preserve">. </w:t>
      </w:r>
      <w:r>
        <w:rPr>
          <w:i/>
        </w:rPr>
        <w:t>Beginselen</w:t>
      </w:r>
      <w:r>
        <w:rPr/>
        <w:t xml:space="preserve"> </w:t>
      </w:r>
      <w:r>
        <w:rPr>
          <w:i/>
        </w:rPr>
        <w:t>van een historische psychologie</w:t>
      </w:r>
      <w:r>
        <w:rPr/>
        <w:t>. Nijkerk.</w:t>
      </w:r>
    </w:p>
    <w:p>
      <w:pPr>
        <w:pStyle w:val="IrodalomjegyzkChar"/>
        <w:rPr/>
      </w:pPr>
      <w:r>
        <w:rPr/>
        <w:t xml:space="preserve">Berg, Jan Hendrik van den (1960): </w:t>
      </w:r>
      <w:r>
        <w:rPr>
          <w:i/>
        </w:rPr>
        <w:t>Metabletica</w:t>
      </w:r>
      <w:r>
        <w:rPr/>
        <w:t xml:space="preserve">. </w:t>
      </w:r>
      <w:r>
        <w:rPr>
          <w:i/>
        </w:rPr>
        <w:t>Über die Wandlung des Menschen.</w:t>
      </w:r>
      <w:r>
        <w:rPr/>
        <w:t xml:space="preserve"> Göttingen.</w:t>
      </w:r>
    </w:p>
    <w:p>
      <w:pPr>
        <w:pStyle w:val="IrodalomjegyzkChar"/>
        <w:rPr/>
      </w:pPr>
      <w:r>
        <w:rPr/>
        <w:t>Boas, George (1966): The Cult of Childhood. Spring Publications, Incorporated, London.</w:t>
      </w:r>
    </w:p>
    <w:p>
      <w:pPr>
        <w:pStyle w:val="IrodalomjegyzkChar"/>
        <w:rPr/>
      </w:pPr>
      <w:r>
        <w:rPr/>
        <w:t xml:space="preserve">Bolberitz Pál (1980): </w:t>
      </w:r>
      <w:r>
        <w:rPr>
          <w:i/>
        </w:rPr>
        <w:t>Isten, ember, vallás</w:t>
      </w:r>
      <w:r>
        <w:rPr/>
        <w:t xml:space="preserve">. Ecclesia, Budapest. </w:t>
      </w:r>
    </w:p>
    <w:p>
      <w:pPr>
        <w:pStyle w:val="IrodalomjegyzkChar"/>
        <w:rPr/>
      </w:pPr>
      <w:r>
        <w:rPr/>
        <w:t xml:space="preserve">Boreczky Ágnes (1997): A gyermekkor változó színterei. In: Németh András: </w:t>
      </w:r>
      <w:r>
        <w:rPr>
          <w:i/>
        </w:rPr>
        <w:t>Nevelés, gyermek, iskola</w:t>
      </w:r>
      <w:r>
        <w:rPr/>
        <w:t xml:space="preserve"> és Boreczky Ágnes: </w:t>
      </w:r>
      <w:r>
        <w:rPr>
          <w:i/>
        </w:rPr>
        <w:t>A gyermekkor változó színterei.</w:t>
      </w:r>
      <w:r>
        <w:rPr/>
        <w:t xml:space="preserve"> Eötvös József Kiadó, Budapest, 1997.</w:t>
      </w:r>
    </w:p>
    <w:p>
      <w:pPr>
        <w:pStyle w:val="IrodalomjegyzkChar"/>
        <w:rPr/>
      </w:pPr>
      <w:r>
        <w:rPr/>
        <w:t>Boreczky Ágnes (2000):</w:t>
      </w:r>
      <w:r>
        <w:rPr>
          <w:i/>
        </w:rPr>
        <w:t xml:space="preserve"> Magyarországi családváltozatok 1910-1990</w:t>
      </w:r>
      <w:r>
        <w:rPr/>
        <w:t>. ELTE TFK Neveléstudományi Tanszékének Közleményei, Budapest.</w:t>
      </w:r>
    </w:p>
    <w:p>
      <w:pPr>
        <w:pStyle w:val="IrodalomjegyzkChar"/>
        <w:rPr/>
      </w:pPr>
      <w:r>
        <w:rPr/>
        <w:t xml:space="preserve">Borstelmann, J. Lloyd (1983): Children before Psychology. Ideas about Children from Antiquity to the late 1800s. In: Mussen, P. H. (Ed.): </w:t>
      </w:r>
      <w:r>
        <w:rPr>
          <w:i/>
        </w:rPr>
        <w:t>Handbook of Child Psychology</w:t>
      </w:r>
      <w:r>
        <w:rPr/>
        <w:t xml:space="preserve">. Fourth Edition, Vol. I. New York, 1-40.     </w:t>
      </w:r>
    </w:p>
    <w:p>
      <w:pPr>
        <w:pStyle w:val="IrodalomjegyzkChar"/>
        <w:rPr/>
      </w:pPr>
      <w:r>
        <w:rPr/>
        <w:t xml:space="preserve">Botond Ágnes (1991): </w:t>
      </w:r>
      <w:r>
        <w:rPr>
          <w:i/>
        </w:rPr>
        <w:t xml:space="preserve">Pszichohistória </w:t>
      </w:r>
      <w:r>
        <w:rPr>
          <w:rFonts w:eastAsia="Times New Roman" w:cs="Times New Roman"/>
          <w:i/>
        </w:rPr>
        <w:t>–</w:t>
      </w:r>
      <w:r>
        <w:rPr>
          <w:i/>
        </w:rPr>
        <w:t xml:space="preserve"> avagy a lélek történetiségének tudománya.</w:t>
      </w:r>
      <w:r>
        <w:rPr/>
        <w:t xml:space="preserve"> Tankönyvkiadó, Budapest.</w:t>
      </w:r>
    </w:p>
    <w:p>
      <w:pPr>
        <w:pStyle w:val="IrodalomjegyzkChar"/>
        <w:rPr/>
      </w:pPr>
      <w:r>
        <w:rPr/>
        <w:t xml:space="preserve">Campe, Joachim Heinrich (1789): </w:t>
      </w:r>
      <w:r>
        <w:rPr>
          <w:i/>
        </w:rPr>
        <w:t>Väterlicher Rath für meine Tochter</w:t>
      </w:r>
      <w:r>
        <w:rPr/>
        <w:t>. Ein Gegenstück zum Theophron. Der erwachsenen weiblichen Jugend gewidmet. Erster Theil. Tübingen.</w:t>
      </w:r>
    </w:p>
    <w:p>
      <w:pPr>
        <w:pStyle w:val="IrodalomjegyzkChar"/>
        <w:rPr/>
      </w:pPr>
      <w:r>
        <w:rPr/>
        <w:t xml:space="preserve">Cobbett, William [1830] (1926): </w:t>
      </w:r>
      <w:r>
        <w:rPr>
          <w:i/>
        </w:rPr>
        <w:t xml:space="preserve">Advice to Young Men and (Incidentally) to Young Women in the Middle and Higher Ranks of Life in a Series of Letters. </w:t>
      </w:r>
      <w:r>
        <w:rPr/>
        <w:t>London.</w:t>
      </w:r>
    </w:p>
    <w:p>
      <w:pPr>
        <w:pStyle w:val="IrodalomjegyzkChar"/>
        <w:rPr/>
      </w:pPr>
      <w:r>
        <w:rPr/>
        <w:t xml:space="preserve">Corbin, Alain (1999): Das Geheimnis des Individuums. In: Perrot M. (Hrsg.): </w:t>
      </w:r>
      <w:r>
        <w:rPr>
          <w:i/>
        </w:rPr>
        <w:t>Geschichte des privaten Lebens.</w:t>
      </w:r>
      <w:r>
        <w:rPr/>
        <w:t xml:space="preserve"> Band 4. Weltbild Verlag, Augsburg. Copyright: Fischer Verlag, Frankfurt am Main.</w:t>
      </w:r>
    </w:p>
    <w:p>
      <w:pPr>
        <w:pStyle w:val="IrodalomjegyzkChar"/>
        <w:rPr/>
      </w:pPr>
      <w:r>
        <w:rPr/>
        <w:t xml:space="preserve">Csapó Benő és Vidákovich Tibor (2001, szerk.): </w:t>
      </w:r>
      <w:r>
        <w:rPr>
          <w:i/>
        </w:rPr>
        <w:t xml:space="preserve">Neveléstudomány az ezredfordulón. </w:t>
      </w:r>
      <w:r>
        <w:rPr/>
        <w:t>Tanulmányok Nagy József tiszteletére. Nemzeti Tankönyvkiadó, Budapest,</w:t>
      </w:r>
    </w:p>
    <w:p>
      <w:pPr>
        <w:pStyle w:val="IrodalomjegyzkChar"/>
        <w:rPr/>
      </w:pPr>
      <w:r>
        <w:rPr/>
        <w:t xml:space="preserve">Delumeau, Jean (1997): </w:t>
      </w:r>
      <w:r>
        <w:rPr>
          <w:i/>
        </w:rPr>
        <w:t>Reneszánsz. Európa kultúrtörténete</w:t>
      </w:r>
      <w:r>
        <w:rPr/>
        <w:t xml:space="preserve">. Osiris, Budapest. </w:t>
      </w:r>
    </w:p>
    <w:p>
      <w:pPr>
        <w:pStyle w:val="IrodalomjegyzkChar"/>
        <w:rPr/>
      </w:pPr>
      <w:r>
        <w:rPr/>
        <w:t>DeMause, Lloyd (1974): The Evolution of Childhood. In: DeMause (ed</w:t>
      </w:r>
      <w:r>
        <w:rPr>
          <w:i/>
        </w:rPr>
        <w:t>): The History of Childhood.</w:t>
      </w:r>
      <w:r>
        <w:rPr/>
        <w:t xml:space="preserve"> The Psychohistory Press, New York. Németül</w:t>
      </w:r>
      <w:r>
        <w:rPr>
          <w:i/>
        </w:rPr>
        <w:t>: Hört ihr die Kinder weinen? Eine psychogenetische Geschichte der Kindheit.</w:t>
      </w:r>
      <w:r>
        <w:rPr/>
        <w:t xml:space="preserve"> Suhrkamp, Frankfurt am Main, 1989. Magyarul in: Vajda Zsuzsanna-Pukánszky Béla (szerk.): </w:t>
      </w:r>
      <w:r>
        <w:rPr>
          <w:i/>
        </w:rPr>
        <w:t>A gyermekkor története.</w:t>
      </w:r>
      <w:r>
        <w:rPr/>
        <w:t xml:space="preserve"> Szöveggyűjtemény. Eötvös József Kiadó, Budapest, 1998. </w:t>
      </w:r>
    </w:p>
    <w:p>
      <w:pPr>
        <w:pStyle w:val="IrodalomjegyzkChar"/>
        <w:rPr/>
      </w:pPr>
      <w:r>
        <w:rPr/>
        <w:t>DeMause, Lloyd (1989): Evolution der Kindheit. In: DeMause (Hrsg</w:t>
      </w:r>
      <w:r>
        <w:rPr>
          <w:i/>
        </w:rPr>
        <w:t>.): Hört ihr die Kinder weinen? Eine psychogenetische Geschichte der Kindheit</w:t>
      </w:r>
      <w:r>
        <w:rPr/>
        <w:t>. Suhrkamp, Frankfurt am Main.</w:t>
      </w:r>
    </w:p>
    <w:p>
      <w:pPr>
        <w:pStyle w:val="IrodalomjegyzkChar"/>
        <w:rPr/>
      </w:pPr>
      <w:r>
        <w:rPr/>
        <w:t xml:space="preserve">DeMause, Lloyd (1998): A gyermekkor története. In: Vajda Zsuzsa - Pukánszky Béla: </w:t>
      </w:r>
      <w:r>
        <w:rPr>
          <w:i/>
        </w:rPr>
        <w:t>A gyermekkort története</w:t>
      </w:r>
      <w:r>
        <w:rPr/>
        <w:t xml:space="preserve">. Szöveggyűjtemény, Eötvös József Könyvkiadó, Budapest, 13-41. </w:t>
      </w:r>
    </w:p>
    <w:p>
      <w:pPr>
        <w:pStyle w:val="IrodalomjegyzkChar"/>
        <w:rPr/>
      </w:pPr>
      <w:r>
        <w:rPr/>
        <w:t xml:space="preserve">DeMause, Lloyd (1990): The history of child assault. In: </w:t>
      </w:r>
      <w:r>
        <w:rPr>
          <w:i/>
        </w:rPr>
        <w:t xml:space="preserve">The Journal of Psychohistory, </w:t>
      </w:r>
      <w:r>
        <w:rPr>
          <w:b/>
        </w:rPr>
        <w:t>18</w:t>
      </w:r>
      <w:r>
        <w:rPr/>
        <w:t xml:space="preserve"> (1) 1-29. </w:t>
      </w:r>
    </w:p>
    <w:p>
      <w:pPr>
        <w:pStyle w:val="IrodalomjegyzkChar"/>
        <w:rPr/>
      </w:pPr>
      <w:r>
        <w:rPr/>
        <w:t xml:space="preserve">DeMause, Lloyd (2000): </w:t>
      </w:r>
      <w:r>
        <w:rPr>
          <w:i/>
        </w:rPr>
        <w:t xml:space="preserve">Was ist Psychohistorie? </w:t>
      </w:r>
      <w:r>
        <w:rPr/>
        <w:t>Eine Grundlegung. Psychosozial Verlag, Gießen.</w:t>
      </w:r>
    </w:p>
    <w:p>
      <w:pPr>
        <w:pStyle w:val="IrodalomjegyzkChar"/>
        <w:rPr/>
      </w:pPr>
      <w:r>
        <w:rPr/>
        <w:t xml:space="preserve">Diederiks, H. A. et al. (1995): </w:t>
      </w:r>
      <w:r>
        <w:rPr>
          <w:i/>
        </w:rPr>
        <w:t>Nyugat-európai gazdaság- és társadalomtörténet</w:t>
      </w:r>
      <w:r>
        <w:rPr/>
        <w:t>. Osiris Kiadó, Budapest.</w:t>
      </w:r>
    </w:p>
    <w:p>
      <w:pPr>
        <w:pStyle w:val="IrodalomjegyzkChar"/>
        <w:rPr/>
      </w:pPr>
      <w:r>
        <w:rPr/>
        <w:t xml:space="preserve">Elias, Norbert (1982): </w:t>
      </w:r>
      <w:r>
        <w:rPr>
          <w:i/>
        </w:rPr>
        <w:t>Über den Prozess der Zivilsation I-II</w:t>
      </w:r>
      <w:r>
        <w:rPr/>
        <w:t xml:space="preserve">. Suhrkamp Taschenbuch Verlag, Frankfurt (Main). Magyarul: </w:t>
      </w:r>
      <w:r>
        <w:rPr>
          <w:i/>
        </w:rPr>
        <w:t>A civilizáció folyamata.</w:t>
      </w:r>
      <w:r>
        <w:rPr/>
        <w:t xml:space="preserve"> Gondolat, Budapest, 1987.</w:t>
      </w:r>
    </w:p>
    <w:p>
      <w:pPr>
        <w:pStyle w:val="IrodalomjegyzkChar"/>
        <w:rPr/>
      </w:pPr>
      <w:r>
        <w:rPr/>
        <w:t xml:space="preserve">Emericzy Géza (1882): </w:t>
      </w:r>
      <w:r>
        <w:rPr>
          <w:i/>
        </w:rPr>
        <w:t>Népiskolai neveléstan tanítók és tanítóképezdészek számára</w:t>
      </w:r>
      <w:r>
        <w:rPr/>
        <w:t xml:space="preserve">. Írta dr. Emericzy Géza tanítóképzedei igazgató, Budapest, Dobrowsky és Franke tulajdona. </w:t>
      </w:r>
    </w:p>
    <w:p>
      <w:pPr>
        <w:pStyle w:val="IrodalomjegyzkChar"/>
        <w:rPr/>
      </w:pPr>
      <w:r>
        <w:rPr/>
        <w:t>Erasmus [1509], (1958): A balgaság dicsérete. Fordította: Kardos Tibor. Magyar Helikon Könyvkiadó, Budapest.</w:t>
      </w:r>
    </w:p>
    <w:p>
      <w:pPr>
        <w:pStyle w:val="IrodalomjegyzkChar"/>
        <w:rPr/>
      </w:pPr>
      <w:r>
        <w:rPr/>
        <w:t xml:space="preserve">Erasmus [1529], (1913): A gyermekek korai erkölcsös és tudományos nevelése. In: Erasmus (1913): </w:t>
      </w:r>
      <w:r>
        <w:rPr>
          <w:i/>
        </w:rPr>
        <w:t>A gyermek nevelése</w:t>
      </w:r>
      <w:r>
        <w:rPr/>
        <w:t xml:space="preserve">. </w:t>
      </w:r>
      <w:r>
        <w:rPr>
          <w:i/>
        </w:rPr>
        <w:t>A tanulmányok módszere</w:t>
      </w:r>
      <w:r>
        <w:rPr/>
        <w:t xml:space="preserve">. Fordította: Péter János. Budapest. 41-107. </w:t>
      </w:r>
    </w:p>
    <w:p>
      <w:pPr>
        <w:pStyle w:val="IrodalomjegyzkChar"/>
        <w:rPr/>
      </w:pPr>
      <w:r>
        <w:rPr/>
        <w:t xml:space="preserve">Erasmus (1913): </w:t>
      </w:r>
      <w:r>
        <w:rPr>
          <w:i/>
        </w:rPr>
        <w:t>A gyermek nevelése</w:t>
      </w:r>
      <w:r>
        <w:rPr/>
        <w:t xml:space="preserve">. </w:t>
      </w:r>
      <w:r>
        <w:rPr>
          <w:i/>
        </w:rPr>
        <w:t>A tanulmányok módszere</w:t>
      </w:r>
      <w:r>
        <w:rPr/>
        <w:t xml:space="preserve">. Fordította: Péter János. Budapest.  </w:t>
      </w:r>
    </w:p>
    <w:p>
      <w:pPr>
        <w:pStyle w:val="IrodalomjegyzkChar"/>
        <w:rPr/>
      </w:pPr>
      <w:r>
        <w:rPr/>
        <w:t xml:space="preserve">Erdész Ádám, (2001): Az „igaz” történet és a fikció közötti határvonal bizonytalanná vált. Beszélgetés Gyáni Gábor történésszel. </w:t>
      </w:r>
      <w:r>
        <w:rPr>
          <w:i/>
        </w:rPr>
        <w:t>Bárka</w:t>
      </w:r>
      <w:r>
        <w:rPr/>
        <w:t>, 3. szám, 80-85.</w:t>
      </w:r>
    </w:p>
    <w:p>
      <w:pPr>
        <w:pStyle w:val="IrodalomjegyzkChar"/>
        <w:rPr/>
      </w:pPr>
      <w:r>
        <w:rPr/>
        <w:t xml:space="preserve">Erdődi János [1881] (1889): </w:t>
      </w:r>
      <w:r>
        <w:rPr>
          <w:i/>
        </w:rPr>
        <w:t>Neveléstan tanítóképző-intézeti növendékek, tanítójelöltek és tanítók számára</w:t>
      </w:r>
      <w:r>
        <w:rPr/>
        <w:t>. II. rész, Neveléstan. Írta: Erdődi János, tk. igazgató. Második, átdolgozott kiadás, Budapest, Kiadja Lauffer Vilmos.</w:t>
      </w:r>
    </w:p>
    <w:p>
      <w:pPr>
        <w:pStyle w:val="IrodalomjegyzkChar"/>
        <w:rPr/>
      </w:pPr>
      <w:r>
        <w:rPr/>
        <w:t xml:space="preserve">Fehér Erzsébet (1985): Tóth Pápai Mihály és pedagógiakönyve. In: Tóth Pápai Mihály: </w:t>
      </w:r>
      <w:r>
        <w:rPr>
          <w:i/>
        </w:rPr>
        <w:t>Gyermek nevelésre vezető út-mutatás a’ s. Pataki Helvetia Confessiot tartó Collégiumban tanító ifjúság számára.</w:t>
      </w:r>
      <w:r>
        <w:rPr/>
        <w:t xml:space="preserve"> Kassa, 1797. Reprint: Miskolc, 1985. </w:t>
      </w:r>
    </w:p>
    <w:p>
      <w:pPr>
        <w:pStyle w:val="IrodalomjegyzkChar"/>
        <w:rPr/>
      </w:pPr>
      <w:r>
        <w:rPr/>
        <w:t xml:space="preserve">Fehér Erzsébet (1995): Az első hazai pedagógia tankönyv. In: Fehér Erzsébet (1995): </w:t>
      </w:r>
      <w:r>
        <w:rPr>
          <w:i/>
        </w:rPr>
        <w:t>Preceptorok</w:t>
      </w:r>
      <w:r>
        <w:rPr/>
        <w:t xml:space="preserve"> </w:t>
      </w:r>
      <w:r>
        <w:rPr>
          <w:i/>
        </w:rPr>
        <w:t>és</w:t>
      </w:r>
      <w:r>
        <w:rPr/>
        <w:t xml:space="preserve"> </w:t>
      </w:r>
      <w:r>
        <w:rPr>
          <w:i/>
        </w:rPr>
        <w:t>tanítók</w:t>
      </w:r>
      <w:r>
        <w:rPr/>
        <w:t>. Tanulmányok a tanítóképzés történetéből. Eötvös József Könyvkiadó, Budapest, 7-21.</w:t>
      </w:r>
    </w:p>
    <w:p>
      <w:pPr>
        <w:pStyle w:val="IrodalomjegyzkChar"/>
        <w:rPr/>
      </w:pPr>
      <w:r>
        <w:rPr/>
        <w:t xml:space="preserve">Fehér Erzsébet (1995): </w:t>
      </w:r>
      <w:r>
        <w:rPr>
          <w:i/>
        </w:rPr>
        <w:t>Preceptorok és tanítók</w:t>
      </w:r>
      <w:r>
        <w:rPr/>
        <w:t>. Tanulmányok a tanítóképzés történetéből. Eötvös József Könyvkiadó, Budapest.</w:t>
      </w:r>
    </w:p>
    <w:p>
      <w:pPr>
        <w:pStyle w:val="IrodalomjegyzkChar"/>
        <w:rPr/>
      </w:pPr>
      <w:r>
        <w:rPr/>
        <w:t xml:space="preserve">Fehér Katalin (1991): Egy magyar nyelvű pedagógiai kézikönyv 1791-ből. </w:t>
      </w:r>
      <w:r>
        <w:rPr>
          <w:i/>
        </w:rPr>
        <w:t>Magyar</w:t>
      </w:r>
      <w:r>
        <w:rPr/>
        <w:t xml:space="preserve"> </w:t>
      </w:r>
      <w:r>
        <w:rPr>
          <w:i/>
        </w:rPr>
        <w:t>Könyvszemle</w:t>
      </w:r>
      <w:r>
        <w:rPr/>
        <w:t xml:space="preserve">, 1-2. szám, 129-132. </w:t>
      </w:r>
    </w:p>
    <w:p>
      <w:pPr>
        <w:pStyle w:val="IrodalomjegyzkChar"/>
        <w:rPr/>
      </w:pPr>
      <w:r>
        <w:rPr/>
        <w:t xml:space="preserve">Fehér Katalin (1997): Beély Fidél és a bakonybéli bencés tanárképzés. </w:t>
      </w:r>
      <w:r>
        <w:rPr>
          <w:i/>
        </w:rPr>
        <w:t>Magyar</w:t>
      </w:r>
      <w:r>
        <w:rPr/>
        <w:t xml:space="preserve"> </w:t>
      </w:r>
      <w:r>
        <w:rPr>
          <w:i/>
        </w:rPr>
        <w:t>Pedagógia</w:t>
      </w:r>
      <w:r>
        <w:rPr/>
        <w:t xml:space="preserve">, </w:t>
      </w:r>
      <w:r>
        <w:rPr>
          <w:b/>
        </w:rPr>
        <w:t>97</w:t>
      </w:r>
      <w:r>
        <w:rPr/>
        <w:t xml:space="preserve">, 3-4. szám, 235-245.   </w:t>
      </w:r>
    </w:p>
    <w:p>
      <w:pPr>
        <w:pStyle w:val="IrodalomjegyzkChar"/>
        <w:rPr/>
      </w:pPr>
      <w:r>
        <w:rPr/>
        <w:t xml:space="preserve">Fehér, Katalin (1999): </w:t>
      </w:r>
      <w:r>
        <w:rPr>
          <w:i/>
        </w:rPr>
        <w:t>A felvilágosodás pedagógiai eszméi Magyarországon</w:t>
      </w:r>
      <w:r>
        <w:rPr/>
        <w:t>. Eötvös József Könyvkiadó, Budapest.</w:t>
      </w:r>
    </w:p>
    <w:p>
      <w:pPr>
        <w:pStyle w:val="IrodalomjegyzkChar"/>
        <w:rPr/>
      </w:pPr>
      <w:r>
        <w:rPr/>
        <w:t xml:space="preserve">Fehér Katalin (2001): </w:t>
      </w:r>
      <w:r>
        <w:rPr>
          <w:i/>
        </w:rPr>
        <w:t>Sajtó és nevelés a felvilágosodás kori Magyarországon</w:t>
      </w:r>
      <w:r>
        <w:rPr/>
        <w:t>. OPKM, Budapest.</w:t>
      </w:r>
    </w:p>
    <w:p>
      <w:pPr>
        <w:pStyle w:val="IrodalomjegyzkChar"/>
        <w:rPr/>
      </w:pPr>
      <w:r>
        <w:rPr/>
        <w:t xml:space="preserve">Felden, Heide von (2001): </w:t>
      </w:r>
      <w:r>
        <w:rPr>
          <w:i/>
        </w:rPr>
        <w:t>„Weiberhasser” und  „Liebling des weiblichen Geschlechts”? Zur Rousseau-Rezeption zeitgenössischer Frauen in Deutschland</w:t>
      </w:r>
      <w:r>
        <w:rPr/>
        <w:t xml:space="preserve">. URL: http://www.pestalozzianum.ch </w:t>
      </w:r>
    </w:p>
    <w:p>
      <w:pPr>
        <w:pStyle w:val="IrodalomjegyzkChar"/>
        <w:rPr/>
      </w:pPr>
      <w:r>
        <w:rPr/>
        <w:t xml:space="preserve">Felkai László (1983): A budapesti gyakorlógimnázium munkája és a tanárképzés története a XIX. század második felében. In: </w:t>
      </w:r>
      <w:r>
        <w:rPr>
          <w:i/>
        </w:rPr>
        <w:t>Neveléstörténeti dolgozatok a dualizmus korából</w:t>
      </w:r>
      <w:r>
        <w:rPr/>
        <w:t xml:space="preserve">. Tankönyvkiadó, Budapest, 1983. 263-303.  </w:t>
      </w:r>
    </w:p>
    <w:p>
      <w:pPr>
        <w:pStyle w:val="IrodalomjegyzkChar"/>
        <w:rPr/>
      </w:pPr>
      <w:r>
        <w:rPr/>
        <w:t xml:space="preserve">Felkai László (1983): </w:t>
      </w:r>
      <w:r>
        <w:rPr>
          <w:i/>
        </w:rPr>
        <w:t>Neveléstörténeti dolgozatok a dualizmus korából</w:t>
      </w:r>
      <w:r>
        <w:rPr/>
        <w:t>. Tankönyvkiadó, Budapest.</w:t>
      </w:r>
    </w:p>
    <w:p>
      <w:pPr>
        <w:pStyle w:val="IrodalomjegyzkChar"/>
        <w:rPr/>
      </w:pPr>
      <w:r>
        <w:rPr/>
        <w:t xml:space="preserve">Felméri Lajos (1875): Útazás a szobában. </w:t>
      </w:r>
      <w:r>
        <w:rPr>
          <w:i/>
        </w:rPr>
        <w:t>Néptanítók Lapja</w:t>
      </w:r>
      <w:r>
        <w:rPr/>
        <w:t xml:space="preserve">, </w:t>
      </w:r>
      <w:r>
        <w:rPr>
          <w:b/>
        </w:rPr>
        <w:t>VIII</w:t>
      </w:r>
      <w:r>
        <w:rPr/>
        <w:t>. Buda-Pest. 38-42.</w:t>
      </w:r>
      <w:r>
        <w:rPr>
          <w:rFonts w:eastAsia="Times New Roman" w:cs="Times New Roman"/>
        </w:rPr>
        <w:t>;</w:t>
      </w:r>
      <w:r>
        <w:rPr/>
        <w:t xml:space="preserve"> 225-227.</w:t>
      </w:r>
      <w:r>
        <w:rPr>
          <w:rFonts w:eastAsia="Times New Roman" w:cs="Times New Roman"/>
        </w:rPr>
        <w:t>;</w:t>
      </w:r>
      <w:r>
        <w:rPr/>
        <w:t xml:space="preserve"> 247-248.</w:t>
      </w:r>
      <w:r>
        <w:rPr>
          <w:rFonts w:eastAsia="Times New Roman" w:cs="Times New Roman"/>
        </w:rPr>
        <w:t>;</w:t>
      </w:r>
      <w:r>
        <w:rPr/>
        <w:t xml:space="preserve"> 267-270.</w:t>
      </w:r>
      <w:r>
        <w:rPr>
          <w:rFonts w:eastAsia="Times New Roman" w:cs="Times New Roman"/>
        </w:rPr>
        <w:t>;</w:t>
      </w:r>
      <w:r>
        <w:rPr/>
        <w:t xml:space="preserve"> 291-292.</w:t>
      </w:r>
      <w:r>
        <w:rPr>
          <w:rFonts w:eastAsia="Times New Roman" w:cs="Times New Roman"/>
        </w:rPr>
        <w:t>;</w:t>
      </w:r>
      <w:r>
        <w:rPr/>
        <w:t xml:space="preserve"> 316-319.</w:t>
      </w:r>
      <w:r>
        <w:rPr>
          <w:rFonts w:eastAsia="Times New Roman" w:cs="Times New Roman"/>
        </w:rPr>
        <w:t>;</w:t>
      </w:r>
      <w:r>
        <w:rPr/>
        <w:t xml:space="preserve"> 344-346.</w:t>
      </w:r>
      <w:r>
        <w:rPr>
          <w:rFonts w:eastAsia="Times New Roman" w:cs="Times New Roman"/>
        </w:rPr>
        <w:t>;</w:t>
      </w:r>
      <w:r>
        <w:rPr/>
        <w:t xml:space="preserve"> 366-369.</w:t>
      </w:r>
      <w:r>
        <w:rPr>
          <w:rFonts w:eastAsia="Times New Roman" w:cs="Times New Roman"/>
        </w:rPr>
        <w:t>;</w:t>
      </w:r>
      <w:r>
        <w:rPr/>
        <w:t xml:space="preserve"> 384-387.</w:t>
      </w:r>
      <w:r>
        <w:rPr>
          <w:rFonts w:eastAsia="Times New Roman" w:cs="Times New Roman"/>
        </w:rPr>
        <w:t>;</w:t>
      </w:r>
      <w:r>
        <w:rPr/>
        <w:t xml:space="preserve"> 400-402.</w:t>
      </w:r>
      <w:r>
        <w:rPr>
          <w:rFonts w:eastAsia="Times New Roman" w:cs="Times New Roman"/>
        </w:rPr>
        <w:t>;</w:t>
      </w:r>
      <w:r>
        <w:rPr/>
        <w:t xml:space="preserve"> 421-426.</w:t>
      </w:r>
      <w:r>
        <w:rPr>
          <w:rFonts w:eastAsia="Times New Roman" w:cs="Times New Roman"/>
        </w:rPr>
        <w:t>;</w:t>
      </w:r>
      <w:r>
        <w:rPr/>
        <w:t xml:space="preserve"> 440-445.</w:t>
      </w:r>
    </w:p>
    <w:p>
      <w:pPr>
        <w:pStyle w:val="IrodalomjegyzkChar"/>
        <w:rPr/>
      </w:pPr>
      <w:r>
        <w:rPr/>
        <w:t xml:space="preserve">Felméri Lajos (1877): A természettan elemei a játéktéren. </w:t>
      </w:r>
      <w:r>
        <w:rPr>
          <w:i/>
        </w:rPr>
        <w:t>Néptanítók</w:t>
      </w:r>
      <w:r>
        <w:rPr/>
        <w:t xml:space="preserve"> </w:t>
      </w:r>
      <w:r>
        <w:rPr>
          <w:i/>
        </w:rPr>
        <w:t>Lapja</w:t>
      </w:r>
      <w:r>
        <w:rPr/>
        <w:t xml:space="preserve">, </w:t>
      </w:r>
      <w:r>
        <w:rPr>
          <w:b/>
        </w:rPr>
        <w:t>X.</w:t>
      </w:r>
      <w:r>
        <w:rPr/>
        <w:t xml:space="preserve"> 10-14.</w:t>
      </w:r>
      <w:r>
        <w:rPr>
          <w:rFonts w:eastAsia="Times New Roman" w:cs="Times New Roman"/>
        </w:rPr>
        <w:t>;</w:t>
      </w:r>
      <w:r>
        <w:rPr/>
        <w:t xml:space="preserve"> 33-37.</w:t>
      </w:r>
      <w:r>
        <w:rPr>
          <w:rFonts w:eastAsia="Times New Roman" w:cs="Times New Roman"/>
        </w:rPr>
        <w:t>;</w:t>
      </w:r>
      <w:r>
        <w:rPr/>
        <w:t xml:space="preserve"> 65-71.</w:t>
      </w:r>
      <w:r>
        <w:rPr>
          <w:rFonts w:eastAsia="Times New Roman" w:cs="Times New Roman"/>
        </w:rPr>
        <w:t>;</w:t>
      </w:r>
      <w:r>
        <w:rPr/>
        <w:t xml:space="preserve"> 21-125.</w:t>
      </w:r>
      <w:r>
        <w:rPr>
          <w:rFonts w:eastAsia="Times New Roman" w:cs="Times New Roman"/>
        </w:rPr>
        <w:t>;</w:t>
      </w:r>
      <w:r>
        <w:rPr/>
        <w:t xml:space="preserve"> 196-201.</w:t>
      </w:r>
      <w:r>
        <w:rPr>
          <w:rFonts w:eastAsia="Times New Roman" w:cs="Times New Roman"/>
        </w:rPr>
        <w:t>;</w:t>
      </w:r>
      <w:r>
        <w:rPr/>
        <w:t xml:space="preserve"> 213-219.</w:t>
      </w:r>
      <w:r>
        <w:rPr>
          <w:rFonts w:eastAsia="Times New Roman" w:cs="Times New Roman"/>
        </w:rPr>
        <w:t>;</w:t>
      </w:r>
      <w:r>
        <w:rPr/>
        <w:t xml:space="preserve"> 408-413.</w:t>
      </w:r>
      <w:r>
        <w:rPr>
          <w:rFonts w:eastAsia="Times New Roman" w:cs="Times New Roman"/>
        </w:rPr>
        <w:t>;</w:t>
      </w:r>
      <w:r>
        <w:rPr/>
        <w:t xml:space="preserve"> 436-440. 478-481.</w:t>
      </w:r>
      <w:r>
        <w:rPr>
          <w:rFonts w:eastAsia="Times New Roman" w:cs="Times New Roman"/>
        </w:rPr>
        <w:t>;</w:t>
      </w:r>
      <w:r>
        <w:rPr/>
        <w:t xml:space="preserve"> 496-499.</w:t>
      </w:r>
    </w:p>
    <w:p>
      <w:pPr>
        <w:pStyle w:val="IrodalomjegyzkChar"/>
        <w:rPr/>
      </w:pPr>
      <w:r>
        <w:rPr/>
        <w:t xml:space="preserve">Felméri Lajos (1890): </w:t>
      </w:r>
      <w:r>
        <w:rPr>
          <w:i/>
        </w:rPr>
        <w:t>A neveléstudomány kézikönyve</w:t>
      </w:r>
      <w:r>
        <w:rPr/>
        <w:t>. Második, javított kiadás. Eggenberger-féle könyvkereskedés, Budapest.</w:t>
      </w:r>
    </w:p>
    <w:p>
      <w:pPr>
        <w:pStyle w:val="IrodalomjegyzkChar"/>
        <w:rPr/>
      </w:pPr>
      <w:r>
        <w:rPr/>
        <w:t xml:space="preserve">Fertig, Ludwig (1984): </w:t>
      </w:r>
      <w:r>
        <w:rPr>
          <w:i/>
        </w:rPr>
        <w:t>Zeitgeist und Erziehungskunst</w:t>
      </w:r>
      <w:r>
        <w:rPr/>
        <w:t xml:space="preserve">. Eine Einführung in die Kulturgeschichte der Erziehung in Deutschland von 1660 bis 1900. Wissenschaftliche Buchgesellschaft, Darmstadt. </w:t>
      </w:r>
    </w:p>
    <w:p>
      <w:pPr>
        <w:pStyle w:val="IrodalomjegyzkChar"/>
        <w:rPr/>
      </w:pPr>
      <w:r>
        <w:rPr/>
        <w:t xml:space="preserve">Fináczy Ernő (1906): </w:t>
      </w:r>
      <w:r>
        <w:rPr>
          <w:i/>
        </w:rPr>
        <w:t>Az ókori nevelés története</w:t>
      </w:r>
      <w:r>
        <w:rPr/>
        <w:t>. Hornyánszky Viktor Könyvkiadóhivatala, Budapest.</w:t>
      </w:r>
    </w:p>
    <w:p>
      <w:pPr>
        <w:pStyle w:val="IrodalomjegyzkChar"/>
        <w:rPr/>
      </w:pPr>
      <w:r>
        <w:rPr/>
        <w:t xml:space="preserve">Fináczy Ernő (1919): </w:t>
      </w:r>
      <w:r>
        <w:rPr>
          <w:i/>
        </w:rPr>
        <w:t>A renaissancekori nevelés története</w:t>
      </w:r>
      <w:r>
        <w:rPr/>
        <w:t>. Budapest, kiadja Hornyánszky Viktor.</w:t>
      </w:r>
    </w:p>
    <w:p>
      <w:pPr>
        <w:pStyle w:val="IrodalomjegyzkChar"/>
        <w:rPr/>
      </w:pPr>
      <w:r>
        <w:rPr/>
        <w:t xml:space="preserve">Fináczy Ernő (1926): </w:t>
      </w:r>
      <w:r>
        <w:rPr>
          <w:i/>
        </w:rPr>
        <w:t>A középkori nevelés története</w:t>
      </w:r>
      <w:r>
        <w:rPr/>
        <w:t>. Kir. Magyar Egyetemi Nyomda, Budapest.</w:t>
      </w:r>
    </w:p>
    <w:p>
      <w:pPr>
        <w:pStyle w:val="IrodalomjegyzkChar"/>
        <w:rPr/>
      </w:pPr>
      <w:r>
        <w:rPr/>
        <w:t xml:space="preserve">Fináczy Ernő (1927): </w:t>
      </w:r>
      <w:r>
        <w:rPr>
          <w:i/>
        </w:rPr>
        <w:t>Az újkori nevelés története</w:t>
      </w:r>
      <w:r>
        <w:rPr/>
        <w:t xml:space="preserve">. Kir. Magyar Egyetmi Nyomda, Budapest. </w:t>
      </w:r>
    </w:p>
    <w:p>
      <w:pPr>
        <w:pStyle w:val="IrodalomjegyzkChar"/>
        <w:rPr/>
      </w:pPr>
      <w:r>
        <w:rPr/>
        <w:t>Fodor László (1999): Felméri Lajos – a neveléstudomány kiemelked</w:t>
      </w:r>
      <w:r>
        <w:rPr>
          <w:rFonts w:cs="Arial"/>
        </w:rPr>
        <w:t>ő</w:t>
      </w:r>
      <w:r>
        <w:rPr>
          <w:rFonts w:cs="PalmSprings;Arial"/>
        </w:rPr>
        <w:t xml:space="preserve"> kolozsvári képvis</w:t>
      </w:r>
      <w:r>
        <w:rPr/>
        <w:t>el</w:t>
      </w:r>
      <w:r>
        <w:rPr>
          <w:rFonts w:cs="Arial"/>
        </w:rPr>
        <w:t>ő</w:t>
      </w:r>
      <w:r>
        <w:rPr/>
        <w:t xml:space="preserve">je. In: Dombi Alice és Oláh János (szerk.): </w:t>
      </w:r>
      <w:r>
        <w:rPr>
          <w:i/>
        </w:rPr>
        <w:t>Nevelési törekvések a XIX. században.</w:t>
      </w:r>
      <w:r>
        <w:rPr/>
        <w:t xml:space="preserve"> APC-Stúdió, Gyula. 50-61.</w:t>
      </w:r>
    </w:p>
    <w:p>
      <w:pPr>
        <w:pStyle w:val="IrodalomjegyzkChar"/>
        <w:rPr/>
      </w:pPr>
      <w:r>
        <w:rPr/>
        <w:t>Foucault, Michel (1990):</w:t>
      </w:r>
      <w:r>
        <w:rPr>
          <w:i/>
        </w:rPr>
        <w:t xml:space="preserve"> Felügyelet és büntetés. A börtön története</w:t>
      </w:r>
      <w:r>
        <w:rPr/>
        <w:t xml:space="preserve">. Gondolat, Budapest. </w:t>
      </w:r>
    </w:p>
    <w:p>
      <w:pPr>
        <w:pStyle w:val="IrodalomjegyzkChar"/>
        <w:rPr/>
      </w:pPr>
      <w:r>
        <w:rPr/>
        <w:t xml:space="preserve">Frazer, J. G. (1995): </w:t>
      </w:r>
      <w:r>
        <w:rPr>
          <w:i/>
        </w:rPr>
        <w:t>Az Aranyág</w:t>
      </w:r>
      <w:r>
        <w:rPr/>
        <w:t>. Osiris Kiadó, Budapest.</w:t>
      </w:r>
    </w:p>
    <w:p>
      <w:pPr>
        <w:pStyle w:val="IrodalomjegyzkChar"/>
        <w:rPr/>
      </w:pPr>
      <w:r>
        <w:rPr/>
        <w:t xml:space="preserve">French, Valerie (1998): A gyermek hatásának története: ókori mediterrán civilizációk. In: Vajda Zsuzsa - Pukánszky Béla: </w:t>
      </w:r>
      <w:r>
        <w:rPr>
          <w:i/>
        </w:rPr>
        <w:t>A gyermekkor története</w:t>
      </w:r>
      <w:r>
        <w:rPr/>
        <w:t xml:space="preserve">. Szöveggyűjtemény, Eötvös József Könyvkiadó, Budapest, 42-66. </w:t>
      </w:r>
    </w:p>
    <w:p>
      <w:pPr>
        <w:pStyle w:val="IrodalomjegyzkChar"/>
        <w:rPr/>
      </w:pPr>
      <w:r>
        <w:rPr/>
        <w:t xml:space="preserve">Fröbel, Friedrich (1973): </w:t>
      </w:r>
      <w:r>
        <w:rPr>
          <w:i/>
        </w:rPr>
        <w:t>Die Menschenerziehung</w:t>
      </w:r>
      <w:r>
        <w:rPr/>
        <w:t xml:space="preserve">. </w:t>
      </w:r>
      <w:r>
        <w:rPr>
          <w:i/>
        </w:rPr>
        <w:t>Die Erziehungs-, Unterrichts- und Lehrkunst</w:t>
      </w:r>
      <w:r>
        <w:rPr/>
        <w:t>. Hrsg. von Hermann Holstein, Bochum.</w:t>
      </w:r>
    </w:p>
    <w:p>
      <w:pPr>
        <w:pStyle w:val="IrodalomjegyzkChar"/>
        <w:rPr/>
      </w:pPr>
      <w:r>
        <w:rPr/>
        <w:t xml:space="preserve">Gélis, Jacques (1980): </w:t>
      </w:r>
      <w:r>
        <w:rPr>
          <w:i/>
        </w:rPr>
        <w:t>Der Weg ins Leben, Geburt und Kindheit in früheren Zeit.</w:t>
      </w:r>
      <w:r>
        <w:rPr/>
        <w:t xml:space="preserve"> München. </w:t>
      </w:r>
    </w:p>
    <w:p>
      <w:pPr>
        <w:pStyle w:val="IrodalomjegyzkChar"/>
        <w:rPr/>
      </w:pPr>
      <w:r>
        <w:rPr/>
        <w:t xml:space="preserve">Gélis, Jacques (1999): Die Individualisierung der Kindheit. In: Aries, Philippe, Chartier, Roger (Hrsg.) (1999): </w:t>
      </w:r>
      <w:r>
        <w:rPr>
          <w:i/>
        </w:rPr>
        <w:t>Geschichte des privaten Lebens</w:t>
      </w:r>
      <w:r>
        <w:rPr/>
        <w:t xml:space="preserve">. 3. Band. Bechtermünz Verlag, Himberg bei Wien. 313-332. </w:t>
      </w:r>
    </w:p>
    <w:p>
      <w:pPr>
        <w:pStyle w:val="IrodalomjegyzkChar"/>
        <w:rPr/>
      </w:pPr>
      <w:r>
        <w:rPr/>
        <w:t xml:space="preserve">Ginzburg, Carlo (1976): </w:t>
      </w:r>
      <w:r>
        <w:rPr>
          <w:i/>
        </w:rPr>
        <w:t>Il formaggio e i vermi</w:t>
      </w:r>
      <w:r>
        <w:rPr/>
        <w:t>. Giulio Einaudi, Torino. Magyarul</w:t>
      </w:r>
      <w:r>
        <w:rPr>
          <w:i/>
        </w:rPr>
        <w:t>: A sajt és a kukacok.</w:t>
      </w:r>
      <w:r>
        <w:rPr/>
        <w:t xml:space="preserve"> Európa Könyvkiadó, Budapest, 1991.</w:t>
      </w:r>
    </w:p>
    <w:p>
      <w:pPr>
        <w:pStyle w:val="IrodalomjegyzkChar"/>
        <w:rPr/>
      </w:pPr>
      <w:r>
        <w:rPr/>
        <w:t xml:space="preserve">Greven, Philip (1977): </w:t>
      </w:r>
      <w:r>
        <w:rPr>
          <w:i/>
        </w:rPr>
        <w:t>The Protestant Temperamet. Patterns of Child-rearing, Religious Experience, and Self un Early America</w:t>
      </w:r>
      <w:r>
        <w:rPr/>
        <w:t xml:space="preserve">. Alfred A. Knopf, New York. </w:t>
      </w:r>
    </w:p>
    <w:p>
      <w:pPr>
        <w:pStyle w:val="IrodalomjegyzkChar"/>
        <w:rPr/>
      </w:pPr>
      <w:r>
        <w:rPr/>
        <w:t>Hahn István - Máté György (1972):</w:t>
      </w:r>
      <w:r>
        <w:rPr>
          <w:i/>
        </w:rPr>
        <w:t xml:space="preserve"> Karthágó</w:t>
      </w:r>
      <w:r>
        <w:rPr/>
        <w:t>. Corvina Kiadó, Budapest.</w:t>
      </w:r>
    </w:p>
    <w:p>
      <w:pPr>
        <w:pStyle w:val="IrodalomjegyzkChar"/>
        <w:rPr/>
      </w:pPr>
      <w:r>
        <w:rPr/>
        <w:t xml:space="preserve">Hanawalt, Barbara (2002): Medievalists and the Study of Childhood. </w:t>
      </w:r>
      <w:r>
        <w:rPr>
          <w:i/>
        </w:rPr>
        <w:t>Speculum</w:t>
      </w:r>
      <w:r>
        <w:rPr/>
        <w:t>, April, 440-460.</w:t>
      </w:r>
    </w:p>
    <w:p>
      <w:pPr>
        <w:pStyle w:val="IrodalomjegyzkChar"/>
        <w:rPr/>
      </w:pPr>
      <w:r>
        <w:rPr/>
        <w:t xml:space="preserve">Hansmann, Otto (1995): </w:t>
      </w:r>
      <w:r>
        <w:rPr>
          <w:i/>
        </w:rPr>
        <w:t>Kindheit und Jugend zwischen Mittelalter und Moderne</w:t>
      </w:r>
      <w:r>
        <w:rPr/>
        <w:t>. Deutscher Studien Verlag, Weinheim.</w:t>
      </w:r>
    </w:p>
    <w:p>
      <w:pPr>
        <w:pStyle w:val="IrodalomjegyzkChar"/>
        <w:rPr/>
      </w:pPr>
      <w:r>
        <w:rPr/>
        <w:t xml:space="preserve">Hardach-Pinke, Irene (1986): Zwischen Angst und Liebe. Die Mutter-Kind-Beziehung seit dem 18. Jahrhundert. In: Martin, Jochen – Nitschke, August (Hrsg.) (1986): </w:t>
      </w:r>
      <w:r>
        <w:rPr>
          <w:i/>
        </w:rPr>
        <w:t>Zur Sozialgeschichte der Kindheit.</w:t>
      </w:r>
      <w:r>
        <w:rPr/>
        <w:t xml:space="preserve"> Verlag Karl Alber, Freiburg, München. 525-590.</w:t>
      </w:r>
    </w:p>
    <w:p>
      <w:pPr>
        <w:pStyle w:val="IrodalomjegyzkChar"/>
        <w:rPr/>
      </w:pPr>
      <w:r>
        <w:rPr/>
        <w:t xml:space="preserve">Hawes, Joseph, M. és Hiner, Ray N. (2000): </w:t>
      </w:r>
      <w:r>
        <w:rPr>
          <w:bCs/>
          <w:i/>
        </w:rPr>
        <w:t xml:space="preserve">Looking for Waldo: Reflections on the History of Children and Childhood in the Postmodern Era. </w:t>
      </w:r>
      <w:r>
        <w:rPr>
          <w:bCs/>
        </w:rPr>
        <w:t xml:space="preserve">URL: </w:t>
      </w:r>
      <w:hyperlink r:id="rId8">
        <w:r>
          <w:rPr>
            <w:rStyle w:val="InternetLink"/>
            <w:bCs/>
          </w:rPr>
          <w:t>http://www2.h-net.msu.edu/~child/conference/hiner.htm</w:t>
        </w:r>
      </w:hyperlink>
      <w:r>
        <w:rPr>
          <w:bCs/>
        </w:rPr>
        <w:t xml:space="preserve"> Letöltés: 2002. április 2. </w:t>
      </w:r>
    </w:p>
    <w:p>
      <w:pPr>
        <w:pStyle w:val="IrodalomjegyzkChar"/>
        <w:rPr/>
      </w:pPr>
      <w:r>
        <w:rPr/>
        <w:t xml:space="preserve">Hegedűs István (1875): Menj, nincs időm! </w:t>
      </w:r>
      <w:r>
        <w:rPr>
          <w:i/>
        </w:rPr>
        <w:t xml:space="preserve">Család és Iskola, </w:t>
      </w:r>
      <w:r>
        <w:rPr/>
        <w:t xml:space="preserve">Nevelés és oktatásügyi szakközlöny szülők, nevelők, kisdednevelők, tanítók és a nevelésügy barátai számára. Kiadja a Kolozsmegyei Tanító-testület. </w:t>
      </w:r>
      <w:r>
        <w:rPr>
          <w:b/>
        </w:rPr>
        <w:t>I</w:t>
      </w:r>
      <w:r>
        <w:rPr/>
        <w:t>. 33-34.</w:t>
      </w:r>
    </w:p>
    <w:p>
      <w:pPr>
        <w:pStyle w:val="IrodalomjegyzkChar"/>
        <w:rPr/>
      </w:pPr>
      <w:r>
        <w:rPr/>
        <w:t xml:space="preserve">Hegedűs István (1877): Gyöngédség és tekintély. </w:t>
      </w:r>
      <w:r>
        <w:rPr>
          <w:i/>
        </w:rPr>
        <w:t>Család és Iskola</w:t>
      </w:r>
      <w:r>
        <w:rPr/>
        <w:t xml:space="preserve">, </w:t>
      </w:r>
      <w:r>
        <w:rPr>
          <w:b/>
        </w:rPr>
        <w:t xml:space="preserve">III. </w:t>
      </w:r>
      <w:r>
        <w:rPr/>
        <w:t>29-31., 38-40., 46-48., 53-54.</w:t>
      </w:r>
    </w:p>
    <w:p>
      <w:pPr>
        <w:pStyle w:val="IrodalomjegyzkChar"/>
        <w:rPr/>
      </w:pPr>
      <w:r>
        <w:rPr/>
        <w:t xml:space="preserve">Heiner, Ullrich (1999): </w:t>
      </w:r>
      <w:r>
        <w:rPr>
          <w:i/>
        </w:rPr>
        <w:t>Das Kind als schöpferischer Ursprung.</w:t>
      </w:r>
      <w:r>
        <w:rPr/>
        <w:t xml:space="preserve"> Studien zur Genese des romantischen Kindbildes und zu seiner Wirkung auf das pädagogische Denken. Verlag Julius Klinkhardt, Bad Heilbrunn.</w:t>
      </w:r>
    </w:p>
    <w:p>
      <w:pPr>
        <w:pStyle w:val="IrodalomjegyzkChar"/>
        <w:rPr>
          <w:vanish/>
        </w:rPr>
      </w:pPr>
      <w:r>
        <w:rPr/>
        <w:t xml:space="preserve">Herbart, Johann Friedrich (1913-1919): </w:t>
      </w:r>
      <w:r>
        <w:rPr>
          <w:i/>
        </w:rPr>
        <w:t>Pädagogische Schriften, I-III.</w:t>
      </w:r>
      <w:r>
        <w:rPr/>
        <w:t xml:space="preserve"> Herausgegeben von Willmann. Otto und Fritzsch, Theodor. Dritte Ausgabe, Osterwieck - Leipzig. </w:t>
      </w:r>
    </w:p>
    <w:p>
      <w:pPr>
        <w:pStyle w:val="Footnote"/>
        <w:rPr>
          <w:rFonts w:eastAsia="Times New Roman"/>
          <w:sz w:val="24"/>
          <w:szCs w:val="24"/>
        </w:rPr>
      </w:pPr>
      <w:r>
        <w:rPr>
          <w:rFonts w:eastAsia="Times New Roman"/>
          <w:sz w:val="24"/>
          <w:szCs w:val="24"/>
        </w:rPr>
        <w:t xml:space="preserve">  </w:t>
      </w:r>
    </w:p>
    <w:p>
      <w:pPr>
        <w:pStyle w:val="IrodalomjegyzkChar"/>
        <w:rPr/>
      </w:pPr>
      <w:r>
        <w:rPr/>
        <w:t xml:space="preserve">Herder, Johann Gottfried [1877-1913], (1967): </w:t>
      </w:r>
      <w:r>
        <w:rPr>
          <w:i/>
        </w:rPr>
        <w:t>Sämtliche Werke.</w:t>
      </w:r>
      <w:r>
        <w:rPr/>
        <w:t xml:space="preserve"> Hrsg. von Bernhard Suphan. Hildesheim. (Reprografischer Nachdruck der Ausgabe Berlin 1877-1913.)</w:t>
      </w:r>
    </w:p>
    <w:p>
      <w:pPr>
        <w:pStyle w:val="IrodalomjegyzkChar"/>
        <w:rPr/>
      </w:pPr>
      <w:r>
        <w:rPr/>
        <w:t xml:space="preserve">Hoffmann, Franz (Hrsg.) (1986): </w:t>
      </w:r>
      <w:r>
        <w:rPr>
          <w:i/>
        </w:rPr>
        <w:t>Pädagogik und Reformation von Luther bis Paracelsus.</w:t>
      </w:r>
      <w:r>
        <w:rPr/>
        <w:t xml:space="preserve"> Volks und Wissen Verlag, Berlin.</w:t>
      </w:r>
    </w:p>
    <w:p>
      <w:pPr>
        <w:pStyle w:val="IrodalomjegyzkChar"/>
        <w:rPr/>
      </w:pPr>
      <w:r>
        <w:rPr/>
        <w:t xml:space="preserve">Holmes, Urban, Tigner (1968/69): Medieval Children. In: </w:t>
      </w:r>
      <w:r>
        <w:rPr>
          <w:i/>
        </w:rPr>
        <w:t>Journal of Social History</w:t>
      </w:r>
      <w:r>
        <w:rPr/>
        <w:t xml:space="preserve">. 2. 164-172. </w:t>
      </w:r>
    </w:p>
    <w:p>
      <w:pPr>
        <w:pStyle w:val="IrodalomjegyzkChar"/>
        <w:rPr/>
      </w:pPr>
      <w:r>
        <w:rPr/>
        <w:t xml:space="preserve">Hoyles, M. - Evans, P. (1989): </w:t>
      </w:r>
      <w:r>
        <w:rPr>
          <w:i/>
        </w:rPr>
        <w:t>The politics of childhood</w:t>
      </w:r>
      <w:r>
        <w:rPr/>
        <w:t>. Journeyman Press, London</w:t>
      </w:r>
    </w:p>
    <w:p>
      <w:pPr>
        <w:pStyle w:val="IrodalomjegyzkChar"/>
        <w:rPr/>
      </w:pPr>
      <w:r>
        <w:rPr/>
        <w:t xml:space="preserve">Hunt, David (1970): </w:t>
      </w:r>
      <w:r>
        <w:rPr>
          <w:i/>
        </w:rPr>
        <w:t>Parents and Children in History. The Psychology of Family Life in Early Modern France</w:t>
      </w:r>
      <w:r>
        <w:rPr/>
        <w:t>. New York.</w:t>
      </w:r>
    </w:p>
    <w:p>
      <w:pPr>
        <w:pStyle w:val="IrodalomjegyzkChar"/>
        <w:rPr/>
      </w:pPr>
      <w:r>
        <w:rPr/>
        <w:t xml:space="preserve">Imhof, Arthur, E. (1983): </w:t>
      </w:r>
      <w:r>
        <w:rPr>
          <w:i/>
        </w:rPr>
        <w:t>Der Mensch, und sein Körper: von der Antike bis heute.</w:t>
      </w:r>
      <w:r>
        <w:rPr/>
        <w:t xml:space="preserve"> München.  </w:t>
      </w:r>
    </w:p>
    <w:p>
      <w:pPr>
        <w:pStyle w:val="IrodalomjegyzkChar"/>
        <w:rPr/>
      </w:pPr>
      <w:r>
        <w:rPr/>
        <w:t xml:space="preserve">Imhof, Arthur, E. (1984): </w:t>
      </w:r>
      <w:r>
        <w:rPr>
          <w:i/>
        </w:rPr>
        <w:t xml:space="preserve">Die verlorenen Welten </w:t>
      </w:r>
      <w:r>
        <w:rPr>
          <w:rFonts w:eastAsia="Times New Roman" w:cs="Times New Roman"/>
          <w:i/>
        </w:rPr>
        <w:t>–</w:t>
      </w:r>
      <w:r>
        <w:rPr>
          <w:i/>
        </w:rPr>
        <w:t xml:space="preserve"> Alltagsbewältigung durch unsere Vorfahren </w:t>
      </w:r>
      <w:r>
        <w:rPr>
          <w:rFonts w:eastAsia="Times New Roman" w:cs="Times New Roman"/>
          <w:i/>
        </w:rPr>
        <w:t>–</w:t>
      </w:r>
      <w:r>
        <w:rPr>
          <w:i/>
        </w:rPr>
        <w:t xml:space="preserve"> und weshalb wir  uns heute so schwer damit tun</w:t>
      </w:r>
      <w:r>
        <w:rPr/>
        <w:t>. München.</w:t>
      </w:r>
    </w:p>
    <w:p>
      <w:pPr>
        <w:pStyle w:val="IrodalomjegyzkChar"/>
        <w:rPr/>
      </w:pPr>
      <w:r>
        <w:rPr/>
        <w:t>Imhof, Arthur, E. (1988</w:t>
      </w:r>
      <w:r>
        <w:rPr>
          <w:i/>
        </w:rPr>
        <w:t xml:space="preserve">): Die Lebenszeit. Vom aufgeschobenen Tod und von der Kunst des Lebens. </w:t>
      </w:r>
      <w:r>
        <w:rPr/>
        <w:t>München.</w:t>
      </w:r>
    </w:p>
    <w:p>
      <w:pPr>
        <w:pStyle w:val="IrodalomjegyzkChar"/>
        <w:rPr/>
      </w:pPr>
      <w:r>
        <w:rPr/>
        <w:t xml:space="preserve">Imhof, Arthur. E. (1992): </w:t>
      </w:r>
      <w:r>
        <w:rPr>
          <w:i/>
        </w:rPr>
        <w:t xml:space="preserve">Elveszített világok. Hogyan gyűrték le eleink a mindennapokat </w:t>
      </w:r>
      <w:r>
        <w:rPr>
          <w:rFonts w:eastAsia="Times New Roman" w:cs="Times New Roman"/>
          <w:i/>
        </w:rPr>
        <w:t>–</w:t>
      </w:r>
      <w:r>
        <w:rPr>
          <w:i/>
        </w:rPr>
        <w:t xml:space="preserve"> és miért nem boldogulunk mi ezzel...</w:t>
      </w:r>
      <w:r>
        <w:rPr/>
        <w:t xml:space="preserve"> Akadémiai Kiadó, Budapest.</w:t>
      </w:r>
    </w:p>
    <w:p>
      <w:pPr>
        <w:pStyle w:val="IrodalomjegyzkChar"/>
        <w:rPr/>
      </w:pPr>
      <w:r>
        <w:rPr/>
        <w:t xml:space="preserve">Im Hof, Ulrich (1995): </w:t>
      </w:r>
      <w:r>
        <w:rPr>
          <w:i/>
        </w:rPr>
        <w:t>A felvilágosodás Európája</w:t>
      </w:r>
      <w:r>
        <w:rPr/>
        <w:t>. Atlantisz Könyvkiadó, Budapest.</w:t>
      </w:r>
    </w:p>
    <w:p>
      <w:pPr>
        <w:pStyle w:val="IrodalomjegyzkChar"/>
        <w:rPr/>
      </w:pPr>
      <w:r>
        <w:rPr/>
        <w:t xml:space="preserve">Imre Sándor (1935): </w:t>
      </w:r>
      <w:r>
        <w:rPr>
          <w:i/>
        </w:rPr>
        <w:t>A neveléstudomány magyar feladatai</w:t>
      </w:r>
      <w:r>
        <w:rPr/>
        <w:t xml:space="preserve">. Acta Litterarum ac Scientiarum Regiae Hungaricae Francisco-Josephinae, Sectio Philosophica. Tom. 6. Fasc. 1. Szeged. </w:t>
      </w:r>
    </w:p>
    <w:p>
      <w:pPr>
        <w:pStyle w:val="IrodalomjegyzkChar"/>
        <w:rPr/>
      </w:pPr>
      <w:r>
        <w:rPr/>
        <w:t xml:space="preserve">Jean Paul [Jean Paul Friedrich Richter] [1807], (1910): </w:t>
      </w:r>
      <w:r>
        <w:rPr>
          <w:i/>
        </w:rPr>
        <w:t>Levana</w:t>
      </w:r>
      <w:r>
        <w:rPr/>
        <w:t xml:space="preserve">, nebst pädagogischen Stücken aus seiner übrigen Werken und dem Leben des vergnügnen Schulmeisterleins Maria Wuz in Auental. Mit Richters Biographie herausgegeben von Dr. Karl Lange. Dritte Ausgabe, Langensalza, Hermann Beyer &amp; Söhne. </w:t>
      </w:r>
    </w:p>
    <w:p>
      <w:pPr>
        <w:pStyle w:val="IrodalomjegyzkChar"/>
        <w:rPr/>
      </w:pPr>
      <w:r>
        <w:rPr/>
        <w:t xml:space="preserve">Kant, Immanuel [1803] (1901): </w:t>
      </w:r>
      <w:r>
        <w:rPr>
          <w:i/>
        </w:rPr>
        <w:t>Über</w:t>
      </w:r>
      <w:r>
        <w:rPr/>
        <w:t xml:space="preserve"> </w:t>
      </w:r>
      <w:r>
        <w:rPr>
          <w:i/>
        </w:rPr>
        <w:t>Pädagogik</w:t>
      </w:r>
      <w:r>
        <w:rPr/>
        <w:t>. Mit Kant’s Biographie herausgegeben von Prof. Dr. Theodor Vogt. Dritte Auflage, Langensalza, Verlag von Hermann Beyer &amp; Söhne.</w:t>
      </w:r>
    </w:p>
    <w:p>
      <w:pPr>
        <w:pStyle w:val="IrodalomjegyzkChar"/>
        <w:rPr/>
      </w:pPr>
      <w:r>
        <w:rPr/>
        <w:t xml:space="preserve">Kant, Immanuel (1991): </w:t>
      </w:r>
      <w:r>
        <w:rPr>
          <w:i/>
        </w:rPr>
        <w:t>A tiszta ész kritikája</w:t>
      </w:r>
      <w:r>
        <w:rPr/>
        <w:t>. Fordította Berényi Gábor. Gondolat, Budapest.</w:t>
      </w:r>
    </w:p>
    <w:p>
      <w:pPr>
        <w:pStyle w:val="IrodalomjegyzkChar"/>
        <w:rPr/>
      </w:pPr>
      <w:r>
        <w:rPr/>
        <w:t xml:space="preserve">Kármán Mór (1895) </w:t>
      </w:r>
      <w:r>
        <w:rPr>
          <w:i/>
        </w:rPr>
        <w:t>A tanárképzés és az egyetemi oktatás</w:t>
      </w:r>
      <w:r>
        <w:rPr>
          <w:rFonts w:cs="PalmSprings;Arial"/>
        </w:rPr>
        <w:t>. Eggenberger, B</w:t>
      </w:r>
      <w:r>
        <w:rPr/>
        <w:t xml:space="preserve">udapest.  </w:t>
      </w:r>
    </w:p>
    <w:p>
      <w:pPr>
        <w:pStyle w:val="IrodalomjegyzkChar"/>
        <w:rPr/>
      </w:pPr>
      <w:r>
        <w:rPr/>
        <w:t xml:space="preserve">Kármán Mór (1895): A pesti m. kir. Tudományegyetem Bölcsészeti Kara mellett középtanodai tanárjelöltek számára felállított Állami Tanárképezdének Szabályzata. In: </w:t>
      </w:r>
      <w:r>
        <w:rPr>
          <w:i/>
        </w:rPr>
        <w:t>A tanárképzés és az egyetemi oktatás</w:t>
      </w:r>
      <w:r>
        <w:rPr>
          <w:rFonts w:cs="PalmSprings;Arial"/>
        </w:rPr>
        <w:t>. Függelék. Eggenberger, B</w:t>
      </w:r>
      <w:r>
        <w:rPr/>
        <w:t xml:space="preserve">udapest.  </w:t>
      </w:r>
    </w:p>
    <w:p>
      <w:pPr>
        <w:pStyle w:val="IrodalomjegyzkChar"/>
        <w:rPr>
          <w:i/>
          <w:i/>
        </w:rPr>
      </w:pPr>
      <w:r>
        <w:rPr/>
        <w:t xml:space="preserve">Kármán Mór (1895): A nevelés-oktatástani szakosztály szervezeti szabályzata. In: </w:t>
      </w:r>
      <w:r>
        <w:rPr>
          <w:i/>
        </w:rPr>
        <w:t>A tanárképzés és az egyetemi oktatás.</w:t>
      </w:r>
      <w:r>
        <w:rPr/>
        <w:t xml:space="preserve"> Eggenberger, Budapest. 60-62.  </w:t>
      </w:r>
    </w:p>
    <w:p>
      <w:pPr>
        <w:pStyle w:val="IrodalomjegyzkChar"/>
        <w:rPr/>
      </w:pPr>
      <w:r>
        <w:rPr/>
        <w:t xml:space="preserve">Kármán Mór (1895): A tanárképzés reformja. In: </w:t>
      </w:r>
      <w:r>
        <w:rPr>
          <w:i/>
        </w:rPr>
        <w:t>A tanárképzés és az egyetemi oktatás</w:t>
      </w:r>
      <w:r>
        <w:rPr/>
        <w:t xml:space="preserve">. Eggenberger, Budapest.    </w:t>
      </w:r>
    </w:p>
    <w:p>
      <w:pPr>
        <w:pStyle w:val="IrodalomjegyzkChar"/>
        <w:rPr/>
      </w:pPr>
      <w:r>
        <w:rPr/>
        <w:t xml:space="preserve">Key, E. (1976): </w:t>
      </w:r>
      <w:r>
        <w:rPr>
          <w:i/>
        </w:rPr>
        <w:t>A gyermek évszázada</w:t>
      </w:r>
      <w:r>
        <w:rPr/>
        <w:t>. Tankönyvkiadó, Budapest.</w:t>
      </w:r>
    </w:p>
    <w:p>
      <w:pPr>
        <w:pStyle w:val="IrodalomjegyzkChar"/>
        <w:rPr/>
      </w:pPr>
      <w:r>
        <w:rPr/>
        <w:t xml:space="preserve">Kiss Áron és Öreg János [1876] (1895): </w:t>
      </w:r>
      <w:r>
        <w:rPr>
          <w:i/>
        </w:rPr>
        <w:t>Nevelés</w:t>
      </w:r>
      <w:r>
        <w:rPr/>
        <w:t xml:space="preserve"> </w:t>
      </w:r>
      <w:r>
        <w:rPr>
          <w:i/>
        </w:rPr>
        <w:t>és</w:t>
      </w:r>
      <w:r>
        <w:rPr/>
        <w:t xml:space="preserve"> </w:t>
      </w:r>
      <w:r>
        <w:rPr>
          <w:i/>
        </w:rPr>
        <w:t>oktatástan</w:t>
      </w:r>
      <w:r>
        <w:rPr/>
        <w:t>. Negyedik ujonnan átdolgozott kiadás. Budapest, Dobrowsky és Franke kiadása.</w:t>
      </w:r>
    </w:p>
    <w:p>
      <w:pPr>
        <w:pStyle w:val="IrodalomjegyzkChar"/>
        <w:rPr/>
      </w:pPr>
      <w:r>
        <w:rPr/>
        <w:t xml:space="preserve">Köte Sándor (1997): </w:t>
      </w:r>
      <w:r>
        <w:rPr>
          <w:i/>
        </w:rPr>
        <w:t>A hazai neveléstudomány tudományelméleti kérdései.</w:t>
      </w:r>
      <w:r>
        <w:rPr/>
        <w:t xml:space="preserve"> OPKM, Budapest. </w:t>
      </w:r>
    </w:p>
    <w:p>
      <w:pPr>
        <w:pStyle w:val="IrodalomjegyzkChar"/>
        <w:rPr/>
      </w:pPr>
      <w:r>
        <w:rPr/>
        <w:t xml:space="preserve">Lambert, Olivia (1996): </w:t>
      </w:r>
      <w:r>
        <w:rPr>
          <w:i/>
        </w:rPr>
        <w:t>The conception of Childhood. An historical psychological analysis</w:t>
      </w:r>
      <w:r>
        <w:rPr/>
        <w:t>. URL: http://www.sfu.ca/~wwwpsyb/issues/1996/spring/lambert.htm</w:t>
      </w:r>
    </w:p>
    <w:p>
      <w:pPr>
        <w:pStyle w:val="IrodalomjegyzkChar"/>
        <w:rPr/>
      </w:pPr>
      <w:r>
        <w:rPr/>
        <w:t xml:space="preserve">Landsheere, Gilbert de (1994): August Hermann Niemeyer. In: </w:t>
      </w:r>
      <w:r>
        <w:rPr>
          <w:i/>
        </w:rPr>
        <w:t>Prospects</w:t>
      </w:r>
      <w:r>
        <w:rPr/>
        <w:t xml:space="preserve">. </w:t>
      </w:r>
      <w:r>
        <w:rPr>
          <w:i/>
        </w:rPr>
        <w:t>The Quarterly Rewiev of Comparative Education.</w:t>
      </w:r>
      <w:r>
        <w:rPr/>
        <w:t xml:space="preserve"> no. 3. Unesco, International Bureau of Education, Paris, 509-524.  </w:t>
      </w:r>
    </w:p>
    <w:p>
      <w:pPr>
        <w:pStyle w:val="IrodalomjegyzkChar"/>
        <w:rPr/>
      </w:pPr>
      <w:r>
        <w:rPr/>
        <w:t xml:space="preserve">Ladurie, Emmanuel Le Roy (1994): </w:t>
      </w:r>
      <w:r>
        <w:rPr>
          <w:i/>
        </w:rPr>
        <w:t>Montaillou, village occitan de 1294 à 1324.</w:t>
      </w:r>
      <w:r>
        <w:rPr/>
        <w:t xml:space="preserve"> Éditions Gallimard, Paris, 1994. Magyarul: </w:t>
      </w:r>
      <w:r>
        <w:rPr>
          <w:i/>
        </w:rPr>
        <w:t>Montaillou, egy okszitán falu életrajza</w:t>
      </w:r>
      <w:r>
        <w:rPr/>
        <w:t>. Osiris, Budapest, 1997.</w:t>
      </w:r>
    </w:p>
    <w:p>
      <w:pPr>
        <w:pStyle w:val="IrodalomjegyzkChar"/>
        <w:rPr/>
      </w:pPr>
      <w:r>
        <w:rPr/>
        <w:t xml:space="preserve">Larass, Petra (Hrsg.) (2000): </w:t>
      </w:r>
      <w:r>
        <w:rPr>
          <w:i/>
        </w:rPr>
        <w:t>Kindsein kein Kinderspiel. Das Jahrhundert des Kindes</w:t>
      </w:r>
      <w:r>
        <w:rPr/>
        <w:t xml:space="preserve"> </w:t>
      </w:r>
      <w:r>
        <w:rPr>
          <w:i/>
        </w:rPr>
        <w:t>1900-1999</w:t>
      </w:r>
      <w:r>
        <w:rPr/>
        <w:t>. Frankesche Stiftungen, Halle.</w:t>
      </w:r>
    </w:p>
    <w:p>
      <w:pPr>
        <w:pStyle w:val="IrodalomjegyzkChar"/>
        <w:rPr/>
      </w:pPr>
      <w:r>
        <w:rPr/>
        <w:t xml:space="preserve">Legouvé, Ernest (1878): </w:t>
      </w:r>
      <w:r>
        <w:rPr>
          <w:i/>
        </w:rPr>
        <w:t>Atya és fiú a tizenkilencedik században</w:t>
      </w:r>
      <w:r>
        <w:rPr/>
        <w:t xml:space="preserve">. Fordította Feleki József. Franklin Társulat, Budapest. </w:t>
      </w:r>
    </w:p>
    <w:p>
      <w:pPr>
        <w:pStyle w:val="IrodalomjegyzkChar"/>
        <w:rPr/>
      </w:pPr>
      <w:r>
        <w:rPr/>
        <w:t xml:space="preserve">Lenzen Dieter (1985): </w:t>
      </w:r>
      <w:r>
        <w:rPr>
          <w:i/>
        </w:rPr>
        <w:t>Mythologie der Kindheit</w:t>
      </w:r>
      <w:r>
        <w:rPr/>
        <w:t xml:space="preserve">. Rowolts Taschenbuch Verlag, Reinbek bei Hamburg. </w:t>
      </w:r>
    </w:p>
    <w:p>
      <w:pPr>
        <w:pStyle w:val="IrodalomjegyzkChar"/>
        <w:rPr/>
      </w:pPr>
      <w:r>
        <w:rPr/>
        <w:t xml:space="preserve">Lenzen, Dieter (1989): Kindheit. In: Lenzen (Hrsg.): </w:t>
      </w:r>
      <w:r>
        <w:rPr>
          <w:i/>
        </w:rPr>
        <w:t>Pädagogische</w:t>
      </w:r>
      <w:r>
        <w:rPr/>
        <w:t xml:space="preserve"> </w:t>
      </w:r>
      <w:r>
        <w:rPr>
          <w:i/>
        </w:rPr>
        <w:t>Grundbegriffe</w:t>
      </w:r>
      <w:r>
        <w:rPr/>
        <w:t xml:space="preserve">. 2. Reinbek, 845-859. </w:t>
      </w:r>
    </w:p>
    <w:p>
      <w:pPr>
        <w:pStyle w:val="IrodalomjegyzkChar"/>
        <w:rPr/>
      </w:pPr>
      <w:r>
        <w:rPr/>
        <w:t xml:space="preserve">Lesnyánszky András (1832): </w:t>
      </w:r>
      <w:r>
        <w:rPr>
          <w:i/>
        </w:rPr>
        <w:t xml:space="preserve">Didaktika és methodika </w:t>
      </w:r>
      <w:r>
        <w:rPr/>
        <w:t>avvagy a’ tanításnak közönséges tudománnya és a’ tanítás módgyának tudománnya. Írta Lesznyánszky András. Nagy-Váradonn, Tichy János’ Könyvnyomtatóintézetében.</w:t>
      </w:r>
    </w:p>
    <w:p>
      <w:pPr>
        <w:pStyle w:val="IrodalomjegyzkChar"/>
        <w:rPr/>
      </w:pPr>
      <w:r>
        <w:rPr/>
        <w:t xml:space="preserve">Levi, G. - Schmitt. J-C. (1996): </w:t>
      </w:r>
      <w:r>
        <w:rPr>
          <w:i/>
        </w:rPr>
        <w:t>Geschichte der Jugend</w:t>
      </w:r>
      <w:r>
        <w:rPr/>
        <w:t xml:space="preserve">. Fischer Verlag, Frankfurt am Main. </w:t>
      </w:r>
    </w:p>
    <w:p>
      <w:pPr>
        <w:pStyle w:val="IrodalomjegyzkChar"/>
        <w:rPr/>
      </w:pPr>
      <w:r>
        <w:rPr/>
        <w:t xml:space="preserve">Locke, John (1690): </w:t>
      </w:r>
      <w:r>
        <w:rPr>
          <w:i/>
        </w:rPr>
        <w:t>An Essay Concerning Human Understanding.</w:t>
      </w:r>
      <w:r>
        <w:rPr/>
        <w:t xml:space="preserve"> URL: </w:t>
      </w:r>
      <w:hyperlink r:id="rId9">
        <w:r>
          <w:rPr>
            <w:rStyle w:val="InternetLink"/>
          </w:rPr>
          <w:t>http://www.ilt.columbia.edu/publications/Projects/digitexts/locke/understanding/chapter0201.html</w:t>
        </w:r>
      </w:hyperlink>
      <w:r>
        <w:rPr/>
        <w:t xml:space="preserve"> Letöltés: 2002. ápr. 6. </w:t>
      </w:r>
    </w:p>
    <w:p>
      <w:pPr>
        <w:pStyle w:val="IrodalomjegyzkChar"/>
        <w:rPr/>
      </w:pPr>
      <w:r>
        <w:rPr/>
        <w:t xml:space="preserve">Locke, John (1693): </w:t>
      </w:r>
      <w:r>
        <w:rPr>
          <w:i/>
        </w:rPr>
        <w:t>Some Thoughts Concerning Education.</w:t>
      </w:r>
      <w:r>
        <w:rPr/>
        <w:t xml:space="preserve"> URL: </w:t>
      </w:r>
      <w:hyperlink r:id="rId10">
        <w:r>
          <w:rPr>
            <w:rStyle w:val="InternetLink"/>
          </w:rPr>
          <w:t>http://www.socsci.kun.nl/ped/whp/histeduc/locke/index.html</w:t>
        </w:r>
      </w:hyperlink>
      <w:r>
        <w:rPr/>
        <w:t xml:space="preserve"> Letöltés: 2002. április 6. </w:t>
      </w:r>
    </w:p>
    <w:p>
      <w:pPr>
        <w:pStyle w:val="IrodalomjegyzkChar"/>
        <w:rPr/>
      </w:pPr>
      <w:r>
        <w:rPr/>
        <w:t xml:space="preserve">Locke, John: [1693] (1771): A’ Gyermek’ Nevelésről, Mellyet, Lock János, Egy Ángliai nagy Tudományú Philosophus, és Orvos Doktor Ángliai Nyelven írt, A’ Londinumi Királyi Tudosok’ Társaságából való Coste nevű tudós Frantzia, Frantzia Nyelven adott – ki, Most pedig Nemzetéhez és Hazájához való szeretetéböl, Frantzia Nyelvböl Magyarra fordított B. J. G. Sz. A. [Borosjenői Gróf Székely Ádám] MDCCLXIX. Esztendöben Kolo’sváratt, Nyomt. a’ Reform. Coll. Betüivel. 1771. Esztend.  </w:t>
      </w:r>
    </w:p>
    <w:p>
      <w:pPr>
        <w:pStyle w:val="IrodalomjegyzkChar"/>
        <w:rPr/>
      </w:pPr>
      <w:r>
        <w:rPr/>
        <w:t xml:space="preserve">Locke, John [1693] (1914): </w:t>
      </w:r>
      <w:r>
        <w:rPr>
          <w:i/>
        </w:rPr>
        <w:t>Gondolatok a nevelésről</w:t>
      </w:r>
      <w:r>
        <w:rPr/>
        <w:t xml:space="preserve">. Fordította, bevezetéssel és jegyzetekkel ellátta Mutschenbacher Gyula. Kiadja a Kath. Középiskolai Tanáregyesület, Budapest. </w:t>
      </w:r>
    </w:p>
    <w:p>
      <w:pPr>
        <w:pStyle w:val="IrodalomjegyzkChar"/>
        <w:rPr/>
      </w:pPr>
      <w:r>
        <w:rPr/>
        <w:t xml:space="preserve">Lubrich Ágost [1868] (1878) </w:t>
      </w:r>
      <w:r>
        <w:rPr>
          <w:i/>
        </w:rPr>
        <w:t>Neveléstudomány</w:t>
      </w:r>
      <w:r>
        <w:rPr/>
        <w:t>. M</w:t>
      </w:r>
      <w:r>
        <w:rPr>
          <w:rFonts w:cs="Arial"/>
        </w:rPr>
        <w:t>ű</w:t>
      </w:r>
      <w:r>
        <w:rPr>
          <w:rFonts w:cs="PalmSprings;Arial"/>
        </w:rPr>
        <w:t>veltebb közönsé</w:t>
      </w:r>
      <w:r>
        <w:rPr/>
        <w:t xml:space="preserve">g számára. Írta Garamszeghy Lubrich Ágost m. k. egyetemi tanár. Harmadik kiadás, Budapest, 1878. Nyomatott a „Hunyadi Mátyás” Intézetben.” </w:t>
      </w:r>
    </w:p>
    <w:p>
      <w:pPr>
        <w:pStyle w:val="IrodalomjegyzkChar"/>
        <w:rPr/>
      </w:pPr>
      <w:r>
        <w:rPr/>
        <w:t xml:space="preserve">Lubrich Ágost (1875): </w:t>
      </w:r>
      <w:r>
        <w:rPr>
          <w:i/>
        </w:rPr>
        <w:t>Herbart bölcseleti rendszerének alaptévedései és a magyar ministerialis középtanodai tanterv</w:t>
      </w:r>
      <w:r>
        <w:rPr/>
        <w:t xml:space="preserve">. Irta Garamszeghi Lubrich Ágost m. kir. egyetemi tanár. Budapest, Lampel Robert bizománya. </w:t>
      </w:r>
    </w:p>
    <w:p>
      <w:pPr>
        <w:pStyle w:val="IrodalomjegyzkChar"/>
        <w:rPr/>
      </w:pPr>
      <w:r>
        <w:rPr/>
        <w:t xml:space="preserve">Luther, Martin [1519], (1986): Ein Sermon vom ehelichen Stand. In: Hoffmann, Franz (Hrsg.) (1986): </w:t>
      </w:r>
      <w:r>
        <w:rPr>
          <w:i/>
        </w:rPr>
        <w:t>Pädagogik und Reformation von Luther bis Paracelsus</w:t>
      </w:r>
      <w:r>
        <w:rPr/>
        <w:t xml:space="preserve">. Volks und Wissen Verlag, Berlin, 61-65. </w:t>
      </w:r>
    </w:p>
    <w:p>
      <w:pPr>
        <w:pStyle w:val="IrodalomjegyzkChar"/>
        <w:rPr/>
      </w:pPr>
      <w:r>
        <w:rPr/>
        <w:t>Lyman, Richard, B. (1998): Barbárság és vallás: késő római és kora középkori gyermeknevelési szokások. In: Vajda Zsuzsa - Pukánszky Béla</w:t>
      </w:r>
      <w:r>
        <w:rPr>
          <w:i/>
        </w:rPr>
        <w:t>: A gyermekkor története</w:t>
      </w:r>
      <w:r>
        <w:rPr/>
        <w:t xml:space="preserve">. Szöveggyűjtemény, Eötvös József Könyvkiadó, Budapest, 67-87. </w:t>
      </w:r>
    </w:p>
    <w:p>
      <w:pPr>
        <w:pStyle w:val="IrodalomjegyzkChar"/>
        <w:rPr/>
      </w:pPr>
      <w:r>
        <w:rPr/>
        <w:t xml:space="preserve">Macard, Micaela von (1999): </w:t>
      </w:r>
      <w:r>
        <w:rPr>
          <w:i/>
        </w:rPr>
        <w:t>A rokokó avagy kísérlet az emberi szíven</w:t>
      </w:r>
      <w:r>
        <w:rPr/>
        <w:t xml:space="preserve">. Európa Könyvkiadó, Budapest. </w:t>
      </w:r>
    </w:p>
    <w:p>
      <w:pPr>
        <w:pStyle w:val="IrodalomjegyzkChar"/>
        <w:rPr/>
      </w:pPr>
      <w:r>
        <w:rPr/>
        <w:t xml:space="preserve">Macfarlane, Alan (1993): </w:t>
      </w:r>
      <w:r>
        <w:rPr>
          <w:i/>
        </w:rPr>
        <w:t>Az angol individualizmus eredete</w:t>
      </w:r>
      <w:r>
        <w:rPr/>
        <w:t xml:space="preserve">. Századvég Kiadó - Hajnal István Kör, Budapest. </w:t>
      </w:r>
    </w:p>
    <w:p>
      <w:pPr>
        <w:pStyle w:val="IrodalomjegyzkChar"/>
        <w:rPr/>
      </w:pPr>
      <w:r>
        <w:rPr/>
        <w:t xml:space="preserve">Main, Gloria, L. (2000): </w:t>
      </w:r>
      <w:r>
        <w:rPr>
          <w:i/>
        </w:rPr>
        <w:t>Naming children in early New England</w:t>
      </w:r>
      <w:r>
        <w:rPr/>
        <w:t>. URL: http://lonestar.texas.net/~mseifert/puritan14.html (2000. március 19.)</w:t>
      </w:r>
    </w:p>
    <w:p>
      <w:pPr>
        <w:pStyle w:val="IrodalomjegyzkChar"/>
        <w:rPr/>
      </w:pPr>
      <w:r>
        <w:rPr/>
        <w:t xml:space="preserve">Majer István (1844): </w:t>
      </w:r>
      <w:r>
        <w:rPr>
          <w:i/>
        </w:rPr>
        <w:t>Népneveléstan</w:t>
      </w:r>
      <w:r>
        <w:rPr/>
        <w:t xml:space="preserve">. Írta Majer István, esztergomi áldozópap és mesterképző intézeti tanár, táblabíró. Budán, a’ Magyar Kir. Egyetem betűivel.  </w:t>
      </w:r>
    </w:p>
    <w:p>
      <w:pPr>
        <w:pStyle w:val="IrodalomjegyzkChar"/>
        <w:rPr/>
      </w:pPr>
      <w:r>
        <w:rPr/>
        <w:t xml:space="preserve">Mallet, Carl-Heinz (1990): </w:t>
      </w:r>
      <w:r>
        <w:rPr>
          <w:i/>
        </w:rPr>
        <w:t>Untertan Kind</w:t>
      </w:r>
      <w:r>
        <w:rPr/>
        <w:t>. Nachforschungen über Erziehung. Ullstein Sachbuch, Frankfurt am Main, Berlin.</w:t>
      </w:r>
    </w:p>
    <w:p>
      <w:pPr>
        <w:pStyle w:val="IrodalomjegyzkChar"/>
        <w:rPr/>
      </w:pPr>
      <w:r>
        <w:rPr/>
        <w:t xml:space="preserve">Manoff, Wasil (1899): </w:t>
      </w:r>
      <w:r>
        <w:rPr>
          <w:i/>
        </w:rPr>
        <w:t>Das Überbürdungsproblem in den höheren Schulen Deutschlands mit besonderer Berücksichtung des preußischen Gimnasiums.</w:t>
      </w:r>
      <w:r>
        <w:rPr/>
        <w:t xml:space="preserve"> Dissertation, Jena.</w:t>
      </w:r>
    </w:p>
    <w:p>
      <w:pPr>
        <w:pStyle w:val="IrodalomjegyzkChar"/>
        <w:rPr/>
      </w:pPr>
      <w:r>
        <w:rPr/>
        <w:t xml:space="preserve">Martin, Jochen – Nitschke, August (Hrsg.) (1986): Zur Sozialgeschichte der Kindheit. Verlag Karl Alber, Freiburg, München. </w:t>
      </w:r>
    </w:p>
    <w:p>
      <w:pPr>
        <w:pStyle w:val="IrodalomjegyzkChar"/>
        <w:rPr/>
      </w:pPr>
      <w:r>
        <w:rPr/>
        <w:t xml:space="preserve">Márki [Márkli] József (1843) </w:t>
      </w:r>
      <w:r>
        <w:rPr>
          <w:i/>
        </w:rPr>
        <w:t>Neveléstan, mellyet Szilasy János’, szombathelyi e. m. áldozópap, egyházi tud. doctora’ ’s. a. t. ’s. a. t. hasonló nevű munkájából szerkeszte Márkli József.</w:t>
      </w:r>
      <w:r>
        <w:rPr/>
        <w:t xml:space="preserve"> Pesten, Trattner – Károlyi’ betűivel.     </w:t>
      </w:r>
    </w:p>
    <w:p>
      <w:pPr>
        <w:pStyle w:val="IrodalomjegyzkChar"/>
        <w:rPr/>
      </w:pPr>
      <w:r>
        <w:rPr/>
        <w:t xml:space="preserve">Márki [Márkli] József (1844): </w:t>
      </w:r>
      <w:r>
        <w:rPr>
          <w:i/>
        </w:rPr>
        <w:t>Módszertan, vagyis utmutatás, miként kelljen a’ nyilvános elemi tanításban czélszerűen eljárni.</w:t>
      </w:r>
      <w:r>
        <w:rPr/>
        <w:t xml:space="preserve"> Fordítva ’s kidolgozva Márkli József, bölcsészet- ’s jogtanár, köz- és váltóügyvéd, ’s Pesten királyi első módszertanító által. Pesten, Eggenberger József ás Fia magyar akadémiai könyvárusoknál.  </w:t>
      </w:r>
    </w:p>
    <w:p>
      <w:pPr>
        <w:pStyle w:val="IrodalomjegyzkChar"/>
        <w:rPr/>
      </w:pPr>
      <w:r>
        <w:rPr/>
        <w:t xml:space="preserve">Mennyey József [1866-67] (1875): </w:t>
      </w:r>
      <w:r>
        <w:rPr>
          <w:i/>
        </w:rPr>
        <w:t>Nevelés- és tanítástan egyházi s világi tanemberek és tanügybarátok, néptanodai tanítók és tanítójelöltek használatára legújabb kútf</w:t>
      </w:r>
      <w:r>
        <w:rPr>
          <w:rFonts w:cs="Arial"/>
          <w:i/>
        </w:rPr>
        <w:t>ő</w:t>
      </w:r>
      <w:r>
        <w:rPr>
          <w:rFonts w:cs="PalmSprings;Arial"/>
          <w:i/>
        </w:rPr>
        <w:t xml:space="preserve">k alapján kidolgozta </w:t>
      </w:r>
      <w:r>
        <w:rPr>
          <w:i/>
        </w:rPr>
        <w:t>Mennyey József, tanítóképz</w:t>
      </w:r>
      <w:r>
        <w:rPr>
          <w:rFonts w:cs="Arial"/>
          <w:i/>
        </w:rPr>
        <w:t>ő</w:t>
      </w:r>
      <w:r>
        <w:rPr>
          <w:rFonts w:cs="PalmSprings;Arial"/>
          <w:i/>
        </w:rPr>
        <w:t>-tanár s a kalocsai tanítóképezde s elemi minta-f</w:t>
      </w:r>
      <w:r>
        <w:rPr>
          <w:rFonts w:cs="Arial"/>
          <w:i/>
        </w:rPr>
        <w:t>ő</w:t>
      </w:r>
      <w:r>
        <w:rPr>
          <w:rFonts w:cs="PalmSprings;Arial"/>
          <w:i/>
        </w:rPr>
        <w:t>tanoda igazgatója.</w:t>
      </w:r>
      <w:r>
        <w:rPr>
          <w:rFonts w:cs="PalmSprings;Arial"/>
        </w:rPr>
        <w:t xml:space="preserve"> A m. kir. egyetem által pályadíjazott s a m. k. Közoktatási Ministerium által papjelölteknek s néptanítóknak segédkönyvül aj</w:t>
      </w:r>
      <w:r>
        <w:rPr/>
        <w:t>ánlott munka. Harmadik javított s b</w:t>
      </w:r>
      <w:r>
        <w:rPr>
          <w:rFonts w:cs="Arial"/>
        </w:rPr>
        <w:t>ő</w:t>
      </w:r>
      <w:r>
        <w:rPr>
          <w:rFonts w:cs="PalmSprings;Arial"/>
        </w:rPr>
        <w:t xml:space="preserve">vített kiadás, Budapest, Kiadja az Eggenberger féle Könyvkereskedés. </w:t>
      </w:r>
    </w:p>
    <w:p>
      <w:pPr>
        <w:pStyle w:val="IrodalomjegyzkChar"/>
        <w:rPr/>
      </w:pPr>
      <w:r>
        <w:rPr/>
        <w:t>Mészáros István (1977): A neveléstudomány rendszere az els</w:t>
      </w:r>
      <w:r>
        <w:rPr>
          <w:rFonts w:cs="Arial"/>
        </w:rPr>
        <w:t>ő</w:t>
      </w:r>
      <w:r>
        <w:rPr/>
        <w:t xml:space="preserve"> magyar neveléselméletben. In: Nagy Sándor (szerk.): Vizsgálatok a nevelés- oktatás korszer</w:t>
      </w:r>
      <w:r>
        <w:rPr>
          <w:rFonts w:cs="Arial"/>
        </w:rPr>
        <w:t>ű</w:t>
      </w:r>
      <w:r>
        <w:rPr/>
        <w:t xml:space="preserve">sítésével kapcsolatban. </w:t>
      </w:r>
      <w:r>
        <w:rPr>
          <w:i/>
        </w:rPr>
        <w:t>Pedagógiai</w:t>
      </w:r>
      <w:r>
        <w:rPr/>
        <w:t xml:space="preserve"> </w:t>
      </w:r>
      <w:r>
        <w:rPr>
          <w:i/>
        </w:rPr>
        <w:t>közlemények, 18</w:t>
      </w:r>
      <w:r>
        <w:rPr/>
        <w:t xml:space="preserve">. Tankönyvkiadó, Budapest. 147-172.  </w:t>
      </w:r>
    </w:p>
    <w:p>
      <w:pPr>
        <w:pStyle w:val="IrodalomjegyzkChar"/>
        <w:rPr/>
      </w:pPr>
      <w:r>
        <w:rPr/>
        <w:t xml:space="preserve">Mészáros István (1981): </w:t>
      </w:r>
      <w:r>
        <w:rPr>
          <w:i/>
        </w:rPr>
        <w:t>Az iskolaügy története Magyarországon 996-1777 közö</w:t>
      </w:r>
      <w:r>
        <w:rPr/>
        <w:t>tt. Akadémiai Kiadó, Budapest.</w:t>
      </w:r>
    </w:p>
    <w:p>
      <w:pPr>
        <w:pStyle w:val="IrodalomjegyzkChar"/>
        <w:rPr/>
      </w:pPr>
      <w:r>
        <w:rPr/>
        <w:t xml:space="preserve">Mészáros István (1984): Népoktatásunk szervezeti-tartalmi alakulása 1777-1830 között. </w:t>
      </w:r>
      <w:r>
        <w:rPr>
          <w:i/>
        </w:rPr>
        <w:t>Pedagógiai</w:t>
      </w:r>
      <w:r>
        <w:rPr/>
        <w:t xml:space="preserve"> </w:t>
      </w:r>
      <w:r>
        <w:rPr>
          <w:i/>
        </w:rPr>
        <w:t>közlemények</w:t>
      </w:r>
      <w:r>
        <w:rPr/>
        <w:t xml:space="preserve">, </w:t>
      </w:r>
      <w:r>
        <w:rPr>
          <w:i/>
        </w:rPr>
        <w:t>26.</w:t>
      </w:r>
      <w:r>
        <w:rPr/>
        <w:t xml:space="preserve"> Tankönyvkiadó, Budapest.</w:t>
      </w:r>
    </w:p>
    <w:p>
      <w:pPr>
        <w:pStyle w:val="IrodalomjegyzkChar"/>
        <w:rPr/>
      </w:pPr>
      <w:r>
        <w:rPr/>
        <w:t xml:space="preserve">Mészáros István (1980): Az ELTE Bölcsészkar neveléstudományi tanszékének története 1814-1900 között. </w:t>
      </w:r>
      <w:r>
        <w:rPr>
          <w:i/>
        </w:rPr>
        <w:t>Magyar</w:t>
      </w:r>
      <w:r>
        <w:rPr/>
        <w:t xml:space="preserve"> </w:t>
      </w:r>
      <w:r>
        <w:rPr>
          <w:i/>
        </w:rPr>
        <w:t>Pedagógia</w:t>
      </w:r>
      <w:r>
        <w:rPr/>
        <w:t xml:space="preserve">, 1. sz. 38-57. </w:t>
      </w:r>
    </w:p>
    <w:p>
      <w:pPr>
        <w:pStyle w:val="IrodalomjegyzkChar"/>
        <w:rPr/>
      </w:pPr>
      <w:r>
        <w:rPr/>
        <w:t xml:space="preserve">Mészáros István (1997a): Lubrich Ágost. Szócikk. In: Báthory Zoltán – Falus Iván (főszerk., 1997): </w:t>
      </w:r>
      <w:r>
        <w:rPr>
          <w:i/>
        </w:rPr>
        <w:t>Pedagógiai</w:t>
      </w:r>
      <w:r>
        <w:rPr/>
        <w:t xml:space="preserve"> </w:t>
      </w:r>
      <w:r>
        <w:rPr>
          <w:i/>
        </w:rPr>
        <w:t>Lexikon,</w:t>
      </w:r>
      <w:r>
        <w:rPr/>
        <w:t xml:space="preserve"> II. kötet, Keraban Könyvkiadó, Budapest, 375.</w:t>
      </w:r>
    </w:p>
    <w:p>
      <w:pPr>
        <w:pStyle w:val="IrodalomjegyzkChar"/>
        <w:rPr/>
      </w:pPr>
      <w:r>
        <w:rPr/>
        <w:t xml:space="preserve">Mészáros István (1997b): Norma-iskolaegyüttes. Szócikk. In: Báthory Zoltán – Falus Iván (főszerk., 1997): </w:t>
      </w:r>
      <w:r>
        <w:rPr>
          <w:i/>
        </w:rPr>
        <w:t>Pedagógiai</w:t>
      </w:r>
      <w:r>
        <w:rPr/>
        <w:t xml:space="preserve"> </w:t>
      </w:r>
      <w:r>
        <w:rPr>
          <w:i/>
        </w:rPr>
        <w:t>Lexikon</w:t>
      </w:r>
      <w:r>
        <w:rPr/>
        <w:t xml:space="preserve">, II. kötet. Keraban Könyvkiadó, Budapest, 612-613.  </w:t>
      </w:r>
    </w:p>
    <w:p>
      <w:pPr>
        <w:pStyle w:val="IrodalomjegyzkChar"/>
        <w:rPr/>
      </w:pPr>
      <w:r>
        <w:rPr/>
        <w:t xml:space="preserve">Mészáros István - Németh András - Pukánszky Béla (2000): </w:t>
      </w:r>
      <w:r>
        <w:rPr>
          <w:i/>
        </w:rPr>
        <w:t>Bevezetés a pedagógia és az iskoláztatás történetébe</w:t>
      </w:r>
      <w:r>
        <w:rPr/>
        <w:t>. Osiris Kiadó, Budapest, 2. kiadás.</w:t>
      </w:r>
    </w:p>
    <w:p>
      <w:pPr>
        <w:pStyle w:val="IrodalomjegyzkChar"/>
        <w:rPr/>
      </w:pPr>
      <w:r>
        <w:rPr/>
        <w:t xml:space="preserve">Mészáros István (2000): </w:t>
      </w:r>
      <w:r>
        <w:rPr>
          <w:i/>
        </w:rPr>
        <w:t>A katolikus iskola ezeréves története Magyarországon</w:t>
      </w:r>
      <w:r>
        <w:rPr/>
        <w:t>. Szent István Társulat, Budapest.</w:t>
      </w:r>
    </w:p>
    <w:p>
      <w:pPr>
        <w:pStyle w:val="IrodalomjegyzkChar"/>
        <w:rPr/>
      </w:pPr>
      <w:r>
        <w:rPr/>
        <w:t>Miller, Alice (1980):</w:t>
      </w:r>
      <w:r>
        <w:rPr>
          <w:i/>
        </w:rPr>
        <w:t xml:space="preserve"> Am Anfang war Erziehung</w:t>
      </w:r>
      <w:r>
        <w:rPr/>
        <w:t xml:space="preserve">. Suhrkamp Verlag. Frankfurt am Main. </w:t>
      </w:r>
    </w:p>
    <w:p>
      <w:pPr>
        <w:pStyle w:val="IrodalomjegyzkChar"/>
        <w:rPr/>
      </w:pPr>
      <w:r>
        <w:rPr/>
        <w:t xml:space="preserve">Montaigne, Michel de [1580], (1913): </w:t>
      </w:r>
      <w:r>
        <w:rPr>
          <w:i/>
        </w:rPr>
        <w:t>Pedagógiai</w:t>
      </w:r>
      <w:r>
        <w:rPr/>
        <w:t xml:space="preserve"> </w:t>
      </w:r>
      <w:r>
        <w:rPr>
          <w:i/>
        </w:rPr>
        <w:t>tanulmányai</w:t>
      </w:r>
      <w:r>
        <w:rPr/>
        <w:t>. Fordította, bevezetéssel és jegyzetekkel ellátta Birkás Géza. Kiadja a Kath. Középiskolai Tanáregyesület, Budapest.</w:t>
      </w:r>
    </w:p>
    <w:p>
      <w:pPr>
        <w:pStyle w:val="IrodalomjegyzkChar"/>
        <w:rPr/>
      </w:pPr>
      <w:r>
        <w:rPr/>
        <w:t xml:space="preserve">Montaigne, Michel de [1580], (1983): </w:t>
      </w:r>
      <w:r>
        <w:rPr>
          <w:i/>
        </w:rPr>
        <w:t>Esszék</w:t>
      </w:r>
      <w:r>
        <w:rPr/>
        <w:t xml:space="preserve">. Ford.: Oláh Tibor. Kriterion, Bukarest. </w:t>
      </w:r>
    </w:p>
    <w:p>
      <w:pPr>
        <w:pStyle w:val="IrodalomjegyzkChar"/>
        <w:rPr/>
      </w:pPr>
      <w:r>
        <w:rPr/>
        <w:t xml:space="preserve">Muller, P. (1973): </w:t>
      </w:r>
      <w:r>
        <w:rPr>
          <w:i/>
        </w:rPr>
        <w:t>Childhood's changing status over the centuries</w:t>
      </w:r>
      <w:r>
        <w:rPr/>
        <w:t xml:space="preserve">. In: Brockman, L. M. - Whiteley, J. H. - Zubak. J. P. (Eds.): Child development: Selected readings. McClelland and Stewart, Toronto, 2-10. </w:t>
      </w:r>
    </w:p>
    <w:p>
      <w:pPr>
        <w:pStyle w:val="IrodalomjegyzkChar"/>
        <w:rPr/>
      </w:pPr>
      <w:r>
        <w:rPr/>
        <w:t xml:space="preserve">Musgrove, Frank (1998): Az otthon és az iskola történelmi jelentőségű konfliktusa. In: Vajda Zsuzsa - Pukánszky Béla: </w:t>
      </w:r>
      <w:r>
        <w:rPr>
          <w:i/>
        </w:rPr>
        <w:t>A gyermekkor története</w:t>
      </w:r>
      <w:r>
        <w:rPr/>
        <w:t xml:space="preserve">. Szöveggyűjtemény, Eötvös József Könyvkiadó, Budapest. 257-266. </w:t>
      </w:r>
    </w:p>
    <w:p>
      <w:pPr>
        <w:pStyle w:val="IrodalomjegyzkChar"/>
        <w:rPr/>
      </w:pPr>
      <w:r>
        <w:rPr/>
        <w:t xml:space="preserve">Mutschenbacher Gyula (1914): John Locke élete és pedagógiai gondolatai. In: Locke: </w:t>
      </w:r>
      <w:r>
        <w:rPr>
          <w:i/>
        </w:rPr>
        <w:t>Gondolatok a nevelésről</w:t>
      </w:r>
      <w:r>
        <w:rPr/>
        <w:t xml:space="preserve">. Fordította, bevezetéssel és jegyzetekkel ellátta Mutschenbacher Gyula. Kiadja a Kath. Középiskolai Tanáregyesület, Budapest, 1914. 5-36.   </w:t>
      </w:r>
    </w:p>
    <w:p>
      <w:pPr>
        <w:pStyle w:val="IrodalomjegyzkChar"/>
        <w:rPr/>
      </w:pPr>
      <w:r>
        <w:rPr/>
        <w:t xml:space="preserve">Neumann, Norbert (1993): </w:t>
      </w:r>
      <w:r>
        <w:rPr>
          <w:i/>
        </w:rPr>
        <w:t>Lerngeschichte der Ugrzeit. Pädagogische Interpretationen zu Quellen von 1500 bis 1930.</w:t>
      </w:r>
      <w:r>
        <w:rPr/>
        <w:t xml:space="preserve"> Deutscher Studien Verlag, Weinheim. </w:t>
      </w:r>
    </w:p>
    <w:p>
      <w:pPr>
        <w:pStyle w:val="IrodalomjegyzkChar"/>
        <w:rPr/>
      </w:pPr>
      <w:r>
        <w:rPr/>
        <w:t xml:space="preserve">Németh András (1992): Lubrich Ágost. </w:t>
      </w:r>
      <w:r>
        <w:rPr>
          <w:i/>
        </w:rPr>
        <w:t>Magyar</w:t>
      </w:r>
      <w:r>
        <w:rPr/>
        <w:t xml:space="preserve"> </w:t>
      </w:r>
      <w:r>
        <w:rPr>
          <w:i/>
        </w:rPr>
        <w:t>pedagógusok</w:t>
      </w:r>
      <w:r>
        <w:rPr/>
        <w:t>. OPKM, Budapest.</w:t>
      </w:r>
    </w:p>
    <w:p>
      <w:pPr>
        <w:pStyle w:val="IrodalomjegyzkChar"/>
        <w:rPr/>
      </w:pPr>
      <w:r>
        <w:rPr/>
        <w:t xml:space="preserve">Németh András (1996): </w:t>
      </w:r>
      <w:r>
        <w:rPr>
          <w:i/>
        </w:rPr>
        <w:t>A reformpedagógia múltja és jelene</w:t>
      </w:r>
      <w:r>
        <w:rPr/>
        <w:t>. Nemzeti Tankönyvkiadó, Budapest.</w:t>
      </w:r>
    </w:p>
    <w:p>
      <w:pPr>
        <w:pStyle w:val="IrodalomjegyzkChar"/>
        <w:rPr/>
      </w:pPr>
      <w:r>
        <w:rPr/>
        <w:t xml:space="preserve">Németh András (1997): </w:t>
      </w:r>
      <w:r>
        <w:rPr>
          <w:i/>
        </w:rPr>
        <w:t>Nevelés, gyermek, iskola</w:t>
      </w:r>
      <w:r>
        <w:rPr/>
        <w:t>. Eötvös József Könyvkiadó, Budapest.</w:t>
      </w:r>
    </w:p>
    <w:p>
      <w:pPr>
        <w:pStyle w:val="IrodalomjegyzkChar"/>
        <w:rPr/>
      </w:pPr>
      <w:r>
        <w:rPr/>
        <w:t xml:space="preserve">Németh András (1999): Milde – a katolikus szemléletű pedagógia megteremtője. In: Pukánszky Béla - Németh András (1999): </w:t>
      </w:r>
      <w:r>
        <w:rPr>
          <w:i/>
        </w:rPr>
        <w:t>Neveléstörténet.</w:t>
      </w:r>
      <w:r>
        <w:rPr/>
        <w:t xml:space="preserve"> Nemzeti Tankönyvkiadó, Budapest, 338-338.  </w:t>
      </w:r>
    </w:p>
    <w:p>
      <w:pPr>
        <w:pStyle w:val="IrodalomjegyzkChar"/>
        <w:rPr/>
      </w:pPr>
      <w:r>
        <w:rPr/>
        <w:t>Németh András - Skiera, Ehrenhard (1999</w:t>
      </w:r>
      <w:r>
        <w:rPr>
          <w:i/>
        </w:rPr>
        <w:t>): Reformpedagógia és az iskola reformja</w:t>
      </w:r>
      <w:r>
        <w:rPr/>
        <w:t>. Nemzeti Tankönyvkiadó, Budapest.</w:t>
      </w:r>
    </w:p>
    <w:p>
      <w:pPr>
        <w:pStyle w:val="IrodalomjegyzkChar"/>
        <w:rPr/>
      </w:pPr>
      <w:r>
        <w:rPr/>
        <w:t xml:space="preserve">Németh András (2000): A katolikus tanárképzés történetéből. </w:t>
      </w:r>
      <w:r>
        <w:rPr>
          <w:i/>
        </w:rPr>
        <w:t>Vigilia</w:t>
      </w:r>
      <w:r>
        <w:rPr/>
        <w:t xml:space="preserve">, május. </w:t>
      </w:r>
    </w:p>
    <w:p>
      <w:pPr>
        <w:pStyle w:val="IrodalomjegyzkChar"/>
        <w:rPr/>
      </w:pPr>
      <w:r>
        <w:rPr/>
        <w:t xml:space="preserve">Németh András - Szabolcs Éva (2001): </w:t>
      </w:r>
      <w:r>
        <w:rPr>
          <w:i/>
        </w:rPr>
        <w:t>A neveléstörténeti kutatások főbb nemzetközi tendenciái, új kutatási módszerei és eredményei</w:t>
      </w:r>
      <w:r>
        <w:rPr/>
        <w:t xml:space="preserve">. In: Báthory Zoltán – Falus Isván (szerk.): </w:t>
      </w:r>
      <w:r>
        <w:rPr>
          <w:i/>
        </w:rPr>
        <w:t>Tanulmányok</w:t>
      </w:r>
      <w:r>
        <w:rPr/>
        <w:t xml:space="preserve"> </w:t>
      </w:r>
      <w:r>
        <w:rPr>
          <w:i/>
        </w:rPr>
        <w:t>a neveléstudomány köréből</w:t>
      </w:r>
      <w:r>
        <w:rPr/>
        <w:t xml:space="preserve">. Osiris Kiadó, Budapest, 46-76. </w:t>
      </w:r>
    </w:p>
    <w:p>
      <w:pPr>
        <w:pStyle w:val="IrodalomjegyzkChar"/>
        <w:rPr/>
      </w:pPr>
      <w:r>
        <w:rPr/>
        <w:t xml:space="preserve">Németh András (2002): A magyar neveléstudomány katolikus hagyományai. In: </w:t>
      </w:r>
      <w:r>
        <w:rPr>
          <w:i/>
        </w:rPr>
        <w:t xml:space="preserve">Hagyomány és megújulás a magyar közoktatásban. </w:t>
      </w:r>
      <w:r>
        <w:rPr/>
        <w:t xml:space="preserve">Neveléstörténeti füzetek, 19. OPKM, Budapest, 2002. 75-93.  </w:t>
      </w:r>
    </w:p>
    <w:p>
      <w:pPr>
        <w:pStyle w:val="IrodalomjegyzkChar"/>
        <w:rPr/>
      </w:pPr>
      <w:r>
        <w:rPr/>
        <w:t>Niemeyer, August Hermann [1796], (1834-36</w:t>
      </w:r>
      <w:r>
        <w:rPr>
          <w:vertAlign w:val="superscript"/>
        </w:rPr>
        <w:t>9</w:t>
      </w:r>
      <w:r>
        <w:rPr/>
        <w:t xml:space="preserve">): </w:t>
      </w:r>
      <w:r>
        <w:rPr>
          <w:i/>
        </w:rPr>
        <w:t>Grundsätze der Erziehung und des Unterrichts</w:t>
      </w:r>
      <w:r>
        <w:rPr/>
        <w:t xml:space="preserve"> </w:t>
      </w:r>
      <w:r>
        <w:rPr>
          <w:i/>
        </w:rPr>
        <w:t>für Aeltern, Hauslehrer und Schulm</w:t>
      </w:r>
      <w:r>
        <w:rPr>
          <w:i/>
          <w:lang w:eastAsia="ko-KR"/>
        </w:rPr>
        <w:t>änner</w:t>
      </w:r>
      <w:r>
        <w:rPr>
          <w:lang w:eastAsia="ko-KR"/>
        </w:rPr>
        <w:t xml:space="preserve">. I-III. Bde. Nach der achten und letzten noch vom Verfasser selbst verbesserten und vermehrten Ausgabe. Wien, Mausberger’s Druck und Verlag.  </w:t>
      </w:r>
    </w:p>
    <w:p>
      <w:pPr>
        <w:pStyle w:val="IrodalomjegyzkChar"/>
        <w:rPr/>
      </w:pPr>
      <w:r>
        <w:rPr>
          <w:lang w:eastAsia="ko-KR"/>
        </w:rPr>
        <w:t>Niemayer Ágoston Hermann [1796, 1814</w:t>
      </w:r>
      <w:r>
        <w:rPr>
          <w:vertAlign w:val="superscript"/>
          <w:lang w:eastAsia="ko-KR"/>
        </w:rPr>
        <w:t>6</w:t>
      </w:r>
      <w:r>
        <w:rPr>
          <w:lang w:eastAsia="ko-KR"/>
        </w:rPr>
        <w:t xml:space="preserve">], (1822): </w:t>
      </w:r>
      <w:r>
        <w:rPr>
          <w:i/>
          <w:lang w:eastAsia="ko-KR"/>
        </w:rPr>
        <w:t>Nevelés és Tanítás Tudomány a’ Szülék, a’ Házi és Oskolai Tanítók’ számára</w:t>
      </w:r>
      <w:r>
        <w:rPr>
          <w:lang w:eastAsia="ko-KR"/>
        </w:rPr>
        <w:t xml:space="preserve"> írta német nyelven Niemayer Ágoston Hermann, a’ mint azt az austriai oskolák’ állapotját is szem előtt tartván, a’ hatodik kiadás szerént rövidebbre szabva kidolgozta Chimani Leopold. Magyarázta, és a’ hol szükségesnek láttzott, a’ magyar nevendekek’ szükségéhez alkalmaztatta Ángyán János veszprémi református prédikátor és consistorialis assessor. Pesten, 1822, Petrózai Trattner János Tamás’ betűivel. </w:t>
      </w:r>
    </w:p>
    <w:p>
      <w:pPr>
        <w:pStyle w:val="IrodalomjegyzkChar"/>
        <w:rPr/>
      </w:pPr>
      <w:r>
        <w:rPr>
          <w:lang w:eastAsia="ko-KR"/>
        </w:rPr>
        <w:t xml:space="preserve">Nóbik Attila (2002): Gyermekek a dualizmus iskolái és a család hatókörében. </w:t>
      </w:r>
      <w:r>
        <w:rPr>
          <w:i/>
          <w:lang w:eastAsia="ko-KR"/>
        </w:rPr>
        <w:t>Iskolakultúra</w:t>
      </w:r>
      <w:r>
        <w:rPr>
          <w:lang w:eastAsia="ko-KR"/>
        </w:rPr>
        <w:t xml:space="preserve">, március, 16-20. </w:t>
      </w:r>
    </w:p>
    <w:p>
      <w:pPr>
        <w:pStyle w:val="IrodalomjegyzkChar"/>
        <w:rPr/>
      </w:pPr>
      <w:r>
        <w:rPr/>
        <w:t>Nyssen, Friedhelm - Janus, Ludwig (1997) (Hrsg</w:t>
      </w:r>
      <w:r>
        <w:rPr>
          <w:i/>
        </w:rPr>
        <w:t xml:space="preserve">.): Psychogenetische Geschichte der Kidheit. </w:t>
      </w:r>
      <w:r>
        <w:rPr/>
        <w:t>Beiträge zur Psychohistorie der Eltern-Kind-Beziehung. Psychosozial Verlag, Gießen.</w:t>
      </w:r>
    </w:p>
    <w:p>
      <w:pPr>
        <w:pStyle w:val="IrodalomjegyzkChar"/>
        <w:rPr/>
      </w:pPr>
      <w:r>
        <w:rPr/>
        <w:t xml:space="preserve">Oelkers, Jürgen (1992): </w:t>
      </w:r>
      <w:r>
        <w:rPr>
          <w:i/>
        </w:rPr>
        <w:t xml:space="preserve">Reformpädagogik. Eine kritische Dogmengeschichte. </w:t>
      </w:r>
      <w:r>
        <w:rPr/>
        <w:t xml:space="preserve">Juventa Verlag, Weinheim und München. Zweite Auflage. </w:t>
      </w:r>
    </w:p>
    <w:p>
      <w:pPr>
        <w:pStyle w:val="IrodalomjegyzkChar"/>
        <w:rPr/>
      </w:pPr>
      <w:r>
        <w:rPr/>
        <w:t xml:space="preserve">Oppolzer, Siegfried (1967): Das Kind in der Erziehungslehre John Lockes. In: Holtkemper, F. J. (Hrsg.) (1967): </w:t>
      </w:r>
      <w:r>
        <w:rPr>
          <w:i/>
        </w:rPr>
        <w:t>Pädagogische</w:t>
      </w:r>
      <w:r>
        <w:rPr/>
        <w:t xml:space="preserve"> </w:t>
      </w:r>
      <w:r>
        <w:rPr>
          <w:i/>
        </w:rPr>
        <w:t>Blätter</w:t>
      </w:r>
      <w:r>
        <w:rPr/>
        <w:t>. Heinrich Döpp-Vorwald zum 65. Geburtstag. Rattingen, 141-167.</w:t>
      </w:r>
    </w:p>
    <w:p>
      <w:pPr>
        <w:pStyle w:val="IrodalomjegyzkChar"/>
        <w:rPr/>
      </w:pPr>
      <w:r>
        <w:rPr/>
        <w:t xml:space="preserve">Peikert, Ingrid (1982): Zur Geschichte der Kindheit im 18. und 19. Jahrhundert. Einige Entwicklungstendenzen. In: Reif, Heinz (Hrsg.): </w:t>
      </w:r>
      <w:r>
        <w:rPr>
          <w:i/>
        </w:rPr>
        <w:t>Die Familie in der Geschichte.</w:t>
      </w:r>
      <w:r>
        <w:rPr/>
        <w:t xml:space="preserve"> Vandenhoeck &amp; Ruprecht in Göttingen, 114-136.  </w:t>
      </w:r>
    </w:p>
    <w:p>
      <w:pPr>
        <w:pStyle w:val="IrodalomjegyzkChar"/>
        <w:rPr/>
      </w:pPr>
      <w:r>
        <w:rPr/>
        <w:t xml:space="preserve">Peregriny Elek (1864): </w:t>
      </w:r>
      <w:r>
        <w:rPr>
          <w:i/>
        </w:rPr>
        <w:t>Általános neveléstan</w:t>
      </w:r>
      <w:r>
        <w:rPr/>
        <w:t>. Dr. Peregriny Elek, a Magyar Akademia lev. s a Pesti. Kir. Egyetem Bölcsész Karának bekebelezett tagja. egy finevel</w:t>
      </w:r>
      <w:r>
        <w:rPr>
          <w:rFonts w:cs="Arial"/>
        </w:rPr>
        <w:t>ő</w:t>
      </w:r>
      <w:r>
        <w:rPr>
          <w:rFonts w:cs="PalmSprings;Arial"/>
        </w:rPr>
        <w:t xml:space="preserve"> intézet igazgatója által. Pesten, nyomatott Trattner Károlynál.</w:t>
      </w:r>
    </w:p>
    <w:p>
      <w:pPr>
        <w:pStyle w:val="IrodalomjegyzkChar"/>
        <w:rPr/>
      </w:pPr>
      <w:r>
        <w:rPr/>
        <w:t xml:space="preserve">Peres Sándor (1904): </w:t>
      </w:r>
      <w:r>
        <w:rPr>
          <w:i/>
        </w:rPr>
        <w:t>Neveléstana</w:t>
      </w:r>
      <w:r>
        <w:rPr/>
        <w:t xml:space="preserve">. Lampel Róbert (Wodianer F. és fiai) cs. és kir. udvari könyvkereskedés kiadása, Budapest.  </w:t>
      </w:r>
    </w:p>
    <w:p>
      <w:pPr>
        <w:pStyle w:val="IrodalomjegyzkChar"/>
        <w:rPr/>
      </w:pPr>
      <w:r>
        <w:rPr/>
        <w:t xml:space="preserve">Perlaki Dávid (1791): </w:t>
      </w:r>
      <w:r>
        <w:rPr>
          <w:i/>
        </w:rPr>
        <w:t>A’ gyermekeknek jó nevelésekr</w:t>
      </w:r>
      <w:r>
        <w:rPr>
          <w:rFonts w:cs="Arial"/>
          <w:i/>
        </w:rPr>
        <w:t>ő</w:t>
      </w:r>
      <w:r>
        <w:rPr>
          <w:rFonts w:cs="PalmSprings;Arial"/>
          <w:i/>
        </w:rPr>
        <w:t>l való rövid o</w:t>
      </w:r>
      <w:r>
        <w:rPr>
          <w:i/>
        </w:rPr>
        <w:t>ktatás</w:t>
      </w:r>
      <w:r>
        <w:rPr/>
        <w:t xml:space="preserve"> mellyet a’ szüléknek és a gyermek’ tanítók’ ’s nevel</w:t>
      </w:r>
      <w:r>
        <w:rPr>
          <w:rFonts w:cs="Arial"/>
        </w:rPr>
        <w:t>ő</w:t>
      </w:r>
      <w:r>
        <w:rPr>
          <w:rFonts w:cs="PalmSprings;Arial"/>
        </w:rPr>
        <w:t>knek kedvekért öszve szededegett Perlaki Dávid A Komáromi Evang. Ekkl. Tanítója ’s megyebéli f</w:t>
      </w:r>
      <w:r>
        <w:rPr>
          <w:rFonts w:cs="Arial"/>
        </w:rPr>
        <w:t>ő</w:t>
      </w:r>
      <w:r>
        <w:rPr>
          <w:rFonts w:cs="PalmSprings;Arial"/>
        </w:rPr>
        <w:t xml:space="preserve"> Esperestje</w:t>
      </w:r>
      <w:r>
        <w:rPr/>
        <w:t>. A szegényebb Osk. Tanitoknak, ingyen. Komáromban, Wéber Simon Péter’ bet</w:t>
      </w:r>
      <w:r>
        <w:rPr>
          <w:rFonts w:cs="Arial"/>
        </w:rPr>
        <w:t>ű</w:t>
      </w:r>
      <w:r>
        <w:rPr>
          <w:rFonts w:cs="PalmSprings;Arial"/>
        </w:rPr>
        <w:t xml:space="preserve">ivel. </w:t>
      </w:r>
      <w:r>
        <w:rPr/>
        <w:t xml:space="preserve"> </w:t>
      </w:r>
    </w:p>
    <w:p>
      <w:pPr>
        <w:pStyle w:val="IrodalomjegyzkChar"/>
        <w:rPr/>
      </w:pPr>
      <w:r>
        <w:rPr/>
        <w:t xml:space="preserve">Perrot, Michelle (1999): Rollen und Charaktere. In: Perrot, M. (Hrsg.): </w:t>
      </w:r>
      <w:r>
        <w:rPr>
          <w:i/>
        </w:rPr>
        <w:t>Geschichte des privaten Lebens.</w:t>
      </w:r>
      <w:r>
        <w:rPr/>
        <w:t xml:space="preserve"> Bd. 4. Bechtermünz Verlag, Weltbild Verlag, Augsburg. Copyright: Fischer Verlag, Farkfurt am Main.</w:t>
      </w:r>
    </w:p>
    <w:p>
      <w:pPr>
        <w:pStyle w:val="IrodalomjegyzkChar"/>
        <w:rPr/>
      </w:pPr>
      <w:r>
        <w:rPr/>
        <w:t>Perrot, Michelle (Hrsg.) (1999): Geschichte des privaten Lebens. Bd. 4. Bechtermünz Verlag, Weltbild Verlag, Augsburg. Copyright: Fischer Verlag, Farkfurt am Main.</w:t>
      </w:r>
    </w:p>
    <w:p>
      <w:pPr>
        <w:pStyle w:val="IrodalomjegyzkChar"/>
        <w:rPr/>
      </w:pPr>
      <w:r>
        <w:rPr/>
        <w:t xml:space="preserve">Pestalozzi, Johann Heinrich (1938): </w:t>
      </w:r>
      <w:r>
        <w:rPr>
          <w:i/>
        </w:rPr>
        <w:t>S</w:t>
      </w:r>
      <w:r>
        <w:rPr>
          <w:rFonts w:eastAsia="Times New Roman" w:cs="Times New Roman"/>
          <w:i/>
        </w:rPr>
        <w:t>ä</w:t>
      </w:r>
      <w:r>
        <w:rPr>
          <w:i/>
        </w:rPr>
        <w:t>mtliche</w:t>
      </w:r>
      <w:r>
        <w:rPr/>
        <w:t xml:space="preserve"> </w:t>
      </w:r>
      <w:r>
        <w:rPr>
          <w:i/>
        </w:rPr>
        <w:t>Werke</w:t>
      </w:r>
      <w:r>
        <w:rPr/>
        <w:t xml:space="preserve">. Herausgegeben von Artur Buchenau, Eduard Spranger und Hans Stettbacher. XII. Band, Verlag von Walter de Gruyter &amp; Co., Berlin. </w:t>
      </w:r>
    </w:p>
    <w:p>
      <w:pPr>
        <w:pStyle w:val="IrodalomjegyzkChar"/>
        <w:rPr>
          <w:i/>
          <w:i/>
        </w:rPr>
      </w:pPr>
      <w:r>
        <w:rPr/>
        <w:t xml:space="preserve">Pestalozzi, Johann Heinrich [1797], (1938): Meine Nachforschungen über den Gang der Natur in der Entwicklung des Menschengeschlechtes. In: Pestalozzi's </w:t>
      </w:r>
      <w:r>
        <w:rPr>
          <w:i/>
        </w:rPr>
        <w:t>Sämtliche</w:t>
      </w:r>
      <w:r>
        <w:rPr/>
        <w:t xml:space="preserve"> </w:t>
      </w:r>
      <w:r>
        <w:rPr>
          <w:i/>
        </w:rPr>
        <w:t>Werke</w:t>
      </w:r>
      <w:r>
        <w:rPr/>
        <w:t>. XII. Band. Berlin.</w:t>
      </w:r>
    </w:p>
    <w:p>
      <w:pPr>
        <w:pStyle w:val="IrodalomjegyzkChar"/>
        <w:rPr/>
      </w:pPr>
      <w:r>
        <w:rPr/>
        <w:t xml:space="preserve">Petschauer, Peter (1989): The Childrearing Modes in Flux: An Historian's Reflections, </w:t>
      </w:r>
      <w:r>
        <w:rPr>
          <w:i/>
        </w:rPr>
        <w:t>Journal of Psychohistory</w:t>
      </w:r>
      <w:r>
        <w:rPr/>
        <w:t xml:space="preserve"> 17 (Summer 1989): 3.</w:t>
      </w:r>
    </w:p>
    <w:p>
      <w:pPr>
        <w:pStyle w:val="IrodalomjegyzkChar"/>
        <w:rPr/>
      </w:pPr>
      <w:r>
        <w:rPr/>
        <w:t xml:space="preserve">Péter Katalin (1996): A gyermekek első tíz esztendeje. In: Péter Katalin (szerk.): </w:t>
      </w:r>
      <w:r>
        <w:rPr>
          <w:i/>
        </w:rPr>
        <w:t>Gyermek a kora újkori Magyarországon</w:t>
      </w:r>
      <w:r>
        <w:rPr/>
        <w:t>. Budapest.</w:t>
      </w:r>
    </w:p>
    <w:p>
      <w:pPr>
        <w:pStyle w:val="IrodalomjegyzkChar"/>
        <w:rPr/>
      </w:pPr>
      <w:r>
        <w:rPr/>
        <w:t xml:space="preserve">Péter Katalin (szerk.) (1996): </w:t>
      </w:r>
      <w:r>
        <w:rPr>
          <w:i/>
        </w:rPr>
        <w:t>Gyermek a kora újkori Magyarországon</w:t>
      </w:r>
      <w:r>
        <w:rPr/>
        <w:t>. MTA Történettudományi Intézete, Budapest.</w:t>
      </w:r>
    </w:p>
    <w:p>
      <w:pPr>
        <w:pStyle w:val="IrodalomjegyzkChar"/>
        <w:rPr/>
      </w:pPr>
      <w:r>
        <w:rPr/>
        <w:t xml:space="preserve">Péter Katalin (1999): Jobbágy gyermekek a kora újkori Magyarországon. </w:t>
      </w:r>
      <w:r>
        <w:rPr>
          <w:i/>
        </w:rPr>
        <w:t>Műhely</w:t>
      </w:r>
      <w:r>
        <w:rPr/>
        <w:t xml:space="preserve">, </w:t>
      </w:r>
      <w:r>
        <w:rPr>
          <w:b/>
        </w:rPr>
        <w:t>22</w:t>
      </w:r>
      <w:r>
        <w:rPr/>
        <w:t xml:space="preserve">. 5-6. szám, 141-153. </w:t>
      </w:r>
    </w:p>
    <w:p>
      <w:pPr>
        <w:pStyle w:val="IrodalomjegyzkChar"/>
        <w:rPr/>
      </w:pPr>
      <w:r>
        <w:rPr/>
        <w:t xml:space="preserve">Plake, Klaus (1991): </w:t>
      </w:r>
      <w:r>
        <w:rPr>
          <w:i/>
        </w:rPr>
        <w:t>Reformpädagogik</w:t>
      </w:r>
      <w:r>
        <w:rPr/>
        <w:t>.</w:t>
      </w:r>
      <w:r>
        <w:rPr>
          <w:i/>
        </w:rPr>
        <w:t xml:space="preserve"> Wissensoziologie eines Paradigmenwechsels.</w:t>
      </w:r>
      <w:r>
        <w:rPr/>
        <w:t xml:space="preserve"> Waxmann, Münster-New York.</w:t>
      </w:r>
    </w:p>
    <w:p>
      <w:pPr>
        <w:pStyle w:val="IrodalomjegyzkChar"/>
        <w:rPr/>
      </w:pPr>
      <w:r>
        <w:rPr/>
        <w:t xml:space="preserve">Platón (1984): </w:t>
      </w:r>
      <w:r>
        <w:rPr>
          <w:i/>
        </w:rPr>
        <w:t>Összes művei</w:t>
      </w:r>
      <w:r>
        <w:rPr/>
        <w:t>. Budapest, Európa Könyvkiadó.</w:t>
      </w:r>
    </w:p>
    <w:p>
      <w:pPr>
        <w:pStyle w:val="IrodalomjegyzkChar"/>
        <w:rPr/>
      </w:pPr>
      <w:r>
        <w:rPr/>
        <w:t xml:space="preserve">Plutarkhosz (1969): </w:t>
      </w:r>
      <w:r>
        <w:rPr>
          <w:i/>
        </w:rPr>
        <w:t>Moralia</w:t>
      </w:r>
      <w:r>
        <w:rPr/>
        <w:t xml:space="preserve">. Transalted by Frank Cole Babbit. Harvard University Press, London. </w:t>
      </w:r>
    </w:p>
    <w:p>
      <w:pPr>
        <w:pStyle w:val="IrodalomjegyzkChar"/>
        <w:rPr/>
      </w:pPr>
      <w:r>
        <w:rPr/>
        <w:t xml:space="preserve">Pollock, Linda (1983): </w:t>
      </w:r>
      <w:r>
        <w:rPr>
          <w:i/>
        </w:rPr>
        <w:t>Forgotten Children</w:t>
      </w:r>
      <w:r>
        <w:rPr/>
        <w:t>. Parent-child relations from 1500 to 1900. Cambridge University Press, London, New York.</w:t>
      </w:r>
    </w:p>
    <w:p>
      <w:pPr>
        <w:pStyle w:val="IrodalomjegyzkChar"/>
        <w:rPr/>
      </w:pPr>
      <w:r>
        <w:rPr/>
        <w:t>Pollock, Linda (1989): A gyermekekkel kapcsolatos attitűdök. In: Vajda Zsuzsa - Pukánszky Béla: A</w:t>
      </w:r>
      <w:r>
        <w:rPr>
          <w:i/>
        </w:rPr>
        <w:t xml:space="preserve"> gyermekkor története</w:t>
      </w:r>
      <w:r>
        <w:rPr/>
        <w:t>. Szöveggyűjtemény, Eötvös József Könyvkiadó, Budapest, 176-210. p.</w:t>
      </w:r>
    </w:p>
    <w:p>
      <w:pPr>
        <w:pStyle w:val="IrodalomjegyzkChar"/>
        <w:rPr/>
      </w:pPr>
      <w:r>
        <w:rPr/>
        <w:t xml:space="preserve">Postman, Neil (1982, 1999): </w:t>
      </w:r>
      <w:r>
        <w:rPr>
          <w:i/>
        </w:rPr>
        <w:t>The Disappearance of Childhood</w:t>
      </w:r>
      <w:r>
        <w:rPr/>
        <w:t xml:space="preserve">. Delacorte Press, New York. Németül: </w:t>
      </w:r>
      <w:r>
        <w:rPr>
          <w:i/>
        </w:rPr>
        <w:t>Das Verschwinden der Kindheit</w:t>
      </w:r>
      <w:r>
        <w:rPr/>
        <w:t>. Fischer Taschenbuch Verlag, 1999.</w:t>
      </w:r>
    </w:p>
    <w:p>
      <w:pPr>
        <w:pStyle w:val="IrodalomjegyzkChar"/>
        <w:rPr/>
      </w:pPr>
      <w:r>
        <w:rPr/>
        <w:t xml:space="preserve">Przywara, E. (1958): </w:t>
      </w:r>
      <w:r>
        <w:rPr>
          <w:i/>
        </w:rPr>
        <w:t>An Augustine Synthesis</w:t>
      </w:r>
      <w:r>
        <w:rPr/>
        <w:t xml:space="preserve">. New York. </w:t>
      </w:r>
    </w:p>
    <w:p>
      <w:pPr>
        <w:pStyle w:val="IrodalomjegyzkChar"/>
        <w:rPr/>
      </w:pPr>
      <w:r>
        <w:rPr/>
        <w:t xml:space="preserve">Pukánszky Béla (1984): Egy feledésbe merült magyar pedagógus – Zákány József (1785-1857) kísérlete az első neveléstani rendszer megteremtésére. </w:t>
      </w:r>
      <w:r>
        <w:rPr>
          <w:i/>
        </w:rPr>
        <w:t>Pedagógiai</w:t>
      </w:r>
      <w:r>
        <w:rPr/>
        <w:t xml:space="preserve"> </w:t>
      </w:r>
      <w:r>
        <w:rPr>
          <w:i/>
        </w:rPr>
        <w:t>Szemle</w:t>
      </w:r>
      <w:r>
        <w:rPr/>
        <w:t xml:space="preserve">, </w:t>
      </w:r>
      <w:r>
        <w:rPr>
          <w:b/>
        </w:rPr>
        <w:t>34</w:t>
      </w:r>
      <w:r>
        <w:rPr/>
        <w:t>, 11. szám, 1099-1105.</w:t>
      </w:r>
    </w:p>
    <w:p>
      <w:pPr>
        <w:pStyle w:val="IrodalomjegyzkChar"/>
        <w:rPr/>
      </w:pPr>
      <w:r>
        <w:rPr/>
        <w:t xml:space="preserve">Pukánszky Béla (1988): Két tanítói kézikönyv a múlt század első feléből. </w:t>
      </w:r>
      <w:r>
        <w:rPr>
          <w:i/>
        </w:rPr>
        <w:t>Acta Academiae Paedagicae Szegediensis, 1987-1988.</w:t>
      </w:r>
      <w:r>
        <w:rPr/>
        <w:t xml:space="preserve"> Series Paedagogica et Psychologica. 55-67.</w:t>
      </w:r>
    </w:p>
    <w:p>
      <w:pPr>
        <w:pStyle w:val="IrodalomjegyzkChar"/>
        <w:rPr/>
      </w:pPr>
      <w:r>
        <w:rPr/>
        <w:t xml:space="preserve">Pukánszky Béla (1998): Szilasy János neveléstana. In: Szilasy János: </w:t>
      </w:r>
      <w:r>
        <w:rPr>
          <w:i/>
        </w:rPr>
        <w:t>A’ nevelés tudománya.</w:t>
      </w:r>
      <w:r>
        <w:rPr/>
        <w:t xml:space="preserve"> II. kötet. Az OPKM hasonmás kiadványai, Budapest, 347-354.  </w:t>
      </w:r>
    </w:p>
    <w:p>
      <w:pPr>
        <w:pStyle w:val="IrodalomjegyzkChar"/>
        <w:rPr/>
      </w:pPr>
      <w:r>
        <w:rPr/>
        <w:t xml:space="preserve">Pukánszky Béla (1999a): „Utazás a szobában” </w:t>
      </w:r>
      <w:r>
        <w:rPr>
          <w:rFonts w:eastAsia="Times New Roman" w:cs="Times New Roman"/>
        </w:rPr>
        <w:t>–</w:t>
      </w:r>
      <w:r>
        <w:rPr/>
        <w:t xml:space="preserve"> Gyermeküket tanító apák a XIX. században. </w:t>
      </w:r>
      <w:r>
        <w:rPr>
          <w:i/>
        </w:rPr>
        <w:t>Magyar</w:t>
      </w:r>
      <w:r>
        <w:rPr/>
        <w:t xml:space="preserve"> </w:t>
      </w:r>
      <w:r>
        <w:rPr>
          <w:i/>
        </w:rPr>
        <w:t>Pedagógia</w:t>
      </w:r>
      <w:r>
        <w:rPr/>
        <w:t>, 1. szám, 97-106. p.</w:t>
      </w:r>
    </w:p>
    <w:p>
      <w:pPr>
        <w:pStyle w:val="IrodalomjegyzkChar"/>
        <w:rPr/>
      </w:pPr>
      <w:r>
        <w:rPr/>
        <w:t xml:space="preserve">Pukánszky Béla (1999b): Gyermeknevelési elképzelések a 19. században. </w:t>
      </w:r>
      <w:r>
        <w:rPr>
          <w:i/>
        </w:rPr>
        <w:t>Műhely</w:t>
      </w:r>
      <w:r>
        <w:rPr/>
        <w:t xml:space="preserve">, 5-6. szám, 169-174. </w:t>
      </w:r>
    </w:p>
    <w:p>
      <w:pPr>
        <w:pStyle w:val="IrodalomjegyzkChar"/>
        <w:rPr/>
      </w:pPr>
      <w:r>
        <w:rPr/>
        <w:t xml:space="preserve">Pukánszky Béla (1999c): Schneller István morálantropológiai rendszere. </w:t>
      </w:r>
      <w:r>
        <w:rPr>
          <w:i/>
        </w:rPr>
        <w:t>Iskolakultúra</w:t>
      </w:r>
      <w:r>
        <w:rPr/>
        <w:t>, 12. szám, 40-51.</w:t>
      </w:r>
    </w:p>
    <w:p>
      <w:pPr>
        <w:pStyle w:val="IrodalomjegyzkChar"/>
        <w:rPr/>
      </w:pPr>
      <w:r>
        <w:rPr/>
        <w:t xml:space="preserve">Pukánszky Béla - Németh András (1999): </w:t>
      </w:r>
      <w:r>
        <w:rPr>
          <w:i/>
        </w:rPr>
        <w:t>Neveléstörténet</w:t>
      </w:r>
      <w:r>
        <w:rPr/>
        <w:t>. Nemzeti Tankönyvkiadó, Budapest.</w:t>
      </w:r>
    </w:p>
    <w:p>
      <w:pPr>
        <w:pStyle w:val="IrodalomjegyzkChar"/>
        <w:rPr/>
      </w:pPr>
      <w:r>
        <w:rPr/>
        <w:t xml:space="preserve">Pukánszky Béla (2000a): A gyermek évszázadának hajnalán. In: Pukánszky Béla (szerk.): </w:t>
      </w:r>
      <w:r>
        <w:rPr>
          <w:i/>
        </w:rPr>
        <w:t>A gyermek évszázada</w:t>
      </w:r>
      <w:r>
        <w:rPr/>
        <w:t xml:space="preserve">. Osiris, Budapest. 21-33. </w:t>
      </w:r>
    </w:p>
    <w:p>
      <w:pPr>
        <w:pStyle w:val="IrodalomjegyzkChar"/>
        <w:rPr/>
      </w:pPr>
      <w:r>
        <w:rPr/>
        <w:t xml:space="preserve">Pukánszky Béla (szerk., 2000b): </w:t>
      </w:r>
      <w:r>
        <w:rPr>
          <w:i/>
        </w:rPr>
        <w:t>A gyermek évszázada</w:t>
      </w:r>
      <w:r>
        <w:rPr/>
        <w:t>. Osiris, Budapest.</w:t>
      </w:r>
    </w:p>
    <w:p>
      <w:pPr>
        <w:pStyle w:val="IrodalomjegyzkChar"/>
        <w:rPr/>
      </w:pPr>
      <w:r>
        <w:rPr/>
        <w:t xml:space="preserve">Pukánszky Béla (2000c): </w:t>
      </w:r>
      <w:r>
        <w:rPr>
          <w:i/>
        </w:rPr>
        <w:t>Személyiségpedagógia elméletben és gyakorlatban</w:t>
      </w:r>
      <w:r>
        <w:rPr/>
        <w:t xml:space="preserve">. Habilitációs értekezés. Kézirat, Debrecen. </w:t>
      </w:r>
    </w:p>
    <w:p>
      <w:pPr>
        <w:pStyle w:val="IrodalomjegyzkChar"/>
        <w:rPr/>
      </w:pPr>
      <w:r>
        <w:rPr/>
        <w:t xml:space="preserve">Pukánszky Béla (2001): Felméri Lajos ismeretlen arca – a gyermekkép újszerű vonásai az első kolozsvári pedagógiaprofesszor írásaiban. In: Csapó Benő és Vidákovich Tibor (2001, szerk.): </w:t>
      </w:r>
      <w:r>
        <w:rPr>
          <w:i/>
        </w:rPr>
        <w:t>Neveléstudomány</w:t>
      </w:r>
      <w:r>
        <w:rPr/>
        <w:t xml:space="preserve"> </w:t>
      </w:r>
      <w:r>
        <w:rPr>
          <w:i/>
        </w:rPr>
        <w:t>az</w:t>
      </w:r>
      <w:r>
        <w:rPr/>
        <w:t xml:space="preserve"> </w:t>
      </w:r>
      <w:r>
        <w:rPr>
          <w:i/>
        </w:rPr>
        <w:t>ezredfordulón</w:t>
      </w:r>
      <w:r>
        <w:rPr/>
        <w:t xml:space="preserve">. Tanulmányok Nagy József tiszteletére. Nemzeti Tankönyvkiadó, Budapest, 423-432. </w:t>
      </w:r>
    </w:p>
    <w:p>
      <w:pPr>
        <w:pStyle w:val="IrodalomjegyzkChar"/>
        <w:rPr/>
      </w:pPr>
      <w:r>
        <w:rPr>
          <w:i/>
        </w:rPr>
        <w:t>Ratio Educationis</w:t>
      </w:r>
      <w:r>
        <w:rPr/>
        <w:t xml:space="preserve"> [1777, 1806] (1981). Az 1777-i és az 1806-i kiadás magyar nyelvű fordítása.  Fordította, jegyzetekkel és mutatókkal ellátta: Mészáros István. Akadémiai Kiadó, Budapest.</w:t>
      </w:r>
    </w:p>
    <w:p>
      <w:pPr>
        <w:pStyle w:val="IrodalomjegyzkChar"/>
        <w:rPr/>
      </w:pPr>
      <w:r>
        <w:rPr/>
        <w:t xml:space="preserve">Richter, Dieter (1987): </w:t>
      </w:r>
      <w:r>
        <w:rPr>
          <w:i/>
        </w:rPr>
        <w:t>Das fremde Kind</w:t>
      </w:r>
      <w:r>
        <w:rPr/>
        <w:t xml:space="preserve">. Zur Entstehung des Kindheitsbilder des bürgerlichen Zeitalters. Fischer Verlag, Frankfurt am Main.. </w:t>
      </w:r>
    </w:p>
    <w:p>
      <w:pPr>
        <w:pStyle w:val="IrodalomjegyzkChar"/>
        <w:rPr/>
      </w:pPr>
      <w:r>
        <w:rPr/>
        <w:t>Riesmann, David (1950, 1961):</w:t>
      </w:r>
      <w:r>
        <w:rPr>
          <w:i/>
        </w:rPr>
        <w:t xml:space="preserve"> The Lonely Crowd</w:t>
      </w:r>
      <w:r>
        <w:rPr/>
        <w:t xml:space="preserve">. Yale University Press, New York. Magyarul: </w:t>
      </w:r>
      <w:r>
        <w:rPr>
          <w:i/>
        </w:rPr>
        <w:t>A magányos tömeg</w:t>
      </w:r>
      <w:r>
        <w:rPr/>
        <w:t>. Harmadik kiadás. Közgazdasági és Jogi Kiadó, Budapest, 1983.</w:t>
      </w:r>
    </w:p>
    <w:p>
      <w:pPr>
        <w:pStyle w:val="IrodalomjegyzkChar"/>
        <w:rPr/>
      </w:pPr>
      <w:r>
        <w:rPr/>
        <w:t>Robertson, Priscilla (1998): Az otthon mint fészek: A középosztály gyermekkora a 19. századi Európában. In: Vajda Zsuzsa - Pukánszky Béla</w:t>
      </w:r>
      <w:r>
        <w:rPr>
          <w:i/>
        </w:rPr>
        <w:t>: A gyermekkor története</w:t>
      </w:r>
      <w:r>
        <w:rPr/>
        <w:t xml:space="preserve">. Szöveggyűjtemény, Eötvös József Könyvkiadó, Budapest, 267-286. </w:t>
      </w:r>
    </w:p>
    <w:p>
      <w:pPr>
        <w:pStyle w:val="IrodalomjegyzkChar"/>
        <w:rPr/>
      </w:pPr>
      <w:r>
        <w:rPr/>
        <w:t>Ross, James, Bruce (1998): A középosztálybeli gyermekek a városiasodó Itáliában a 14. századtól a 16. század elejéig. In: Vajda Zsuzsa - Pukánszky Béla</w:t>
      </w:r>
      <w:r>
        <w:rPr>
          <w:i/>
        </w:rPr>
        <w:t>: A gyermekkor története</w:t>
      </w:r>
      <w:r>
        <w:rPr/>
        <w:t xml:space="preserve">. Szöveggyűjtemény, Eötvös József Könyvkiadó, Budapest, 139-175. </w:t>
      </w:r>
    </w:p>
    <w:p>
      <w:pPr>
        <w:pStyle w:val="IrodalomjegyzkChar"/>
        <w:rPr/>
      </w:pPr>
      <w:r>
        <w:rPr/>
        <w:t xml:space="preserve">Rousseau, Jean-Jacques [1762], (1978): </w:t>
      </w:r>
      <w:r>
        <w:rPr>
          <w:i/>
        </w:rPr>
        <w:t>Emil vagy a nevelésről</w:t>
      </w:r>
      <w:r>
        <w:rPr/>
        <w:t>. Ford.: Győry János. Tankönyvkiadó, Budapest, 3. kiadás.</w:t>
      </w:r>
    </w:p>
    <w:p>
      <w:pPr>
        <w:pStyle w:val="IrodalomjegyzkChar"/>
        <w:rPr/>
      </w:pPr>
      <w:r>
        <w:rPr/>
        <w:t xml:space="preserve">Rutschky, Katharina [1977], (1988): </w:t>
      </w:r>
      <w:r>
        <w:rPr>
          <w:i/>
        </w:rPr>
        <w:t>Schwarze Pädagogik</w:t>
      </w:r>
      <w:r>
        <w:rPr/>
        <w:t>. Quellen zur Naturgeschichte der bürgerlichen Erziehung.  Ullstein Sachbuch, Frankfurt (Main).</w:t>
      </w:r>
    </w:p>
    <w:p>
      <w:pPr>
        <w:pStyle w:val="IrodalomjegyzkChar"/>
        <w:rPr/>
      </w:pPr>
      <w:r>
        <w:rPr/>
        <w:t xml:space="preserve">Sachse, J. J. (1913): </w:t>
      </w:r>
      <w:r>
        <w:rPr>
          <w:i/>
        </w:rPr>
        <w:t>Geschichte und Theorie der Erziehungs</w:t>
      </w:r>
      <w:r>
        <w:rPr/>
        <w:t>strafe. Dritte, verbesserte Ausgabe. Verlag Ferdinand Shöningh, Paderborn.</w:t>
      </w:r>
    </w:p>
    <w:p>
      <w:pPr>
        <w:pStyle w:val="IrodalomjegyzkChar"/>
        <w:rPr/>
      </w:pPr>
      <w:r>
        <w:rPr/>
        <w:t xml:space="preserve">Schiffler, Horst - Winkeler, Rolf (1985): </w:t>
      </w:r>
      <w:r>
        <w:rPr>
          <w:i/>
        </w:rPr>
        <w:t>Tausend Jahre Schule</w:t>
      </w:r>
      <w:r>
        <w:rPr/>
        <w:t>. Eine Kulturgeschichte des Lernens in Bildern. Besler Verlag, Stuttgart, Zürich.</w:t>
      </w:r>
    </w:p>
    <w:p>
      <w:pPr>
        <w:pStyle w:val="IrodalomjegyzkChar"/>
        <w:rPr/>
      </w:pPr>
      <w:r>
        <w:rPr/>
        <w:t xml:space="preserve">Schleiermacher, Friedrich Daniel Ernst (1902): </w:t>
      </w:r>
      <w:r>
        <w:rPr>
          <w:i/>
        </w:rPr>
        <w:t>Pädagogische</w:t>
      </w:r>
      <w:r>
        <w:rPr/>
        <w:t xml:space="preserve"> </w:t>
      </w:r>
      <w:r>
        <w:rPr>
          <w:i/>
        </w:rPr>
        <w:t>Schriften</w:t>
      </w:r>
      <w:r>
        <w:rPr/>
        <w:t xml:space="preserve">. Mit einer Darstellung seines Lebens von C. Platz. Dritte Auflage. Herman </w:t>
      </w:r>
      <w:r>
        <w:rPr>
          <w:i/>
        </w:rPr>
        <w:t>Beyer</w:t>
      </w:r>
      <w:r>
        <w:rPr/>
        <w:t xml:space="preserve"> &amp; Söhne, Langensalza.  </w:t>
      </w:r>
    </w:p>
    <w:p>
      <w:pPr>
        <w:pStyle w:val="IrodalomjegyzkChar"/>
        <w:rPr/>
      </w:pPr>
      <w:r>
        <w:rPr/>
        <w:t>Schneller István (1918):</w:t>
      </w:r>
      <w:r>
        <w:rPr>
          <w:i/>
        </w:rPr>
        <w:t xml:space="preserve"> A Kolozsvári Országos Tanárképző-Intézet Gyakorló Középiskolájának tanszervezetére és tanrendjére vonatkozó javaslat</w:t>
      </w:r>
      <w:r>
        <w:rPr/>
        <w:t>. Stief, Kolozsvár.</w:t>
      </w:r>
    </w:p>
    <w:p>
      <w:pPr>
        <w:pStyle w:val="IrodalomjegyzkChar"/>
        <w:rPr/>
      </w:pPr>
      <w:r>
        <w:rPr/>
        <w:t xml:space="preserve">Sennett, Richard (1998): </w:t>
      </w:r>
      <w:r>
        <w:rPr>
          <w:i/>
        </w:rPr>
        <w:t>A közéleti ember bukása.</w:t>
      </w:r>
      <w:r>
        <w:rPr/>
        <w:t xml:space="preserve"> Helikon Kiadó, Budapest.</w:t>
      </w:r>
    </w:p>
    <w:p>
      <w:pPr>
        <w:pStyle w:val="IrodalomjegyzkChar"/>
        <w:rPr/>
      </w:pPr>
      <w:r>
        <w:rPr/>
        <w:t>Shahar</w:t>
      </w:r>
      <w:r>
        <w:rPr>
          <w:i/>
        </w:rPr>
        <w:t xml:space="preserve">, </w:t>
      </w:r>
      <w:r>
        <w:rPr/>
        <w:t xml:space="preserve">Shulamith (1990): </w:t>
      </w:r>
      <w:r>
        <w:rPr>
          <w:i/>
        </w:rPr>
        <w:t>Children in the Middle Ages</w:t>
      </w:r>
      <w:r>
        <w:rPr/>
        <w:t xml:space="preserve">. London-New York, Routledge. Magyarul: </w:t>
      </w:r>
      <w:r>
        <w:rPr>
          <w:i/>
        </w:rPr>
        <w:t>Gyermekek a középkorban</w:t>
      </w:r>
      <w:r>
        <w:rPr/>
        <w:t xml:space="preserve">. Fordította: Pukánszkyné Király Katalin. Osiris Kiadó, Budapest, 2000. </w:t>
      </w:r>
    </w:p>
    <w:p>
      <w:pPr>
        <w:pStyle w:val="IrodalomjegyzkChar"/>
        <w:rPr/>
      </w:pPr>
      <w:r>
        <w:rPr/>
        <w:t xml:space="preserve">Shorter, Edward (1975): </w:t>
      </w:r>
      <w:r>
        <w:rPr>
          <w:i/>
        </w:rPr>
        <w:t>The Making of the Modern Family</w:t>
      </w:r>
      <w:r>
        <w:rPr/>
        <w:t xml:space="preserve">. Basic Books, Inc. Publishers, New York. Németül: </w:t>
      </w:r>
      <w:r>
        <w:rPr>
          <w:i/>
        </w:rPr>
        <w:t>Die Geburt der modernen Familie.</w:t>
      </w:r>
      <w:r>
        <w:rPr/>
        <w:t xml:space="preserve"> Reinbek, 1977.  </w:t>
      </w:r>
    </w:p>
    <w:p>
      <w:pPr>
        <w:pStyle w:val="IrodalomjegyzkChar"/>
        <w:rPr/>
      </w:pPr>
      <w:r>
        <w:rPr/>
        <w:t xml:space="preserve">Shorter, Edward: (1986): Die große Umwälzung in den Mutter-Kind-Beziehungen vom 18. zum 20. Jahrhundert. In: Martin, J. - Nitschke, A. (Hrsg.): </w:t>
      </w:r>
      <w:r>
        <w:rPr>
          <w:i/>
        </w:rPr>
        <w:t>Zur Sozialgeschichte der Kindheit</w:t>
      </w:r>
      <w:r>
        <w:rPr/>
        <w:t xml:space="preserve">. München. 503-524.   </w:t>
      </w:r>
    </w:p>
    <w:p>
      <w:pPr>
        <w:pStyle w:val="IrodalomjegyzkChar"/>
        <w:rPr/>
      </w:pPr>
      <w:r>
        <w:rPr/>
        <w:t xml:space="preserve">Sommerville, C. John (1982): </w:t>
      </w:r>
      <w:r>
        <w:rPr>
          <w:i/>
        </w:rPr>
        <w:t>The Rise and Fall of Childhood</w:t>
      </w:r>
      <w:r>
        <w:rPr/>
        <w:t xml:space="preserve">. Sage Publications, Beverly Hills, London, New Delhi. </w:t>
      </w:r>
    </w:p>
    <w:p>
      <w:pPr>
        <w:pStyle w:val="IrodalomjegyzkChar"/>
        <w:rPr/>
      </w:pPr>
      <w:r>
        <w:rPr/>
        <w:t>Spaemann, Robert (1978): Roesseaus „Emile”: Traktat über Erziehung oder Träume eines Vision</w:t>
      </w:r>
      <w:r>
        <w:rPr>
          <w:lang w:eastAsia="ko-KR"/>
        </w:rPr>
        <w:t xml:space="preserve">ärs? In: </w:t>
      </w:r>
      <w:r>
        <w:rPr>
          <w:i/>
          <w:lang w:eastAsia="ko-KR"/>
        </w:rPr>
        <w:t>Zeitschrift für Pädagogik</w:t>
      </w:r>
      <w:r>
        <w:rPr>
          <w:lang w:eastAsia="ko-KR"/>
        </w:rPr>
        <w:t xml:space="preserve">, </w:t>
      </w:r>
      <w:r>
        <w:rPr>
          <w:b/>
          <w:lang w:eastAsia="ko-KR"/>
        </w:rPr>
        <w:t>24,</w:t>
      </w:r>
      <w:r>
        <w:rPr>
          <w:lang w:eastAsia="ko-KR"/>
        </w:rPr>
        <w:t xml:space="preserve"> 1978. 823-834.  </w:t>
      </w:r>
    </w:p>
    <w:p>
      <w:pPr>
        <w:pStyle w:val="IrodalomjegyzkChar"/>
        <w:rPr/>
      </w:pPr>
      <w:r>
        <w:rPr/>
        <w:t xml:space="preserve">Spree, Reinhard (1986): Sozialisationsnormen in ärztlichen Ratgebern zur Säuglings- und Kleinkindpflege: von der Aufklärungs- zur naturwissenschaftlichen Pädiatrie. In: Martin, Jochen – Nitschke, August (Hrsg.) (1986): </w:t>
      </w:r>
      <w:r>
        <w:rPr>
          <w:i/>
        </w:rPr>
        <w:t>Zur Sozialgeschichte der Kindheit.</w:t>
      </w:r>
      <w:r>
        <w:rPr/>
        <w:t xml:space="preserve"> Verlag Karl Alber, Freiburg, München. 609-659.</w:t>
      </w:r>
    </w:p>
    <w:p>
      <w:pPr>
        <w:pStyle w:val="IrodalomjegyzkChar"/>
        <w:rPr/>
      </w:pPr>
      <w:r>
        <w:rPr/>
        <w:t xml:space="preserve">Stone, Lawrence (1974): </w:t>
      </w:r>
      <w:r>
        <w:rPr>
          <w:i/>
        </w:rPr>
        <w:t>The Massacre of the Innocents</w:t>
      </w:r>
      <w:r>
        <w:rPr/>
        <w:t xml:space="preserve">. In New York Review of Books, 21, 25-31. </w:t>
      </w:r>
    </w:p>
    <w:p>
      <w:pPr>
        <w:pStyle w:val="IrodalomjegyzkChar"/>
        <w:rPr/>
      </w:pPr>
      <w:r>
        <w:rPr/>
        <w:t xml:space="preserve">Szabolcs Éva (1991): A család- és gyermekkortörténeti kutatások újabb fejleményei. </w:t>
      </w:r>
      <w:r>
        <w:rPr>
          <w:i/>
        </w:rPr>
        <w:t>Magyar</w:t>
      </w:r>
      <w:r>
        <w:rPr/>
        <w:t xml:space="preserve"> </w:t>
      </w:r>
      <w:r>
        <w:rPr>
          <w:i/>
        </w:rPr>
        <w:t>Pedagógia</w:t>
      </w:r>
      <w:r>
        <w:rPr/>
        <w:t xml:space="preserve">, </w:t>
      </w:r>
      <w:r>
        <w:rPr>
          <w:b/>
        </w:rPr>
        <w:t>90.</w:t>
      </w:r>
      <w:r>
        <w:rPr/>
        <w:t xml:space="preserve"> 3-4. sz. 170-184. </w:t>
      </w:r>
    </w:p>
    <w:p>
      <w:pPr>
        <w:pStyle w:val="IrodalomjegyzkChar"/>
        <w:rPr/>
      </w:pPr>
      <w:r>
        <w:rPr/>
        <w:t>Szabolcs Éva (1995): Fejezetek a gyermekkép történeti alakulásából</w:t>
      </w:r>
      <w:r>
        <w:rPr>
          <w:i/>
        </w:rPr>
        <w:t>. Új Pedagógiai Közlemények.</w:t>
      </w:r>
      <w:r>
        <w:rPr/>
        <w:t xml:space="preserve"> ELTE, Budapest.</w:t>
      </w:r>
    </w:p>
    <w:p>
      <w:pPr>
        <w:pStyle w:val="IrodalomjegyzkChar"/>
        <w:rPr/>
      </w:pPr>
      <w:r>
        <w:rPr/>
        <w:t xml:space="preserve">Szabolcs Éva (1998) Gyermekkortörétneti szempontok a pedagógiai szakirodalomban. </w:t>
      </w:r>
      <w:r>
        <w:rPr>
          <w:i/>
        </w:rPr>
        <w:t>Magyar</w:t>
      </w:r>
      <w:r>
        <w:rPr/>
        <w:t xml:space="preserve"> </w:t>
      </w:r>
      <w:r>
        <w:rPr>
          <w:i/>
        </w:rPr>
        <w:t>Pedagógia</w:t>
      </w:r>
      <w:r>
        <w:rPr/>
        <w:t>, 3. sz. 253-260.</w:t>
      </w:r>
    </w:p>
    <w:p>
      <w:pPr>
        <w:pStyle w:val="IrodalomjegyzkChar"/>
        <w:rPr/>
      </w:pPr>
      <w:r>
        <w:rPr/>
        <w:t xml:space="preserve">Szabolcs Éva (1999): </w:t>
      </w:r>
      <w:r>
        <w:rPr>
          <w:i/>
        </w:rPr>
        <w:t>Tartalomelemzés a gyermekkortörténet kutatásában. Gyermekkép Magyarországon</w:t>
      </w:r>
      <w:r>
        <w:rPr/>
        <w:t xml:space="preserve"> </w:t>
      </w:r>
      <w:r>
        <w:rPr>
          <w:i/>
        </w:rPr>
        <w:t>1868-1890</w:t>
      </w:r>
      <w:r>
        <w:rPr/>
        <w:t>. Nemzeti Tankönyvkiadó, Budapest.</w:t>
      </w:r>
    </w:p>
    <w:p>
      <w:pPr>
        <w:pStyle w:val="IrodalomjegyzkChar"/>
        <w:rPr/>
      </w:pPr>
      <w:r>
        <w:rPr/>
        <w:t xml:space="preserve">Szabocs Éva (2000): Neveléstörténet és gyermekkortörténet. In: Pukánszky Béla (szerk.): </w:t>
      </w:r>
      <w:r>
        <w:rPr>
          <w:i/>
        </w:rPr>
        <w:t>A gyermek évszázada</w:t>
      </w:r>
      <w:r>
        <w:rPr/>
        <w:t xml:space="preserve">. Osiris, Budapest, 2000. 66-76.  </w:t>
      </w:r>
    </w:p>
    <w:p>
      <w:pPr>
        <w:pStyle w:val="IrodalomjegyzkChar"/>
        <w:rPr/>
      </w:pPr>
      <w:r>
        <w:rPr/>
        <w:t xml:space="preserve">Szabolcs Éva (2002): </w:t>
      </w:r>
      <w:r>
        <w:rPr>
          <w:i/>
        </w:rPr>
        <w:t>Gyermekkortörténet – új elméleti megfontolások.</w:t>
      </w:r>
      <w:r>
        <w:rPr/>
        <w:t xml:space="preserve"> Kézirat.</w:t>
      </w:r>
    </w:p>
    <w:p>
      <w:pPr>
        <w:pStyle w:val="IrodalomjegyzkChar"/>
        <w:rPr/>
      </w:pPr>
      <w:r>
        <w:rPr/>
        <w:t xml:space="preserve">Szakál János (1934): </w:t>
      </w:r>
      <w:r>
        <w:rPr>
          <w:i/>
        </w:rPr>
        <w:t>A magyar tanítóképzés története</w:t>
      </w:r>
      <w:r>
        <w:rPr/>
        <w:t xml:space="preserve">. Hollóssy János Könyvnyomtató, Budapest. </w:t>
      </w:r>
    </w:p>
    <w:p>
      <w:pPr>
        <w:pStyle w:val="IrodalomjegyzkChar"/>
        <w:rPr/>
      </w:pPr>
      <w:r>
        <w:rPr/>
        <w:t xml:space="preserve">Szapor Judit (1987): Egy vasárnapi történész: Philippe Ariès (1914-1984): In: Philippe Ariès: </w:t>
      </w:r>
      <w:r>
        <w:rPr>
          <w:i/>
        </w:rPr>
        <w:t>Gyermek, család halál</w:t>
      </w:r>
      <w:r>
        <w:rPr/>
        <w:t xml:space="preserve">. Gondolat, Budapest, 1987, 415-420. </w:t>
      </w:r>
    </w:p>
    <w:p>
      <w:pPr>
        <w:pStyle w:val="IrodalomjegyzkChar"/>
        <w:rPr/>
      </w:pPr>
      <w:r>
        <w:rPr/>
        <w:t xml:space="preserve">Szántó Konrád (1987-88): </w:t>
      </w:r>
      <w:r>
        <w:rPr>
          <w:i/>
        </w:rPr>
        <w:t>A katolikus egyház története</w:t>
      </w:r>
      <w:r>
        <w:rPr/>
        <w:t xml:space="preserve">. I-II. Ecclesia, Budapest, 2. kiadás. </w:t>
      </w:r>
    </w:p>
    <w:p>
      <w:pPr>
        <w:pStyle w:val="IrodalomjegyzkChar"/>
        <w:rPr/>
      </w:pPr>
      <w:r>
        <w:rPr>
          <w:i/>
        </w:rPr>
        <w:t>Szent Biblia</w:t>
      </w:r>
      <w:r>
        <w:rPr/>
        <w:t>. Fordította Károli Gáspár. Brit és Külföldi Biblia Társulat kiadása, Budapest, 1927.</w:t>
      </w:r>
    </w:p>
    <w:p>
      <w:pPr>
        <w:pStyle w:val="IrodalomjegyzkChar"/>
        <w:rPr/>
      </w:pPr>
      <w:r>
        <w:rPr/>
        <w:t xml:space="preserve">Szentpétery Imre (1935): </w:t>
      </w:r>
      <w:r>
        <w:rPr>
          <w:i/>
        </w:rPr>
        <w:t>A</w:t>
      </w:r>
      <w:r>
        <w:rPr/>
        <w:t xml:space="preserve"> </w:t>
      </w:r>
      <w:r>
        <w:rPr>
          <w:i/>
        </w:rPr>
        <w:t>kir. magy. Pázmány Péter Tudományegyetem története</w:t>
      </w:r>
      <w:r>
        <w:rPr/>
        <w:t xml:space="preserve">. IV. kötet, A Bölcsészettudományi Kar története 1635-1935. A Pázmány Péter Tudományegyetem kiadása, Budapest 1935. </w:t>
      </w:r>
    </w:p>
    <w:p>
      <w:pPr>
        <w:pStyle w:val="IrodalomjegyzkChar"/>
        <w:rPr/>
      </w:pPr>
      <w:r>
        <w:rPr/>
        <w:t xml:space="preserve">Szilasy János (1827): </w:t>
      </w:r>
      <w:r>
        <w:rPr>
          <w:i/>
        </w:rPr>
        <w:t>A’ Nevelés’ Tudománya</w:t>
      </w:r>
      <w:r>
        <w:rPr/>
        <w:t xml:space="preserve">. Írta Szilasy János, szombathelyi egyházi megyebeli áldozó pap, az egyházi tudományok doctora, és Szombathelyen a’ keresztény erkölcs’, a’ lelki pásztorság’ ’s nevelés tudományának tanítója. I-II. kötet,  Budán, a’ Királyi Magyar Fő Oskolák’ betűjivel. </w:t>
      </w:r>
    </w:p>
    <w:p>
      <w:pPr>
        <w:pStyle w:val="IrodalomjegyzkChar"/>
        <w:rPr/>
      </w:pPr>
      <w:r>
        <w:rPr/>
        <w:t xml:space="preserve">Szinnyei József (1891): </w:t>
      </w:r>
      <w:r>
        <w:rPr>
          <w:i/>
        </w:rPr>
        <w:t>Magyar írók élete és munkái</w:t>
      </w:r>
      <w:r>
        <w:rPr/>
        <w:t>. Budapest.</w:t>
      </w:r>
    </w:p>
    <w:p>
      <w:pPr>
        <w:pStyle w:val="IrodalomjegyzkChar"/>
        <w:rPr/>
      </w:pPr>
      <w:r>
        <w:rPr/>
        <w:t>Szvorényi József (1890)</w:t>
      </w:r>
      <w:r>
        <w:rPr>
          <w:i/>
        </w:rPr>
        <w:t>: Gyakorlati tanácsok a házi és nyilvános nevelés körében. Anyák és nevelők tanulságára, népszerű előadásban</w:t>
      </w:r>
      <w:r>
        <w:rPr/>
        <w:t xml:space="preserve">. Franklin Társulat, Budapest. </w:t>
      </w:r>
    </w:p>
    <w:p>
      <w:pPr>
        <w:pStyle w:val="IrodalomjegyzkChar"/>
        <w:rPr/>
      </w:pPr>
      <w:r>
        <w:rPr/>
        <w:t xml:space="preserve">Tenorth, Heinz-Elmar (2000): </w:t>
      </w:r>
      <w:r>
        <w:rPr>
          <w:i/>
        </w:rPr>
        <w:t xml:space="preserve">Geschichte der Erziehung. </w:t>
      </w:r>
      <w:r>
        <w:rPr/>
        <w:t xml:space="preserve">Einführung in die Grundzüge ihrer neuzeitlichen Entwicklung. Juventa Verlag, Weinheim, München. </w:t>
      </w:r>
    </w:p>
    <w:p>
      <w:pPr>
        <w:pStyle w:val="IrodalomjegyzkChar"/>
        <w:rPr/>
      </w:pPr>
      <w:r>
        <w:rPr/>
        <w:t xml:space="preserve">Tóth Pápai Mihály [1797], (1985): </w:t>
      </w:r>
      <w:r>
        <w:rPr>
          <w:i/>
        </w:rPr>
        <w:t>Gyermek nevelésre vezető út-mutatás a’ s. Pataki Helvetia Confessiot tartó Collégiumban tanító ifjúság számára.</w:t>
      </w:r>
      <w:r>
        <w:rPr/>
        <w:t xml:space="preserve"> Kassa. (Reprint: Miskolc, 1985 )</w:t>
      </w:r>
    </w:p>
    <w:p>
      <w:pPr>
        <w:pStyle w:val="IrodalomjegyzkChar"/>
        <w:rPr/>
      </w:pPr>
      <w:r>
        <w:rPr/>
        <w:t xml:space="preserve">Tucker, M. J. (1998): A gyermek mint kezdet és vég: gyermeknevelési szokások a 15-16. századi Angliában. In: Vajda Zsuzsa - Pukánszky Béla: </w:t>
      </w:r>
      <w:r>
        <w:rPr>
          <w:i/>
        </w:rPr>
        <w:t>A gyermekkor története</w:t>
      </w:r>
      <w:r>
        <w:rPr/>
        <w:t xml:space="preserve">. Szöveggyűjtemény, Eötvös József Könyvkiadó, Budapest, 211-232. </w:t>
      </w:r>
    </w:p>
    <w:p>
      <w:pPr>
        <w:pStyle w:val="IrodalomjegyzkChar"/>
        <w:rPr/>
      </w:pPr>
      <w:r>
        <w:rPr/>
        <w:t xml:space="preserve">Tyler May, E. (1999): Mythen und Realitäten der amerikanischen Familie. In: Prost, A. - Vincent, G. (Hrsg.): </w:t>
      </w:r>
      <w:r>
        <w:rPr>
          <w:i/>
        </w:rPr>
        <w:t>Geschichte des privaten Lebens. Band 5.</w:t>
      </w:r>
      <w:r>
        <w:rPr/>
        <w:t xml:space="preserve"> Bechtermünz Verlag, Coyright: Fischer Verlag, Frankfrt am Main, 1993. Gesamtherstellung: Wiener Verlag, Himberg bei Wien. 557-602. </w:t>
      </w:r>
    </w:p>
    <w:p>
      <w:pPr>
        <w:pStyle w:val="IrodalomjegyzkChar"/>
        <w:rPr/>
      </w:pPr>
      <w:r>
        <w:rPr/>
        <w:t xml:space="preserve">Ullrich, Heiner (1999): </w:t>
      </w:r>
      <w:r>
        <w:rPr>
          <w:i/>
        </w:rPr>
        <w:t>Das Kind als schöpferischer Ursprung</w:t>
      </w:r>
      <w:r>
        <w:rPr/>
        <w:t>. Studien zur Genese des romantischen Kindbildes und zu seiner Wirkung auf das pädagogische Denken. Verlag Julius Klinkhardt, Bad Heilbrunn.</w:t>
      </w:r>
    </w:p>
    <w:p>
      <w:pPr>
        <w:pStyle w:val="IrodalomjegyzkChar"/>
        <w:rPr/>
      </w:pPr>
      <w:r>
        <w:rPr/>
        <w:t xml:space="preserve">Vajda Zsuzsanna (1997): Viták a gyermekkor  történeti kutatásában. </w:t>
      </w:r>
      <w:r>
        <w:rPr>
          <w:i/>
        </w:rPr>
        <w:t>Pszichológia</w:t>
      </w:r>
      <w:r>
        <w:rPr/>
        <w:t xml:space="preserve">, 3. szám, 285-300. </w:t>
      </w:r>
    </w:p>
    <w:p>
      <w:pPr>
        <w:pStyle w:val="IrodalomjegyzkChar"/>
        <w:rPr/>
      </w:pPr>
      <w:r>
        <w:rPr/>
        <w:t xml:space="preserve">Vajda Zsuzsanna - Pukánszky Béla (1988): </w:t>
      </w:r>
      <w:r>
        <w:rPr>
          <w:i/>
        </w:rPr>
        <w:t>A gyermekkor története</w:t>
      </w:r>
      <w:r>
        <w:rPr/>
        <w:t>. Szöveggyűjtemény. Eötvös József Kiadó, Budapest.</w:t>
      </w:r>
    </w:p>
    <w:p>
      <w:pPr>
        <w:pStyle w:val="IrodalomjegyzkChar"/>
        <w:rPr/>
      </w:pPr>
      <w:r>
        <w:rPr/>
        <w:t xml:space="preserve">Vajda Zsuzsanna (2000): Gyermekfelfogás és gyermekkor a történelemben. In: Pukánszky Béla (szerk.): </w:t>
      </w:r>
      <w:r>
        <w:rPr>
          <w:i/>
        </w:rPr>
        <w:t>A gyermek évszázada</w:t>
      </w:r>
      <w:r>
        <w:rPr/>
        <w:t>. Osiris, Budapest, 2000. 80-101.</w:t>
      </w:r>
    </w:p>
    <w:p>
      <w:pPr>
        <w:pStyle w:val="IrodalomjegyzkChar"/>
        <w:rPr/>
      </w:pPr>
      <w:r>
        <w:rPr/>
        <w:t xml:space="preserve">Vincze, L. (1991): „Appendix” neveléstörténeti munkákhoz. (A „fekete pedagógia” történetéből.) </w:t>
      </w:r>
      <w:r>
        <w:rPr>
          <w:i/>
        </w:rPr>
        <w:t>Magyar</w:t>
      </w:r>
      <w:r>
        <w:rPr/>
        <w:t xml:space="preserve"> </w:t>
      </w:r>
      <w:r>
        <w:rPr>
          <w:i/>
        </w:rPr>
        <w:t>Pedagógia</w:t>
      </w:r>
      <w:r>
        <w:rPr/>
        <w:t xml:space="preserve">, 3-4. sz. 195-214. </w:t>
      </w:r>
    </w:p>
    <w:p>
      <w:pPr>
        <w:pStyle w:val="IrodalomjegyzkChar"/>
        <w:rPr/>
      </w:pPr>
      <w:r>
        <w:rPr/>
        <w:t xml:space="preserve">Vives, [1531], (1935): A tanulmányok rendszere vagy a keresztény nevelés. In: Vives [1531], (1935): </w:t>
      </w:r>
      <w:r>
        <w:rPr>
          <w:i/>
        </w:rPr>
        <w:t>Válogatott neveléstudományi művei</w:t>
      </w:r>
      <w:r>
        <w:rPr/>
        <w:t xml:space="preserve">. Fordította, bevezetéssel és jegyzetekkel ellátta Péter János. Minerva, Kézdivásárhely. 5-195. </w:t>
      </w:r>
    </w:p>
    <w:p>
      <w:pPr>
        <w:pStyle w:val="IrodalomjegyzkChar"/>
        <w:rPr/>
      </w:pPr>
      <w:r>
        <w:rPr/>
        <w:t xml:space="preserve">Vives [1531], (1935): </w:t>
      </w:r>
      <w:r>
        <w:rPr>
          <w:i/>
        </w:rPr>
        <w:t>Válogatott neveléstudományi művei</w:t>
      </w:r>
      <w:r>
        <w:rPr/>
        <w:t>. Fordította, bevezetéssel és jegyzetekkel ellátta Péter János. Minerva, Kézdivásárhely.</w:t>
      </w:r>
    </w:p>
    <w:p>
      <w:pPr>
        <w:pStyle w:val="IrodalomjegyzkChar"/>
        <w:rPr/>
      </w:pPr>
      <w:r>
        <w:rPr/>
        <w:t xml:space="preserve">Walzer, J. F. (1998): Az ambivalencia korszaka: amerikai gyermeknevelési szokások a 18. században. In: Vajda Zsuzsa - Pukánszky Béla: </w:t>
      </w:r>
      <w:r>
        <w:rPr>
          <w:i/>
        </w:rPr>
        <w:t>A gyermekkor története</w:t>
      </w:r>
      <w:r>
        <w:rPr/>
        <w:t xml:space="preserve">. Szöveggyűjtemény, Eötvös József Könyvkiadó, Budapest. 233-256. </w:t>
      </w:r>
    </w:p>
    <w:p>
      <w:pPr>
        <w:pStyle w:val="IrodalomjegyzkChar"/>
        <w:rPr/>
      </w:pPr>
      <w:r>
        <w:rPr/>
        <w:t xml:space="preserve">Warga János (1837-38): </w:t>
      </w:r>
      <w:r>
        <w:rPr>
          <w:i/>
        </w:rPr>
        <w:t>Vezérkönyv az elemi nevelés- és ta</w:t>
      </w:r>
      <w:r>
        <w:rPr/>
        <w:t xml:space="preserve">nításra. Vallási különbség nélkül minden tanítók’ ’s tanulók’ számára készült ’s a’ Magyar Tudós Társaság által másod rendű Marczibányi Lajos-jutalommal koszorúzott pályamunka. I-II. kötet. Írta Warga János, prof., ’s a’ Magyar Tudós Társaság levelező tagja. Budán, a’ Magyar Királyi Egyetem’ betűivel, a’ Magyar Tudós Társaság költségén.  </w:t>
      </w:r>
    </w:p>
    <w:p>
      <w:pPr>
        <w:pStyle w:val="IrodalomjegyzkChar"/>
        <w:rPr/>
      </w:pPr>
      <w:r>
        <w:rPr/>
        <w:t xml:space="preserve">Warga János (1843-44): </w:t>
      </w:r>
      <w:r>
        <w:rPr>
          <w:i/>
        </w:rPr>
        <w:t>Neveléstan</w:t>
      </w:r>
      <w:r>
        <w:rPr/>
        <w:t>. Kézikönyvül fölsőbb nevelő intézetekbeni hallgatóknak, valamint magános használatúl nevelőknek és értelmes szüléknek. I-II. kötet. Kecskeméten, Szilády Károly kiadása.</w:t>
      </w:r>
    </w:p>
    <w:p>
      <w:pPr>
        <w:pStyle w:val="IrodalomjegyzkChar"/>
        <w:rPr/>
      </w:pPr>
      <w:r>
        <w:rPr/>
        <w:t xml:space="preserve">Warga János (1860): </w:t>
      </w:r>
      <w:r>
        <w:rPr>
          <w:i/>
        </w:rPr>
        <w:t>Nevelés- és oktatástan kézi könyve.</w:t>
      </w:r>
      <w:r>
        <w:rPr/>
        <w:t xml:space="preserve"> Mindkét hitv. evang. theologicum seminariumok és praeparandiák számára. Valamint magános használatra is. Harmadik újra dolgozott kiadás. Írta Warga János, a Nagy-Kőrösi helv. hitv. Főgymnasium igazgatója, a Magyar Tudós Társaság tagja. Pest, kiadja Osterlamm Károly.    </w:t>
      </w:r>
    </w:p>
    <w:p>
      <w:pPr>
        <w:pStyle w:val="IrodalomjegyzkChar"/>
        <w:rPr/>
      </w:pPr>
      <w:r>
        <w:rPr/>
        <w:t xml:space="preserve">Warmington, B. H. (1967): </w:t>
      </w:r>
      <w:r>
        <w:rPr>
          <w:i/>
        </w:rPr>
        <w:t>Karthágó</w:t>
      </w:r>
      <w:r>
        <w:rPr/>
        <w:t>. Gondolat Kiadó, Budapest.</w:t>
      </w:r>
    </w:p>
    <w:p>
      <w:pPr>
        <w:pStyle w:val="IrodalomjegyzkChar"/>
        <w:rPr/>
      </w:pPr>
      <w:r>
        <w:rPr/>
        <w:t xml:space="preserve">Watson, John Broadus (1928, 1972): </w:t>
      </w:r>
      <w:r>
        <w:rPr>
          <w:i/>
        </w:rPr>
        <w:t>Psychological Care of Infant and Child.</w:t>
      </w:r>
      <w:r>
        <w:rPr/>
        <w:t xml:space="preserve"> Arno Press, New York. </w:t>
      </w:r>
    </w:p>
    <w:p>
      <w:pPr>
        <w:pStyle w:val="IrodalomjegyzkChar"/>
        <w:rPr/>
      </w:pPr>
      <w:r>
        <w:rPr/>
        <w:t xml:space="preserve">Weber-Kellermann, Ingeborg (1979): </w:t>
      </w:r>
      <w:r>
        <w:rPr>
          <w:i/>
        </w:rPr>
        <w:t>Die Kindheit. Eine Kulturgeschichte</w:t>
      </w:r>
      <w:r>
        <w:rPr/>
        <w:t xml:space="preserve">. Insel Verlag, Frankfurt am Main. </w:t>
      </w:r>
    </w:p>
    <w:p>
      <w:pPr>
        <w:pStyle w:val="IrodalomjegyzkChar"/>
        <w:rPr/>
      </w:pPr>
      <w:r>
        <w:rPr/>
        <w:t xml:space="preserve">Weber-Kellermann, Ingeborg (1991): </w:t>
      </w:r>
      <w:r>
        <w:rPr>
          <w:i/>
        </w:rPr>
        <w:t>Die Kinderstube</w:t>
      </w:r>
      <w:r>
        <w:rPr/>
        <w:t>. Insel Verlag, Framkfurt am Main.</w:t>
      </w:r>
    </w:p>
    <w:p>
      <w:pPr>
        <w:pStyle w:val="IrodalomjegyzkChar"/>
        <w:rPr/>
      </w:pPr>
      <w:r>
        <w:rPr/>
        <w:t xml:space="preserve">Weber-Kellermann, Ingeborg (1974): </w:t>
      </w:r>
      <w:r>
        <w:rPr>
          <w:i/>
        </w:rPr>
        <w:t>Die deutsche Familie</w:t>
      </w:r>
      <w:r>
        <w:rPr/>
        <w:t>. Suhrkamp, Frankfurt am Main.</w:t>
      </w:r>
    </w:p>
    <w:p>
      <w:pPr>
        <w:pStyle w:val="IrodalomjegyzkChar"/>
        <w:rPr/>
      </w:pPr>
      <w:r>
        <w:rPr/>
        <w:t xml:space="preserve">Weber, Max (1982): </w:t>
      </w:r>
      <w:r>
        <w:rPr>
          <w:i/>
        </w:rPr>
        <w:t>A protestáns etika és a kapitalizmus szelleme</w:t>
      </w:r>
      <w:r>
        <w:rPr/>
        <w:t>. Gondolat, Budapest.</w:t>
      </w:r>
    </w:p>
    <w:p>
      <w:pPr>
        <w:pStyle w:val="IrodalomjegyzkChar"/>
        <w:rPr/>
      </w:pPr>
      <w:r>
        <w:rPr/>
        <w:t xml:space="preserve">Weick, Ed (2000): </w:t>
      </w:r>
      <w:r>
        <w:rPr>
          <w:i/>
        </w:rPr>
        <w:t>Ordinary</w:t>
      </w:r>
      <w:r>
        <w:rPr/>
        <w:t xml:space="preserve"> </w:t>
      </w:r>
      <w:r>
        <w:rPr>
          <w:i/>
        </w:rPr>
        <w:t>History</w:t>
      </w:r>
      <w:r>
        <w:rPr/>
        <w:t xml:space="preserve">. URL: http://members.eisa.com/~ec086636/coping.htm Letöltés: 2002. április 2. </w:t>
      </w:r>
    </w:p>
    <w:p>
      <w:pPr>
        <w:pStyle w:val="IrodalomjegyzkChar"/>
        <w:rPr/>
      </w:pPr>
      <w:r>
        <w:rPr/>
        <w:t xml:space="preserve">Wendt, Gustav (1883): </w:t>
      </w:r>
      <w:r>
        <w:rPr>
          <w:i/>
        </w:rPr>
        <w:t>Die Gymnasien und die öffentliche Meinung</w:t>
      </w:r>
      <w:r>
        <w:rPr/>
        <w:t>. Karlsruhe, 2. Auflage.</w:t>
      </w:r>
    </w:p>
    <w:p>
      <w:pPr>
        <w:pStyle w:val="IrodalomjegyzkChar"/>
        <w:rPr/>
      </w:pPr>
      <w:r>
        <w:rPr/>
        <w:t xml:space="preserve">Winn, Marie (1981): </w:t>
      </w:r>
      <w:r>
        <w:rPr>
          <w:i/>
        </w:rPr>
        <w:t>Children without Childhood</w:t>
      </w:r>
      <w:r>
        <w:rPr/>
        <w:t>. Panthon Books, New York. Magyarul:</w:t>
      </w:r>
      <w:r>
        <w:rPr>
          <w:i/>
        </w:rPr>
        <w:t xml:space="preserve"> Gyerekek gyermekkor nélkül</w:t>
      </w:r>
      <w:r>
        <w:rPr/>
        <w:t>. Gondolat, Budapest, 1990.</w:t>
      </w:r>
    </w:p>
    <w:p>
      <w:pPr>
        <w:pStyle w:val="IrodalomjegyzkChar"/>
        <w:rPr/>
      </w:pPr>
      <w:r>
        <w:rPr/>
        <w:t xml:space="preserve">Wittmann Lázár (1876): </w:t>
      </w:r>
      <w:r>
        <w:rPr>
          <w:i/>
        </w:rPr>
        <w:t>A gyermekápolás rövid kézikönyve, tekintettel a hazai viszonyokra.</w:t>
      </w:r>
      <w:r>
        <w:rPr/>
        <w:t xml:space="preserve"> Franklin Társulat, Budapest.</w:t>
      </w:r>
    </w:p>
    <w:p>
      <w:pPr>
        <w:pStyle w:val="IrodalomjegyzkChar"/>
        <w:rPr/>
      </w:pPr>
      <w:r>
        <w:rPr/>
        <w:t xml:space="preserve">Zámolyi Varga Mihály (1882): </w:t>
      </w:r>
      <w:r>
        <w:rPr>
          <w:i/>
        </w:rPr>
        <w:t>A házi nevelés példákban előadva</w:t>
      </w:r>
      <w:r>
        <w:rPr/>
        <w:t>. Szülők, nevelők s különösen községi népkönyvtárak számára. Franklin Társulat, Budapest.</w:t>
      </w:r>
    </w:p>
    <w:p>
      <w:pPr>
        <w:pStyle w:val="IrodalomjegyzkChar"/>
        <w:rPr/>
      </w:pPr>
      <w:r>
        <w:rPr/>
        <w:t xml:space="preserve">Zolnay, Vilmos (1983): </w:t>
      </w:r>
      <w:r>
        <w:rPr>
          <w:i/>
        </w:rPr>
        <w:t>A művészetek eredete</w:t>
      </w:r>
      <w:r>
        <w:rPr/>
        <w:t xml:space="preserve">. </w:t>
      </w:r>
      <w:r>
        <w:rPr>
          <w:i/>
        </w:rPr>
        <w:t>Pokoljárás</w:t>
      </w:r>
      <w:r>
        <w:rPr/>
        <w:t xml:space="preserve">. Magvető Könyvkiadó, Budapest, 2. bővített kiadás. </w:t>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IrodalomjegyzkChar"/>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mSprings">
    <w:altName w:val="Arial"/>
    <w:charset w:val="00"/>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G_Times_CWI">
    <w:altName w:val="Times New Roman"/>
    <w:charset w:val="00"/>
    <w:family w:val="auto"/>
    <w:pitch w:val="default"/>
  </w:font>
  <w:font w:name="H-Times">
    <w:altName w:val="Times New Roman"/>
    <w:charset w:val="00"/>
    <w:family w:val="auto"/>
    <w:pitch w:val="default"/>
  </w:font>
  <w:font w:name="Tahoma">
    <w:charset w:val="ee"/>
    <w:family w:val="swiss"/>
    <w:pitch w:val="variable"/>
  </w:font>
  <w:font w:name="Tms Rmn">
    <w:altName w:val="Times New Roman"/>
    <w:charset w:val="00"/>
    <w:family w:val="roman"/>
    <w:pitch w:val="variable"/>
  </w:font>
  <w:font w:name="CG Times">
    <w:charset w:val="00"/>
    <w:family w:val="roman"/>
    <w:pitch w:val="variable"/>
  </w:font>
  <w:font w:name="Arial">
    <w:charset w:val="ee"/>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élda erre a „gyermekiesség” (Kindlichkeit) vagy az „isteni gyermek” (göttliches Kind) motívuma a német romantika irodalmában, költészetében.</w:t>
      </w:r>
    </w:p>
  </w:footnote>
  <w:footnote w:id="3">
    <w:p>
      <w:pPr>
        <w:pStyle w:val="Footnote"/>
        <w:rPr/>
      </w:pPr>
      <w:r>
        <w:rPr>
          <w:rStyle w:val="FootnoteCharacters"/>
        </w:rPr>
        <w:footnoteRef/>
      </w:r>
      <w:r>
        <w:rPr/>
        <w:t xml:space="preserve"> </w:t>
      </w:r>
      <w:r>
        <w:rPr/>
        <w:t>Egyebek mellett ezt példázzák a reneszánsz festészet „puttói”.</w:t>
      </w:r>
    </w:p>
  </w:footnote>
  <w:footnote w:id="4">
    <w:p>
      <w:pPr>
        <w:pStyle w:val="Footnote"/>
        <w:rPr/>
      </w:pPr>
      <w:r>
        <w:rPr>
          <w:rStyle w:val="FootnoteCharacters"/>
        </w:rPr>
        <w:footnoteRef/>
      </w:r>
      <w:r>
        <w:rPr/>
        <w:t xml:space="preserve"> </w:t>
      </w:r>
      <w:r>
        <w:rPr/>
        <w:t>Gyáni Gábor kifejezése. (Erdész, 2001)</w:t>
      </w:r>
    </w:p>
  </w:footnote>
  <w:footnote w:id="5">
    <w:p>
      <w:pPr>
        <w:pStyle w:val="Footnote"/>
        <w:rPr/>
      </w:pPr>
      <w:r>
        <w:rPr>
          <w:rStyle w:val="FootnoteCharacters"/>
        </w:rPr>
        <w:footnoteRef/>
      </w:r>
      <w:r>
        <w:rPr/>
        <w:t xml:space="preserve"> </w:t>
      </w:r>
      <w:r>
        <w:rPr/>
        <w:t>A „tradicionalitás” fogalmát Shorter következőképpen értelmezi: A „tradicionális társadalom” korszakhatára Európában a szabad munkaerőpiac elterjedése, tehát Angliában körülbelül az 1700, Franciaországban és Németországban az 1850 előtti korszak. A „tradicionális társadalmi csoportok” megjelölés pedig nem a nemességre és a nagypolgárságra vonatkozik, hanem az alsóbb osztályokra:  parasztokra és jobbágyokra, kézművesekre és kereskedőkre. (Shorter, 1986, 504.)</w:t>
      </w:r>
    </w:p>
  </w:footnote>
  <w:footnote w:id="6">
    <w:p>
      <w:pPr>
        <w:pStyle w:val="Footnote"/>
        <w:rPr/>
      </w:pPr>
      <w:r>
        <w:rPr>
          <w:rStyle w:val="FootnoteCharacters"/>
        </w:rPr>
        <w:footnoteRef/>
      </w:r>
      <w:r>
        <w:rPr/>
        <w:t xml:space="preserve"> </w:t>
      </w:r>
      <w:r>
        <w:rPr/>
        <w:t>Mint emlékezetes, Ariès a magas csecsemő-mortalitásnak tudta be az édesanyák távolságtartó attitűdjét.</w:t>
      </w:r>
    </w:p>
  </w:footnote>
  <w:footnote w:id="7">
    <w:p>
      <w:pPr>
        <w:pStyle w:val="Footnote"/>
        <w:rPr/>
      </w:pPr>
      <w:r>
        <w:rPr>
          <w:rStyle w:val="FootnoteCharacters"/>
        </w:rPr>
        <w:footnoteRef/>
      </w:r>
      <w:r>
        <w:rPr/>
        <w:t xml:space="preserve"> </w:t>
      </w:r>
      <w:r>
        <w:rPr/>
        <w:t xml:space="preserve">A magas csecsemőhalandóság szándékos fenntartásáról szóló elméletének hatókörét Shorter nem korlátozza a középkorra: véleménye szerint ez a jelenség még a tizenkilencedik században is fellelhető. Korabeli forrásokat idéz, amelyekben egykori vidéki orvosok írják le szegénység sújtotta falvak lakói körében szerzett tapasztalataikat. E beszámolók szerint a nyomorban élő szülők „látható örömmel” vették tudomásul, ha kisgyermekeik egyike megbetegedett és meghalt. A Lyon elővárosában élő szövőnők pedig – nyomorúságos helyzetük miatt – abbahagyták újszülöttjeik szoptatását, és „örültek haláluknak”. (Shorter, 1986, 520.) Tétele igazolására ellenpéldát is hoz: Egy sváb falu (Tafertshofen) esetét írja le, ahol 1868-ban diftériajárvány pusztított, s ez szinte a falu valamennyi gyermekét elvitte. A következő esztendőben 22 gyermek született, és csak kettő halt meg közülük. Ezzel a jelenséggel támasztja alá tézisét, miszerint a szülők minden korszakban képesek voltak arra, hogy megóvják gyermekeik életét </w:t>
      </w:r>
      <w:r>
        <w:rPr>
          <w:rFonts w:eastAsia="Times New Roman" w:cs="Times New Roman"/>
        </w:rPr>
        <w:t>–</w:t>
      </w:r>
      <w:r>
        <w:rPr/>
        <w:t xml:space="preserve"> ha igazán akarták és anyagi helyzetük ezt lehetővé tette. (Shorter, 1986, 510-511.)</w:t>
      </w:r>
    </w:p>
  </w:footnote>
  <w:footnote w:id="8">
    <w:p>
      <w:pPr>
        <w:pStyle w:val="Footnote"/>
        <w:rPr/>
      </w:pPr>
      <w:r>
        <w:rPr>
          <w:rStyle w:val="FootnoteCharacters"/>
        </w:rPr>
        <w:footnoteRef/>
      </w:r>
      <w:r>
        <w:rPr/>
        <w:t xml:space="preserve"> </w:t>
      </w:r>
      <w:r>
        <w:rPr/>
        <w:t xml:space="preserve">Ariès és főleg követői, Shorter és Badinter gyermekhalandóságról szóló tételét bírálva </w:t>
      </w:r>
      <w:r>
        <w:rPr>
          <w:i/>
        </w:rPr>
        <w:t>Irene Hardach-Pinke</w:t>
      </w:r>
      <w:r>
        <w:rPr/>
        <w:t xml:space="preserve"> meggyőző okfejtést közöl „Féltés és szeretet között” című tanulmányában. Abból a szinte banális tényből indul ki, hogy köztudomású: milyen sok figyelemre, tudásra és anyagi áldozatra van szükség még ma is ahhoz, hogy a csecsemőt és kisgyermeket megfelelő módon gondozzák és ápolják. Már maga az a tény is figyelemre méltó, hogy a 18. és a korai 19. század szegényes életkörülményei között a csecsemők mintegy 50 százaléka életben maradt és megérte a felnőttkort. (Hardach-Pinke, 1986, 547.) </w:t>
      </w:r>
    </w:p>
  </w:footnote>
  <w:footnote w:id="9">
    <w:p>
      <w:pPr>
        <w:pStyle w:val="Lbjegyzet10"/>
        <w:rPr/>
      </w:pPr>
      <w:r>
        <w:rPr>
          <w:rStyle w:val="FootnoteCharacters"/>
        </w:rPr>
        <w:footnoteRef/>
      </w:r>
      <w:r>
        <w:rPr/>
        <w:t xml:space="preserve"> </w:t>
      </w:r>
      <w:r>
        <w:rPr/>
        <w:t xml:space="preserve">Az ókori népek közül a punoknál találkozunk a gyermekáldozat legkirívóbb példáival. Karthágó történetében végig jelen volt a tényleges emberáldozatnak valamilyen formája. Az archeológusok több áldozati máglyát, ún. hekatombát találtak, amelyekből tömegével kerültek elő a halott gyermekek csontjait tartalmazó urnák. A sírkövekbe vallásos jelképeket és alakokat véstek. Az egyik ilyen sztélén feláldozásra szánt gyermeket tart kezében egy pap. Az idő múlásával a szülők már egyre kevésbé tartották be a rítus ősi előírásait, így a Kr. e. 4. században a gazdagok saját gyermekeiket már rabszolgákkal helyettesítették. Később ún. „helyettesítő áldozatot” mutattak be, amelynek során gyermekek helyett bárányokat áldoztak fel, de ezt sohasem tartották teljes értékű engesztelésnek (Zolnay, 1983, 534-535.). Sorsfordító pillanatokban, végveszélyben azonban Karthágó népe az istenektől való félelmében mindig visszatért a tényleges emberáldozat ősi formájához. A legismertebb ilyen esetről Diodórosz, görög történetíró tudósít: Kr. e. 310-ben, amikor Agathoklész, szürakuszai hadvezér seregei a Karthágó városának kapui előtt áltak, a város urai arra szólították fel a legelőkelőbb családokat, hogy az istenek kiengesztelésére áldozzák fel elsőszülött gyermekeiket. Diodórosz szerint kétszáz nemesi származású csecsemő halt tűzhalált, de további háromszáz család önként ajánlotta fel elsőszülöttjét (Hahn-Maté, 1972, 14.). Karthágó népe sajátos atavisztikus kivételt képezett egy olyan korban, amelyben a gyerekáldozatot más népek már </w:t>
      </w:r>
      <w:r>
        <w:rPr>
          <w:rFonts w:eastAsia="Times New Roman" w:cs="Times New Roman"/>
        </w:rPr>
        <w:t>–</w:t>
      </w:r>
      <w:r>
        <w:rPr/>
        <w:t xml:space="preserve"> a Kr. e. 2. évezred vége óta </w:t>
      </w:r>
      <w:r>
        <w:rPr>
          <w:rFonts w:eastAsia="Times New Roman" w:cs="Times New Roman"/>
        </w:rPr>
        <w:t>–</w:t>
      </w:r>
      <w:r>
        <w:rPr/>
        <w:t xml:space="preserve"> jelképes rítusokkal vagy helyettesítő áldozatokkal váltották fel. </w:t>
      </w:r>
    </w:p>
  </w:footnote>
  <w:footnote w:id="10">
    <w:p>
      <w:pPr>
        <w:pStyle w:val="Lbjegyzet10"/>
        <w:rPr/>
      </w:pPr>
      <w:r>
        <w:rPr>
          <w:rStyle w:val="FootnoteCharacters"/>
        </w:rPr>
        <w:footnoteRef/>
      </w:r>
      <w:r>
        <w:rPr/>
        <w:t xml:space="preserve"> </w:t>
      </w:r>
      <w:r>
        <w:rPr/>
        <w:t>Az „intrúzió” eredetileg a geológiában használatos kifejezés. Jelentése: a magma nagyobb tömegeinek behatolása a kőzetek közé.</w:t>
      </w:r>
    </w:p>
  </w:footnote>
  <w:footnote w:id="11">
    <w:p>
      <w:pPr>
        <w:pStyle w:val="Footnote"/>
        <w:rPr/>
      </w:pPr>
      <w:r>
        <w:rPr>
          <w:rStyle w:val="FootnoteCharacters"/>
        </w:rPr>
        <w:footnoteRef/>
      </w:r>
      <w:r>
        <w:rPr/>
        <w:t xml:space="preserve"> </w:t>
      </w:r>
      <w:r>
        <w:rPr/>
        <w:t xml:space="preserve">Jól érzékelteti az empatikus belehelyezkedés, a gyermekké való átlényegülés folyamatát a német „hineinkindern” ige. </w:t>
      </w:r>
    </w:p>
  </w:footnote>
  <w:footnote w:id="12">
    <w:p>
      <w:pPr>
        <w:pStyle w:val="Footnote"/>
        <w:rPr/>
      </w:pPr>
      <w:r>
        <w:rPr>
          <w:rStyle w:val="FootnoteCharacters"/>
        </w:rPr>
        <w:footnoteRef/>
      </w:r>
      <w:r>
        <w:rPr/>
        <w:t xml:space="preserve"> </w:t>
      </w:r>
      <w:r>
        <w:rPr/>
        <w:t xml:space="preserve">Riesmann elméletét cáfolja újabban </w:t>
      </w:r>
      <w:r>
        <w:rPr>
          <w:i/>
        </w:rPr>
        <w:t>Richard</w:t>
      </w:r>
      <w:r>
        <w:rPr/>
        <w:t xml:space="preserve"> </w:t>
      </w:r>
      <w:r>
        <w:rPr>
          <w:i/>
        </w:rPr>
        <w:t>Sennett</w:t>
      </w:r>
      <w:r>
        <w:rPr/>
        <w:t>, aki éppen ellentétes folyamatok lezajlásáról ír: „Riesmann azt hitte – írja Sennett –, hogy az amerikai társadalom és a nyomában haladó Nyugat-Európa a belülről irányítottságtól a kívülről irányítottság felé halad. Meg kell forrdítanunk a sorrendet. A nyugati társadalmak valamifél kívülről iránnyítottságtól haladnak a belülről irányítottság felé, eltekinte attól, hogy miközben az egyén önmagába zárkózik, senki sem tudja megmondai, mi van belül.” (Sennett, 1998, 15.)</w:t>
      </w:r>
    </w:p>
  </w:footnote>
  <w:footnote w:id="13">
    <w:p>
      <w:pPr>
        <w:pStyle w:val="Footnote"/>
        <w:rPr/>
      </w:pPr>
      <w:r>
        <w:rPr>
          <w:rStyle w:val="FootnoteCharacters"/>
        </w:rPr>
        <w:footnoteRef/>
      </w:r>
      <w:r>
        <w:rPr/>
        <w:t xml:space="preserve"> </w:t>
      </w:r>
      <w:r>
        <w:rPr/>
        <w:t>Egyezmény a gyermek jogairól. 1989. november 20.</w:t>
      </w:r>
    </w:p>
  </w:footnote>
  <w:footnote w:id="14">
    <w:p>
      <w:pPr>
        <w:pStyle w:val="Lbjegyzet10"/>
        <w:rPr/>
      </w:pPr>
      <w:r>
        <w:rPr>
          <w:rStyle w:val="FootnoteCharacters"/>
        </w:rPr>
        <w:footnoteRef/>
      </w:r>
      <w:r>
        <w:rPr/>
        <w:t xml:space="preserve"> </w:t>
      </w:r>
      <w:r>
        <w:rPr/>
        <w:t>Neil Postman idézett könyvében utal arra, hogy ez a jelenség az Amerikai Egyesült Államokban is lezajlott. 1930-ban egy családban átlagosan 4,1 személy élt, a könyv írásakor (1982) már csak 2,8. (Postman, 1999, 138.)</w:t>
      </w:r>
    </w:p>
  </w:footnote>
  <w:footnote w:id="15">
    <w:p>
      <w:pPr>
        <w:pStyle w:val="Footnote"/>
        <w:rPr/>
      </w:pPr>
      <w:r>
        <w:rPr>
          <w:rStyle w:val="FootnoteCharacters"/>
        </w:rPr>
        <w:footnoteRef/>
      </w:r>
      <w:r>
        <w:rPr/>
        <w:t xml:space="preserve"> „</w:t>
      </w:r>
      <w:r>
        <w:rPr/>
        <w:t>None of these civilisations romanticized the child; the idea of an innocent child of inherent goodness in opposition to a corrupt society never occured them. The child was meant to serve the interests of the gods through his family and society; he had no status independent of such considerations. Discipline was typically authoritarian and often harsh, as was the life of adults. (Borstelmann, 1983, 7.)</w:t>
      </w:r>
    </w:p>
  </w:footnote>
  <w:footnote w:id="16">
    <w:p>
      <w:pPr>
        <w:pStyle w:val="Footnote"/>
        <w:rPr/>
      </w:pPr>
      <w:r>
        <w:rPr>
          <w:rStyle w:val="FootnoteCharacters"/>
        </w:rPr>
        <w:footnoteRef/>
      </w:r>
      <w:r>
        <w:rPr/>
        <w:t xml:space="preserve"> </w:t>
      </w:r>
      <w:r>
        <w:rPr/>
        <w:t>A pedagógiatörténeti források esetében a két szögletes zárójel  – [ ] – között szereplő évszám a mű keletkezésének időpontját jelzi.</w:t>
      </w:r>
    </w:p>
  </w:footnote>
  <w:footnote w:id="17">
    <w:p>
      <w:pPr>
        <w:pStyle w:val="Footnote"/>
        <w:rPr/>
      </w:pPr>
      <w:r>
        <w:rPr>
          <w:rStyle w:val="FootnoteCharacters"/>
        </w:rPr>
        <w:footnoteRef/>
      </w:r>
      <w:r>
        <w:rPr/>
        <w:t xml:space="preserve"> </w:t>
      </w:r>
      <w:r>
        <w:rPr/>
        <w:t xml:space="preserve">Közismert, hogy </w:t>
      </w:r>
      <w:r>
        <w:rPr>
          <w:i/>
        </w:rPr>
        <w:t>Szent</w:t>
      </w:r>
      <w:r>
        <w:rPr/>
        <w:t xml:space="preserve"> </w:t>
      </w:r>
      <w:r>
        <w:rPr>
          <w:i/>
        </w:rPr>
        <w:t xml:space="preserve">Ágoston (354-430) </w:t>
      </w:r>
      <w:r>
        <w:rPr/>
        <w:t xml:space="preserve">antropológiája, eredendő bűnre vonatkozó erőteljesen befolyásolták a középkor gyermekképét: Az ember bűnbe esett azáltal, hogy fellázadt teremtője ellen. Minden megszületendő gyermek bűnben fogan, így örökli az első emberpár bűnét. A traducianizmus tana szerint tehát az újszülött ösztöneiben hordozza a „bűn alapanyagát” (fomes peccati). Ágoston </w:t>
      </w:r>
      <w:r>
        <w:rPr>
          <w:i/>
        </w:rPr>
        <w:t>gyermekképe</w:t>
      </w:r>
      <w:r>
        <w:rPr/>
        <w:t xml:space="preserve"> így eredendően pesszimista, ilyen antropológiára alapozva nem is lehet más. Szakított az antik-hellén kultúrában jól ismert örökséggel, amely a paideia által egyéni értékeit kiteljesítő ember tiszteletére helyezte a hangsúlyt. Természetesen az is köztudomású, hogy nem minden korai keresztény író fogadta el az eredendő bűn dogmáját. Például </w:t>
      </w:r>
      <w:r>
        <w:rPr>
          <w:i/>
        </w:rPr>
        <w:t>Pelagius</w:t>
      </w:r>
      <w:r>
        <w:rPr/>
        <w:t xml:space="preserve"> </w:t>
      </w:r>
      <w:r>
        <w:rPr>
          <w:i/>
        </w:rPr>
        <w:t>(350 körül-5. sz. eleje)</w:t>
      </w:r>
      <w:r>
        <w:rPr/>
        <w:t xml:space="preserve"> brit szerzetes felfogása szerint az egyes ember nem örökli Ádám bűnét, szabadon dönthet, egyénként felelős tetteiért. Mivel a bűn feltételezi a tudatos személyes döntést, az újszülött gyermekeknek ártatlannak születnek. A dogmatikai viták során azonban a pelagianizmus maradt alul, több zsinat elítélte tanait, és így az ötödik század első évtizedeiben a mozgalom erejét vesztette. Mindazonáltal a gyermekkortörténeti kutatások arra is fényt derítettek, hogy az augustinusi </w:t>
      </w:r>
      <w:r>
        <w:rPr>
          <w:i/>
        </w:rPr>
        <w:t>gyermekkép</w:t>
      </w:r>
      <w:r>
        <w:rPr/>
        <w:t xml:space="preserve"> pesszimizmusa ellenére a középkor évszázadainak közvetlen gyakorlatban realizálódó </w:t>
      </w:r>
      <w:r>
        <w:rPr>
          <w:i/>
        </w:rPr>
        <w:t>gyermekfelfogása</w:t>
      </w:r>
      <w:r>
        <w:rPr/>
        <w:t xml:space="preserve"> nem nevezhető egyértelműen „gyermekellenesnek”. Számos forrás maradt fenn, amely ennek éppen ellenkezőjét igazolja. (Lásd: Beer, 1990, Ladurie, 1994.)  </w:t>
      </w:r>
    </w:p>
  </w:footnote>
  <w:footnote w:id="18">
    <w:p>
      <w:pPr>
        <w:pStyle w:val="Lbjegyzet10"/>
        <w:rPr/>
      </w:pPr>
      <w:r>
        <w:rPr>
          <w:rStyle w:val="FootnoteCharacters"/>
        </w:rPr>
        <w:footnoteRef/>
      </w:r>
      <w:r>
        <w:rPr/>
        <w:t xml:space="preserve"> </w:t>
      </w:r>
      <w:r>
        <w:rPr>
          <w:rStyle w:val="Lbjegyzet10Char"/>
        </w:rPr>
        <w:t xml:space="preserve">Legmarkánsabban talán </w:t>
      </w:r>
      <w:r>
        <w:rPr>
          <w:rStyle w:val="Lbjegyzet10Char"/>
          <w:i/>
        </w:rPr>
        <w:t>Kant</w:t>
      </w:r>
      <w:r>
        <w:rPr>
          <w:rStyle w:val="Lbjegyzet10Char"/>
        </w:rPr>
        <w:t xml:space="preserve"> fogalmazza ezt a tétel újra egyik pedagógiai előadásában, amikor az ember embernek a nevelésre való ráutaltságát ecseteli: „Az ember az egyetlen teremtmény, amelyet nevelni kell.” („Der Mensch ist das einzige Geschöpf, das erzogen werden muß”). E szöveg egy későbbi helyén még tovább fokozza a nevelés létfontosságú szerepének hangsúlyozását: „Az ember csak nevelés által lesz emberré. Semmi más, mint amivé a nevelés teszi..” („Der Mensch kann nur Mensch werden durch Erziehung. Er ist nichts, als was die Erziehung aus ihm macht.”) (Kant, [1803], 1901, 68, 71.) </w:t>
      </w:r>
    </w:p>
  </w:footnote>
  <w:footnote w:id="19">
    <w:p>
      <w:pPr>
        <w:pStyle w:val="Footnote"/>
        <w:rPr/>
      </w:pPr>
      <w:r>
        <w:rPr>
          <w:rStyle w:val="FootnoteCharacters"/>
        </w:rPr>
        <w:footnoteRef/>
      </w:r>
      <w:r>
        <w:rPr/>
        <w:t xml:space="preserve"> </w:t>
      </w:r>
      <w:r>
        <w:rPr/>
        <w:t xml:space="preserve">Ennek a toposznak vannak előzményei a moralizáló irodalomban: A gyermek lelkének természethez, megművelendő földhöz való hasonlatosságáról már egy </w:t>
      </w:r>
      <w:r>
        <w:rPr>
          <w:i/>
        </w:rPr>
        <w:t>Plutarkhosz</w:t>
      </w:r>
      <w:r>
        <w:rPr/>
        <w:t>nak tulajdonított műven, a Moraliában is olvashatunk (Plutarkhosz, 1969. 6.). A gyümölcsfa-metafora később is sokszor felbukkan a nevelési irodalomban, különösen a romantika pedagógus-íróinak (pl. Moritz Arndt, Jean Paul Richter, Friedrich Fröbel) műveiben szerepel gyakran.</w:t>
      </w:r>
    </w:p>
  </w:footnote>
  <w:footnote w:id="20">
    <w:p>
      <w:pPr>
        <w:pStyle w:val="Lbjegyzet10"/>
        <w:rPr/>
      </w:pPr>
      <w:r>
        <w:rPr>
          <w:rStyle w:val="FootnoteCharacters"/>
        </w:rPr>
        <w:footnoteRef/>
      </w:r>
      <w:r>
        <w:rPr/>
        <w:t xml:space="preserve"> </w:t>
      </w:r>
      <w:r>
        <w:rPr/>
        <w:t xml:space="preserve">Függetlenedve Erasmustól ez a „gyümölcsfa-toposz” is elindult a maga útján. </w:t>
      </w:r>
      <w:r>
        <w:rPr>
          <w:i/>
        </w:rPr>
        <w:t>Vives</w:t>
      </w:r>
      <w:r>
        <w:rPr/>
        <w:t xml:space="preserve"> egyik traktátusában például így szerepel: „Semmi sincs visszásabb, mint érett gyümölcsöt kivánni a fáktól, mikor tavasszal még csak rügyeznek. A tanító tehát ne haragudjék, ne bosszankodjék a gyermekekre, ha nem tudnak annyi ismeretet felmutatni, mint azok az ifja, kik hosszú ideig részesültek oktatásban…” (Vives, [1531], 1935, 86-87.)</w:t>
      </w:r>
    </w:p>
  </w:footnote>
  <w:footnote w:id="21">
    <w:p>
      <w:pPr>
        <w:pStyle w:val="Lbjegyzet10"/>
        <w:rPr/>
      </w:pPr>
      <w:r>
        <w:rPr>
          <w:rStyle w:val="FootnoteCharacters"/>
        </w:rPr>
        <w:footnoteRef/>
      </w:r>
      <w:r>
        <w:rPr/>
        <w:t xml:space="preserve"> </w:t>
      </w:r>
      <w:r>
        <w:rPr/>
        <w:t>Egy vita után, melyet legidősebb fiával folytatott, Luther kijelentette:„Jobban szeretnék egy halott gyermeket, mint egy engedetlent.” (Idézi: Mallet, 1990, 43.)</w:t>
      </w:r>
    </w:p>
  </w:footnote>
  <w:footnote w:id="22">
    <w:p>
      <w:pPr>
        <w:pStyle w:val="Normal"/>
        <w:rPr/>
      </w:pPr>
      <w:r>
        <w:rPr>
          <w:rStyle w:val="FootnoteCharacters"/>
        </w:rPr>
        <w:footnoteRef/>
      </w:r>
      <w:r>
        <w:rPr/>
        <w:t xml:space="preserve"> </w:t>
      </w:r>
      <w:r>
        <w:rPr>
          <w:rStyle w:val="Lbjegyzet10Char"/>
          <w:sz w:val="20"/>
          <w:szCs w:val="20"/>
        </w:rPr>
        <w:t xml:space="preserve">A kötet fogadtatására jellemző, hogy végig az egész 18. század során ötévenként újra kiadták, s hamarosan franciára és más nyelvekre lefordították. Az első magyar fordítás, </w:t>
      </w:r>
      <w:r>
        <w:rPr>
          <w:rStyle w:val="Lbjegyzet10Char"/>
          <w:i/>
          <w:sz w:val="20"/>
          <w:szCs w:val="20"/>
        </w:rPr>
        <w:t>Borosjenői Székely Ádám</w:t>
      </w:r>
      <w:r>
        <w:rPr>
          <w:rStyle w:val="Lbjegyzet10Char"/>
          <w:sz w:val="20"/>
          <w:szCs w:val="20"/>
        </w:rPr>
        <w:t xml:space="preserve"> műve, a Coste-féle francia változat alapján készült 1771-ben. </w:t>
      </w:r>
    </w:p>
  </w:footnote>
  <w:footnote w:id="23">
    <w:p>
      <w:pPr>
        <w:pStyle w:val="Footnote"/>
        <w:rPr/>
      </w:pPr>
      <w:r>
        <w:rPr>
          <w:rStyle w:val="FootnoteCharacters"/>
        </w:rPr>
        <w:footnoteRef/>
      </w:r>
      <w:r>
        <w:rPr/>
        <w:t xml:space="preserve"> „</w:t>
      </w:r>
      <w:r>
        <w:rPr/>
        <w:t>All ideas come from sensation or reflection. Let us then suppose the mind to be, as we say, white paper, void of all characters, without any ideas…” (Locke, 1690, Book 2, Chapter 1).</w:t>
      </w:r>
    </w:p>
  </w:footnote>
  <w:footnote w:id="24">
    <w:p>
      <w:pPr>
        <w:pStyle w:val="Footnote"/>
        <w:rPr/>
      </w:pPr>
      <w:r>
        <w:rPr>
          <w:rStyle w:val="FootnoteCharacters"/>
        </w:rPr>
        <w:footnoteRef/>
      </w:r>
      <w:r>
        <w:rPr/>
        <w:t xml:space="preserve"> </w:t>
      </w:r>
      <w:r>
        <w:rPr/>
        <w:t>Székely Ádám archaikus ízű fordításában: „Ollyan ez, valamint a’ Víz – folyamatja, melly, forrásánál ellenkező útakon, kevés munkával külömb-külömb féle hellyekre veretödvén, a’ lassu és minden eröltetés nélkül való igazgatás által, az egymástól távol lévö helyeken-is, ugyan tsak a’ kívánt tzélra mégyen.” (Locke, 1771, 2.) Az eredetiben: „I imagine the minds of children as easily turned, this or that way, as water itself…” (Locke, 1693, Chapter 1.)</w:t>
      </w:r>
    </w:p>
  </w:footnote>
  <w:footnote w:id="25">
    <w:p>
      <w:pPr>
        <w:pStyle w:val="Footnote"/>
        <w:rPr/>
      </w:pPr>
      <w:r>
        <w:rPr>
          <w:rStyle w:val="FootnoteCharacters"/>
        </w:rPr>
        <w:footnoteRef/>
      </w:r>
      <w:r>
        <w:rPr/>
        <w:t xml:space="preserve"> </w:t>
      </w:r>
      <w:r>
        <w:rPr/>
        <w:t>A „mind” főnév jelentése az angolban elsősorban: ’elme, ész, értelem, értelmesség, intelligencia”, de további jelentései között az alábbiak is szerepelnek: ’lélek, szellem, gondolkodásmód, akarat, vágy’. A könyv témája és a szövegösszefüggések alapján úgy gondolom, hogy nem a leszűkítő értelmezés a helyes. Ezért olvasatomban a Locke által használt „mind” fogalom magyar megfelelője: lélek.</w:t>
      </w:r>
    </w:p>
  </w:footnote>
  <w:footnote w:id="26">
    <w:p>
      <w:pPr>
        <w:pStyle w:val="Normal"/>
        <w:rPr/>
      </w:pPr>
      <w:r>
        <w:rPr>
          <w:rStyle w:val="FootnoteCharacters"/>
        </w:rPr>
        <w:footnoteRef/>
      </w:r>
      <w:r>
        <w:rPr/>
        <w:t xml:space="preserve"> </w:t>
      </w:r>
      <w:r>
        <w:rPr>
          <w:rStyle w:val="Lbjegyzet10Char"/>
          <w:sz w:val="20"/>
          <w:szCs w:val="20"/>
        </w:rPr>
        <w:t>A pélaadással kapcsolatos egyik fontos rész az eredetiben így hangzik: „This is a method to be used, not only whilst they are young, but to be continued, even as long as they shall be under another's tuition or conduct. Nay, I know not whether it be not the best way to be used by a father, as long as he shall think fit, on any occasion, to reform any thing he wishes mended in his son; nothing sinking so gently and so deep, into men's minds, as example. And what ill they either overlook, or indulge in them themselves, they cannot but dislike, and be ashamed of, when it is set before them in another.” (Locke, 1693, 82§.)</w:t>
      </w:r>
    </w:p>
    <w:p>
      <w:pPr>
        <w:pStyle w:val="Footnote"/>
        <w:rPr>
          <w:rStyle w:val="Lbjegyzet10Char"/>
          <w:sz w:val="20"/>
          <w:szCs w:val="20"/>
        </w:rPr>
      </w:pPr>
      <w:r>
        <w:rPr/>
      </w:r>
    </w:p>
  </w:footnote>
  <w:footnote w:id="27">
    <w:p>
      <w:pPr>
        <w:pStyle w:val="Lbjegyzet10"/>
        <w:rPr/>
      </w:pPr>
      <w:r>
        <w:rPr>
          <w:rStyle w:val="FootnoteCharacters"/>
        </w:rPr>
        <w:footnoteRef/>
      </w:r>
      <w:r>
        <w:rPr/>
        <w:t xml:space="preserve"> </w:t>
      </w:r>
      <w:r>
        <w:rPr/>
        <w:t xml:space="preserve">Az angol filozófus puritánus gyermekfelfogása ezekkel a sajátosságaival </w:t>
      </w:r>
      <w:r>
        <w:rPr>
          <w:i/>
        </w:rPr>
        <w:t>Johann</w:t>
      </w:r>
      <w:r>
        <w:rPr/>
        <w:t xml:space="preserve"> </w:t>
      </w:r>
      <w:r>
        <w:rPr>
          <w:i/>
        </w:rPr>
        <w:t>Friedrich</w:t>
      </w:r>
      <w:r>
        <w:rPr/>
        <w:t xml:space="preserve"> </w:t>
      </w:r>
      <w:r>
        <w:rPr>
          <w:i/>
        </w:rPr>
        <w:t>Herbart</w:t>
      </w:r>
      <w:r>
        <w:rPr/>
        <w:t xml:space="preserve"> szemléletmódját előlegezi meg.</w:t>
      </w:r>
    </w:p>
    <w:p>
      <w:pPr>
        <w:pStyle w:val="Lbjegyzet10"/>
        <w:rPr/>
      </w:pPr>
      <w:r>
        <w:rPr/>
      </w:r>
    </w:p>
  </w:footnote>
  <w:footnote w:id="28">
    <w:p>
      <w:pPr>
        <w:pStyle w:val="Normal"/>
        <w:rPr/>
      </w:pPr>
      <w:r>
        <w:rPr>
          <w:rStyle w:val="FootnoteCharacters"/>
        </w:rPr>
        <w:footnoteRef/>
      </w:r>
      <w:r>
        <w:rPr/>
        <w:t xml:space="preserve">  </w:t>
      </w:r>
      <w:r>
        <w:rPr>
          <w:sz w:val="20"/>
        </w:rPr>
        <w:t xml:space="preserve">Érdemes felfigyelni arra a hatásra, amelyet Rousseau </w:t>
      </w:r>
      <w:r>
        <w:rPr>
          <w:i/>
          <w:sz w:val="20"/>
        </w:rPr>
        <w:t>Johann</w:t>
      </w:r>
      <w:r>
        <w:rPr>
          <w:sz w:val="20"/>
        </w:rPr>
        <w:t xml:space="preserve"> </w:t>
      </w:r>
      <w:r>
        <w:rPr>
          <w:i/>
          <w:sz w:val="20"/>
        </w:rPr>
        <w:t>Heinrich</w:t>
      </w:r>
      <w:r>
        <w:rPr>
          <w:sz w:val="20"/>
        </w:rPr>
        <w:t xml:space="preserve"> </w:t>
      </w:r>
      <w:r>
        <w:rPr>
          <w:i/>
          <w:sz w:val="20"/>
        </w:rPr>
        <w:t>Pestalozzi</w:t>
      </w:r>
      <w:r>
        <w:rPr>
          <w:sz w:val="20"/>
        </w:rPr>
        <w:t>ra gyakorolt e témában. Pestalozzi ugyanis szintén azt vallja, hogy az ember eredendően jó, rom</w:t>
        <w:softHyphen/>
        <w:t xml:space="preserve">latlan, amíg vágyai és képességei harmonizálnak egymással (Pestalozzi, [1797], 1938). Ez a tünékeny idill már abban a pillanatban felbomlik, mihelyt a csecsemő felsír: nem képes önállóan szükségletei kielégítésére.  </w:t>
      </w:r>
    </w:p>
  </w:footnote>
  <w:footnote w:id="29">
    <w:p>
      <w:pPr>
        <w:pStyle w:val="Normal"/>
        <w:rPr/>
      </w:pPr>
      <w:r>
        <w:rPr>
          <w:rStyle w:val="FootnoteCharacters"/>
        </w:rPr>
        <w:footnoteRef/>
      </w:r>
      <w:r>
        <w:rPr>
          <w:sz w:val="20"/>
        </w:rPr>
        <w:t xml:space="preserve"> </w:t>
      </w:r>
      <w:r>
        <w:rPr>
          <w:sz w:val="20"/>
        </w:rPr>
        <w:t xml:space="preserve">A „fekete pedagógia” kifejezést újabban a gyerek kiszolgáltatott helyzetével visszaélő, a nevelést a gyermek rovására mindenáron „ésszerűsíteni” akaró törekvések jelölésére alkalmazzák, melyek jellemző módon a felvilágosodás korától kezdve egyre sűrűbben bukkannak fel a pedagógiai szakirodalomban. </w:t>
      </w:r>
    </w:p>
  </w:footnote>
  <w:footnote w:id="30">
    <w:p>
      <w:pPr>
        <w:pStyle w:val="Footnote"/>
        <w:rPr/>
      </w:pPr>
      <w:r>
        <w:rPr>
          <w:rStyle w:val="FootnoteCharacters"/>
        </w:rPr>
        <w:footnoteRef/>
      </w:r>
      <w:r>
        <w:rPr/>
        <w:t xml:space="preserve"> „</w:t>
      </w:r>
      <w:r>
        <w:rPr/>
        <w:t>Es schadet dem Knaben nicht, wenn er sich erinnert, als Kind einmal Rute bekommen zu haben.”</w:t>
      </w:r>
    </w:p>
  </w:footnote>
  <w:footnote w:id="31">
    <w:p>
      <w:pPr>
        <w:pStyle w:val="Footnote"/>
        <w:rPr/>
      </w:pPr>
      <w:r>
        <w:rPr>
          <w:rStyle w:val="FootnoteCharacters"/>
        </w:rPr>
        <w:footnoteRef/>
      </w:r>
      <w:r>
        <w:rPr/>
        <w:t xml:space="preserve"> „</w:t>
      </w:r>
      <w:r>
        <w:rPr/>
        <w:t xml:space="preserve">Willenlos kommt das Kind zur Welt; unfähig demnach jedes sittlichen Verhältnisses.” (Herbart, 1913. I. </w:t>
      </w:r>
      <w:r>
        <w:rPr>
          <w:color w:val="000000"/>
        </w:rPr>
        <w:t>248.).</w:t>
      </w:r>
    </w:p>
  </w:footnote>
  <w:footnote w:id="32">
    <w:p>
      <w:pPr>
        <w:pStyle w:val="Footnote"/>
        <w:rPr/>
      </w:pPr>
      <w:r>
        <w:rPr>
          <w:rStyle w:val="FootnoteCharacters"/>
        </w:rPr>
        <w:footnoteRef/>
      </w:r>
      <w:r>
        <w:rPr/>
        <w:t xml:space="preserve"> „…</w:t>
      </w:r>
      <w:r>
        <w:rPr/>
        <w:t xml:space="preserve">wilder Ungestüm… muß unterworfen werden…”  (Herbart, 1913. I. </w:t>
      </w:r>
      <w:r>
        <w:rPr>
          <w:color w:val="000000"/>
        </w:rPr>
        <w:t>249.).</w:t>
      </w:r>
    </w:p>
  </w:footnote>
  <w:footnote w:id="33">
    <w:p>
      <w:pPr>
        <w:pStyle w:val="Footnote"/>
        <w:rPr/>
      </w:pPr>
      <w:r>
        <w:rPr>
          <w:rStyle w:val="FootnoteCharacters"/>
        </w:rPr>
        <w:footnoteRef/>
      </w:r>
      <w:r>
        <w:rPr/>
        <w:t xml:space="preserve"> „</w:t>
      </w:r>
      <w:r>
        <w:rPr/>
        <w:t>Ahogyan Herbart a Pedagógiai előadások vázlatá”-ban írja: „Az oktatás végső célja az erény fogalmában ragadható meg. E végső cél eléréséhez közbülső célként olyasvalaminek kell rejlenie az oktatásban, amely a sokszínű érdeklődés fogalmával fejezhető ki.” („Der letzte Endzweck des Unterrichts liegt zwar schon im Begriffe der Tugend. Allein das nähere Ziel, welches um den Endzweck zu erreichen, dem Unterricht insbesondere muß gesteckt worden, läßt sich im Ausdruck: Vielseitigkeit des Interesse, angeben.” (Herbart, 1914. II. 37.)</w:t>
      </w:r>
    </w:p>
  </w:footnote>
  <w:footnote w:id="34">
    <w:p>
      <w:pPr>
        <w:pStyle w:val="Footnote"/>
        <w:rPr/>
      </w:pPr>
      <w:r>
        <w:rPr>
          <w:rStyle w:val="FootnoteCharacters"/>
        </w:rPr>
        <w:footnoteRef/>
      </w:r>
      <w:r>
        <w:rPr/>
        <w:t xml:space="preserve"> </w:t>
      </w:r>
      <w:r>
        <w:rPr/>
        <w:t xml:space="preserve">Érdekes, hogy az általa citált szerzők közül Rousseau hiányzik, noha az „Emil”-ben több olyan okfejtés olvasható, ami a „fekete pedagógia” kategóriájába sorolható. </w:t>
      </w:r>
    </w:p>
  </w:footnote>
  <w:footnote w:id="35">
    <w:p>
      <w:pPr>
        <w:pStyle w:val="Footnote"/>
        <w:rPr/>
      </w:pPr>
      <w:r>
        <w:rPr>
          <w:rStyle w:val="FootnoteCharacters"/>
        </w:rPr>
        <w:footnoteRef/>
      </w:r>
      <w:r>
        <w:rPr/>
        <w:t xml:space="preserve"> </w:t>
      </w:r>
      <w:r>
        <w:rPr/>
        <w:t xml:space="preserve">A büntetés „ethoszának” furcsa megnyilvánulását tartalmazza a 20. század elejének német pedagógiai irodalmában J. J. Sachse munkája, melynek címe: „A nevelő büntetés története és elmélete” (Geschichte und Theorie der Erziehungsstrafe). A szerző szerint „a testi fenyíték általában jogos, sok esetben ajánlatos, némelykor pedig egyenesen elkerülhetetlen” („Die körperliche Strafe ist in allgemeinen gerechtfertigt, in vielen Fällen empfehlenswert, in manchen Fällen sogar unentbehrlich”. (Az eredetiben végig kimeleve. Sachse, 1913, 174.) </w:t>
      </w:r>
    </w:p>
  </w:footnote>
  <w:footnote w:id="36">
    <w:p>
      <w:pPr>
        <w:pStyle w:val="Footnote"/>
        <w:rPr/>
      </w:pPr>
      <w:r>
        <w:rPr>
          <w:rStyle w:val="FootnoteCharacters"/>
        </w:rPr>
        <w:footnoteRef/>
      </w:r>
      <w:r>
        <w:rPr/>
        <w:t xml:space="preserve"> </w:t>
      </w:r>
      <w:r>
        <w:rPr/>
        <w:t>Szvorényi József (1816-1892) ciszterci tanár, főgimnáziumi igazgató, a Magyar Tudományos Akadémia tagja. Főleg az irodalomtanítás kérdéseit érintő munkái ismertek.</w:t>
      </w:r>
    </w:p>
  </w:footnote>
  <w:footnote w:id="37">
    <w:p>
      <w:pPr>
        <w:pStyle w:val="Footnote"/>
        <w:rPr/>
      </w:pPr>
      <w:r>
        <w:rPr>
          <w:rStyle w:val="FootnoteCharacters"/>
        </w:rPr>
        <w:footnoteRef/>
      </w:r>
      <w:r>
        <w:rPr/>
        <w:t xml:space="preserve"> </w:t>
      </w:r>
      <w:r>
        <w:rPr/>
        <w:t>Ez az utóbbi mozzanat is igazolja, amit az újabb történeti pedagógiai elemzések egyre jobban hangsúlyoznak: a reformpedagógia gyökerei mélyre nyúlnak a pedagógiai eszmék talajában. Jürgen Oelkers ezt a jelenséget a „reformmotívumok kontinuitása”-ként értelmezi (Oelkers, 1992, 34-48.).</w:t>
      </w:r>
    </w:p>
  </w:footnote>
  <w:footnote w:id="38">
    <w:p>
      <w:pPr>
        <w:pStyle w:val="Irodalomjegyzk"/>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rPr>
        <w:t xml:space="preserve">A 20. század gyermekségének helyzetét elemző konferenciák, kiállítások anyagát bemutató tanulmánykötetek közül néhány: Larass, Petra (Hrsg.): </w:t>
      </w:r>
      <w:r>
        <w:rPr>
          <w:rFonts w:cs="Times New Roman" w:ascii="Times New Roman" w:hAnsi="Times New Roman"/>
          <w:i/>
          <w:sz w:val="20"/>
        </w:rPr>
        <w:t xml:space="preserve">Kindsein kein Kinderspiel. Das Jahrhundert des Kindes 1900-1999. </w:t>
      </w:r>
      <w:r>
        <w:rPr>
          <w:rFonts w:cs="Times New Roman" w:ascii="Times New Roman" w:hAnsi="Times New Roman"/>
          <w:sz w:val="20"/>
        </w:rPr>
        <w:t>Verlag der Frankeschen Stiftungen zu Halle, 2000.</w:t>
      </w:r>
      <w:r>
        <w:rPr>
          <w:rFonts w:eastAsia="Times New Roman" w:cs="Times New Roman" w:ascii="Times New Roman" w:hAnsi="Times New Roman"/>
          <w:sz w:val="20"/>
        </w:rPr>
        <w:t>;</w:t>
      </w:r>
      <w:r>
        <w:rPr>
          <w:rFonts w:cs="Times New Roman" w:ascii="Times New Roman" w:hAnsi="Times New Roman"/>
          <w:sz w:val="20"/>
        </w:rPr>
        <w:t xml:space="preserve"> Pukánszky Béla (szerk.): </w:t>
      </w:r>
      <w:r>
        <w:rPr>
          <w:rFonts w:cs="Times New Roman" w:ascii="Times New Roman" w:hAnsi="Times New Roman"/>
          <w:i/>
          <w:sz w:val="20"/>
        </w:rPr>
        <w:t>A gyermek évszázada</w:t>
      </w:r>
      <w:r>
        <w:rPr>
          <w:rFonts w:cs="Times New Roman" w:ascii="Times New Roman" w:hAnsi="Times New Roman"/>
          <w:sz w:val="20"/>
        </w:rPr>
        <w:t>. Osiris, Budapest. 2000.</w:t>
      </w:r>
      <w:r>
        <w:rPr>
          <w:rFonts w:eastAsia="Times New Roman" w:cs="Times New Roman" w:ascii="Times New Roman" w:hAnsi="Times New Roman"/>
          <w:sz w:val="20"/>
        </w:rPr>
        <w:t>;</w:t>
      </w:r>
      <w:r>
        <w:rPr>
          <w:rFonts w:cs="Times New Roman" w:ascii="Times New Roman" w:hAnsi="Times New Roman"/>
          <w:sz w:val="20"/>
        </w:rPr>
        <w:t xml:space="preserve"> Baader S. - Jacobi J.- Adressen, S. (Hrsg</w:t>
      </w:r>
      <w:r>
        <w:rPr>
          <w:rFonts w:cs="Times New Roman" w:ascii="Times New Roman" w:hAnsi="Times New Roman"/>
          <w:i/>
          <w:sz w:val="20"/>
        </w:rPr>
        <w:t>.): Ellen Keys reformpädagogische Vision. „Das Jahrhundert des Kindes” und seine Wirkung</w:t>
      </w:r>
      <w:r>
        <w:rPr>
          <w:rFonts w:cs="Times New Roman" w:ascii="Times New Roman" w:hAnsi="Times New Roman"/>
          <w:sz w:val="20"/>
        </w:rPr>
        <w:t>. Beltz, Weinheim u. Basel, 2000.</w:t>
      </w:r>
    </w:p>
    <w:p>
      <w:pPr>
        <w:pStyle w:val="Footnote"/>
        <w:rPr>
          <w:rFonts w:eastAsia="Times New Roman"/>
        </w:rPr>
      </w:pPr>
      <w:r>
        <w:rPr>
          <w:rFonts w:eastAsia="Times New Roman"/>
        </w:rPr>
        <w:t xml:space="preserve"> </w:t>
      </w:r>
    </w:p>
    <w:p>
      <w:pPr>
        <w:pStyle w:val="Irodalomjegyzk"/>
        <w:rPr>
          <w:rFonts w:ascii="Times New Roman" w:hAnsi="Times New Roman" w:cs="Times New Roman"/>
          <w:sz w:val="20"/>
        </w:rPr>
      </w:pPr>
      <w:r>
        <w:rPr>
          <w:rFonts w:cs="Times New Roman" w:ascii="Times New Roman" w:hAnsi="Times New Roman"/>
          <w:sz w:val="20"/>
        </w:rPr>
      </w:r>
    </w:p>
    <w:p>
      <w:pPr>
        <w:pStyle w:val="Footnote"/>
        <w:rPr>
          <w:rFonts w:eastAsia="Times New Roman"/>
        </w:rPr>
      </w:pP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1"/>
        <w:i w:val="false"/>
        <w:u w:val="none"/>
        <w:b w:val="false"/>
        <w:rFonts w:ascii="PalmSprings;Arial" w:hAnsi="PalmSprings;Arial" w:cs="PalmSprings;Arial"/>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overflowPunct w:val="false"/>
      <w:autoSpaceDE w:val="false"/>
      <w:bidi w:val="0"/>
      <w:jc w:val="both"/>
      <w:textAlignment w:val="baseline"/>
    </w:pPr>
    <w:rPr>
      <w:rFonts w:ascii="Times New Roman" w:hAnsi="Times New Roman" w:eastAsia="Batang;바탕" w:cs="Times New Roman"/>
      <w:color w:val="auto"/>
      <w:sz w:val="24"/>
      <w:szCs w:val="21"/>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mSprings;Arial" w:hAnsi="PalmSprings;Arial" w:cs="PalmSprings;Arial"/>
      <w:b w:val="false"/>
      <w:i w:val="false"/>
      <w:sz w:val="24"/>
      <w:u w:val="none"/>
    </w:rPr>
  </w:style>
  <w:style w:type="character" w:styleId="WW8Num12z0">
    <w:name w:val="WW8Num12z0"/>
    <w:qFormat/>
    <w:rPr>
      <w:rFonts w:ascii="PalmSprings;Arial" w:hAnsi="PalmSprings;Arial" w:cs="PalmSprings;Arial"/>
      <w:b w:val="false"/>
      <w:i w:val="false"/>
      <w:sz w:val="24"/>
      <w:u w:val="none"/>
    </w:rPr>
  </w:style>
  <w:style w:type="character" w:styleId="WW8Num13z0">
    <w:name w:val="WW8Num13z0"/>
    <w:qFormat/>
    <w:rPr>
      <w:rFonts w:ascii="PalmSprings;Arial" w:hAnsi="PalmSprings;Arial" w:cs="PalmSprings;Arial"/>
      <w:b w:val="false"/>
      <w:i w:val="false"/>
      <w:sz w:val="24"/>
      <w:u w:val="none"/>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mSprings;Arial" w:hAnsi="PalmSprings;Arial" w:cs="PalmSprings;Arial"/>
      <w:b w:val="false"/>
      <w:bCs w:val="false"/>
      <w:i w:val="false"/>
      <w:iCs w:val="false"/>
      <w:sz w:val="24"/>
      <w:szCs w:val="24"/>
      <w:u w:val="none"/>
    </w:rPr>
  </w:style>
  <w:style w:type="character" w:styleId="WW8Num16z0">
    <w:name w:val="WW8Num16z0"/>
    <w:qFormat/>
    <w:rPr>
      <w:rFonts w:ascii="PalmSprings;Arial" w:hAnsi="PalmSprings;Arial" w:cs="PalmSprings;Arial"/>
      <w:b w:val="false"/>
      <w:bCs w:val="false"/>
      <w:i w:val="false"/>
      <w:iCs w:val="false"/>
      <w:sz w:val="24"/>
      <w:szCs w:val="24"/>
      <w:u w:val="none"/>
    </w:rPr>
  </w:style>
  <w:style w:type="character" w:styleId="WW8Num17z0">
    <w:name w:val="WW8Num17z0"/>
    <w:qFormat/>
    <w:rPr>
      <w:rFonts w:ascii="PalmSprings;Arial" w:hAnsi="PalmSprings;Arial" w:cs="PalmSprings;Arial"/>
      <w:b w:val="false"/>
      <w:i w:val="false"/>
      <w:sz w:val="21"/>
      <w:u w:val="none"/>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bidi="ar-SA"/>
    </w:rPr>
  </w:style>
  <w:style w:type="character" w:styleId="Cmsor3Char">
    <w:name w:val="Címsor 3 Char"/>
    <w:basedOn w:val="Bekezdsalapbettpusa"/>
    <w:qFormat/>
    <w:rPr>
      <w:rFonts w:eastAsia="Batang;바탕"/>
      <w:b/>
      <w:bCs/>
      <w:i/>
      <w:iCs/>
      <w:sz w:val="25"/>
      <w:szCs w:val="25"/>
      <w:lang w:val="hu-HU" w:bidi="ar-SA"/>
    </w:rPr>
  </w:style>
  <w:style w:type="character" w:styleId="Cmsor3Char1">
    <w:name w:val="Címsor 3 Char1"/>
    <w:basedOn w:val="Bekezdsalapbettpusa"/>
    <w:qFormat/>
    <w:rPr>
      <w:rFonts w:eastAsia="Batang;바탕"/>
      <w:b/>
      <w:bCs/>
      <w:i/>
      <w:iCs/>
      <w:sz w:val="25"/>
      <w:szCs w:val="25"/>
      <w:lang w:val="hu-HU" w:bidi="ar-SA"/>
    </w:rPr>
  </w:style>
  <w:style w:type="character" w:styleId="InternetLink">
    <w:name w:val="Hyperlink"/>
    <w:basedOn w:val="Bekezdsalapbettpusa"/>
    <w:rPr>
      <w:rFonts w:cs="Times New Roman"/>
      <w:color w:val="0000FF"/>
      <w:u w:val="single"/>
    </w:rPr>
  </w:style>
  <w:style w:type="character" w:styleId="IrodalomjegyzkCharChar">
    <w:name w:val="Irodalomjegyzék Char Char"/>
    <w:basedOn w:val="Bekezdsalapbettpusa"/>
    <w:qFormat/>
    <w:rPr>
      <w:rFonts w:eastAsia="Batang;바탕"/>
      <w:sz w:val="24"/>
      <w:szCs w:val="24"/>
      <w:lang w:val="hu-HU" w:bidi="ar-SA"/>
    </w:rPr>
  </w:style>
  <w:style w:type="character" w:styleId="LbjegyzetszvegChar">
    <w:name w:val="Lábjegyzetszöveg Char"/>
    <w:basedOn w:val="Bekezdsalapbettpusa"/>
    <w:qFormat/>
    <w:rPr>
      <w:rFonts w:eastAsia="Batang;바탕"/>
      <w:szCs w:val="22"/>
      <w:lang w:val="hu-HU" w:bidi="ar-SA"/>
    </w:rPr>
  </w:style>
  <w:style w:type="character" w:styleId="Lbjegyzet10Char">
    <w:name w:val="Lábjegyzet 10 Char"/>
    <w:basedOn w:val="LbjegyzetszvegChar"/>
    <w:qFormat/>
    <w:rPr/>
  </w:style>
  <w:style w:type="character" w:styleId="FootnoteCharacters">
    <w:name w:val="Footnote Characters"/>
    <w:basedOn w:val="Bekezdsalapbettpusa"/>
    <w:qFormat/>
    <w:rPr>
      <w:rFonts w:cs="Times New Roman"/>
      <w:sz w:val="20"/>
      <w:szCs w:val="20"/>
      <w:vertAlign w:val="superscript"/>
    </w:rPr>
  </w:style>
  <w:style w:type="character" w:styleId="PageNumber">
    <w:name w:val="Page Number"/>
    <w:basedOn w:val="Bekezdsalapbettpusa"/>
    <w:rPr>
      <w:rFonts w:cs="Times New Roman"/>
      <w:sz w:val="20"/>
      <w:szCs w:val="20"/>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rFonts w:cs="Times New Roman"/>
      <w:sz w:val="20"/>
      <w:szCs w:val="20"/>
      <w:vertAlign w:val="superscript"/>
    </w:rPr>
  </w:style>
  <w:style w:type="character" w:styleId="Emphasis">
    <w:name w:val="Emphasis"/>
    <w:basedOn w:val="Bekezdsalapbettpusa"/>
    <w:qFormat/>
    <w:rPr>
      <w:rFonts w:cs="Times New Roman"/>
      <w:i/>
      <w:iCs/>
    </w:rPr>
  </w:style>
  <w:style w:type="character" w:styleId="VisitedInternetLink">
    <w:name w:val="FollowedHyperlink"/>
    <w:basedOn w:val="Bekezdsalapbettpusa"/>
    <w:rPr>
      <w:rFonts w:cs="Times New Roman"/>
      <w:color w:val="800080"/>
      <w:u w:val="single"/>
    </w:rPr>
  </w:style>
  <w:style w:type="character" w:styleId="Jegyzethivatkozs">
    <w:name w:val="Jegyzethivatkozás"/>
    <w:basedOn w:val="Bekezdsalapbettpus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SimSun;宋体"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SimSun;宋体" w:cs="Times New Roman"/>
      <w:color w:val="auto"/>
      <w:sz w:val="20"/>
      <w:szCs w:val="20"/>
      <w:lang w:val="hu-HU" w:bidi="ar-SA" w:eastAsia="zh-CN"/>
    </w:rPr>
  </w:style>
  <w:style w:type="paragraph" w:styleId="Belsobekezds">
    <w:name w:val="Belso bekezdés"/>
    <w:basedOn w:val="Normal"/>
    <w:qFormat/>
    <w:pPr>
      <w:ind w:left="567" w:hanging="0"/>
    </w:pPr>
    <w:rPr>
      <w:rFonts w:eastAsia="Times New Roman"/>
      <w:sz w:val="21"/>
      <w:szCs w:val="20"/>
    </w:rPr>
  </w:style>
  <w:style w:type="paragraph" w:styleId="Belsbekezds">
    <w:name w:val="Belsõ bekezdés"/>
    <w:basedOn w:val="Normal"/>
    <w:qFormat/>
    <w:pPr>
      <w:widowControl w:val="false"/>
      <w:ind w:left="567" w:hanging="0"/>
    </w:pPr>
    <w:rPr>
      <w:rFonts w:ascii="PalmSprings;Arial" w:hAnsi="PalmSprings;Arial" w:eastAsia="Times New Roman" w:cs="PalmSprings;Arial"/>
      <w:sz w:val="21"/>
      <w:szCs w:val="20"/>
    </w:rPr>
  </w:style>
  <w:style w:type="paragraph" w:styleId="Belsobekezds1">
    <w:name w:val="Belso bekezdés1"/>
    <w:basedOn w:val="Normal"/>
    <w:qFormat/>
    <w:pPr>
      <w:ind w:left="567" w:hanging="0"/>
    </w:pPr>
    <w:rPr>
      <w:sz w:val="22"/>
    </w:rPr>
  </w:style>
  <w:style w:type="paragraph" w:styleId="Belsobekezds11">
    <w:name w:val="Belso bekezdés11"/>
    <w:basedOn w:val="Normal"/>
    <w:qFormat/>
    <w:pPr>
      <w:ind w:left="567" w:hanging="0"/>
    </w:pPr>
    <w:rPr>
      <w:sz w:val="22"/>
    </w:rPr>
  </w:style>
  <w:style w:type="paragraph" w:styleId="Belsobekezds2">
    <w:name w:val="Belso bekezdés2"/>
    <w:basedOn w:val="Normal"/>
    <w:qFormat/>
    <w:pPr>
      <w:ind w:left="567" w:hanging="0"/>
    </w:pPr>
    <w:rPr>
      <w:sz w:val="22"/>
    </w:rPr>
  </w:style>
  <w:style w:type="paragraph" w:styleId="Belsobekezds21">
    <w:name w:val="Belso bekezdés21"/>
    <w:basedOn w:val="Normal"/>
    <w:qFormat/>
    <w:pPr>
      <w:ind w:left="567" w:hanging="0"/>
    </w:pPr>
    <w:rPr>
      <w:sz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rPr>
  </w:style>
  <w:style w:type="paragraph" w:styleId="Belsobekezds31">
    <w:name w:val="Belso bekezdés31"/>
    <w:basedOn w:val="Normal"/>
    <w:qFormat/>
    <w:pPr>
      <w:ind w:left="567" w:hanging="0"/>
    </w:pPr>
    <w:rPr>
      <w:sz w:val="22"/>
    </w:rPr>
  </w:style>
  <w:style w:type="paragraph" w:styleId="Belsobekezds4">
    <w:name w:val="Belso bekezdés4"/>
    <w:basedOn w:val="Normal"/>
    <w:qFormat/>
    <w:pPr>
      <w:ind w:left="567" w:hanging="0"/>
    </w:pPr>
    <w:rPr>
      <w:sz w:val="22"/>
    </w:rPr>
  </w:style>
  <w:style w:type="paragraph" w:styleId="Belsobekezds5">
    <w:name w:val="Belso bekezdés5"/>
    <w:basedOn w:val="Normal"/>
    <w:qFormat/>
    <w:pPr>
      <w:ind w:left="567" w:hanging="0"/>
    </w:pPr>
    <w:rPr>
      <w:sz w:val="22"/>
    </w:rPr>
  </w:style>
  <w:style w:type="paragraph" w:styleId="Belsobekezds51">
    <w:name w:val="Belso bekezdés51"/>
    <w:basedOn w:val="Normal"/>
    <w:qFormat/>
    <w:pPr>
      <w:ind w:left="567" w:hanging="0"/>
    </w:pPr>
    <w:rPr>
      <w:sz w:val="22"/>
    </w:rPr>
  </w:style>
  <w:style w:type="paragraph" w:styleId="Belsobekezds8">
    <w:name w:val="Belso bekezdés8"/>
    <w:basedOn w:val="Normal"/>
    <w:qFormat/>
    <w:pPr>
      <w:ind w:left="567" w:hanging="0"/>
    </w:pPr>
    <w:rPr>
      <w:sz w:val="22"/>
    </w:rPr>
  </w:style>
  <w:style w:type="paragraph" w:styleId="Belsobekezds9">
    <w:name w:val="Belso bekezdés9"/>
    <w:basedOn w:val="Normal"/>
    <w:qFormat/>
    <w:pPr>
      <w:ind w:left="567" w:hanging="0"/>
    </w:pPr>
    <w:rPr>
      <w:sz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tyle>
  <w:style w:type="paragraph" w:styleId="Felsorols">
    <w:name w:val="Felsorolás"/>
    <w:basedOn w:val="Normal"/>
    <w:qFormat/>
    <w:pPr>
      <w:numPr>
        <w:ilvl w:val="0"/>
        <w:numId w:val="3"/>
      </w:numPr>
      <w:ind w:left="284" w:hanging="284"/>
    </w:pPr>
    <w:rPr>
      <w:sz w:val="37"/>
      <w:szCs w:val="37"/>
    </w:rPr>
  </w:style>
  <w:style w:type="paragraph" w:styleId="FelsorolsPB">
    <w:name w:val="Felsorolás PB"/>
    <w:qFormat/>
    <w:pPr>
      <w:keepLines/>
      <w:widowControl w:val="false"/>
      <w:overflowPunct w:val="false"/>
      <w:autoSpaceDE w:val="false"/>
      <w:bidi w:val="0"/>
      <w:ind w:left="284" w:hanging="284"/>
      <w:jc w:val="both"/>
      <w:textAlignment w:val="baseline"/>
    </w:pPr>
    <w:rPr>
      <w:rFonts w:ascii="PalmSprings;Arial" w:hAnsi="PalmSprings;Arial" w:eastAsia="SimSun;宋体"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SimSun;宋体" w:cs="PalmSprings;Arial"/>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szCs w:val="22"/>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rFonts w:eastAsia="Times New Roman"/>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SimSun;宋体"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rFonts w:ascii="PalmSprings;Arial" w:hAnsi="PalmSprings;Arial" w:cs="PalmSprings;Arial"/>
      <w:sz w:val="21"/>
      <w:szCs w:val="21"/>
    </w:rPr>
  </w:style>
  <w:style w:type="paragraph" w:styleId="Szvegtrzs2">
    <w:name w:val="Szövegtörzs 2"/>
    <w:basedOn w:val="Normal"/>
    <w:qFormat/>
    <w:pPr/>
    <w:rPr/>
  </w:style>
  <w:style w:type="paragraph" w:styleId="TextBodyIndent">
    <w:name w:val="Body Text Indent"/>
    <w:basedOn w:val="Normal"/>
    <w:pPr/>
    <w:rPr>
      <w:szCs w:val="24"/>
    </w:rPr>
  </w:style>
  <w:style w:type="paragraph" w:styleId="Szvegtrzs3">
    <w:name w:val="Szövegtörzs 3"/>
    <w:basedOn w:val="Szvegtrzs2"/>
    <w:qFormat/>
    <w:pPr>
      <w:spacing w:before="0" w:after="120"/>
      <w:ind w:left="283" w:hanging="0"/>
    </w:pPr>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SimSun;宋体"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Belsbekezds22">
    <w:name w:val="Belsõ bekezdés2"/>
    <w:basedOn w:val="Normal"/>
    <w:qFormat/>
    <w:pPr>
      <w:widowControl/>
      <w:overflowPunct w:val="true"/>
      <w:ind w:left="567" w:hanging="0"/>
      <w:textAlignment w:val="auto"/>
    </w:pPr>
    <w:rPr/>
  </w:style>
  <w:style w:type="paragraph" w:styleId="Belsbekezds311">
    <w:name w:val="Belsõ bekezdés31"/>
    <w:basedOn w:val="Normal"/>
    <w:qFormat/>
    <w:pPr>
      <w:widowControl/>
      <w:overflowPunct w:val="true"/>
      <w:ind w:left="567" w:hanging="0"/>
      <w:textAlignment w:val="auto"/>
    </w:pPr>
    <w:rPr>
      <w:rFonts w:ascii="PalmSprings;Arial" w:hAnsi="PalmSprings;Arial" w:cs="PalmSprings;Arial"/>
    </w:rPr>
  </w:style>
  <w:style w:type="paragraph" w:styleId="NormlWeb">
    <w:name w:val="Normál (Web)"/>
    <w:basedOn w:val="Normal"/>
    <w:qFormat/>
    <w:pPr>
      <w:widowControl/>
      <w:tabs>
        <w:tab w:val="clear" w:pos="567"/>
        <w:tab w:val="clear" w:pos="1134"/>
      </w:tabs>
      <w:overflowPunct w:val="true"/>
      <w:autoSpaceDE w:val="true"/>
      <w:spacing w:before="280" w:after="280"/>
      <w:jc w:val="left"/>
      <w:textAlignment w:val="auto"/>
    </w:pPr>
    <w:rPr/>
  </w:style>
  <w:style w:type="paragraph" w:styleId="Megjegyzstrgya">
    <w:name w:val="Megjegyzés tárgya"/>
    <w:basedOn w:val="Jegyzetszveg"/>
    <w:next w:val="Jegyzetszveg"/>
    <w:qFormat/>
    <w:pPr/>
    <w:rPr>
      <w:rFonts w:ascii="Times New Roman" w:hAnsi="Times New Roman" w:cs="Times New Roman"/>
      <w:b/>
      <w:bCs/>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2.h-net.msu.edu/~child/conference/hiner.htm" TargetMode="External"/><Relationship Id="rId9" Type="http://schemas.openxmlformats.org/officeDocument/2006/relationships/hyperlink" Target="http://www.ilt.columbia.edu/publications/Projects/digitexts/locke/understanding/chapter0201.html" TargetMode="External"/><Relationship Id="rId10" Type="http://schemas.openxmlformats.org/officeDocument/2006/relationships/hyperlink" Target="http://www.socsci.kun.nl/ped/whp/histeduc/locke/index.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32:00Z</dcterms:created>
  <dc:creator>Pukánszky Béla</dc:creator>
  <dc:description/>
  <cp:keywords/>
  <dc:language>en-US</dc:language>
  <cp:lastModifiedBy>Pukánszky Béla</cp:lastModifiedBy>
  <dcterms:modified xsi:type="dcterms:W3CDTF">2005-04-18T20:32:00Z</dcterms:modified>
  <cp:revision>2</cp:revision>
  <dc:subject/>
  <dc:title>Tartalom:</dc:title>
</cp:coreProperties>
</file>