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67640</wp:posOffset>
            </wp:positionV>
            <wp:extent cx="1240790" cy="2400300"/>
            <wp:effectExtent l="0" t="0" r="0" b="0"/>
            <wp:wrapTight wrapText="bothSides">
              <wp:wrapPolygon edited="0">
                <wp:start x="-122" y="0"/>
                <wp:lineTo x="-122" y="21537"/>
                <wp:lineTo x="21600" y="21537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Gyermekkor- és gyermekvédelem-történeti ismeretek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ematika: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  <w:t>A gyermekkortörténet alapvető témái, kérdései: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gyermekről alkotott kép változásai az évezredek során.</w:t>
      </w:r>
    </w:p>
    <w:p>
      <w:pPr>
        <w:pStyle w:val="Normal"/>
        <w:ind w:firstLine="708"/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szülő-gyermek kapcsolat változásai az évezredek során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u-HU"/>
        </w:rPr>
        <w:t>A gyermek helyzete a 20. század különböző kultúráiban.</w:t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rPr>
          <w:bCs/>
          <w:i/>
          <w:i/>
          <w:iCs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  <w:t>Gyermekvédelem-történeti-ismeretek: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</w:r>
    </w:p>
    <w:p>
      <w:pPr>
        <w:pStyle w:val="Normal"/>
        <w:ind w:firstLine="708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A gyermekvédelem kialakulásának főbb szakaszai. </w:t>
      </w:r>
    </w:p>
    <w:p>
      <w:pPr>
        <w:pStyle w:val="Normal"/>
        <w:ind w:firstLine="708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karitász. Gyermektámogatás a középkorban.</w:t>
      </w:r>
    </w:p>
    <w:p>
      <w:pPr>
        <w:pStyle w:val="Normal"/>
        <w:ind w:firstLine="708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gyermekvédelem kezdetei Magyarországon.</w:t>
      </w:r>
    </w:p>
    <w:p>
      <w:pPr>
        <w:pStyle w:val="Normal"/>
        <w:ind w:firstLine="708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Az állami és karitatív intézmények időszaka. 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val="hu-HU"/>
        </w:rPr>
        <w:t xml:space="preserve">Az intézményes gyermekvédelem időszaka (1901-től). </w:t>
      </w:r>
    </w:p>
    <w:p>
      <w:pPr>
        <w:pStyle w:val="Normal"/>
        <w:ind w:firstLine="708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Állami dominanciájú gyermekvédelem. </w:t>
      </w:r>
    </w:p>
    <w:p>
      <w:pPr>
        <w:pStyle w:val="Normal"/>
        <w:ind w:firstLine="708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z 1999. évi XXXI. Törvény a gyermekvédelemről.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ulcsfogalmak: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bCs/>
          <w:sz w:val="24"/>
          <w:szCs w:val="24"/>
          <w:lang w:val="hu-HU"/>
        </w:rPr>
        <w:t>Gyermekkortörténet, gyermekkép, gyermekeszmény, gyermekfelfogás, mentalitástörténet, pszichohistória, gyermekmunka, karitász, lelenc, törvénytelen, státusz, szelekciós szelep.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övetelmény: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nulmány készítése, minimum 15000 karakter terjedelemben egy, az oktatóval egyezetett gyermekkor- vagy gyermekvédelem-történeti téma feldolgozásával.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foglalkozások helyszínei: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2010. május 10.  15-19h    4111-es terem (Panoráma terem )</w:t>
      </w:r>
    </w:p>
    <w:p>
      <w:pPr>
        <w:pStyle w:val="Normal"/>
        <w:rPr/>
      </w:pPr>
      <w:r>
        <w:rPr>
          <w:sz w:val="24"/>
          <w:szCs w:val="24"/>
          <w:lang w:val="hu-HU"/>
        </w:rPr>
        <w:t>2010. május 18.  15-19h    F45-ös terem (IV.épület)</w:t>
      </w:r>
    </w:p>
    <w:p>
      <w:pPr>
        <w:pStyle w:val="Normal"/>
        <w:rPr/>
      </w:pPr>
      <w:r>
        <w:rPr>
          <w:sz w:val="24"/>
          <w:szCs w:val="24"/>
          <w:lang w:val="hu-HU"/>
        </w:rPr>
        <w:t>2010. május 25.  15-19h    F45-ös terem (IV.épület)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bCs/>
          <w:sz w:val="24"/>
          <w:szCs w:val="24"/>
          <w:lang w:val="hu-HU"/>
        </w:rPr>
        <w:t>Szeged, 2010. május 9.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jc w:val="right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Pukánszky Béla</w:t>
      </w:r>
    </w:p>
    <w:p>
      <w:pPr>
        <w:pStyle w:val="Normal"/>
        <w:jc w:val="right"/>
        <w:rPr>
          <w:bCs/>
          <w:sz w:val="24"/>
          <w:szCs w:val="24"/>
          <w:lang w:val="hu-HU"/>
        </w:rPr>
      </w:pPr>
      <w:hyperlink r:id="rId3">
        <w:r>
          <w:rPr>
            <w:rStyle w:val="InternetLink"/>
            <w:bCs/>
            <w:sz w:val="24"/>
            <w:szCs w:val="24"/>
            <w:lang w:val="hu-HU"/>
          </w:rPr>
          <w:t>pukanszkyb@t-online.hu</w:t>
        </w:r>
      </w:hyperlink>
    </w:p>
    <w:p>
      <w:pPr>
        <w:pStyle w:val="Normal"/>
        <w:jc w:val="right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jc w:val="right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Elektronikus források:</w:t>
      </w:r>
    </w:p>
    <w:p>
      <w:pPr>
        <w:pStyle w:val="Normal"/>
        <w:jc w:val="right"/>
        <w:rPr/>
      </w:pPr>
      <w:hyperlink r:id="rId4">
        <w:r>
          <w:rPr>
            <w:rStyle w:val="InternetLink"/>
            <w:bCs/>
            <w:sz w:val="24"/>
            <w:szCs w:val="24"/>
            <w:lang w:val="hu-HU"/>
          </w:rPr>
          <w:t>http://www.staff.u-szeged.hu/~comenius/eloadasok/</w:t>
        </w:r>
      </w:hyperlink>
      <w:r>
        <w:rPr>
          <w:bCs/>
          <w:sz w:val="24"/>
          <w:szCs w:val="24"/>
          <w:lang w:val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 w:bidi="ar-SA"/>
    </w:rPr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>
      <w:rFonts w:eastAsia="Batang;바탕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708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rFonts w:eastAsia="Times New Roman"/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eastAsia="Times New Roman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0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708"/>
      </w:tabs>
    </w:pPr>
    <w:rPr>
      <w:rFonts w:eastAsia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clear" w:pos="708"/>
        <w:tab w:val="left" w:pos="340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</w:tabs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</w:tabs>
      <w:ind w:left="168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kanszkyb@t-online.hu" TargetMode="External"/><Relationship Id="rId4" Type="http://schemas.openxmlformats.org/officeDocument/2006/relationships/hyperlink" Target="http://www.staff.u-szeged.hu/~comenius/eloadaso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45:00Z</dcterms:created>
  <dc:creator>Pukánszky Béla</dc:creator>
  <dc:description/>
  <cp:keywords/>
  <dc:language>en-US</dc:language>
  <cp:lastModifiedBy>Pukánszky Béla</cp:lastModifiedBy>
  <dcterms:modified xsi:type="dcterms:W3CDTF">2010-05-09T15:21:00Z</dcterms:modified>
  <cp:revision>5</cp:revision>
  <dc:subject/>
  <dc:title>Gyermekkor- és gyermekvédelem-történeti ismeretek</dc:title>
</cp:coreProperties>
</file>