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gyermekvédelem elemei Nagy László munkásságában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evékenysége a Fővárosi Pedagógiai Szemináriumb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mbi Alic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uhász Gyula Tanárképző Főiskola, Neveléstudományi Tansz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gazdag életútját, munkásságát sokan, sok szempontból elemezték. Tevékenységét fémjelzi a gyermektanulmányozás, a kísérleti iskola, </w:t>
      </w:r>
      <w:r>
        <w:rPr>
          <w:i/>
        </w:rPr>
        <w:t>A Gyermek</w:t>
      </w:r>
      <w:r>
        <w:rPr/>
        <w:t xml:space="preserve"> c. folyóirat szerkesztése stb., mindezek ismert területei életművének.</w:t>
      </w:r>
    </w:p>
    <w:p>
      <w:pPr>
        <w:pStyle w:val="Normal"/>
        <w:rPr/>
      </w:pPr>
      <w:r>
        <w:rPr/>
        <w:tab/>
        <w:t xml:space="preserve">Jelen tanulmány tárgya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gyermekvédelmi gondolatainak felvillantása, amelyek azért is jelentősek, mert századunk első évtizedeiben a preventív és a problémakezelő gyermekvédelem tudatos és korrekt kezelése elsősorban az ő nevéhez fűződik. A gyermekvédelem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számára a gyermeki személyiség totális megismerését és fejlesztését jelentette. Tevékenysége mind az általános, azaz a minden gyermekre vonatkozó preventív, és a speciális, azaz a problémakezelő gyermekvédelmet is jelentette, tehát a sajátos helyzetben lévő gyermeknépesség-csoportokra is figyelt. Érdeklődése kiterjedt a tehetséges gyerekre éppúgy, mint a mentálisan sérültekre. Gondolkodásmódjára a komplexitás és differenciáltság jellemző, az „egységben látni tudás” kiegészül az egyénre szabott fejlesztés feltételeinek megteremtésével.</w:t>
      </w:r>
    </w:p>
    <w:p>
      <w:pPr>
        <w:pStyle w:val="Normal"/>
        <w:rPr/>
      </w:pPr>
      <w:r>
        <w:rPr/>
        <w:tab/>
        <w:t xml:space="preserve">Mindennek igazolására idézzük elsősorban a levéltári forrásokat, tekintsünk bele a </w:t>
      </w:r>
      <w:r>
        <w:rPr>
          <w:i/>
        </w:rPr>
        <w:t>Fővárosi</w:t>
      </w:r>
      <w:r>
        <w:rPr/>
        <w:t xml:space="preserve"> Pedagógiai </w:t>
      </w:r>
      <w:r>
        <w:rPr>
          <w:i/>
        </w:rPr>
        <w:t>Szeminárium</w:t>
      </w:r>
      <w:r>
        <w:rPr/>
        <w:t xml:space="preserve"> irataiba, továbbá elevenítsük fel </w:t>
      </w:r>
      <w:r>
        <w:rPr>
          <w:i/>
        </w:rPr>
        <w:t>A</w:t>
      </w:r>
      <w:r>
        <w:rPr/>
        <w:t xml:space="preserve"> </w:t>
      </w:r>
      <w:r>
        <w:rPr>
          <w:i/>
        </w:rPr>
        <w:t>Gyermek</w:t>
      </w:r>
      <w:r>
        <w:rPr/>
        <w:t xml:space="preserve"> c. folyóirat személyiségközpontú megközelítést tükröző írásait, a gyermekközpontú szemléletmód korabeli jellemzőit.</w:t>
      </w:r>
    </w:p>
    <w:p>
      <w:pPr>
        <w:pStyle w:val="Normal"/>
        <w:rPr/>
      </w:pPr>
      <w:r>
        <w:rPr/>
        <w:tab/>
        <w:t xml:space="preserve">Nagy László életútjának olyan szakasza lesz tehát figyelmünk tárgya, amelyben </w:t>
      </w:r>
      <w:r>
        <w:rPr>
          <w:rFonts w:eastAsia="Times New Roman" w:cs="Times New Roman"/>
        </w:rPr>
        <w:t>–</w:t>
      </w:r>
      <w:r>
        <w:rPr/>
        <w:t xml:space="preserve"> jóllehet már nyugdíjas éveit tölti </w:t>
      </w:r>
      <w:r>
        <w:rPr>
          <w:rFonts w:eastAsia="Times New Roman" w:cs="Times New Roman"/>
        </w:rPr>
        <w:t>–</w:t>
      </w:r>
      <w:r>
        <w:rPr/>
        <w:t xml:space="preserve">, igen gazdag tevékenységet folytat. Kényszernyugdíjazása után 1925-ben a székesfőváros által újjászervezett, a Pedagógiai Szeminárium keretében működő </w:t>
      </w:r>
      <w:r>
        <w:rPr>
          <w:i/>
        </w:rPr>
        <w:t>Lélektani</w:t>
      </w:r>
      <w:r>
        <w:rPr/>
        <w:t xml:space="preserve"> </w:t>
      </w:r>
      <w:r>
        <w:rPr>
          <w:i/>
        </w:rPr>
        <w:t>Laboratórium</w:t>
      </w:r>
      <w:r>
        <w:rPr/>
        <w:t xml:space="preserve"> élére kerül. Az itt tartott előadások, szemináriumok, gyakorlati foglalkozások kiemelten foglalkoznak a gyermekkel, az iskolával, a nevelési módszerekkel. A tanítók továbbképzésének helyévé válik a laboratórium, amelyet még külföldről is felkeresnek.</w:t>
      </w:r>
    </w:p>
    <w:p>
      <w:pPr>
        <w:pStyle w:val="Normal"/>
        <w:rPr/>
      </w:pPr>
      <w:r>
        <w:rPr/>
        <w:tab/>
        <w:t>Ismerkedjünk meg a továbbiakban egy kissé ennek a nagy múltú intézetnek a történetével, majd irányítsuk figyelmünket az 1920-as évek második felére.</w:t>
      </w:r>
    </w:p>
    <w:p>
      <w:pPr>
        <w:pStyle w:val="Normal"/>
        <w:rPr/>
      </w:pPr>
      <w:r>
        <w:rPr/>
        <w:tab/>
        <w:t xml:space="preserve">A vizsgálódás és továbbképzés tárgya elsősorban a gyermektanulmányozás, a tehetség vizsgálata és a pályaválasztás volt.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úgy vélte, hogy a gyermek minél teljesebb körű megismerése a tanító munkájának alapvető feltétele. A Fővárosi Közlöny 1911. májusi száma így ír:</w:t>
      </w:r>
    </w:p>
    <w:p>
      <w:pPr>
        <w:pStyle w:val="Normal"/>
        <w:rPr/>
      </w:pPr>
      <w:r>
        <w:rPr/>
        <w:tab/>
        <w:t>„... a tanító egyénisége, képzettsége az, amely az iskolának jellegét s működését meghatározza.”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/>
      </w:pPr>
      <w:r>
        <w:rPr/>
        <w:tab/>
        <w:t>A Pedagógiai Szeminárium továbbképző tanfolyamait részben a pályakezdő tanítók, részben pedig a már működő nevelők számára hirdették meg. A kezdő tanítóknak a következő tantárgyak hallgatását javasolták: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Budapest ismertetése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Közgazdasági és szociális ismeretek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Filozófia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Etika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Lélektan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Gyermektanulmány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Újabb törekvések a pedagógia terén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Pedagógiai szeminárium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Módszertan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Rajz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Testgyakorlat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Egészségtan</w:t>
      </w:r>
    </w:p>
    <w:p>
      <w:pPr>
        <w:pStyle w:val="Normal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Fizikai kísérletezés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rPr/>
      </w:pPr>
      <w:r>
        <w:rPr/>
        <w:tab/>
        <w:t xml:space="preserve">Egy 1912-ből származó bizonyítvány tanúsága szerint a kor legnevesebb kutató és tanáregyéniségei tanítanak a továbbképzésen, igen korszerű, rugalmasan alakítható tematikával. </w:t>
      </w:r>
    </w:p>
    <w:p>
      <w:pPr>
        <w:pStyle w:val="Normal"/>
        <w:rPr/>
      </w:pPr>
      <w:r>
        <w:rPr/>
        <w:tab/>
        <w:t xml:space="preserve">A Pedagógiai Szemináriumban egyik legrégebben működő intézmény a </w:t>
      </w:r>
      <w:r>
        <w:rPr>
          <w:i/>
        </w:rPr>
        <w:t>Lélektani</w:t>
      </w:r>
      <w:r>
        <w:rPr/>
        <w:t xml:space="preserve"> </w:t>
      </w:r>
      <w:r>
        <w:rPr>
          <w:i/>
        </w:rPr>
        <w:t>Laboratórium</w:t>
      </w:r>
      <w:r>
        <w:rPr/>
        <w:t xml:space="preserve"> volt, amelyet 1912-től </w:t>
      </w:r>
      <w:r>
        <w:rPr>
          <w:i/>
        </w:rPr>
        <w:t>Révész</w:t>
      </w:r>
      <w:r>
        <w:rPr/>
        <w:t xml:space="preserve"> </w:t>
      </w:r>
      <w:r>
        <w:rPr>
          <w:i/>
        </w:rPr>
        <w:t>Géza</w:t>
      </w:r>
      <w:r>
        <w:rPr/>
        <w:t xml:space="preserve"> egyetemi tanár, a kísérleti lélektan úttörője vezetett, de előadásokat tartott </w:t>
      </w:r>
      <w:r>
        <w:rPr>
          <w:i/>
        </w:rPr>
        <w:t>Ranschburg</w:t>
      </w:r>
      <w:r>
        <w:rPr/>
        <w:t xml:space="preserve"> </w:t>
      </w:r>
      <w:r>
        <w:rPr>
          <w:i/>
        </w:rPr>
        <w:t>Pál</w:t>
      </w:r>
      <w:r>
        <w:rPr/>
        <w:t xml:space="preserve">, valamint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is. 1925-ben a főváros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t</w:t>
      </w:r>
      <w:r>
        <w:rPr/>
        <w:t xml:space="preserve"> kérte fel a Lélektani Laboratórium vezetésére. Ez olyan terület volt, ahol ez a „vérbeli kutató” </w:t>
      </w:r>
      <w:r>
        <w:rPr>
          <w:rFonts w:eastAsia="Times New Roman" w:cs="Times New Roman"/>
        </w:rPr>
        <w:t>–</w:t>
      </w:r>
      <w:r>
        <w:rPr/>
        <w:t xml:space="preserve"> ahogyan őt </w:t>
      </w:r>
      <w:r>
        <w:rPr>
          <w:i/>
        </w:rPr>
        <w:t>Ranschburg</w:t>
      </w:r>
      <w:r>
        <w:rPr/>
        <w:t xml:space="preserve"> </w:t>
      </w:r>
      <w:r>
        <w:rPr>
          <w:i/>
        </w:rPr>
        <w:t>Pál</w:t>
      </w:r>
      <w:r>
        <w:rPr/>
        <w:t xml:space="preserve"> jellemezte </w:t>
      </w:r>
      <w:r>
        <w:rPr>
          <w:rFonts w:eastAsia="Times New Roman" w:cs="Times New Roman"/>
        </w:rPr>
        <w:t>–</w:t>
      </w:r>
      <w:r>
        <w:rPr/>
        <w:t>, a gyermektanulmányozás elméleti és gyakorlati módozatait kimunkálhatta. Szakértő módon újjászervezte a Laboratóriumot, amely az újabb, modernebb lélektanra váró feladatokat egyetemlegesen és tudományosan képviselte.</w:t>
      </w:r>
    </w:p>
    <w:p>
      <w:pPr>
        <w:pStyle w:val="Normal"/>
        <w:rPr/>
      </w:pPr>
      <w:r>
        <w:rPr/>
        <w:tab/>
      </w:r>
      <w:r>
        <w:rPr>
          <w:i/>
        </w:rPr>
        <w:t>NagyLászló</w:t>
      </w:r>
      <w:r>
        <w:rPr/>
        <w:t xml:space="preserve"> mint volt tanítóképző intézeti tanár nagyon jól tudta, hogy a pályakezdők milyen hiányokkal indulnak, mennyire kevés a tapasztalati tudásuk, gyermekszemléletüket milyen tényezők határozzák meg. Ezért tartja fontosnak a tanítók továbbképzését, amelynek elméleti és gyakorlati színtere lett a Lélektani Laboratórium.</w:t>
      </w:r>
    </w:p>
    <w:p>
      <w:pPr>
        <w:pStyle w:val="Normal"/>
        <w:rPr/>
      </w:pPr>
      <w:r>
        <w:rPr/>
        <w:tab/>
        <w:t>Ozorai Frigyes a Pedagógiai Szeminárium főigazgatója 1925/26. évi felterjesztésében így ír: „Itt kétféle irányban bővíthetik a tanítók ismereteiket. Egyrészt szoros vonatkozásban a pedagógiával, másrészt rendszeresen és tudományosan művelve a lélektant, helyesebb felfogást kapnak a pszichológiáról, esetleg elmerülhetnek a tudományos kutatásban.”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rPr/>
      </w:pPr>
      <w:r>
        <w:rPr/>
        <w:tab/>
        <w:t xml:space="preserve">1925-ben fenti célok megvalósítása érdekében a Főváros Tanácsa a </w:t>
      </w:r>
      <w:r>
        <w:rPr>
          <w:i/>
        </w:rPr>
        <w:t>Pedagógiai</w:t>
      </w:r>
      <w:r>
        <w:rPr/>
        <w:t xml:space="preserve"> </w:t>
      </w:r>
      <w:r>
        <w:rPr>
          <w:i/>
        </w:rPr>
        <w:t>Szemináriumban</w:t>
      </w:r>
      <w:r>
        <w:rPr/>
        <w:t xml:space="preserve"> működő </w:t>
      </w:r>
      <w:r>
        <w:rPr>
          <w:i/>
        </w:rPr>
        <w:t>Lélektani</w:t>
      </w:r>
      <w:r>
        <w:rPr/>
        <w:t>-</w:t>
      </w:r>
      <w:r>
        <w:rPr>
          <w:i/>
        </w:rPr>
        <w:t>pedagógiai</w:t>
      </w:r>
      <w:r>
        <w:rPr/>
        <w:t xml:space="preserve"> </w:t>
      </w:r>
      <w:r>
        <w:rPr>
          <w:i/>
        </w:rPr>
        <w:t>Laboratóriumot</w:t>
      </w:r>
      <w:r>
        <w:rPr/>
        <w:t xml:space="preserve"> egyesítette, és a továbbképzés színterévé tette.</w:t>
      </w:r>
      <w:r>
        <w:rPr>
          <w:rStyle w:val="FootnoteCharacters"/>
          <w:rStyle w:val="FootnoteAnchor"/>
          <w:sz w:val="24"/>
        </w:rPr>
        <w:footnoteReference w:id="5"/>
      </w:r>
      <w:r>
        <w:rPr/>
        <w:t xml:space="preserve"> Az intézkedés gyakorlati célja a tanítók, tanárok elméleti és gyakorlati kiképzése, melynek célja az általános és gyermeklélektani ismeretekben való jártasság elérése, a lélektani kísérletezésbe, és a gyermekmegfigyelés munkájába való bevezetés.</w:t>
      </w:r>
    </w:p>
    <w:p>
      <w:pPr>
        <w:pStyle w:val="Normal"/>
        <w:rPr/>
      </w:pPr>
      <w:r>
        <w:rPr/>
        <w:tab/>
        <w:t xml:space="preserve">A kezdő tanítók számára meghirdetett tanfolyamra a modern pedagógia és pszichológia legnevesebb előadóit hívták meg, akik a csoportoktatás és az egyénre szabott fejlesztés kérdéseiben egyaránt jártasak voltak. Az 1926/27 évben meghirdetett tanfolyam tanulmányi ideje két félév volt, ahol </w:t>
      </w:r>
      <w:r>
        <w:rPr>
          <w:rFonts w:eastAsia="Times New Roman" w:cs="Times New Roman"/>
        </w:rPr>
        <w:t>–</w:t>
      </w:r>
      <w:r>
        <w:rPr/>
        <w:t xml:space="preserve"> a tervek szerint </w:t>
      </w:r>
      <w:r>
        <w:rPr>
          <w:rFonts w:eastAsia="Times New Roman" w:cs="Times New Roman"/>
        </w:rPr>
        <w:t>–</w:t>
      </w:r>
      <w:r>
        <w:rPr/>
        <w:t xml:space="preserve"> a kezdő és állás nélküli tanítókat kívánták kiképezni</w:t>
      </w:r>
    </w:p>
    <w:p>
      <w:pPr>
        <w:pStyle w:val="Normal"/>
        <w:rPr/>
      </w:pPr>
      <w:r>
        <w:rPr/>
        <w:tab/>
        <w:t xml:space="preserve">A Laboratóriumban több szakosztály szervezését írták elő. Az </w:t>
      </w:r>
      <w:r>
        <w:rPr>
          <w:i/>
        </w:rPr>
        <w:t>Elméleti</w:t>
      </w:r>
      <w:r>
        <w:rPr/>
        <w:t>-</w:t>
      </w:r>
      <w:r>
        <w:rPr>
          <w:i/>
        </w:rPr>
        <w:t>lélektani</w:t>
      </w:r>
      <w:r>
        <w:rPr/>
        <w:t xml:space="preserve"> </w:t>
      </w:r>
      <w:r>
        <w:rPr>
          <w:i/>
        </w:rPr>
        <w:t>Szakosztály</w:t>
      </w:r>
      <w:r>
        <w:rPr/>
        <w:t xml:space="preserve"> elsődleges feladata a kísérleti lélektan tudományos művelése, és a pedagógusok bevezetése az általános lélektani kísérletezésbe. </w:t>
      </w:r>
      <w:r>
        <w:rPr>
          <w:i/>
        </w:rPr>
        <w:t>Mester</w:t>
      </w:r>
      <w:r>
        <w:rPr/>
        <w:t xml:space="preserve"> </w:t>
      </w:r>
      <w:r>
        <w:rPr>
          <w:i/>
        </w:rPr>
        <w:t>János</w:t>
      </w:r>
      <w:r>
        <w:rPr/>
        <w:t xml:space="preserve"> és </w:t>
      </w:r>
      <w:r>
        <w:rPr>
          <w:i/>
        </w:rPr>
        <w:t>Révész</w:t>
      </w:r>
      <w:r>
        <w:rPr/>
        <w:t xml:space="preserve"> </w:t>
      </w:r>
      <w:r>
        <w:rPr>
          <w:i/>
        </w:rPr>
        <w:t>Emil</w:t>
      </w:r>
      <w:r>
        <w:rPr/>
        <w:t xml:space="preserve"> nagy körültekintéssel végzi e munkát.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rPr/>
      </w:pPr>
      <w:r>
        <w:rPr/>
        <w:tab/>
        <w:t xml:space="preserve">A </w:t>
      </w:r>
      <w:r>
        <w:rPr>
          <w:i/>
        </w:rPr>
        <w:t>Pedagógiai</w:t>
      </w:r>
      <w:r>
        <w:rPr/>
        <w:t xml:space="preserve"> </w:t>
      </w:r>
      <w:r>
        <w:rPr>
          <w:i/>
        </w:rPr>
        <w:t>Lélektani</w:t>
      </w:r>
      <w:r>
        <w:rPr/>
        <w:t xml:space="preserve"> </w:t>
      </w:r>
      <w:r>
        <w:rPr>
          <w:i/>
        </w:rPr>
        <w:t>Szakosztály</w:t>
      </w:r>
      <w:r>
        <w:rPr/>
        <w:t xml:space="preserve"> is ugyanezen elv alapján működött: a tudományos megfigyelések konklúzióit átvinni a gyakorlati életbe, a mindennapok pedagógiájába. Így került sor a pályaválasztási tanácsadás tudományos alapú megszervezésére, a tehetség megállapítására, a gyenge tanulók „szellemi fokának” megállapítására, de nem kerülte el figyelmüket a magatartási zavarral küzdő tanulók, és az erkölcsi normaszegő tanulók vizsgálata sem. Az iskolai megfigyelési lapok szerkesztése is a szakosztály feladata, a megfigyelés módozatainak megállapításában a személyiség pszichikus struktúrájának szinte minden összetevőjére gondot fordítanak. Vezetőként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aki ekkor a Gyermektanulmányi Társaság igazgatója </w:t>
      </w:r>
      <w:r>
        <w:rPr>
          <w:rFonts w:eastAsia="Times New Roman" w:cs="Times New Roman"/>
        </w:rPr>
        <w:t>–</w:t>
      </w:r>
      <w:r>
        <w:rPr/>
        <w:t xml:space="preserve"> irányítja a munkát, közvetlen segítője </w:t>
      </w:r>
      <w:r>
        <w:rPr>
          <w:i/>
        </w:rPr>
        <w:t>Bálint</w:t>
      </w:r>
      <w:r>
        <w:rPr/>
        <w:t xml:space="preserve"> </w:t>
      </w:r>
      <w:r>
        <w:rPr>
          <w:i/>
        </w:rPr>
        <w:t>Antal</w:t>
      </w:r>
      <w:r>
        <w:rPr/>
        <w:t xml:space="preserve"> tanár.</w:t>
      </w:r>
    </w:p>
    <w:p>
      <w:pPr>
        <w:pStyle w:val="Normal"/>
        <w:rPr/>
      </w:pPr>
      <w:r>
        <w:rPr/>
        <w:tab/>
        <w:t xml:space="preserve">A </w:t>
      </w:r>
      <w:r>
        <w:rPr>
          <w:i/>
        </w:rPr>
        <w:t>Gyógypedagógiai</w:t>
      </w:r>
      <w:r>
        <w:rPr/>
        <w:t xml:space="preserve"> </w:t>
      </w:r>
      <w:r>
        <w:rPr>
          <w:i/>
        </w:rPr>
        <w:t>Szakosztály</w:t>
      </w:r>
      <w:r>
        <w:rPr/>
        <w:t xml:space="preserve"> feladata a kisegítő osztályokba utalt tanulók szellemi képességeinek kísérletes megállapítása, a </w:t>
      </w:r>
      <w:r>
        <w:rPr>
          <w:i/>
        </w:rPr>
        <w:t>Pszichotechnikai</w:t>
      </w:r>
      <w:r>
        <w:rPr/>
        <w:t xml:space="preserve"> </w:t>
      </w:r>
      <w:r>
        <w:rPr>
          <w:i/>
        </w:rPr>
        <w:t>Szakosztály</w:t>
      </w:r>
      <w:r>
        <w:rPr/>
        <w:t xml:space="preserve"> pedig a pszichofizikai képességvizsgálat tudományának elméleti és gyakorlati művelését szolgálja. Vezetője </w:t>
      </w:r>
      <w:r>
        <w:rPr>
          <w:i/>
        </w:rPr>
        <w:t>Bárczi</w:t>
      </w:r>
      <w:r>
        <w:rPr/>
        <w:t xml:space="preserve"> </w:t>
      </w:r>
      <w:r>
        <w:rPr>
          <w:i/>
        </w:rPr>
        <w:t>Gusztáv</w:t>
      </w:r>
      <w:r>
        <w:rPr/>
        <w:t xml:space="preserve"> iskolaorvos, asszisztense </w:t>
      </w:r>
      <w:r>
        <w:rPr>
          <w:i/>
        </w:rPr>
        <w:t>Kempelen</w:t>
      </w:r>
      <w:r>
        <w:rPr/>
        <w:t xml:space="preserve"> </w:t>
      </w:r>
      <w:r>
        <w:rPr>
          <w:i/>
        </w:rPr>
        <w:t>Attila</w:t>
      </w:r>
      <w:r>
        <w:rPr/>
        <w:t xml:space="preserve"> tanár. A Pszichotechnikai Szakosztály a „társadalmi munkaorganizáció produktivitásának” fokozása céljából nélkülözhetetlen pszichofizikai képességvizsgálat tudományának elméleti és gyakorlati megalapozására törekedett.</w:t>
      </w:r>
    </w:p>
    <w:p>
      <w:pPr>
        <w:pStyle w:val="Normal"/>
        <w:rPr/>
      </w:pPr>
      <w:r>
        <w:rPr/>
        <w:tab/>
        <w:t>A szakemberek kiképzése elsődleges célként jelent meg. A pedagógusokat felkészítették pedagógiai-pszichológiai, ill. általános lélektani kísérletek megvalósítására, a pályaválasztási tanácsadásra, de kiképeztek bírákat, ügyészeket, orvosokat, gyámokat, gyermekvédelmi alkalmazottakat is. A képzési tematikában a pedagógia, pszichológia mellett a pszichopathológia is szerepelt.</w:t>
      </w:r>
    </w:p>
    <w:p>
      <w:pPr>
        <w:pStyle w:val="Normal"/>
        <w:rPr/>
      </w:pPr>
      <w:r>
        <w:rPr/>
        <w:tab/>
        <w:t xml:space="preserve">Kísérleti iskolaként a székesfőváros tanácsa öt intézményt jelölt ki: a Mária Terézia téri községi gyakorló elemi iskolát, a Német utcai polgári fiúiskolát, a Práter utcai polgári leányiskolát, a Práter utcai leánygimnáziumot és a Horánszky utcai főreáliskolát. Fenti iskolák tehát </w:t>
      </w:r>
      <w:r>
        <w:rPr>
          <w:rFonts w:eastAsia="Times New Roman" w:cs="Times New Roman"/>
        </w:rPr>
        <w:t>–</w:t>
      </w:r>
      <w:r>
        <w:rPr/>
        <w:t xml:space="preserve"> minthogy különböző típusúak voltak </w:t>
      </w:r>
      <w:r>
        <w:rPr>
          <w:rFonts w:eastAsia="Times New Roman" w:cs="Times New Roman"/>
        </w:rPr>
        <w:t>–</w:t>
      </w:r>
      <w:r>
        <w:rPr/>
        <w:t xml:space="preserve"> a kísérletek lefolytatásához jó mintát biztosítottak. A vizsgálatokat azonban úgy kellett lebonyolítani, hogy azok az oktatás menetét ne zavarják.</w:t>
      </w:r>
      <w:r>
        <w:rPr>
          <w:rStyle w:val="FootnoteCharacters"/>
          <w:rStyle w:val="FootnoteAnchor"/>
          <w:sz w:val="24"/>
        </w:rPr>
        <w:footnoteReference w:id="7"/>
      </w:r>
      <w:r>
        <w:rPr/>
        <w:t xml:space="preserve"> Fontosnak tartották, hogy az iskolai tantestület, az iskolaorvos és a Pszichológiai Laboratórium harmonikusan együttműködjék. Az iskolák tantestületei abban az esetben fordulhattak a Lélektani Laboratóriumhoz, ha a gyermek tanulási sikertelenséggel küzd, akár hirtelen hanyatlás állt be, akár tartós kudarcos élethelyzeteket élt meg, esetleg erkölcsi kifogás merült fel magatartásában, de átlagon felüli intelligencia, kiemelkedő képességek esetén is.</w:t>
      </w:r>
    </w:p>
    <w:p>
      <w:pPr>
        <w:pStyle w:val="Normal"/>
        <w:rPr/>
      </w:pPr>
      <w:r>
        <w:rPr/>
        <w:tab/>
        <w:t>A pedagógiai-lélektani szakosztály vizsgálatainak célja a tanulók egyéniségének megismerése volt. Nagy László a következőképpen fogalmazta ezt meg:</w:t>
      </w:r>
    </w:p>
    <w:p>
      <w:pPr>
        <w:pStyle w:val="Normal"/>
        <w:rPr/>
      </w:pPr>
      <w:r>
        <w:rPr/>
        <w:tab/>
        <w:t>„A paedagógus ismeretének szakszerűségét egyáltalán nem meríti ki a tanterv, a módszeres utasítások, a tankönyvek ismerete, hanem annak lényeges alkatrésze kell hogy legyen a tanulók egyéniségének minél teljesebb és alaposabb ismerete is.”</w:t>
      </w:r>
      <w:r>
        <w:rPr>
          <w:rStyle w:val="FootnoteCharacters"/>
          <w:rStyle w:val="FootnoteAnchor"/>
          <w:sz w:val="24"/>
        </w:rPr>
        <w:footnoteReference w:id="8"/>
      </w:r>
    </w:p>
    <w:p>
      <w:pPr>
        <w:pStyle w:val="Normal"/>
        <w:rPr/>
      </w:pPr>
      <w:r>
        <w:rPr/>
        <w:tab/>
        <w:t>Ennek megfelelően a tanulók egyéniségének több szempontú testi és lelki vizsgálatát végezték, s a lelki élet sajátosságainak és egységes szerkezetének meghatározására törekedtek.</w:t>
      </w:r>
    </w:p>
    <w:p>
      <w:pPr>
        <w:pStyle w:val="Normal"/>
        <w:rPr/>
      </w:pPr>
      <w:r>
        <w:rPr/>
        <w:tab/>
        <w:t xml:space="preserve">„A vizsgálat céljában és módszerében </w:t>
      </w:r>
      <w:r>
        <w:rPr>
          <w:i/>
        </w:rPr>
        <w:t>Spranger</w:t>
      </w:r>
      <w:r>
        <w:rPr/>
        <w:t xml:space="preserve"> </w:t>
      </w:r>
      <w:r>
        <w:rPr>
          <w:i/>
        </w:rPr>
        <w:t>Eduárd</w:t>
      </w:r>
      <w:r>
        <w:rPr/>
        <w:t>ot követtem az egyéniség kutatásában nem csupán a részletek feltárására, hanem az egésznek (Wertganzen) megállapítására törekszem. Nem csupán érteni, hanem megérteni is (sinnvoll verstehen) akarjuk a gyermek lelkét.”</w:t>
      </w:r>
      <w:r>
        <w:rPr>
          <w:rStyle w:val="FootnoteCharacters"/>
          <w:rStyle w:val="FootnoteAnchor"/>
          <w:sz w:val="24"/>
        </w:rPr>
        <w:footnoteReference w:id="9"/>
      </w:r>
    </w:p>
    <w:p>
      <w:pPr>
        <w:pStyle w:val="Normal"/>
        <w:rPr/>
      </w:pPr>
      <w:r>
        <w:rPr/>
        <w:tab/>
        <w:t>A laboratóriumi vizsgálatok kiterjedtek az „összes lelki képességekre”, az akarati működésekre, az emlékezet, a kombináló képesség, az alkotó fantázia, az érzelmi, hangulati és jellembeli tulajdonságok vizsgálatára.</w:t>
      </w:r>
    </w:p>
    <w:p>
      <w:pPr>
        <w:pStyle w:val="Normal"/>
        <w:rPr/>
      </w:pPr>
      <w:r>
        <w:rPr/>
        <w:tab/>
        <w:t xml:space="preserve">Beszámolójában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így fogalmaz: „Nem elégedtem meg a kvantitatív mérésekkel, a képességek erősségi, és fejlettségi fokának matematikai megállapításával, hanem egyenlő súlyt helyeztem ezek mellett az egyes képességek minőségi viszonyainak, működési módjának megfigyelésére.”</w:t>
      </w:r>
      <w:r>
        <w:rPr>
          <w:rStyle w:val="FootnoteCharacters"/>
          <w:rStyle w:val="FootnoteAnchor"/>
          <w:sz w:val="24"/>
        </w:rPr>
        <w:footnoteReference w:id="10"/>
      </w:r>
    </w:p>
    <w:p>
      <w:pPr>
        <w:pStyle w:val="Normal"/>
        <w:rPr/>
      </w:pPr>
      <w:r>
        <w:rPr/>
        <w:tab/>
        <w:t>Az egyéniség kutatása során arra törekedett, hogy: „a valóságban együttműködő képességeket” együttesen, egymásra való hatásukat vizsgálja. Így pl. az emlékezőképesség működésének feltérképezése a mechanikus emlékezet, az összehasonlító, megkülönböztető, okkereső, az ítélő-, gondolkodóképesség vizsgálatát jelenti. Az ítéletalkotást nem izolált képességként, hanem az esztétikai, erkölcsi, alaki és tárgyi felfogással együtt vizsgálták. A gyermekeknek adott feladatok mindig természetes problémát jelentettek.</w:t>
      </w:r>
    </w:p>
    <w:p>
      <w:pPr>
        <w:pStyle w:val="Normal"/>
        <w:rPr/>
      </w:pPr>
      <w:r>
        <w:rPr/>
        <w:tab/>
        <w:t xml:space="preserve">A Pedagógiai-pszichológiai Szakosztály 1929-ben alkalmazott tesztjei komplex módon vizsgálták az akarati élet jellemzőit, az emlékezet, a fantázia és a kombináló képesség működését és az ítéletek fajtáit, jellemzőit.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a legtöbb képességcsoport módszerét úgy dolgozta ki, hogy ugyanaz a teszt alkalmas legyen magasabb képesség és annak alacsonyabb fokának megállapítására is, természetes formába öltöztetve. Így például az emlékezet jellemzőit vizsgálva a szó, esemény, akusztika, alak, tárgy és logikai emlékezet jellemzőit vizsgálták. A gyakorlatban dolgozó pedagógusok szempontjait szem előtt tartva, arra törekedtek, hogy jó elméleti fogódzókat nyújtsanak, amelyeket a mindennapi pedagógiai gyakorlatban hasznosítani lehet. Többek között vizsgálatokat végeztek a tanulók figyelme, munkateljesítménye, kifáradásának jellemző jegyeit kutatva. Jó gyakorlati fogódzókat adtak a „fogyatékos, az elmaradott, az abnormális és a tehetséges gyermek” lélektani vizsgálatait felhasználva. Ezekben a munkálatokban részt vett </w:t>
      </w:r>
      <w:r>
        <w:rPr>
          <w:i/>
        </w:rPr>
        <w:t>Mester</w:t>
      </w:r>
      <w:r>
        <w:rPr/>
        <w:t xml:space="preserve"> </w:t>
      </w:r>
      <w:r>
        <w:rPr>
          <w:i/>
        </w:rPr>
        <w:t>János</w:t>
      </w:r>
      <w:r>
        <w:rPr/>
        <w:t xml:space="preserve"> és </w:t>
      </w:r>
      <w:r>
        <w:rPr>
          <w:i/>
        </w:rPr>
        <w:t>Révész</w:t>
      </w:r>
      <w:r>
        <w:rPr/>
        <w:t xml:space="preserve"> </w:t>
      </w:r>
      <w:r>
        <w:rPr>
          <w:i/>
        </w:rPr>
        <w:t>Emil</w:t>
      </w:r>
      <w:r>
        <w:rPr/>
        <w:t xml:space="preserve"> is.</w:t>
      </w:r>
    </w:p>
    <w:p>
      <w:pPr>
        <w:pStyle w:val="Normal"/>
        <w:rPr/>
      </w:pPr>
      <w:r>
        <w:rPr/>
        <w:tab/>
        <w:t xml:space="preserve">Jellemző módszerük volt a pszichogramma, amely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szerint „nem lehet a lélektani tények száraz összefoglalása. ... összeállítása nem lehet pusztán a pszichológiai tudás eredménye. Annak alkotó elemei között az intuíció is helyet kell hogy foglaljon. A jó pszichológusnak nemcsak tudósnak, hanem művésznek is kell lennie.”</w:t>
      </w:r>
      <w:r>
        <w:rPr>
          <w:rStyle w:val="FootnoteCharacters"/>
          <w:rStyle w:val="FootnoteAnchor"/>
          <w:sz w:val="24"/>
        </w:rPr>
        <w:footnoteReference w:id="11"/>
      </w:r>
    </w:p>
    <w:p>
      <w:pPr>
        <w:pStyle w:val="Normal"/>
        <w:rPr/>
      </w:pPr>
      <w:r>
        <w:rPr/>
        <w:tab/>
        <w:t xml:space="preserve">A laboratórium a </w:t>
      </w:r>
      <w:r>
        <w:rPr>
          <w:i/>
        </w:rPr>
        <w:t>pszichogramma</w:t>
      </w:r>
      <w:r>
        <w:rPr/>
        <w:t xml:space="preserve"> két formáját dolgozta ki, az egyik az egyéni képességek egyensúlyának megállapítására törekedett, kiválasztván a fő lelki funkciókat, a kialakultabb egyéniségeknél viszont a személyiség felépítésére törekedett.</w:t>
      </w:r>
    </w:p>
    <w:p>
      <w:pPr>
        <w:pStyle w:val="Normal"/>
        <w:rPr/>
      </w:pPr>
      <w:r>
        <w:rPr>
          <w:i/>
        </w:rPr>
        <w:tab/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így fogalmaz: „Mutassa a pszichogramma az egyénben rejlő vezető, cél felé törő erőt, ennek a hatását és fogyatékosságát. Nyújtson a pedagógusnak támpontokat és szempontokat a nevelés és oktatás berendezésére, adjon a szülőknek felvilágosításokat gyermekeik egyéni képességeiről, pályájuk helyes megválasztása céljából.”</w:t>
      </w:r>
      <w:r>
        <w:rPr>
          <w:rStyle w:val="FootnoteCharacters"/>
          <w:rStyle w:val="FootnoteAnchor"/>
          <w:sz w:val="24"/>
        </w:rPr>
        <w:footnoteReference w:id="12"/>
      </w:r>
    </w:p>
    <w:p>
      <w:pPr>
        <w:pStyle w:val="Normal"/>
        <w:rPr/>
      </w:pPr>
      <w:r>
        <w:rPr/>
        <w:tab/>
        <w:t>A vizsgálatok gyakorlati célja mindig az elvárhatótól eltérő viselkedés okainak feltárása. Így a tanulási problémával küzdő gyermekek esetében a nehézségeket kiváltó tényezők feltérképezése, a problémás magaviseletű gyermekek esetében a magatartásváltozás komplex okainak feltárása. A vizsgálatok nem maradtak meg ezen a szinten, pedagógiai tanácsadással egészültek ki, amelyek a harmonikus személyiség kialakítását célozták, távolabbi célként pedig az életpálya eredményes megválasztásának elősegítését tűzték ki célul.</w:t>
      </w:r>
    </w:p>
    <w:p>
      <w:pPr>
        <w:pStyle w:val="Normal"/>
        <w:rPr/>
      </w:pPr>
      <w:r>
        <w:rPr/>
        <w:tab/>
        <w:t xml:space="preserve">A Lélektani Laboratórium 1927 évi jelentésében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serdülő gyermekek vizsgálatáról számol be nagy pontossággal, amelynek során nemcsak a pszichogramma-készítés fontosságáról, a célokról, hanem a módszer iránti nagy érdeklődésről is képet kapunk. </w:t>
      </w:r>
    </w:p>
    <w:p>
      <w:pPr>
        <w:pStyle w:val="Normal"/>
        <w:rPr/>
      </w:pPr>
      <w:r>
        <w:rPr/>
        <w:tab/>
        <w:t xml:space="preserve">Az </w:t>
      </w:r>
      <w:r>
        <w:rPr>
          <w:i/>
        </w:rPr>
        <w:t>Ozorai</w:t>
      </w:r>
      <w:r>
        <w:rPr/>
        <w:t xml:space="preserve"> </w:t>
      </w:r>
      <w:r>
        <w:rPr>
          <w:i/>
        </w:rPr>
        <w:t>Frigyes</w:t>
      </w:r>
      <w:r>
        <w:rPr/>
        <w:t xml:space="preserve"> főigazgatónak készített jelentésben a Pedagógiai Szeminárium Lélektani Laboratóriumának 1925/26 évi működését összegezve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kiemeli, hogy kisdedóvós, elemi iskolás és polgári iskolás gyermekeket vizsgáltak meg nagyobb számban, támpontot kapva ilymódon a gyermekek megfelelő iskolatípusba való irányításához. Révész Emil 10-18 éves tanulók figyelmének terjedelmét vizsgálta, </w:t>
      </w:r>
      <w:r>
        <w:rPr>
          <w:i/>
        </w:rPr>
        <w:t>Ságody</w:t>
      </w:r>
      <w:r>
        <w:rPr/>
        <w:t xml:space="preserve"> </w:t>
      </w:r>
      <w:r>
        <w:rPr>
          <w:i/>
        </w:rPr>
        <w:t>Ottokár</w:t>
      </w:r>
      <w:r>
        <w:rPr/>
        <w:t xml:space="preserve"> zenetanár pedig 10-14 éves tanulók muzikalitásának fejlődését követte nyomon. Figyelmüket a tehetséges tanulókkal való foglalkozás is lekötötte, rendezték és rendszerezték a Pedagógiai Szeminárium „tehetséglélektani, test, és fejlődéslélektani, általános és pedagógiai-pszichológiai, embertani és didaktikai anyagát”.</w:t>
      </w:r>
      <w:r>
        <w:rPr>
          <w:rStyle w:val="FootnoteCharacters"/>
          <w:rStyle w:val="FootnoteAnchor"/>
          <w:sz w:val="24"/>
        </w:rPr>
        <w:footnoteReference w:id="13"/>
      </w:r>
    </w:p>
    <w:p>
      <w:pPr>
        <w:pStyle w:val="Normal"/>
        <w:rPr/>
      </w:pPr>
      <w:r>
        <w:rPr/>
        <w:tab/>
        <w:t xml:space="preserve">A Gyermek c. folyóiratban az 1925/26-os évről igen korrekt beszámolót olvashatunk </w:t>
      </w:r>
      <w:r>
        <w:rPr>
          <w:i/>
        </w:rPr>
        <w:t>Répay</w:t>
      </w:r>
      <w:r>
        <w:rPr/>
        <w:t xml:space="preserve"> </w:t>
      </w:r>
      <w:r>
        <w:rPr>
          <w:i/>
        </w:rPr>
        <w:t>Dániel</w:t>
      </w:r>
      <w:r>
        <w:rPr/>
        <w:t xml:space="preserve">, a </w:t>
      </w:r>
      <w:r>
        <w:rPr>
          <w:i/>
        </w:rPr>
        <w:t>Magyar</w:t>
      </w:r>
      <w:r>
        <w:rPr/>
        <w:t xml:space="preserve"> </w:t>
      </w:r>
      <w:r>
        <w:rPr>
          <w:i/>
        </w:rPr>
        <w:t>Gyermektanulmányi</w:t>
      </w:r>
      <w:r>
        <w:rPr/>
        <w:t xml:space="preserve"> </w:t>
      </w:r>
      <w:r>
        <w:rPr>
          <w:i/>
        </w:rPr>
        <w:t>és</w:t>
      </w:r>
      <w:r>
        <w:rPr/>
        <w:t xml:space="preserve"> </w:t>
      </w:r>
      <w:r>
        <w:rPr>
          <w:i/>
        </w:rPr>
        <w:t>Gyakorlati Lélektani Társaság</w:t>
      </w:r>
      <w:r>
        <w:rPr/>
        <w:t xml:space="preserve"> főtitkára tollából. Miután a Társaság működésének húszéves mérlegét megvonja, rátér „A tehetséges gyermekek és ifjak munkáinak II. országos kiállítása” címen megtartott események elemzésére. Ez a kiállítás jó alkalmat nyújtott a tehetséges gyerekek problémájának tudományos vizsgálatára. Ezzel egy időben 1926. február 3-án országos tehetségvédelmi kongresszust tartott a Társaság, amelynek célja, ahogyan </w:t>
      </w:r>
      <w:r>
        <w:rPr>
          <w:i/>
        </w:rPr>
        <w:t>Répay</w:t>
      </w:r>
      <w:r>
        <w:rPr/>
        <w:t xml:space="preserve"> megfogalmazza: „a tehetségek, azaz a valamire leginkább rátermettek kiválasztása, védelme s kiképeztetése a hazai kultúra jövendő vezetésére hivatottak kiválogatása s fokozott kiképzése ma már világszerte vezérlő gondolata a haladásra vágyó népeknek, nálunk pedig egyenesen parancsoló szükségesség.”</w:t>
      </w:r>
      <w:r>
        <w:rPr>
          <w:rStyle w:val="FootnoteCharacters"/>
          <w:rStyle w:val="FootnoteAnchor"/>
          <w:sz w:val="24"/>
        </w:rPr>
        <w:footnoteReference w:id="14"/>
      </w:r>
    </w:p>
    <w:p>
      <w:pPr>
        <w:pStyle w:val="Normal"/>
        <w:rPr/>
      </w:pPr>
      <w:r>
        <w:rPr/>
        <w:tab/>
        <w:t xml:space="preserve">A tehetségvédelmi kongresszus érlelte meg a tehetségek felkutatására és védelmére és fejlesztésére szolgáló intézmény, a </w:t>
      </w:r>
      <w:r>
        <w:rPr>
          <w:i/>
        </w:rPr>
        <w:t>Magyar</w:t>
      </w:r>
      <w:r>
        <w:rPr/>
        <w:t xml:space="preserve"> </w:t>
      </w:r>
      <w:r>
        <w:rPr>
          <w:i/>
        </w:rPr>
        <w:t>Tehetségek</w:t>
      </w:r>
      <w:r>
        <w:rPr/>
        <w:t xml:space="preserve"> </w:t>
      </w:r>
      <w:r>
        <w:rPr>
          <w:i/>
        </w:rPr>
        <w:t>Védő</w:t>
      </w:r>
      <w:r>
        <w:rPr/>
        <w:t xml:space="preserve"> </w:t>
      </w:r>
      <w:r>
        <w:rPr>
          <w:i/>
        </w:rPr>
        <w:t>Bizottságának</w:t>
      </w:r>
      <w:r>
        <w:rPr/>
        <w:t xml:space="preserve"> létrehozását. Nagy eredménynek tekinti, hogy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összefoglaló munkát írt és jelentetett meg a tehetséges gyermekek és ifjak II. munkakiállításáról. Ragyogó ötletnek tartja, hogy ezt az igen értékes anyagot vetíthető képekkel el lehet majd juttatni az ország iskoláiba.</w:t>
      </w:r>
    </w:p>
    <w:p>
      <w:pPr>
        <w:pStyle w:val="Normal"/>
        <w:rPr/>
      </w:pPr>
      <w:r>
        <w:rPr/>
        <w:tab/>
        <w:t>A laboratórium munkatársai kettős feladatot láttak el: egy fejlődő tudomány (kísérleti lélektan) jelentőségének elfogadtatása mellett a gyakorlati alkalmazást is széles körben ismertették. Szülők, orvosok és pedagógusok, iskolai tantestületek fordultak a laboratóriumhoz pedagógiai, pszichológiai tanácsadás céljából. A laboratórium kompetenciaköre az alábbi pedagógiai, gyermekvédelmi kérdésekre terjedt ki:</w:t>
      </w:r>
    </w:p>
    <w:p>
      <w:pPr>
        <w:pStyle w:val="Normal"/>
        <w:rPr/>
      </w:pPr>
      <w:r>
        <w:rPr/>
        <w:tab/>
        <w:t>1. A tanulásban visszamaradt tanulók vizsgálata, illetőleg a tanulásbeli elmaradottság okának felderítése, tanácsadás.</w:t>
      </w:r>
    </w:p>
    <w:p>
      <w:pPr>
        <w:pStyle w:val="Normal"/>
        <w:rPr/>
      </w:pPr>
      <w:r>
        <w:rPr/>
        <w:tab/>
        <w:t>2. A problémás magaviseletű tanulók vizsgálata, a helytelen magaviselet okának kimutatása, pedagógiai tanácsadás.</w:t>
      </w:r>
    </w:p>
    <w:p>
      <w:pPr>
        <w:pStyle w:val="Normal"/>
        <w:rPr/>
      </w:pPr>
      <w:r>
        <w:rPr/>
        <w:tab/>
        <w:t>3. A kiváló képességű tanulók vizsgálata tanácsadással.</w:t>
      </w:r>
    </w:p>
    <w:p>
      <w:pPr>
        <w:pStyle w:val="Normal"/>
        <w:rPr/>
      </w:pPr>
      <w:r>
        <w:rPr/>
        <w:tab/>
        <w:t>4. Az egyes tanulók megvizsgálása pályaválasztás céljából.</w:t>
      </w:r>
    </w:p>
    <w:p>
      <w:pPr>
        <w:pStyle w:val="Normal"/>
        <w:rPr/>
      </w:pPr>
      <w:r>
        <w:rPr/>
        <w:tab/>
        <w:t>5. A tanulók vizsgálata az orvosi diagnózis megállapítása végett.</w:t>
      </w:r>
    </w:p>
    <w:p>
      <w:pPr>
        <w:pStyle w:val="Normal"/>
        <w:rPr/>
      </w:pPr>
      <w:r>
        <w:rPr/>
        <w:tab/>
        <w:t>A gyakorlati pedagógiai-pszichológiai diagnosztikát szolgálta a laboratórium által a gyermek megfigyelésére szerkesztett egyéniségi lap is, amely a gyermek minden irányú megfigyelését célozta.</w:t>
      </w:r>
    </w:p>
    <w:p>
      <w:pPr>
        <w:pStyle w:val="Normal"/>
        <w:rPr/>
      </w:pPr>
      <w:r>
        <w:rPr/>
        <w:tab/>
        <w:t>„Különösen fontos az, hogy a tanító sohase feledkezzék meg arról, hogy a gyermeki lélek állandóan fejlődik, tulajdonságok tűnnek el, éppenséggel nem jellegzetes tulajdonságok uralkodnak átmenetien... A gyermek lelkülete a pubertás után teljesen megváltozik.”</w:t>
      </w:r>
      <w:r>
        <w:rPr>
          <w:rStyle w:val="FootnoteCharacters"/>
          <w:rStyle w:val="FootnoteAnchor"/>
          <w:sz w:val="24"/>
        </w:rPr>
        <w:footnoteReference w:id="15"/>
      </w:r>
    </w:p>
    <w:p>
      <w:pPr>
        <w:pStyle w:val="Normal"/>
        <w:rPr/>
      </w:pPr>
      <w:r>
        <w:rPr/>
        <w:tab/>
        <w:t>A lelki megértés rendkívül nehéz feladat, amely örökös megfigyelést, a lelki mélységek feltárását igényli. Nagy László szerint ez a munka rátermett pedagógus egyéniséget igényel, olyan emberre van szükség, aki ki tudja „hámozni” minden gyerekből az értékes szellemi tulajdonságokat, amelyek továbbépítésre alkalmasak. Úgy véli azonban, hogy a személyi ívek vezetése nem jelentheti az állandó és kizárólagos írásbeli munkát, az „Árgus szemekkel” való örökös figyelést, a zavaró és zaklató kutatást. A módszer nem a kísérletezést szolgálja, hanem a gyermek jellemrajzának felépítését, amely segítséget nyújt a gyermek lelki vezetésével foglalkozók számára. A fő dolog az, hogy a tanító megtanulja a megfigyelések és jellemzések készítése közben a gyermeklelkület megértését.</w:t>
      </w:r>
    </w:p>
    <w:p>
      <w:pPr>
        <w:pStyle w:val="Normal"/>
        <w:rPr/>
      </w:pPr>
      <w:r>
        <w:rPr/>
        <w:tab/>
        <w:t>Az adatok összegyűjtésében az osztálytanító, a laboratórium és az orvos vett részt. A megfigyelések kétirányúak voltak: biológiaiak és pszichológiaiak. A pszichológiai megfigyelés tárgya a figyelem, fantázia, kifejezőképesség, kombináló készség, érzelmi világ. A megfigyelés kiterjedt például arra, hogy figyelmes-e a gyermek, vagy figyelmetlen, s mi ennek az oka. Mi az, ami leköti, milyen eredményes a tanulásban, produktív, vagy reproduktív irányt követ-e. Az érdeklődés középpontjába került az is, hogy milyenek a jellemtulajdonságai, kapcsolatteremtő képessége, milyenek, és mire teszik alkalmassá képességei. A megfigyelések hasznosíthatók voltak a tanulókkal való bánásmód, továbbá a pályairányítás szempontjából.</w:t>
      </w:r>
    </w:p>
    <w:p>
      <w:pPr>
        <w:pStyle w:val="Normal"/>
        <w:rPr/>
      </w:pPr>
      <w:r>
        <w:rPr/>
        <w:tab/>
        <w:t xml:space="preserve">1925. szeptember 17-én a székesfőváros tanácsa </w:t>
      </w:r>
      <w:r>
        <w:rPr>
          <w:i/>
        </w:rPr>
        <w:t>Ozorai</w:t>
      </w:r>
      <w:r>
        <w:rPr/>
        <w:t xml:space="preserve"> főigazgató előterjesztése alapján döntést hoz arról hogy „a pályaválasztási tanácsadásról intézményesen fog gondoskodni”. Ennek eredményeként jön létre az a pályaválasztási tanácsadó szervezet, amelyben a pszichológiai laboratórium és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jelentős szerepet vállal, hiszen tevékenységük összekapcsolódik az ifjúság életpályára való felkészítésével.</w:t>
      </w:r>
    </w:p>
    <w:p>
      <w:pPr>
        <w:pStyle w:val="Normal"/>
        <w:rPr/>
      </w:pPr>
      <w:r>
        <w:rPr/>
        <w:tab/>
        <w:t xml:space="preserve">Az iskola feladatát a pályaválasztással kapcsolatban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így fogalmazta meg: „A pályák ismertetése az iskolának egyetemes kötelessége. Az egész iskolai oktatásnak egyik fontos gyakorlati szempontja.”</w:t>
      </w:r>
    </w:p>
    <w:p>
      <w:pPr>
        <w:pStyle w:val="Normal"/>
        <w:rPr/>
      </w:pPr>
      <w:r>
        <w:rPr/>
        <w:tab/>
        <w:t xml:space="preserve">A pályaválasztás munkájában részt vevők,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, </w:t>
      </w:r>
      <w:r>
        <w:rPr>
          <w:i/>
        </w:rPr>
        <w:t>Bálint</w:t>
      </w:r>
      <w:r>
        <w:rPr/>
        <w:t xml:space="preserve"> </w:t>
      </w:r>
      <w:r>
        <w:rPr>
          <w:i/>
        </w:rPr>
        <w:t>Antal</w:t>
      </w:r>
      <w:r>
        <w:rPr/>
        <w:t xml:space="preserve"> felismerték a pályaválasztás társadalmi és pedagógiai jelentőségét. Vizsgálataikat reprezentatív jelleggel folytatták, pályaválasztási tanácsadás céljából pl. pszichotechnikai módszerekkel vizsgáltak meg iparostanoncokat, munkásokat az alábbiak szerint.</w:t>
      </w:r>
    </w:p>
    <w:p>
      <w:pPr>
        <w:pStyle w:val="Normal"/>
        <w:rPr/>
      </w:pPr>
      <w:r>
        <w:rPr/>
        <w:tab/>
        <w:t>Az 1928-29 évben 577-en kerültek bele a kiválasztott mintába. Ezek közül 376 tanoncot a munkaközvetítő adott, a többit különböző ipartestületektől, és önként vállalkozóktól kapta a Laboratórium. A vizsgálat eredményeként megállapították, hogy az egyes szakmák választása nem mindig a mesterségre való alkalmasság és a társadalmi szükséglet összhangját tükrözi. Ez pedig a szakma eredményes gyakorlásának feltétele, a személyiség helyes irányú alakításának alapja, a sikeres életút feltétele. A tapasztalatokat felhasználva a következő szakmák tesztjeit dolgozták ki és adták közre további vizsgálatok elvégzésére a pszichotechnikai szakosztály munkatársainak: kereskedő, szerelő, borbély-fodrász, bőröndös-bőrdíszműves, autóvezető-pilóta, könyvkötő, pincér, nyomdász, betűöntő, kertész-virágkereskedő, kárpitos, lakatos-géplakatos, asztalos-bútorasztalos, pék-cukrász, hentes-mészáros, cipész, szakács-cukrász, szabó, fogtechnikus, szobafestő-mázoló, fényképész, varrónő-hímzőnő, kosárfonó, műszerész.</w:t>
      </w:r>
    </w:p>
    <w:p>
      <w:pPr>
        <w:pStyle w:val="Normal"/>
        <w:rPr/>
      </w:pPr>
      <w:r>
        <w:rPr/>
        <w:tab/>
        <w:t xml:space="preserve">Rendkívüli jelentőséggel bírt az a vizsgálat is, amelynek során az ország különböző vidékein lévő középiskolákból 1000 tanuló előmeneteli tábláját gyűjtötték össze az első osztálytól az érettségiig. Az anyagot elsősorban annak megállapítására használták fel, hogy a gyermekkor, a pubertáskor, és az ifjúkor milyen befolyással van a tanulók tömegében az iskolai előmenetelre. A pszichotechnikai osztály kisegítő munkájában </w:t>
      </w:r>
      <w:r>
        <w:rPr>
          <w:rFonts w:eastAsia="Times New Roman" w:cs="Times New Roman"/>
        </w:rPr>
        <w:t>–</w:t>
      </w:r>
      <w:r>
        <w:rPr/>
        <w:t xml:space="preserve"> a szakosztály vezetője mellett 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i/>
        </w:rPr>
        <w:t>Hubacs</w:t>
      </w:r>
      <w:r>
        <w:rPr/>
        <w:t xml:space="preserve"> </w:t>
      </w:r>
      <w:r>
        <w:rPr>
          <w:i/>
        </w:rPr>
        <w:t>Jenő</w:t>
      </w:r>
      <w:r>
        <w:rPr/>
        <w:t xml:space="preserve">, </w:t>
      </w:r>
      <w:r>
        <w:rPr>
          <w:i/>
        </w:rPr>
        <w:t>Szűcs</w:t>
      </w:r>
      <w:r>
        <w:rPr/>
        <w:t xml:space="preserve"> </w:t>
      </w:r>
      <w:r>
        <w:rPr>
          <w:i/>
        </w:rPr>
        <w:t>Ferenc</w:t>
      </w:r>
      <w:r>
        <w:rPr/>
        <w:t xml:space="preserve">, </w:t>
      </w:r>
      <w:r>
        <w:rPr>
          <w:i/>
        </w:rPr>
        <w:t>Bajnok</w:t>
      </w:r>
      <w:r>
        <w:rPr/>
        <w:t xml:space="preserve"> </w:t>
      </w:r>
      <w:r>
        <w:rPr>
          <w:i/>
        </w:rPr>
        <w:t>József</w:t>
      </w:r>
      <w:r>
        <w:rPr/>
        <w:t xml:space="preserve"> vettek részt. Megállapításaik rendkívüli jelentőségűek az életkori sajátosságok és az egyéni sajátosságok együttes figyelembe vétele, továbbá az aktuális személyiségállapot tanulást, előmenetelt befolyásoló szerepe szempontjából.</w:t>
      </w:r>
    </w:p>
    <w:p>
      <w:pPr>
        <w:pStyle w:val="Normal"/>
        <w:rPr/>
      </w:pPr>
      <w:r>
        <w:rPr/>
        <w:tab/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különös figyelmet szentelt a tanulási problémákkal küzdő gyermekeknek. A megoldás korabeli formája az osztálytanító, az orvos és az áttelepítő bizottság véleménye alapján a problémás gyermek kis létszámú osztályba való áttelepítése. Ez azonban eléggé sematikusan működik. Nagy László kifogásolja többek között azt is, hogy a feljegyzések nem eléggé egyénre szabottak, hiányolja a gyermekek egyéni lélektani rajzát, az egyes lelki képességek minőségének, elmaradottságának vagy fejlettségének leírását. Ezért javasolja ú. n. „</w:t>
      </w:r>
      <w:r>
        <w:rPr>
          <w:i/>
        </w:rPr>
        <w:t>megfigyelőlapok</w:t>
      </w:r>
      <w:r>
        <w:rPr/>
        <w:t>” bevezetését, amelyek rendszeres megfigyelésen alapulnak, a változásokat is tükrözik, továbbá feltételezik pszichológiailag, gyógypedagógiailag képzett szakemberek részvételét a döntésben. Csak így lehet a gyermek érdekében jól dönteni, komoly szakvélemények alapján a kis létszámú osztályba, a gyengetehetségűek intézetébe, vagy más gyógypedagógiai intézetbe utalni a gyermeket.</w:t>
      </w:r>
      <w:r>
        <w:rPr>
          <w:rStyle w:val="FootnoteCharacters"/>
          <w:rStyle w:val="FootnoteAnchor"/>
          <w:sz w:val="24"/>
        </w:rPr>
        <w:footnoteReference w:id="16"/>
      </w:r>
    </w:p>
    <w:p>
      <w:pPr>
        <w:pStyle w:val="Normal"/>
        <w:rPr/>
      </w:pPr>
      <w:r>
        <w:rPr/>
        <w:tab/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azon munkálkodott, hogy a lélektani laboratórium eredményeit a tanítósághoz közelebb vigye. A gyakorlati élet számára kívánta kézzelfoghatóvá tenni a pszichológiai eredményeket. Ez azért is jelentett nagy feladatot, mivel az alkalmazott lélektan e korban még a forrongás, útkeresés állapotában van. Fenti cél megvalósítása érdekében előadásokat tart, új módszereket dolgoz ki, segítőtársaival </w:t>
      </w:r>
      <w:r>
        <w:rPr>
          <w:i/>
        </w:rPr>
        <w:t>Mester</w:t>
      </w:r>
      <w:r>
        <w:rPr/>
        <w:t xml:space="preserve"> </w:t>
      </w:r>
      <w:r>
        <w:rPr>
          <w:i/>
        </w:rPr>
        <w:t>Jánossal</w:t>
      </w:r>
      <w:r>
        <w:rPr/>
        <w:t xml:space="preserve">, </w:t>
      </w:r>
      <w:r>
        <w:rPr>
          <w:i/>
        </w:rPr>
        <w:t>Imre Sándorral</w:t>
      </w:r>
      <w:r>
        <w:rPr/>
        <w:t xml:space="preserve">, </w:t>
      </w:r>
      <w:r>
        <w:rPr>
          <w:i/>
        </w:rPr>
        <w:t>Weszely Ödönnel</w:t>
      </w:r>
      <w:r>
        <w:rPr/>
        <w:t xml:space="preserve">, </w:t>
      </w:r>
      <w:r>
        <w:rPr>
          <w:i/>
        </w:rPr>
        <w:t>Ranschburg</w:t>
      </w:r>
      <w:r>
        <w:rPr/>
        <w:t xml:space="preserve"> </w:t>
      </w:r>
      <w:r>
        <w:rPr>
          <w:i/>
        </w:rPr>
        <w:t>Pállal</w:t>
      </w:r>
      <w:r>
        <w:rPr/>
        <w:t xml:space="preserve">, </w:t>
      </w:r>
      <w:r>
        <w:rPr>
          <w:i/>
        </w:rPr>
        <w:t>Ozorai</w:t>
      </w:r>
      <w:r>
        <w:rPr/>
        <w:t xml:space="preserve"> </w:t>
      </w:r>
      <w:r>
        <w:rPr>
          <w:i/>
        </w:rPr>
        <w:t>Frigyessel</w:t>
      </w:r>
      <w:r>
        <w:rPr/>
        <w:t xml:space="preserve">, </w:t>
      </w:r>
      <w:r>
        <w:rPr>
          <w:i/>
        </w:rPr>
        <w:t>Bárczi</w:t>
      </w:r>
      <w:r>
        <w:rPr/>
        <w:t xml:space="preserve"> </w:t>
      </w:r>
      <w:r>
        <w:rPr>
          <w:i/>
        </w:rPr>
        <w:t>Gusztávval</w:t>
      </w:r>
      <w:r>
        <w:rPr/>
        <w:t xml:space="preserve"> szoros együttműködésben alakítják ki gyermek-megismerési módszereiket.</w:t>
      </w:r>
    </w:p>
    <w:p>
      <w:pPr>
        <w:pStyle w:val="Normal"/>
        <w:rPr/>
      </w:pPr>
      <w:r>
        <w:rPr/>
        <w:tab/>
        <w:t xml:space="preserve">„Nincsen kultúrállama a világnak </w:t>
      </w:r>
      <w:r>
        <w:rPr>
          <w:rFonts w:eastAsia="Times New Roman" w:cs="Times New Roman"/>
        </w:rPr>
        <w:t>–</w:t>
      </w:r>
      <w:r>
        <w:rPr/>
        <w:t xml:space="preserve"> tudomásom szerint </w:t>
      </w:r>
      <w:r>
        <w:rPr>
          <w:rFonts w:eastAsia="Times New Roman" w:cs="Times New Roman"/>
        </w:rPr>
        <w:t>–</w:t>
      </w:r>
      <w:r>
        <w:rPr/>
        <w:t xml:space="preserve"> ahol pedagógiai szakiskolák tanárait a kísérleti-lélektani, kísérleti didaktikai és gyermektanulmányi módszerek ismeretébe államköltségen szervezett külön tanfolyamokon bevezetnék,... s ahol a megfelelő felszereléssel ellátnák a pedagógiai szakiskolákat.”</w:t>
      </w:r>
      <w:r>
        <w:rPr>
          <w:rStyle w:val="FootnoteCharacters"/>
          <w:rStyle w:val="FootnoteAnchor"/>
          <w:sz w:val="24"/>
        </w:rPr>
        <w:footnoteReference w:id="17"/>
      </w:r>
    </w:p>
    <w:p>
      <w:pPr>
        <w:pStyle w:val="Normal"/>
        <w:rPr/>
      </w:pPr>
      <w:r>
        <w:rPr/>
        <w:tab/>
        <w:t xml:space="preserve">Az elmélet és gyakorlati lélektan eredményei állandóan viták kereszttüzében álltak.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ezt nagyon hasznosnak tartotta, úgy érezte, ez a gyakorlati tudományosság előrelendítője. 1927 májusában a Gyakorlati Lélektani Szakosztályban vitaestet tartottak a lélektani vizsgálatok módjairól, a pszichotechnikai módszer alkalmazhatóságáról. A vitaest képet adott a tudományág korabeli állásáról, bemutatta az egymással párhuzamosan haladó áramlatok közös irányelveit, rámutatott az ellentétekre, állásfoglalásra késztetett.</w:t>
      </w:r>
      <w:r>
        <w:rPr>
          <w:rStyle w:val="FootnoteCharacters"/>
          <w:rStyle w:val="FootnoteAnchor"/>
          <w:sz w:val="24"/>
        </w:rPr>
        <w:footnoteReference w:id="18"/>
      </w:r>
      <w:r>
        <w:rPr/>
        <w:t xml:space="preserve"> Alapkérdésként az merült fel, vajon a pszichotechnika a mechanizálódás, vagy a pszichologizálódás felé visz-e. Rendkívül érdekes a korabeli forrás szerint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nak</w:t>
      </w:r>
      <w:r>
        <w:rPr/>
        <w:t xml:space="preserve"> az a fejtegetése, amely szerint a külföldi minták: pszichoanalízis, alaklélektan, és ezek magyar adaptációi rávilágítanak arra a tényre, hogy egyes tulajdonságok vagy képességek csak az egyén lelki életének kontinuitásába és egészébe illesztve nyernek értelmet.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állást foglalt amellett, hogy az egész egyéniséget kell átfogni. Kikel az atomizálás ellen, minőségi különbségeket akar feltárni, de egyszerű, használható módszerekkel, ellensége a bonyolult készülékeknek. Vitapartnerei elsősorban a gyakorlati megvalósításra vonatkozó kérdéseket tesznek fel. </w:t>
      </w:r>
      <w:r>
        <w:rPr>
          <w:i/>
        </w:rPr>
        <w:t>Hermann</w:t>
      </w:r>
      <w:r>
        <w:rPr/>
        <w:t xml:space="preserve"> </w:t>
      </w:r>
      <w:r>
        <w:rPr>
          <w:i/>
        </w:rPr>
        <w:t>Imre</w:t>
      </w:r>
      <w:r>
        <w:rPr/>
        <w:t xml:space="preserve"> pl. arról értekezik, vajon a tesztvizsgálatoknál a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által hangoztatott kvalitatív nézőpont mennyire képes valóban leírni a lelki élet jelenségeit. Óva int attól, hogy a vizsgálati módszer lélektelen sémát hozzon létre.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igazi vitapartner. Okosan érvelve, konkrét vizsgálati eredményeket felsorakoztatva mutatja be a tesztpszichológia lehetőségeit és határait. Hangsúlyozza, hogy azzal tisztában van, hogy puszta tesztekkel nem lehet a személyiséget vizsgálni. Megfigyelésekkel kell tehát a próbák rendszerét kiegészíteni. A prognózis szempontjából tehát szükség van a pszichogrammák egyéb módszerekkel való alátámasztására. Elismeri, hogy a képességek minőségi megfigyeléseiben csalódásoknak lehet kitéve a pszichológus. De </w:t>
      </w:r>
      <w:r>
        <w:rPr>
          <w:rFonts w:eastAsia="Times New Roman" w:cs="Times New Roman"/>
        </w:rPr>
        <w:t>–</w:t>
      </w:r>
      <w:r>
        <w:rPr/>
        <w:t xml:space="preserve"> véleménye szerint </w:t>
      </w:r>
      <w:r>
        <w:rPr>
          <w:rFonts w:eastAsia="Times New Roman" w:cs="Times New Roman"/>
        </w:rPr>
        <w:t>–</w:t>
      </w:r>
      <w:r>
        <w:rPr/>
        <w:t xml:space="preserve"> éppen ezek próbálják ki a mestert. A pszichotechnikus még nem pszichológus, ugyanis a mechanikai és elméleti tudás még nem tesz valakit igazi emberismerővé. A pszichológia „űzéséhez” a tudáson kívül még külön képesség, a megfigyelőképesség szükséges, ami veleszületett tulajdonság. Ezt azonban fejleszteni kell és lehet.</w:t>
      </w:r>
      <w:r>
        <w:rPr>
          <w:rStyle w:val="FootnoteCharacters"/>
          <w:rStyle w:val="FootnoteAnchor"/>
          <w:sz w:val="24"/>
        </w:rPr>
        <w:footnoteReference w:id="19"/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/>
        <w:t xml:space="preserve"> </w:t>
      </w:r>
      <w:r>
        <w:rPr>
          <w:i/>
        </w:rPr>
        <w:t>Gyermek</w:t>
      </w:r>
      <w:r>
        <w:rPr/>
        <w:t xml:space="preserve"> c. folyóirat gyakorlatilag a „gyermektanulmányozók” szócsöve volt. A vizsgált időszakban a lap már kiforrott koncepciót mutat: megtaláljuk benne a nevelési, pszichológiai célzatú írásokat, empirikus kutatások elemzéseit közlik, de több olyan tanulmány is napvilágot lát, amelyek divatos pszichológiai témákat boncolgatnak (grafológia, hipnózis). Egyre több írás foglalkozik a tehetség, pályaválasztás, a családi nevelés kérdéseivel, a speciális segítséget igénylő gyermekek, fiatalok nevelésének kérdéseivel. Figyelmük a szülők nevelésére is irányul,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pl. népszerűsítő írásokat is közöl.</w:t>
      </w:r>
      <w:r>
        <w:rPr>
          <w:rStyle w:val="FootnoteCharacters"/>
          <w:rStyle w:val="FootnoteAnchor"/>
          <w:sz w:val="24"/>
        </w:rPr>
        <w:footnoteReference w:id="20"/>
      </w:r>
      <w:r>
        <w:rPr/>
        <w:t xml:space="preserve"> A folyóirat rendkívüli érdeme, hogy tartalmas, sokszínű vizsgálataival jól szolgálta az új pedagógiai gondolkodás elterjedését. A hazai gyermektanulmányozás kilépett a nyelvi elszigeteltségből, részévé vált az európai modern pedagógiai törekvéseknek. Ballai Károly így összegzi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érdemeit: „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huszonkét évig szerkesztette </w:t>
      </w:r>
      <w:r>
        <w:rPr>
          <w:i/>
        </w:rPr>
        <w:t>A Gyermek</w:t>
      </w:r>
      <w:r>
        <w:rPr/>
        <w:t>et. ... Az első tíz évfolyam telve kezdeményezésekkel, a gyermeki élet újabb és újabb megnyilatkozásai kerültek vizsgálat és közlés alá. A második tíz esztendő az eszmék elmélyítését és a gyakorlati életbe való átültetésének folyamatát szemlélteti.”</w:t>
      </w:r>
      <w:r>
        <w:rPr>
          <w:rStyle w:val="FootnoteCharacters"/>
          <w:rStyle w:val="FootnoteAnchor"/>
          <w:sz w:val="24"/>
        </w:rPr>
        <w:footnoteReference w:id="21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Összegezve</w:t>
      </w:r>
      <w:r>
        <w:rPr/>
        <w:t xml:space="preserve"> </w:t>
      </w:r>
      <w:r>
        <w:rPr>
          <w:i/>
        </w:rPr>
        <w:t>megállapíthatjuk</w:t>
      </w:r>
      <w:r>
        <w:rPr/>
        <w:t xml:space="preserve">: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a laboratóriumban végzett kutatómunkája során vizsgálat tárgyává tette a gyermektanulmányozás legújabb kutatási problémáit, a nyert eredményeket közkinccsé tette. Hivatott kutató volt, problémameglátó módszere, „találó képessége” kiváló </w:t>
      </w:r>
      <w:r>
        <w:rPr>
          <w:rFonts w:eastAsia="Symbol" w:cs="Symbol" w:ascii="Symbol" w:hAnsi="Symbol"/>
        </w:rPr>
        <w:t></w:t>
      </w:r>
      <w:r>
        <w:rPr/>
        <w:t xml:space="preserve"> nyilatkozza róla </w:t>
      </w:r>
      <w:r>
        <w:rPr>
          <w:i/>
        </w:rPr>
        <w:t>Ranschburg</w:t>
      </w:r>
      <w:r>
        <w:rPr/>
        <w:t xml:space="preserve"> </w:t>
      </w:r>
      <w:r>
        <w:rPr>
          <w:i/>
        </w:rPr>
        <w:t>Pál</w:t>
      </w:r>
      <w:r>
        <w:rPr/>
        <w:t>.</w:t>
      </w:r>
      <w:r>
        <w:rPr>
          <w:rStyle w:val="FootnoteCharacters"/>
          <w:rStyle w:val="FootnoteAnchor"/>
          <w:sz w:val="24"/>
        </w:rPr>
        <w:footnoteReference w:id="22"/>
      </w:r>
    </w:p>
    <w:p>
      <w:pPr>
        <w:pStyle w:val="Normal"/>
        <w:rPr/>
      </w:pPr>
      <w:r>
        <w:rPr/>
        <w:tab/>
        <w:t xml:space="preserve">A gyermekekért munkálkodott. Azért, hogy a velük foglalkozó tanítók, tanárok pedagógiai-pszichológiai ismerete tudományos alapokra épüljön. A Pedagógiai Szeminárium 1931. évi évzáró értekezletén </w:t>
      </w:r>
      <w:r>
        <w:rPr>
          <w:i/>
        </w:rPr>
        <w:t>Ozorai</w:t>
      </w:r>
      <w:r>
        <w:rPr/>
        <w:t xml:space="preserve"> </w:t>
      </w:r>
      <w:r>
        <w:rPr>
          <w:i/>
        </w:rPr>
        <w:t>Frigyes</w:t>
      </w:r>
      <w:r>
        <w:rPr/>
        <w:t xml:space="preserve"> főigazgató így búcsúzott a tudós pedagógustól:</w:t>
      </w:r>
    </w:p>
    <w:p>
      <w:pPr>
        <w:pStyle w:val="Normal"/>
        <w:rPr/>
      </w:pPr>
      <w:r>
        <w:rPr/>
        <w:tab/>
        <w:t>„Munkásságának értékelése messze túlnőtt a szeminárium keretein, hiszen minden gyermektanulmányi mozgalomnak lelkes zászlóvívője, több gyermektanulmányi intézménynek alapítója, szervezője volt. Élete utolsó éveiben minden energiáját a szeminárium Lélektani Laboratóriumának kifejlesztésére fordította. Halála igen nagy veszteséget jelent a magyarországi gyermektanulmány ügyének.”</w:t>
      </w:r>
      <w:r>
        <w:rPr>
          <w:rStyle w:val="FootnoteCharacters"/>
          <w:rStyle w:val="FootnoteAnchor"/>
          <w:sz w:val="24"/>
        </w:rPr>
        <w:footnoteReference w:id="23"/>
      </w:r>
    </w:p>
    <w:sectPr>
      <w:footerReference w:type="default" r:id="rId2"/>
      <w:footnotePr>
        <w:numFmt w:val="decimal"/>
      </w:footnotePr>
      <w:type w:val="nextPage"/>
      <w:pgSz w:w="11906" w:h="16838"/>
      <w:pgMar w:left="2381" w:right="2381" w:gutter="0" w:header="0" w:top="3119" w:footer="226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Fővárosi Közlöny 1911. május 19. 41. sz. 140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Weszely Ödön előterjesztése a tanítók továbbképző tanfolyama tárgyában. Budapest Főváros Levéltára 1407/b 926-VII. 19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zorai Frigyes főigazgató 1925/26 évi előterjesztése. Budapest Főváros Levéltára (BFL) IV. A Fővárosi Pedagógiai Szeminárium iratai 1906-1930. 1407/b  926/1912-VI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Rendelet a Pedagógiai Szemináriumban működő Lélektani, Pedagógiai Laboratórium egyesítéséről BFL  1407/b  137/1925-VI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láh János: Mester János élete és munkássága APC Gyula, 1998. 19-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zorai Frigyes főigazgató 1925/26 évi előterjesztése BFL  1407/b  926/1912-VI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agy László 1926/27. évi jelentése Bp. szfv. Tan. ir. üo.-k. Központi ir.  926-VII.  191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agy László beszámolója a gyermeki egyéniség vizsgálati módszereiről 1926/27.  BFL  IV. 1407/b  926-VII. 19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agy László beszámolója a gyermeki egyéniség vizsgálati módszereiről 1926/27. U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agy László beszámolója a gyermeki egyéniség vizsgálati módszereiről 1926/27. U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agy László beszámolója a gyermeki egyéniség vizsgálati módszereiről 1926/27. U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Jelentés a Pedagógiai Szeminárium Lélektani Laboratóriumának 1925/26 évi működéséről U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Répay Dániel: Beszámoló a Magyar Gyermektanulmányi és Lélektani Társaság 1925. és 26. évi működéséről. A gyermek 1927. 1-3.sz. 42-48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Bittenbinder Miklós: A tanulók lélektani megfigyelése és a személyi ívek vezetése. A Gyermek 1925. 9-10.sz. 191.p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Beszámoló a kis létszámú osztályokba való áttelepítő bizottság munkájáról. 1929. U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Répay Dániel: Nagy László a magyar kísérleti pedagógiai-lélektani laboratóriumok szervezője In.: Nagy László Emlékkönyv Szerk.: Nógrády László Bp. 1913. 12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z egyének lélektani kísérleti vizsgálatának célja, értéke és módja. A Gyermek 1927. 4-7. sz.  104-110.p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udósítás az általános lélektani szakosztályban 1927. májusában tartott vitaestről. A Gyermek 1927. 4-7. sz. 109.p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agy László: Miként szoktassuk gyermekeinket engedelmességre. A gyermek 1925. 1.  35-37.</w:t>
      </w:r>
    </w:p>
    <w:p>
      <w:pPr>
        <w:pStyle w:val="Footnote"/>
        <w:rPr/>
      </w:pPr>
      <w:r>
        <w:rPr/>
        <w:tab/>
        <w:t>N.L.: Az önzés elfajulásai. A gyermek 1930. 1.  39-4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Ballai Károly: Nagy László élettörténete. In.: Nagy László emlékére. Bp. 1932.  11-1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Ranschburg Pál: Nagy László, mint gyermekpszichológus. In.: Nagy László emlékére. Bp. 1932. 23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zorai Frigyes: Búcsúzó. BFL.  IV. 1407/b Bp. Szfv. Tanügyi iratok. Tan. üo.-k. Közp. ir. 926.  1931. évzáró ért. jz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PageNumber">
    <w:name w:val="Page Number"/>
    <w:basedOn w:val="Bekezdsalapbettpusa"/>
    <w:rPr>
      <w:sz w:val="20"/>
    </w:rPr>
  </w:style>
  <w:style w:type="character" w:styleId="EndnoteCharacters">
    <w:name w:val="Endnote Characters"/>
    <w:basedOn w:val="Bekezdsalapbettpusa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;Times New Roman" w:hAnsi="CG_Times_CWI;Times New Roman" w:eastAsia="Times New Roman" w:cs="CG_Times_CWI;Times New Roman"/>
      <w:color w:val="auto"/>
      <w:sz w:val="16"/>
      <w:szCs w:val="20"/>
      <w:lang w:val="en-US" w:eastAsia="zh-CN" w:bidi="hi-IN"/>
    </w:rPr>
  </w:style>
  <w:style w:type="paragraph" w:styleId="ALAP">
    <w:name w:val="ALAP"/>
    <w:basedOn w:val="Normal"/>
    <w:qFormat/>
    <w:pPr>
      <w:ind w:firstLine="510"/>
    </w:pPr>
    <w:rPr>
      <w:sz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snorml">
    <w:name w:val="Apróbetűs normál"/>
    <w:basedOn w:val="Normal"/>
    <w:qFormat/>
    <w:pPr/>
    <w:rPr>
      <w:sz w:val="22"/>
    </w:rPr>
  </w:style>
  <w:style w:type="paragraph" w:styleId="Belsbekezds">
    <w:name w:val="Belső bekezdés"/>
    <w:basedOn w:val="Normal"/>
    <w:qFormat/>
    <w:pPr>
      <w:ind w:left="567" w:hanging="0"/>
    </w:pPr>
    <w:rPr/>
  </w:style>
  <w:style w:type="paragraph" w:styleId="Belsbekezds1">
    <w:name w:val="Belső bekezdés1"/>
    <w:basedOn w:val="Normal"/>
    <w:qFormat/>
    <w:pPr>
      <w:ind w:left="567" w:hanging="0"/>
    </w:pPr>
    <w:rPr>
      <w:sz w:val="22"/>
    </w:rPr>
  </w:style>
  <w:style w:type="paragraph" w:styleId="Belsbekezds11">
    <w:name w:val="Belső bekezdés11"/>
    <w:basedOn w:val="Normal"/>
    <w:qFormat/>
    <w:pPr>
      <w:ind w:left="567" w:hanging="0"/>
    </w:pPr>
    <w:rPr>
      <w:sz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</w:rPr>
  </w:style>
  <w:style w:type="paragraph" w:styleId="Belsbekezds21">
    <w:name w:val="Belső bekezdés21"/>
    <w:basedOn w:val="Normal"/>
    <w:qFormat/>
    <w:pPr>
      <w:ind w:left="567" w:hanging="0"/>
    </w:pPr>
    <w:rPr>
      <w:sz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caps/>
      <w:sz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</w:rPr>
  </w:style>
  <w:style w:type="paragraph" w:styleId="Endnotetext">
    <w:name w:val="endnote text"/>
    <w:basedOn w:val="Normal"/>
    <w:qFormat/>
    <w:pPr/>
    <w:rPr/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Times New Roman" w:cs="PalmSprings"/>
      <w:color w:val="auto"/>
      <w:sz w:val="21"/>
      <w:szCs w:val="20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sz w:val="22"/>
    </w:rPr>
  </w:style>
  <w:style w:type="paragraph" w:styleId="Lista2">
    <w:name w:val="Lista 2"/>
    <w:basedOn w:val="Normal"/>
    <w:qFormat/>
    <w:pPr>
      <w:ind w:left="566" w:hanging="283"/>
    </w:pPr>
    <w:rPr>
      <w:sz w:val="22"/>
    </w:rPr>
  </w:style>
  <w:style w:type="paragraph" w:styleId="Lista3">
    <w:name w:val="Lista 3"/>
    <w:basedOn w:val="Normal"/>
    <w:qFormat/>
    <w:pPr>
      <w:ind w:left="849" w:hanging="283"/>
    </w:pPr>
    <w:rPr>
      <w:sz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rFonts w:ascii="PalmSprings" w:hAnsi="PalmSprings" w:cs="PalmSprings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;Times New Roman" w:hAnsi="CG_Times_CWI;Times New Roman" w:eastAsia="Times New Roman" w:cs="CG_Times_CWI;Times New Roman"/>
      <w:b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1:18:00Z</dcterms:created>
  <dc:creator>Csomor Jánosné</dc:creator>
  <dc:description/>
  <dc:language>en-US</dc:language>
  <cp:lastModifiedBy>Pukánszky Béla</cp:lastModifiedBy>
  <dcterms:modified xsi:type="dcterms:W3CDTF">1999-07-05T15:04:00Z</dcterms:modified>
  <cp:revision>10</cp:revision>
  <dc:subject/>
  <dc:title>A gyermekvédelem elemei Nagy László munkásságában</dc:title>
</cp:coreProperties>
</file>