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rPr>
      </w:pPr>
      <w:r>
        <w:rPr>
          <w:caps/>
        </w:rPr>
        <w:t xml:space="preserve">Tizenkilencedik  századi </w:t>
      </w:r>
    </w:p>
    <w:p>
      <w:pPr>
        <w:pStyle w:val="Heading1"/>
        <w:rPr>
          <w:caps/>
        </w:rPr>
      </w:pPr>
      <w:r>
        <w:rPr>
          <w:caps/>
        </w:rPr>
        <w:t>magyar  neveléstani  kézikönyvek  és tankönyvek  gyermekszemlélete</w:t>
      </w:r>
      <w:r>
        <w:rPr>
          <w:rStyle w:val="FootnoteCharacters"/>
          <w:rStyle w:val="FootnoteAnchor"/>
          <w:caps/>
        </w:rPr>
        <w:footnoteReference w:id="2"/>
      </w:r>
    </w:p>
    <w:p>
      <w:pPr>
        <w:pStyle w:val="Normal"/>
        <w:rPr>
          <w:caps/>
        </w:rPr>
      </w:pPr>
      <w:r>
        <w:rPr>
          <w:caps/>
        </w:rPr>
      </w:r>
    </w:p>
    <w:p>
      <w:pPr>
        <w:pStyle w:val="Heading1"/>
        <w:rPr>
          <w:sz w:val="28"/>
          <w:szCs w:val="28"/>
        </w:rPr>
      </w:pPr>
      <w:r>
        <w:rPr>
          <w:sz w:val="28"/>
          <w:szCs w:val="28"/>
        </w:rPr>
        <w:t>Pukánszky Béla</w:t>
      </w:r>
    </w:p>
    <w:p>
      <w:pPr>
        <w:pStyle w:val="Normal"/>
        <w:rPr>
          <w:sz w:val="28"/>
          <w:szCs w:val="28"/>
        </w:rPr>
      </w:pPr>
      <w:r>
        <w:rPr>
          <w:sz w:val="28"/>
          <w:szCs w:val="28"/>
        </w:rPr>
      </w:r>
    </w:p>
    <w:p>
      <w:pPr>
        <w:pStyle w:val="Heading2"/>
        <w:rPr/>
      </w:pPr>
      <w:r>
        <w:rPr/>
        <w:t>Szegedi Tudományegyetem</w:t>
      </w:r>
    </w:p>
    <w:p>
      <w:pPr>
        <w:pStyle w:val="Heading2"/>
        <w:rPr/>
      </w:pPr>
      <w:r>
        <w:rPr/>
      </w:r>
    </w:p>
    <w:p>
      <w:pPr>
        <w:pStyle w:val="Normal"/>
        <w:rPr/>
      </w:pPr>
      <w:r>
        <w:rPr/>
      </w:r>
    </w:p>
    <w:p>
      <w:pPr>
        <w:pStyle w:val="Normal"/>
        <w:rPr/>
      </w:pPr>
      <w:r>
        <w:rPr/>
      </w:r>
    </w:p>
    <w:p>
      <w:pPr>
        <w:pStyle w:val="Normal"/>
        <w:rPr/>
      </w:pPr>
      <w:r>
        <w:rPr/>
        <w:tab/>
        <w:t>Sok fontos részletet elárulnak egy adott korszak és kultúrkör gyermekkel kapcsolatos gondolkodásmódjáról, gyermekszemléletéről azok a tankönyvek, amelyeket a jövendő tanítók és tanárok képzésének segítésére írtak szerzőik. Magyarországon a tárgyalt időszakban az oktatásügy felgyorsuló fejlődése miatt egyre nagyobb számban jelentek meg pedagógusjelölteknek, gyakorló pedagógusoknak és általában a pedagógia kérdései iránt érdeklődő olvasóközönségnek szánt neveléstani kézikönyvek, oktatástani útmutatók.</w:t>
      </w:r>
      <w:r>
        <w:rPr>
          <w:rStyle w:val="FootnoteCharacters"/>
          <w:rStyle w:val="FootnoteAnchor"/>
        </w:rPr>
        <w:footnoteReference w:id="3"/>
      </w:r>
      <w:r>
        <w:rPr/>
        <w:t xml:space="preserve"> Tartalmuk elemzésével hozzájárulhatunk a korszak mentalitása egy jól körülhatárolható szeletének rekonstruálásához: következtetéseket vonhatunk arra vonatkozóan, hogy milyen volt Magyarországon a pedagógusok – s közülük is elsősorban a pedagógiai szakírók – iskolás gyermekkel kapcsolatos szemléletmódja. A gyermekszemléleten belül – az eddig alkalmazott gondolatmenetnek megfelelően – két tényezőt vizsgálunk: 1. a pedagógiai általánosítás szintjén megrajzolt, s gyakorta idealizált </w:t>
      </w:r>
      <w:r>
        <w:rPr>
          <w:i/>
          <w:iCs/>
        </w:rPr>
        <w:t xml:space="preserve">gyermekkép </w:t>
      </w:r>
      <w:r>
        <w:rPr/>
        <w:t xml:space="preserve">sajátosságait; valamint 2. a valós pedagógiai gyakorlatot közvetlenül befolyásoló, a tanító, a tanár nevelő-oktató tevékenységében manifesztálódó „hétköznapi” </w:t>
      </w:r>
      <w:r>
        <w:rPr>
          <w:i/>
          <w:iCs/>
        </w:rPr>
        <w:t>gyermekfelfogást</w:t>
      </w:r>
      <w:r>
        <w:rPr/>
        <w:t>, gyermek-attitűdöt.</w:t>
      </w:r>
      <w:r>
        <w:rPr>
          <w:rStyle w:val="FootnoteCharacters"/>
          <w:rStyle w:val="FootnoteAnchor"/>
        </w:rPr>
        <w:footnoteReference w:id="4"/>
      </w:r>
      <w:r>
        <w:rPr/>
        <w:t xml:space="preserve"> </w:t>
        <w:tab/>
        <w:t xml:space="preserve"> </w:t>
      </w:r>
    </w:p>
    <w:p>
      <w:pPr>
        <w:pStyle w:val="Normal"/>
        <w:rPr/>
      </w:pPr>
      <w:r>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2"/>
        <w:rPr/>
      </w:pPr>
      <w:r>
        <w:rPr/>
        <w:t>1. Tanítóképzés és a középiskolai tanárképzés a 19. században</w:t>
      </w:r>
    </w:p>
    <w:p>
      <w:pPr>
        <w:pStyle w:val="Normal"/>
        <w:rPr/>
      </w:pPr>
      <w:r>
        <w:rPr/>
      </w:r>
    </w:p>
    <w:p>
      <w:pPr>
        <w:pStyle w:val="Normal"/>
        <w:rPr/>
      </w:pPr>
      <w:r>
        <w:rPr/>
      </w:r>
    </w:p>
    <w:p>
      <w:pPr>
        <w:pStyle w:val="Normal"/>
        <w:rPr/>
      </w:pPr>
      <w:r>
        <w:rPr/>
        <w:tab/>
        <w:t>A téma indokolttá teszi, hogy egy rövid vázlat erejéig áttekintsük a 19. századi pedagógusképzés intézményesülésének fejlődéstörténetét. Mint köztudomású, a 18. század tanítóképzése meglehetősen egyenetlen szín</w:t>
        <w:softHyphen/>
        <w:t>vonalon mozgott. Ekkor még élt az a középkorban gyökerező elv, miszerint min</w:t>
        <w:softHyphen/>
        <w:t>denki alkalmas a tanításra, aki az oktatandó tananyagot ismeri. A tudás át</w:t>
        <w:softHyphen/>
        <w:t>adásnak képességét, a tanítás „hogyan”-ját magától értetődőnek tartották. Úgy kell tanítanunk, ahogyan bennünket tanítottak – ez a felfogás érvé</w:t>
        <w:softHyphen/>
        <w:t xml:space="preserve">nyesült évszázadokon keresztül.   </w:t>
      </w:r>
    </w:p>
    <w:p>
      <w:pPr>
        <w:pStyle w:val="Normal"/>
        <w:rPr/>
      </w:pPr>
      <w:r>
        <w:rPr/>
        <w:tab/>
        <w:t>A tanítósághoz vezető egyik út – a képzés intézményesülése előtt – ennek megfelelően az volt, hogy a népiskola elvégzése után előbb segédtanító, majd tanító lett a fiúkból. A másik út a latin középiskola osztályain át vezetett, de nem mindig végezték el vala</w:t>
        <w:softHyphen/>
        <w:t>mennyit. Esetenként azonban olyanok is akadtak közöttük, akik akadémiai végzettséggel rendelkez</w:t>
        <w:softHyphen/>
        <w:t xml:space="preserve">tek.   </w:t>
      </w:r>
    </w:p>
    <w:p>
      <w:pPr>
        <w:pStyle w:val="Normal"/>
        <w:rPr/>
      </w:pPr>
      <w:r>
        <w:rPr/>
        <w:tab/>
        <w:t xml:space="preserve">Az intézményes tanítóképzés egyik saját archetípusát jelentették a </w:t>
      </w:r>
      <w:r>
        <w:rPr>
          <w:i/>
          <w:iCs/>
        </w:rPr>
        <w:t>protestáns</w:t>
      </w:r>
      <w:r>
        <w:rPr/>
        <w:t xml:space="preserve"> </w:t>
      </w:r>
      <w:r>
        <w:rPr>
          <w:i/>
          <w:iCs/>
        </w:rPr>
        <w:t>kollégium</w:t>
      </w:r>
      <w:r>
        <w:rPr/>
        <w:t>-</w:t>
      </w:r>
      <w:r>
        <w:rPr>
          <w:i/>
          <w:iCs/>
        </w:rPr>
        <w:t>típusú</w:t>
      </w:r>
      <w:r>
        <w:rPr/>
        <w:t xml:space="preserve"> </w:t>
      </w:r>
      <w:r>
        <w:rPr>
          <w:i/>
          <w:iCs/>
        </w:rPr>
        <w:t>iskolák</w:t>
      </w:r>
      <w:r>
        <w:rPr/>
        <w:t>. A kollégiumokban folyó tanulmányok végső célja hagyományosan a lelkészképzés volt, pedagógiai ismereteket csak az 1790-es évektől kezdve oktattak. Tanítóik képzésében jelentős szerepet töltött be a gyakorlat: az akadémiai tagozat togátus diákjai rendszeresen oktatták az alsóbb osztályok növendékeit, illetve – tanulmányaikat megszakítva – „rektóriára mentek”: az anyakollégium partikuláris iskoláiban vállaltak iskolarektorságot.</w:t>
      </w:r>
    </w:p>
    <w:p>
      <w:pPr>
        <w:pStyle w:val="Normal"/>
        <w:rPr/>
      </w:pPr>
      <w:r>
        <w:rPr/>
        <w:tab/>
        <w:t xml:space="preserve">Más volt a helyzet a </w:t>
      </w:r>
      <w:r>
        <w:rPr>
          <w:i/>
          <w:iCs/>
        </w:rPr>
        <w:t xml:space="preserve">katolikusoknál, </w:t>
      </w:r>
      <w:r>
        <w:rPr/>
        <w:t xml:space="preserve">akik egy sajátos iskolatípust alakítottak ki a 18. század végre, melynek neve: </w:t>
      </w:r>
      <w:r>
        <w:rPr>
          <w:i/>
          <w:iCs/>
        </w:rPr>
        <w:t xml:space="preserve">norma-iskolaegyüttes </w:t>
      </w:r>
      <w:r>
        <w:rPr/>
        <w:t>(Mészáros, 1998, Mészáros, 2000). Ez az iskolatípus két fő részből állt: 1. „Minta” népiskola (innen a „norma” elnevezés), amelyben a zsinórmértékül szolgáló norma-módszer szerint tanítanak. 2. Tanítóképző tagozat, amely a rövidebb-hosszabb ideig (2 hónaptól egy esztendeig) tartó tanfolyamok helyszíne volt (Mészáros, 1981, Mészáros, 1984). (A teljes normaiskola-együtes további alkotórészei voltak még: a rajz- és a zeneiskola.)</w:t>
      </w:r>
    </w:p>
    <w:p>
      <w:pPr>
        <w:pStyle w:val="Normal"/>
        <w:rPr/>
      </w:pPr>
      <w:r>
        <w:rPr>
          <w:i/>
          <w:iCs/>
        </w:rPr>
        <w:tab/>
      </w:r>
      <w:r>
        <w:rPr/>
        <w:t>A</w:t>
      </w:r>
      <w:r>
        <w:rPr>
          <w:i/>
          <w:iCs/>
        </w:rPr>
        <w:t xml:space="preserve"> </w:t>
      </w:r>
      <w:r>
        <w:rPr/>
        <w:t xml:space="preserve">normaiskolákban folyó tanítóképzés tartalmát meghatározta, az a módszer, melyet </w:t>
      </w:r>
      <w:r>
        <w:rPr>
          <w:i/>
          <w:iCs/>
        </w:rPr>
        <w:t>Ignaz</w:t>
      </w:r>
      <w:r>
        <w:rPr/>
        <w:t xml:space="preserve"> </w:t>
      </w:r>
      <w:r>
        <w:rPr>
          <w:i/>
          <w:iCs/>
        </w:rPr>
        <w:t>Felbiger (1724–1788)</w:t>
      </w:r>
      <w:r>
        <w:rPr/>
        <w:t xml:space="preserve"> sagani apát dolgozott ki. Felbiger a sziléziai Sagan városának népiskolájában tanítva, az ottani oktatás színvonalát kívánta hatékonyabbá, jobbá tenni. Az ún. „</w:t>
      </w:r>
      <w:r>
        <w:rPr>
          <w:i/>
          <w:iCs/>
        </w:rPr>
        <w:t>sagani” módszer</w:t>
      </w:r>
      <w:r>
        <w:rPr/>
        <w:t xml:space="preserve"> (más néven </w:t>
      </w:r>
      <w:r>
        <w:rPr>
          <w:i/>
          <w:iCs/>
        </w:rPr>
        <w:t>normamódszer</w:t>
      </w:r>
      <w:r>
        <w:rPr/>
        <w:t>) hamarosan széles körben elterjedt, nemcsak Poro</w:t>
        <w:softHyphen/>
        <w:t>szor</w:t>
        <w:softHyphen/>
        <w:t xml:space="preserve">szágban, hanem Ausztriában is.  </w:t>
      </w:r>
    </w:p>
    <w:p>
      <w:pPr>
        <w:pStyle w:val="Normal"/>
        <w:rPr/>
      </w:pPr>
      <w:r>
        <w:rPr/>
        <w:tab/>
        <w:t xml:space="preserve">Felbiger – </w:t>
      </w:r>
      <w:r>
        <w:rPr>
          <w:i/>
          <w:iCs/>
        </w:rPr>
        <w:t>Mária Terézia</w:t>
      </w:r>
      <w:r>
        <w:rPr/>
        <w:t xml:space="preserve"> hívására – Bécsbe ment és kidolgozta az „</w:t>
      </w:r>
      <w:r>
        <w:rPr>
          <w:i/>
          <w:iCs/>
        </w:rPr>
        <w:t>Általános rendtartás a népiskolák számára”</w:t>
      </w:r>
      <w:r>
        <w:rPr/>
        <w:t xml:space="preserve"> (1774) című sza</w:t>
        <w:softHyphen/>
        <w:t>bályzatát, mely az ausztriai népoktatás újjászervezésének alapjává lett. Az országosan bevezetett Felbiger-féle „normamódszer” (Normal-Methode, korabeli magyar elnevezése: „</w:t>
      </w:r>
      <w:r>
        <w:rPr>
          <w:i/>
          <w:iCs/>
        </w:rPr>
        <w:t>normális módszer</w:t>
      </w:r>
      <w:r>
        <w:rPr/>
        <w:t xml:space="preserve">”) az addig ismeretlen </w:t>
      </w:r>
      <w:r>
        <w:rPr>
          <w:i/>
          <w:iCs/>
        </w:rPr>
        <w:t>osztályfoglalkozta</w:t>
        <w:softHyphen/>
        <w:t>tási rendszer</w:t>
      </w:r>
      <w:r>
        <w:rPr/>
        <w:t xml:space="preserve"> egyes elemeit foglalta rendszerbe. A módszer alkalmazásakor </w:t>
      </w:r>
      <w:r>
        <w:rPr>
          <w:i/>
          <w:iCs/>
        </w:rPr>
        <w:t>öt elvet</w:t>
      </w:r>
      <w:r>
        <w:rPr/>
        <w:t xml:space="preserve"> kellett érvényesíteni:   </w:t>
      </w:r>
    </w:p>
    <w:p>
      <w:pPr>
        <w:pStyle w:val="Normal"/>
        <w:rPr/>
      </w:pPr>
      <w:r>
        <w:rPr/>
        <w:tab/>
        <w:t xml:space="preserve">1. </w:t>
      </w:r>
      <w:r>
        <w:rPr>
          <w:i/>
          <w:iCs/>
        </w:rPr>
        <w:t>Az együttes tanítás elve.</w:t>
      </w:r>
      <w:r>
        <w:rPr/>
        <w:t xml:space="preserve"> Szakított azzal a korábbi időszakban bevett gyakorlattal, mely szerint a népiskolai tanító az írás, olvasás, számolás készségét hosszadalmas egyéni foglalkozás során próbálta megtanítani ta</w:t>
        <w:softHyphen/>
        <w:t xml:space="preserve">nítványainak. E fáradságos, s akkoriban igen kevéssé hatékony eljárással szemben Felbiger azt kívánta, hogy a </w:t>
      </w:r>
      <w:r>
        <w:rPr>
          <w:i/>
          <w:iCs/>
        </w:rPr>
        <w:t>tanító magyarázata az egész osztályhoz szóljon</w:t>
      </w:r>
      <w:r>
        <w:rPr/>
        <w:t xml:space="preserve">, kérdései is foglalkoztassanak </w:t>
      </w:r>
      <w:r>
        <w:rPr>
          <w:i/>
          <w:iCs/>
        </w:rPr>
        <w:t>mindenkit</w:t>
      </w:r>
      <w:r>
        <w:rPr/>
        <w:t xml:space="preserve">.   </w:t>
      </w:r>
    </w:p>
    <w:p>
      <w:pPr>
        <w:pStyle w:val="Normal"/>
        <w:rPr/>
      </w:pPr>
      <w:r>
        <w:rPr/>
        <w:tab/>
        <w:t xml:space="preserve">2. </w:t>
      </w:r>
      <w:r>
        <w:rPr>
          <w:i/>
          <w:iCs/>
        </w:rPr>
        <w:t>Az együttes olvasás</w:t>
      </w:r>
      <w:r>
        <w:rPr/>
        <w:t>. Ennek az elvnek az alkalmazása azt kívánta le</w:t>
        <w:softHyphen/>
        <w:t>hetővé tenni, hogy egyszerre 15–20 gyerek gyakorolja az olvasást, s sze</w:t>
        <w:softHyphen/>
        <w:t xml:space="preserve">rezzen eközben ismereteket. A felvilágosodás racionalizmusát igyekezett az oktatásban is érvényesíteni: az egyéni olvasástanítás időfecsérlés, </w:t>
      </w:r>
      <w:r>
        <w:rPr>
          <w:i/>
          <w:iCs/>
        </w:rPr>
        <w:t>gazda</w:t>
        <w:softHyphen/>
        <w:t>ságossá kell tenni az oktatást</w:t>
      </w:r>
      <w:r>
        <w:rPr/>
        <w:t xml:space="preserve">.   </w:t>
      </w:r>
    </w:p>
    <w:p>
      <w:pPr>
        <w:pStyle w:val="Normal"/>
        <w:rPr/>
      </w:pPr>
      <w:r>
        <w:rPr/>
        <w:tab/>
        <w:t xml:space="preserve">Felbiger – a korábbi imakönyvek és énekeskönyvek helyett – </w:t>
      </w:r>
      <w:r>
        <w:rPr>
          <w:i/>
          <w:iCs/>
        </w:rPr>
        <w:t>új olvasókönyveket</w:t>
      </w:r>
      <w:r>
        <w:rPr/>
        <w:t xml:space="preserve"> írt a gyermekek számára. Figyelembe vette tanítványai fel</w:t>
        <w:softHyphen/>
        <w:t>fogóképességét: rövid, világos nyelvezetű, egyszerű szerkezetű olvasmá</w:t>
        <w:softHyphen/>
        <w:t>nyokat helyezett el bennük. Olyanokat, amelyek – megfelelő tanári fel</w:t>
        <w:softHyphen/>
        <w:t xml:space="preserve">dolgozással párosulva – a tanulók </w:t>
      </w:r>
      <w:r>
        <w:rPr>
          <w:i/>
          <w:iCs/>
        </w:rPr>
        <w:t>gondolkodását is fejlesztették</w:t>
      </w:r>
      <w:r>
        <w:rPr/>
        <w:t xml:space="preserve">, de emellett a </w:t>
      </w:r>
      <w:r>
        <w:rPr>
          <w:i/>
          <w:iCs/>
        </w:rPr>
        <w:t>vallási-erkölcsi-jellembeli</w:t>
      </w:r>
      <w:r>
        <w:rPr/>
        <w:t xml:space="preserve"> fejlődést is szolgálni kívánták.   </w:t>
      </w:r>
    </w:p>
    <w:p>
      <w:pPr>
        <w:pStyle w:val="Normal"/>
        <w:rPr/>
      </w:pPr>
      <w:r>
        <w:rPr/>
        <w:tab/>
        <w:t xml:space="preserve">3. Ehhez szorosan kapcsolódik a harmadik tanítási elv: </w:t>
      </w:r>
      <w:r>
        <w:rPr>
          <w:i/>
          <w:iCs/>
        </w:rPr>
        <w:t>az olvasmány</w:t>
        <w:softHyphen/>
        <w:t>hoz kapcsolódó tanítói kérdések elve</w:t>
      </w:r>
      <w:r>
        <w:rPr/>
        <w:t xml:space="preserve">. (Korabeli kifejezéssel: </w:t>
      </w:r>
      <w:r>
        <w:rPr>
          <w:i/>
          <w:iCs/>
        </w:rPr>
        <w:t>katekizálás</w:t>
      </w:r>
      <w:r>
        <w:rPr/>
        <w:t xml:space="preserve">.) Az egész osztályhoz intézett </w:t>
      </w:r>
      <w:r>
        <w:rPr>
          <w:i/>
          <w:iCs/>
        </w:rPr>
        <w:t>gondolkodtató kérdések</w:t>
      </w:r>
      <w:r>
        <w:rPr/>
        <w:t xml:space="preserve"> szorgalmazásával Felbiger az ol</w:t>
        <w:softHyphen/>
        <w:t xml:space="preserve">vasott szöveg megértést kívánta elõsegíteni.   </w:t>
      </w:r>
    </w:p>
    <w:p>
      <w:pPr>
        <w:pStyle w:val="Normal"/>
        <w:rPr/>
      </w:pPr>
      <w:r>
        <w:rPr/>
        <w:tab/>
        <w:t xml:space="preserve">4. </w:t>
      </w:r>
      <w:r>
        <w:rPr>
          <w:i/>
          <w:iCs/>
        </w:rPr>
        <w:t>Kezdőbetűzés.</w:t>
      </w:r>
      <w:r>
        <w:rPr/>
        <w:t xml:space="preserve"> Az emlékezőtehetséget hosszú olvasmányok memori</w:t>
        <w:softHyphen/>
        <w:t>zálásával kívánta fejleszteni. Úgy vélte, hogy megkönnyíti a tanulók dol</w:t>
        <w:softHyphen/>
        <w:t>gát, ha ehhez egy sajátos emlékezetfejlesztő eljárást, a kezdőbetűzést al</w:t>
        <w:softHyphen/>
        <w:t>kalmazza. E módszer szerint: a tanító felírta a táblára a megtanítandó mon</w:t>
        <w:softHyphen/>
        <w:t>datok egyes szavainak kezdőbetűit.</w:t>
      </w:r>
    </w:p>
    <w:p>
      <w:pPr>
        <w:pStyle w:val="Normal"/>
        <w:rPr/>
      </w:pPr>
      <w:r>
        <w:rPr/>
        <w:tab/>
        <w:t xml:space="preserve">5. </w:t>
      </w:r>
      <w:r>
        <w:rPr>
          <w:i/>
          <w:iCs/>
        </w:rPr>
        <w:t>Táblázatba foglalás elve</w:t>
      </w:r>
      <w:r>
        <w:rPr/>
        <w:t>. Egy megtanulandó ismeretkör fogalmainak rendszerét, alá-fölérendelési viszonyait rendszertáblázat formájában tárta a tanulók elé. Ez a táblázat („tabella”) minden témakör előtt, bevezetés</w:t>
        <w:softHyphen/>
        <w:t>kép</w:t>
        <w:softHyphen/>
        <w:t xml:space="preserve">pen került fel a táblára.   </w:t>
      </w:r>
    </w:p>
    <w:p>
      <w:pPr>
        <w:pStyle w:val="Normal"/>
        <w:rPr/>
      </w:pPr>
      <w:r>
        <w:rPr/>
        <w:tab/>
        <w:t xml:space="preserve">A tanítóképzést is végző, és így a normamódszer népszerűsítését is szolgáló </w:t>
      </w:r>
      <w:r>
        <w:rPr>
          <w:i/>
          <w:iCs/>
        </w:rPr>
        <w:t>normaiskolákat</w:t>
      </w:r>
      <w:r>
        <w:rPr/>
        <w:t xml:space="preserve"> (korabeli magyar neve: „</w:t>
      </w:r>
      <w:r>
        <w:rPr>
          <w:i/>
          <w:iCs/>
        </w:rPr>
        <w:t>nemzeti fő iskola</w:t>
      </w:r>
      <w:r>
        <w:rPr/>
        <w:t xml:space="preserve">”) a 18. század utolsó harmadában szervezték meg, s ez a képzési forma egészen az 1840-es évekig működött Magyarországon is. Az első normaiskola </w:t>
      </w:r>
      <w:r>
        <w:rPr>
          <w:i/>
          <w:iCs/>
        </w:rPr>
        <w:t>Bécsben</w:t>
      </w:r>
      <w:r>
        <w:rPr/>
        <w:t xml:space="preserve"> nyílt meg 1771-ben, ezt követte a </w:t>
      </w:r>
      <w:r>
        <w:rPr>
          <w:i/>
          <w:iCs/>
        </w:rPr>
        <w:t>pozsonyi</w:t>
      </w:r>
      <w:r>
        <w:rPr/>
        <w:t xml:space="preserve"> (1775), majd a </w:t>
      </w:r>
      <w:r>
        <w:rPr>
          <w:i/>
          <w:iCs/>
        </w:rPr>
        <w:t>budai</w:t>
      </w:r>
      <w:r>
        <w:rPr/>
        <w:t xml:space="preserve"> és a </w:t>
      </w:r>
      <w:r>
        <w:rPr>
          <w:i/>
          <w:iCs/>
        </w:rPr>
        <w:t>nagyváradi</w:t>
      </w:r>
      <w:r>
        <w:rPr/>
        <w:t xml:space="preserve"> intézet.</w:t>
      </w:r>
    </w:p>
    <w:p>
      <w:pPr>
        <w:pStyle w:val="Normal"/>
        <w:rPr/>
      </w:pPr>
      <w:r>
        <w:rPr/>
        <w:tab/>
        <w:t xml:space="preserve">A tanítójelöltek – korabeli nevükön </w:t>
      </w:r>
      <w:r>
        <w:rPr>
          <w:i/>
          <w:iCs/>
        </w:rPr>
        <w:t>preparandisták</w:t>
      </w:r>
      <w:r>
        <w:rPr/>
        <w:t xml:space="preserve"> –  megtanulták, illetve átismételték a </w:t>
      </w:r>
      <w:r>
        <w:rPr>
          <w:i/>
          <w:iCs/>
        </w:rPr>
        <w:t>városi népiskola harmadik osztá</w:t>
        <w:softHyphen/>
        <w:t>lyának tárgyait</w:t>
      </w:r>
      <w:r>
        <w:rPr/>
        <w:t xml:space="preserve">. Ezen kívül </w:t>
      </w:r>
      <w:r>
        <w:rPr>
          <w:i/>
          <w:iCs/>
        </w:rPr>
        <w:t>szépírást</w:t>
      </w:r>
      <w:r>
        <w:rPr/>
        <w:t xml:space="preserve"> és </w:t>
      </w:r>
      <w:r>
        <w:rPr>
          <w:i/>
          <w:iCs/>
        </w:rPr>
        <w:t>orgonajátékot</w:t>
      </w:r>
      <w:r>
        <w:rPr/>
        <w:t xml:space="preserve"> tanultak (erre szolgált a rajz- és a zeneiskola). A középpont</w:t>
        <w:softHyphen/>
        <w:t>ban természetesen a norma módszer tanulmányozása volt. Ezt sajátították el elméletben, s a normaiskola osztályait látogatva ezt figyelték-tapasztal</w:t>
        <w:softHyphen/>
        <w:t>ták a gyakorlatban is – esetenként maguk is kipróbálva tanítói képessé</w:t>
        <w:softHyphen/>
        <w:t xml:space="preserve">geiket. </w:t>
      </w:r>
    </w:p>
    <w:p>
      <w:pPr>
        <w:pStyle w:val="Normal"/>
        <w:rPr/>
      </w:pPr>
      <w:r>
        <w:rPr/>
        <w:tab/>
        <w:t>Felbiger normamódszerét az állam</w:t>
      </w:r>
      <w:r>
        <w:rPr>
          <w:i/>
          <w:iCs/>
        </w:rPr>
        <w:t xml:space="preserve"> </w:t>
      </w:r>
      <w:r>
        <w:rPr/>
        <w:t>tanügyi szervei minden eszközzel igye</w:t>
        <w:softHyphen/>
        <w:t xml:space="preserve">keztek széles körben elterjeszteni. A protestánsok éppen ezért igen keményen bírálták gyenge pontjait, s tanügyi autonómiájukra hivatkozva iskoláikban elzárkóztak e módszer bevezetésétől.   </w:t>
      </w:r>
    </w:p>
    <w:p>
      <w:pPr>
        <w:pStyle w:val="Normal"/>
        <w:rPr/>
      </w:pPr>
      <w:r>
        <w:rPr/>
        <w:tab/>
        <w:t>A 19. század elején a normaiskolák már továbbfejlesztésre, korszerűsítésre</w:t>
      </w:r>
      <w:r>
        <w:rPr>
          <w:i/>
          <w:iCs/>
        </w:rPr>
        <w:t xml:space="preserve"> </w:t>
      </w:r>
      <w:r>
        <w:rPr/>
        <w:t>szorultak</w:t>
      </w:r>
      <w:r>
        <w:rPr>
          <w:i/>
          <w:iCs/>
        </w:rPr>
        <w:t>.</w:t>
      </w:r>
      <w:r>
        <w:rPr/>
        <w:t xml:space="preserve"> Kevés volt belőlük: egy-egy nagy kiterjedésű tankerületben egy működött csupán. A képzési idő rövidsége sem tett lehetővé elmélyültebb tanulást, hatékonyabb képzést.</w:t>
      </w:r>
    </w:p>
    <w:p>
      <w:pPr>
        <w:pStyle w:val="Normal"/>
        <w:rPr/>
      </w:pPr>
      <w:r>
        <w:rPr/>
        <w:tab/>
        <w:t xml:space="preserve">A </w:t>
      </w:r>
      <w:r>
        <w:rPr>
          <w:i/>
          <w:iCs/>
        </w:rPr>
        <w:t>protestánsok</w:t>
      </w:r>
      <w:r>
        <w:rPr/>
        <w:t xml:space="preserve"> – tanügyi autonómiájukra hivatkozva – nem engedték normaiskolába tanítójelöltjeiket. Kollégiumaikban továbbra is a régi tanítóképző-gyakorlat érvényesült: a lelkészeknek készülő felsőbb osztályos tanulók szert tettek pedagógiai gyakorlatra: tanították elemista társaikat. A tanítást végző nagydiák-segédtanítókat (preceptorokat) kezdetben felügyelet nélkül végezték munkájukat, ennek hiánya azonban egyre jobban érzékelhető lett. Éppen ezért például </w:t>
      </w:r>
      <w:r>
        <w:rPr>
          <w:i/>
          <w:iCs/>
        </w:rPr>
        <w:t>Sárospatakon</w:t>
      </w:r>
      <w:r>
        <w:rPr/>
        <w:t xml:space="preserve"> 1791-től kezdve megszer</w:t>
        <w:softHyphen/>
        <w:t xml:space="preserve">vezték a </w:t>
      </w:r>
      <w:r>
        <w:rPr>
          <w:i/>
          <w:iCs/>
        </w:rPr>
        <w:t>paedagogarcha</w:t>
      </w:r>
      <w:r>
        <w:rPr/>
        <w:t xml:space="preserve"> állást, amelyet első ízben Tóth Pápai Mihály töltött be. Feladata a segédtanító öregdiákok (praeceptor publicus) kiválasztása, munkájuk felügyelete és segítése volt (Fehér, E., 1995.). </w:t>
      </w:r>
    </w:p>
    <w:p>
      <w:pPr>
        <w:pStyle w:val="Normal"/>
        <w:rPr/>
      </w:pPr>
      <w:r>
        <w:rPr/>
        <w:tab/>
        <w:t>Az első önálló, két-évfolyamos magyar tanítási nyelvű katolikus tanítóképző intézet 1828-ban nyitotta meg kapuit Egerben. (Ezt megelőzte az 1819 őszén megnyílt hasonló, de német tannyelvű intézet Szepeskáptalanon.) Mindkettő alapítója, Pyrker László, egri érsek volt. A falusi iskolákban tapasztalt hiányosságok ösztönözték arra, hogy intézetet létesítsen a „mesterek kiművelésére”. A jelölteket gimnáziumi végzettséggel vették fel, a felvételi vizsgán a testi alkalmasságot és a beszédkészséget vizsgálták. A két esztendeig tartó tanulmányok során az elemi iskolai tantárgyakat dolgozták fel, tanítás- és neveléstant tanultak, valamint alapos zenei képzésben részesültek. Pyrker kezdeményezésének hatására az 1840-ben királyi rendelet született öt hasonló tanítóképzőt alapításáról. Az öt intézet néhány éven belül megnyitotta kapuit: Pesten, Szegeden, Miskolcon, Érsekújváron és Nagykanizsán. Hozzájuk csatlakozott hatodikként a győri tanítóképző 1847-ben. Továbbra is működtek még az 1770-es években létrehozott norma-iskolaegyüttesek tanítóképző tagozatai Budán, Győrben, Pozsonyban, Kassán és Nagyváradon (Mészáros, 2000).</w:t>
      </w:r>
    </w:p>
    <w:p>
      <w:pPr>
        <w:pStyle w:val="Normal"/>
        <w:rPr/>
      </w:pPr>
      <w:r>
        <w:rPr/>
        <w:tab/>
        <w:t xml:space="preserve">Eötvös József népoktatási törvénye (1868. 38. tc.) nagy gondot fordított a </w:t>
      </w:r>
      <w:r>
        <w:rPr>
          <w:i/>
          <w:iCs/>
        </w:rPr>
        <w:t>tanítóképzés</w:t>
      </w:r>
      <w:r>
        <w:rPr/>
        <w:t xml:space="preserve">re. Előírta, hogy az ország területén 20 tanítóképző intézetet kell felállítani. Az ekkor már három évfolyamos képzőket gyakorlóiskolával kapcsolták össze azért, hogy „a növendék-tanítók gyakorlatilag képeztethessenek”. A bentlakók számára internátusokat is szerveztek. 1882-től a képzési idő négy évre emelkedett. </w:t>
      </w:r>
    </w:p>
    <w:p>
      <w:pPr>
        <w:pStyle w:val="Normal"/>
        <w:rPr/>
      </w:pPr>
      <w:r>
        <w:rPr/>
        <w:tab/>
        <w:t>Az Eötvös-törvény lányok számára „tanítónő képező intézetek” létesítéséről rendel</w:t>
        <w:softHyphen/>
        <w:t xml:space="preserve">kezett. A képzés ingyenes volt, időtartama három esztendő. </w:t>
      </w:r>
    </w:p>
    <w:p>
      <w:pPr>
        <w:pStyle w:val="Normal"/>
        <w:rPr/>
      </w:pPr>
      <w:r>
        <w:rPr/>
      </w:r>
    </w:p>
    <w:p>
      <w:pPr>
        <w:pStyle w:val="Normal"/>
        <w:jc w:val="center"/>
        <w:rPr/>
      </w:pPr>
      <w:r>
        <w:rPr/>
        <w:t>* * *</w:t>
      </w:r>
    </w:p>
    <w:p>
      <w:pPr>
        <w:pStyle w:val="Normal"/>
        <w:rPr/>
      </w:pPr>
      <w:r>
        <w:rPr/>
      </w:r>
    </w:p>
    <w:p>
      <w:pPr>
        <w:pStyle w:val="Normal"/>
        <w:rPr/>
      </w:pPr>
      <w:r>
        <w:rPr/>
        <w:tab/>
        <w:t xml:space="preserve">A mai értelemben vett intézményes </w:t>
      </w:r>
      <w:r>
        <w:rPr>
          <w:i/>
          <w:iCs/>
        </w:rPr>
        <w:t xml:space="preserve">középiskolai tanárképzés </w:t>
      </w:r>
      <w:r>
        <w:rPr/>
        <w:t xml:space="preserve">előképének tekinthető a jezsuita és a piarista rend iskoláiban, a szerzetesi tanárképzésben működtetett </w:t>
      </w:r>
      <w:r>
        <w:rPr>
          <w:i/>
          <w:iCs/>
        </w:rPr>
        <w:t>collegium</w:t>
      </w:r>
      <w:r>
        <w:rPr/>
        <w:t xml:space="preserve"> </w:t>
      </w:r>
      <w:r>
        <w:rPr>
          <w:i/>
          <w:iCs/>
        </w:rPr>
        <w:t>repetentium</w:t>
      </w:r>
      <w:r>
        <w:rPr/>
        <w:t xml:space="preserve"> intézménye, amelynek keretei között elsősorban a középiskolai tananyag ismétlésére-elmélyítésére és az egyes tárgyakhoz kapcsolódó szakmódszertani képzésre került sor. A nagyszombati egyetem újjászervezése soráén 1775-ben került sor a bölcsészkar keretei között működő </w:t>
      </w:r>
      <w:r>
        <w:rPr>
          <w:i/>
          <w:iCs/>
        </w:rPr>
        <w:t>repetensek</w:t>
      </w:r>
      <w:r>
        <w:rPr/>
        <w:t xml:space="preserve"> </w:t>
      </w:r>
      <w:r>
        <w:rPr>
          <w:i/>
          <w:iCs/>
        </w:rPr>
        <w:t>kollégiuma</w:t>
      </w:r>
      <w:r>
        <w:rPr/>
        <w:t xml:space="preserve"> fölállítására. </w:t>
      </w:r>
    </w:p>
    <w:p>
      <w:pPr>
        <w:pStyle w:val="Normal"/>
        <w:rPr/>
      </w:pPr>
      <w:r>
        <w:rPr/>
        <w:tab/>
        <w:t xml:space="preserve">Mária Terézia rendelete nyomán 18 már végzett repetens (ismétlő) hallgató részesült egyenként évi 200 forint ösztöndíjban. A cél az volt, hogy „közülük kerülhessenek ki valamennyi iskola tanult professorai” (Az 1775. augusztus 19-én kelt rendelet szövegét idézi: Szentpétery, 1935, 341.). </w:t>
      </w:r>
    </w:p>
    <w:p>
      <w:pPr>
        <w:pStyle w:val="Normal"/>
        <w:rPr/>
      </w:pPr>
      <w:r>
        <w:rPr/>
        <w:tab/>
        <w:t xml:space="preserve">Az ezzel kapcsolatos tapasztalatokat fölhasználva </w:t>
      </w:r>
      <w:r>
        <w:rPr>
          <w:i/>
          <w:iCs/>
        </w:rPr>
        <w:t>az I. Ratio Educationis</w:t>
      </w:r>
      <w:r>
        <w:rPr/>
        <w:t xml:space="preserve"> a bölcsészkaron belül kívánta megoldani a középiskolai tanárképzést. Rendelkezett a tanárjelöltek vizsgáiról is, és előírta, hogy szerzetes tanárjelöltek is vegyenek részt a repetensek kollégiumának munkájában (Németh, 2000, 2002, 78.). Az 1777. évi tanulmányi szabályzat ennek megfelelően az „ismétlők” kollégiumáról is rendelkezik. A repetensek a teológiai, jogi, orvosi és bölcsészeti tanulmányok anyagát, valamint a felső középiskola tárgyait ismételték át. A hallgatóknak felvételi vizsgát kellett tenniük, de kiválasztásukkor figyelembe vették a szerzetesrendek ajánlását is. Számok mindazonáltal igen csekély volt:  az 1782/82. tanévben mindössze öt, az 1783/84. tanévben pedig hat repetens hallgatója volt az 1777 óta már Budán működő és 1784-ben Pestre költöző nagyszombati egyetemnek. A képzés további fejlesztésének létalapja azonban hirtelen megszűnt: egy 1784 júniusában kiadott rendelet annak ellenére felszámolta repetensek kollégiumát, hogy a bölcsészkar igazgatója „az egész közoktatás alapja”-két aposztrofálta ezt az intézményt (idézi: Szentpétery, 1935, 341.).      </w:t>
      </w:r>
    </w:p>
    <w:p>
      <w:pPr>
        <w:pStyle w:val="Normal"/>
        <w:rPr/>
      </w:pPr>
      <w:r>
        <w:rPr/>
        <w:tab/>
        <w:t xml:space="preserve">A tanárképzés újjászervezése – az ismételten felvetett javaslatok ellenére – a 19. század első felében még váratott magára. (Így az uralkodó figyelmen kívül hagyta </w:t>
      </w:r>
      <w:r>
        <w:rPr>
          <w:i/>
          <w:iCs/>
        </w:rPr>
        <w:t>Ürményi</w:t>
      </w:r>
      <w:r>
        <w:rPr/>
        <w:t xml:space="preserve"> </w:t>
      </w:r>
      <w:r>
        <w:rPr>
          <w:i/>
          <w:iCs/>
        </w:rPr>
        <w:t>József</w:t>
      </w:r>
      <w:r>
        <w:rPr/>
        <w:t xml:space="preserve">, az egyetem elnöke 1812. július 18-án kelt felterjesztését is, amelyben egy kéttagozatú repetens kollégium tervét vázolta fel.) A tanári mesterség és a pedagógia tudománya iránt érdeklődők – teológusok és világi értelmiségi pályákra készülők egyaránt – szabadon választható pedagógiai és módszertani tárgyú előadások segítségével szerezhettek neveléstani-oktatástani ismereteket a pesti univerzitász bölcsészkarán. </w:t>
      </w:r>
    </w:p>
    <w:p>
      <w:pPr>
        <w:pStyle w:val="Normal"/>
        <w:rPr/>
      </w:pPr>
      <w:r>
        <w:rPr/>
        <w:tab/>
        <w:t xml:space="preserve">A középiskolai tanárképzés intézményes kereteinek megteremtése Magyarországon </w:t>
      </w:r>
      <w:r>
        <w:rPr>
          <w:i/>
          <w:iCs/>
        </w:rPr>
        <w:t>Eötvös</w:t>
      </w:r>
      <w:r>
        <w:rPr/>
        <w:t xml:space="preserve"> </w:t>
      </w:r>
      <w:r>
        <w:rPr>
          <w:i/>
          <w:iCs/>
        </w:rPr>
        <w:t>József</w:t>
      </w:r>
      <w:r>
        <w:rPr/>
        <w:t xml:space="preserve"> nevéhez fűződik. A népoktatási törvénytervezet mellett a forradalom kultuszminiszterének fontos alkotása volt 1848</w:t>
      </w:r>
      <w:r>
        <w:rPr>
          <w:rFonts w:eastAsia="Times New Roman" w:cs="Times New Roman"/>
        </w:rPr>
        <w:t>–</w:t>
      </w:r>
      <w:r>
        <w:rPr/>
        <w:t>ban a pesti</w:t>
      </w:r>
      <w:r>
        <w:rPr>
          <w:i/>
          <w:iCs/>
        </w:rPr>
        <w:t xml:space="preserve"> </w:t>
      </w:r>
      <w:r>
        <w:rPr/>
        <w:t>egyetem szervezetét újjáalakító alapdokumentum: „</w:t>
      </w:r>
      <w:r>
        <w:rPr>
          <w:i/>
          <w:iCs/>
        </w:rPr>
        <w:t>A magyar egyetem alapszabályai</w:t>
      </w:r>
      <w:r>
        <w:rPr/>
        <w:t xml:space="preserve">”. Eszerint a bölcsészeti kar két szakra osztandó, az egyik a filozófiai, történeti és nyelvi tanulmányokat foglalja magába, a másik pedig a matematikai és természettudományi stúdiumokat. </w:t>
      </w:r>
    </w:p>
    <w:p>
      <w:pPr>
        <w:pStyle w:val="Normal"/>
        <w:rPr/>
      </w:pPr>
      <w:r>
        <w:rPr/>
        <w:tab/>
        <w:t xml:space="preserve">A szabályzat a középiskolai tanárképzés megszervezéséről is intézkedik. Eötvös a bölcsészkar mindkét tagozata mellett egy-egy tanárképző intézetet kívánt létesíteni, kezdetben tíz-tíz kiváló egyetemi hallgató számára. A hallgatók fele lakást, élelmezést és ösztöndíjat kapott volna. </w:t>
      </w:r>
    </w:p>
    <w:p>
      <w:pPr>
        <w:pStyle w:val="Normal"/>
        <w:rPr/>
      </w:pPr>
      <w:r>
        <w:rPr/>
        <w:tab/>
        <w:t>A tanárképzők vezetését az illetékes szak egy-egy egyetemi tanárára bízta. A tanárképző intézetek hallgatói (akik természetesen egyúttal rendes egyetemi hallgatók is) három esztendei tanulmányt folytattak volna itt. Szaktárgyaik alapos elsajátításán túl neveléstudományi és oktatás-módszertani képzés és tanítási-nevelési gyakorlat szerepelt a tervek között. Eötvös nagy ívű tervei, kiérlelt koncepciója a szabadságharc eseményei miatt akkor még nem realizálódhattak. Második minisztersége végére eredeti koncepciójának sok eleme válhatott valósággá.</w:t>
      </w:r>
    </w:p>
    <w:p>
      <w:pPr>
        <w:pStyle w:val="Normal"/>
        <w:rPr/>
      </w:pPr>
      <w:r>
        <w:rPr/>
        <w:tab/>
        <w:t>Ezt megelőzően, még az 1850-es években a pesti egyetem szervezeti felépítésében jelentős változtatásokat hajtottak végre. Nálunk is bevezették az új ausztriai egyetemi szabályzatot, s ez megváltoztatta a bölcsészkar addigi státuszát. A filozófiai fakultás az 1850-51. tanévtől kezdve a többi három egyetemi karral egyenrangú fakultássá vált, s a tanulmányi idő három évre emelkedett. (Pontosabban: három esztendei bölcsészkari tanulmány lett a bölcsész</w:t>
        <w:softHyphen/>
        <w:t>doktori cím elnyerésének egyik feltétele.)</w:t>
      </w:r>
    </w:p>
    <w:p>
      <w:pPr>
        <w:pStyle w:val="Normal"/>
        <w:rPr>
          <w:position w:val="15"/>
        </w:rPr>
      </w:pPr>
      <w:r>
        <w:rPr/>
        <w:tab/>
        <w:t>Egyúttal megszűnt a kötelező és szabadon választható tantárgyak kettőssége: a hallgatók ettől fogva érdeklődésüknek megfelelően és tetszőleges sorrendben vehették fel az egyes tantárgyakat. Az egyetemre való felvétel feltételei is módosultak: a leendő hallgatóktól megkövetelték a nyolcosztályos gimnáziumi végzettséget és a sikeres érettségi vizsgát. A bölcsészeti kar diákjai ekkor már 18–21 esztendős fiatalemberek.</w:t>
      </w:r>
    </w:p>
    <w:p>
      <w:pPr>
        <w:pStyle w:val="Normal"/>
        <w:rPr/>
      </w:pPr>
      <w:r>
        <w:rPr/>
        <w:tab/>
        <w:t xml:space="preserve">A filozófiai fakultás többi karra való előkészítő szerepének megszűnése után új nehézség előtt állt: meg kellett találnia funkcióját a megváltozott rendszerben. Az új, összetett feladat pedig egyrészt a </w:t>
      </w:r>
      <w:r>
        <w:rPr>
          <w:i/>
          <w:iCs/>
        </w:rPr>
        <w:t>tudósképzés,</w:t>
      </w:r>
      <w:r>
        <w:rPr/>
        <w:t xml:space="preserve"> másrészt pedig a </w:t>
      </w:r>
      <w:r>
        <w:rPr>
          <w:i/>
          <w:iCs/>
        </w:rPr>
        <w:t>tanárképzés</w:t>
      </w:r>
      <w:r>
        <w:rPr/>
        <w:t xml:space="preserve"> lett. (E kettős feladat elemeinek harmonikus összehangolása az azóta eltelt, mintegy másfél évszázad alatt sem valósult meg maradéktalanul.)</w:t>
      </w:r>
    </w:p>
    <w:p>
      <w:pPr>
        <w:pStyle w:val="Normal"/>
        <w:rPr>
          <w:i/>
          <w:i/>
          <w:iCs/>
          <w:position w:val="15"/>
        </w:rPr>
      </w:pPr>
      <w:r>
        <w:rPr/>
        <w:tab/>
        <w:t>Az 1852–53. tanévtől kezdve – az addigi szaktárgyi és pedagógiai</w:t>
      </w:r>
      <w:r>
        <w:rPr>
          <w:i/>
          <w:iCs/>
        </w:rPr>
        <w:t xml:space="preserve"> előadások</w:t>
      </w:r>
      <w:r>
        <w:rPr/>
        <w:t xml:space="preserve"> mellett – már </w:t>
      </w:r>
      <w:r>
        <w:rPr>
          <w:i/>
          <w:iCs/>
        </w:rPr>
        <w:t>gyakorlatok (szemináriumok)</w:t>
      </w:r>
      <w:r>
        <w:rPr/>
        <w:t xml:space="preserve"> is szerepeltek a pesti egyetem tanrendjében. Ilyen szemináriumokat először történelemből és ókori filozófiából tartottak – kifejezetten </w:t>
      </w:r>
      <w:r>
        <w:rPr>
          <w:i/>
          <w:iCs/>
        </w:rPr>
        <w:t>gimnáziumi tanárjelöltek számára.</w:t>
      </w:r>
    </w:p>
    <w:p>
      <w:pPr>
        <w:pStyle w:val="Normal"/>
        <w:rPr/>
      </w:pPr>
      <w:r>
        <w:rPr/>
        <w:tab/>
        <w:t xml:space="preserve">A magyar </w:t>
      </w:r>
      <w:r>
        <w:rPr>
          <w:i/>
          <w:iCs/>
        </w:rPr>
        <w:t>középiskolai tanárképzés</w:t>
      </w:r>
      <w:r>
        <w:rPr/>
        <w:t xml:space="preserve"> mégis csak nagy nehézségek árán indult fejlődésnek. Noha már 1814-től kezdve tartottak neveléstudományi tárgyú előadásokat a pesti egyetem bölcsészettudományi karának új tanszékén, ezek hallgatása hosszú ideig nem volt előfeltétele a középiskolai tanári pályának (Mészáros, 1980). Döntő változást ezen a téren a </w:t>
      </w:r>
      <w:r>
        <w:rPr>
          <w:i/>
          <w:iCs/>
        </w:rPr>
        <w:t>Leo</w:t>
      </w:r>
      <w:r>
        <w:rPr/>
        <w:t xml:space="preserve"> </w:t>
      </w:r>
      <w:r>
        <w:rPr>
          <w:i/>
          <w:iCs/>
        </w:rPr>
        <w:t>Thun</w:t>
      </w:r>
      <w:r>
        <w:rPr/>
        <w:t xml:space="preserve"> osztrák közoktatásügyi miniszter által 1849 őszén kiadott rendelet, az </w:t>
      </w:r>
      <w:r>
        <w:rPr>
          <w:i/>
          <w:iCs/>
        </w:rPr>
        <w:t>„Organisations-Entwurf</w:t>
      </w:r>
      <w:r>
        <w:rPr/>
        <w:t xml:space="preserve">” hozott. Ezt hazánkra is kiterjesztették, így nálunk is kötelezővé tette a nyolcosztályos, érettségivel záruló gimnázium és a reáliskola létesítését. Ugyanakkor a kinevezendő </w:t>
      </w:r>
      <w:r>
        <w:rPr>
          <w:i/>
          <w:iCs/>
        </w:rPr>
        <w:t>tanárok képesítő vizsgáját</w:t>
      </w:r>
      <w:r>
        <w:rPr/>
        <w:t xml:space="preserve"> is elrendelte. Tanárvizsgáló bizottságot hazánkban csak az 1862/63. tanévtől állítottak fel, addig néhány kijelölt külhoni városban – elsősorban Bécsben – vizsgázhattak a jelöltek (Felkai, 1983).</w:t>
      </w:r>
    </w:p>
    <w:p>
      <w:pPr>
        <w:pStyle w:val="Normal"/>
        <w:rPr/>
      </w:pPr>
      <w:r>
        <w:rPr/>
        <w:tab/>
        <w:t>Tovább nehezítette a középiskolák helyzetét az is, hogy a bécsi kormányzat igyekezett idegen tanárokkal, osztrák, német, cseh, morva pedagógusokkal betölteni a magyar középiskolák tanári álláshelyeit. Az iskolafenntartó egyházak ellenálltak ennek a törekvéseknek. Gimnáziumaikba saját belátásuk szerint – többnyire tanárvizsga nélkül – vették föl a jelölteket.</w:t>
      </w:r>
    </w:p>
    <w:p>
      <w:pPr>
        <w:pStyle w:val="Normal"/>
        <w:rPr/>
      </w:pPr>
      <w:r>
        <w:rPr/>
        <w:tab/>
        <w:t>A dualizmus időszakában jelentős fejlődés ment végbe a felsőfokú iskoláztatás terén is. A polgárosodás, az ezzel párhuzamosan kiszélesedő államapparátus egyre több szakképzett értelmiségit igényelt. Ezek képzése folyt – a pesti tudományegyetem mellett – a három újonnan szervezett egyetemen.</w:t>
      </w:r>
      <w:r>
        <w:rPr>
          <w:i/>
          <w:iCs/>
        </w:rPr>
        <w:t xml:space="preserve"> Kolozsvárott</w:t>
      </w:r>
      <w:r>
        <w:rPr/>
        <w:t xml:space="preserve"> 1872-ben, </w:t>
      </w:r>
      <w:r>
        <w:rPr>
          <w:i/>
          <w:iCs/>
        </w:rPr>
        <w:t>Debrecenben</w:t>
      </w:r>
      <w:r>
        <w:rPr/>
        <w:t xml:space="preserve"> és</w:t>
      </w:r>
      <w:r>
        <w:rPr>
          <w:i/>
          <w:iCs/>
        </w:rPr>
        <w:t xml:space="preserve"> Pozsonyban</w:t>
      </w:r>
      <w:r>
        <w:rPr/>
        <w:t xml:space="preserve"> 1914-ben nyitotta meg kapuit új univerzitász. </w:t>
      </w:r>
    </w:p>
    <w:p>
      <w:pPr>
        <w:pStyle w:val="Normal"/>
        <w:rPr/>
      </w:pPr>
      <w:r>
        <w:rPr/>
        <w:tab/>
        <w:t xml:space="preserve">Mint már láttuk, Eötvös József vallás és közoktatásügyi miniszter még 1848-ban tervezetet készített az egyetemek bölcsészkara mellett felállítandó </w:t>
      </w:r>
      <w:r>
        <w:rPr>
          <w:i/>
          <w:iCs/>
        </w:rPr>
        <w:t>tanárképző</w:t>
      </w:r>
      <w:r>
        <w:rPr/>
        <w:t xml:space="preserve">ről. A tervezet csak második minisztersége alatt válhatott valóra: 1870 májusában írta alá a </w:t>
      </w:r>
      <w:r>
        <w:rPr>
          <w:i/>
          <w:iCs/>
        </w:rPr>
        <w:t>„Középtanodai Tanárképző”</w:t>
      </w:r>
      <w:r>
        <w:rPr/>
        <w:t xml:space="preserve"> (későbbi nevén </w:t>
      </w:r>
      <w:r>
        <w:rPr>
          <w:i/>
          <w:iCs/>
        </w:rPr>
        <w:t>Középiskolai Tanárképző Intézet</w:t>
      </w:r>
      <w:r>
        <w:rPr/>
        <w:t>) szervezeti szabályzatát.</w:t>
      </w:r>
    </w:p>
    <w:p>
      <w:pPr>
        <w:pStyle w:val="Belsbekezds"/>
        <w:rPr>
          <w:rFonts w:ascii="Times New Roman" w:hAnsi="Times New Roman" w:cs="Times New Roman"/>
        </w:rPr>
      </w:pPr>
      <w:r>
        <w:rPr>
          <w:rFonts w:cs="Times New Roman" w:ascii="Times New Roman" w:hAnsi="Times New Roman"/>
        </w:rPr>
      </w:r>
    </w:p>
    <w:p>
      <w:pPr>
        <w:pStyle w:val="Belsbekezds"/>
        <w:rPr>
          <w:rFonts w:ascii="Times New Roman" w:hAnsi="Times New Roman" w:cs="Times New Roman"/>
          <w:position w:val="15"/>
        </w:rPr>
      </w:pPr>
      <w:r>
        <w:rPr>
          <w:rFonts w:cs="Times New Roman" w:ascii="Times New Roman" w:hAnsi="Times New Roman"/>
        </w:rPr>
        <w:tab/>
        <w:t>A pesti egyetem bölcsészettudományi kara mellett felállított „képezde” célja eszerint nem más, mint hogy „azon egyetemi hallga</w:t>
        <w:softHyphen/>
        <w:t>tókat s egyéb tanárjelölteket, kik középiskolai tanárságra készülnek, a szükséges előismeretek igazolása után, választott szaktu</w:t>
        <w:softHyphen/>
        <w:t>do</w:t>
        <w:softHyphen/>
        <w:t>má</w:t>
        <w:softHyphen/>
        <w:t>nyukban és annak módszertani kezelésében alaposan kiképezni, s őket tudományos öntevékenységre ösztönözve arra képesíteni, hogy tanári hivatásuknak mind</w:t>
      </w:r>
      <w:r>
        <w:rPr>
          <w:rFonts w:cs="Times New Roman" w:ascii="Times New Roman" w:hAnsi="Times New Roman"/>
          <w:i/>
          <w:iCs/>
        </w:rPr>
        <w:t xml:space="preserve"> tudományos készültségük,</w:t>
      </w:r>
      <w:r>
        <w:rPr>
          <w:rFonts w:cs="Times New Roman" w:ascii="Times New Roman" w:hAnsi="Times New Roman"/>
        </w:rPr>
        <w:t xml:space="preserve"> mind a </w:t>
      </w:r>
      <w:r>
        <w:rPr>
          <w:rFonts w:cs="Times New Roman" w:ascii="Times New Roman" w:hAnsi="Times New Roman"/>
          <w:i/>
          <w:iCs/>
        </w:rPr>
        <w:t>tudományok módszertanilag helyes kezelése által</w:t>
      </w:r>
      <w:r>
        <w:rPr>
          <w:rFonts w:cs="Times New Roman" w:ascii="Times New Roman" w:hAnsi="Times New Roman"/>
        </w:rPr>
        <w:t xml:space="preserve"> minél töké</w:t>
        <w:softHyphen/>
        <w:t>letesebben megfelel</w:t>
        <w:softHyphen/>
        <w:t>hessenek.” (Kármán, 1895)</w:t>
      </w:r>
    </w:p>
    <w:p>
      <w:pPr>
        <w:pStyle w:val="Normal"/>
        <w:spacing w:lineRule="exact" w:line="245"/>
        <w:rPr>
          <w:rFonts w:ascii="Times New Roman" w:hAnsi="Times New Roman" w:cs="Times New Roman"/>
          <w:position w:val="15"/>
        </w:rPr>
      </w:pPr>
      <w:r>
        <w:rPr>
          <w:rFonts w:cs="Times New Roman"/>
          <w:position w:val="15"/>
        </w:rPr>
      </w:r>
    </w:p>
    <w:p>
      <w:pPr>
        <w:pStyle w:val="Normal"/>
        <w:rPr/>
      </w:pPr>
      <w:r>
        <w:rPr/>
        <w:tab/>
        <w:t>A tanárképző tehát a bölcsészkar mellett működő, de attól elvileg független intézmény volt. A tanárjelöltekkel nemcsak a szaktárgyak tanítá</w:t>
        <w:softHyphen/>
        <w:t>sának módszertani fogásait kívánták elsajátíttatni, hanem a tudományos bú</w:t>
        <w:softHyphen/>
        <w:t xml:space="preserve">várkodást is ösztönözték. </w:t>
      </w:r>
    </w:p>
    <w:p>
      <w:pPr>
        <w:pStyle w:val="Normal"/>
        <w:rPr/>
      </w:pPr>
      <w:r>
        <w:rPr/>
        <w:tab/>
        <w:t xml:space="preserve">Az első években a tanárképző keretei között öt szakosztály működött, nevezetesen a) óklasszikai, nyelvészeti és irodalmi b) történelmi-földrajzi, c) mennyiség- és természettani, d) természetrajzi f) pedagógiai. Ez utóbbit 1872-ben szervezték meg, létrehozásában kiemelkedő szerepe volt a korszak kiváló pedagógusegyéniségének, </w:t>
      </w:r>
      <w:r>
        <w:rPr>
          <w:i/>
          <w:iCs/>
        </w:rPr>
        <w:t>Kármán Mór</w:t>
      </w:r>
      <w:r>
        <w:rPr/>
        <w:t>nak. A szabályzat szerint e szakosztály keretei között már nem a nevelés-oktatás általános alapelveivel ismerkedtek meg a jelöltek – ezeket ugyanis a pedagógia egyetemi tanára előadásaiban már tárgyalta, s a hallgatók szemi</w:t>
        <w:softHyphen/>
        <w:t>náriumokon már feldolgozták –, hanem a „gymnasialis paedagogia” speciális kérdéseit tanulmányozták. E szakosztály keretei között kerítettek sort „a középtanodák ismeretkörének paedagogiai szempontból való feldolgo</w:t>
        <w:softHyphen/>
        <w:t>zására, s az ebbeli iskolai életnek a jó nevelés s helyes fegyelem követ</w:t>
        <w:softHyphen/>
        <w:t>kezményeinek megfelelő szervezésére”. (Kármán, 1895. 60.)</w:t>
      </w:r>
    </w:p>
    <w:p>
      <w:pPr>
        <w:pStyle w:val="Normal"/>
        <w:rPr/>
      </w:pPr>
      <w:r>
        <w:rPr/>
        <w:tab/>
        <w:t>A tanárképző e szakosztályának célkitűzése tehát kifejezetten a pedagógiai képességek és „ügyességek” (készségek) elsajátíttatása volt, ennek érdekében tartották a fentebb jelzett tematikájú, a gyakorlati kérdésekre irá</w:t>
        <w:softHyphen/>
        <w:t>nyuló előadásokat, s ezért szervezték meg a gyakorlati tanárképzés legna</w:t>
        <w:softHyphen/>
        <w:t>gyobb jelentőségű vívmányát, a gyakorlógimnáziumot.</w:t>
      </w:r>
    </w:p>
    <w:p>
      <w:pPr>
        <w:pStyle w:val="Normal"/>
        <w:rPr/>
      </w:pPr>
      <w:r>
        <w:rPr/>
        <w:tab/>
        <w:t>1873-ban került sor a tanárképző újjászervezésére. Az új szabályzat készítői egyrészt csökkentették a szakosztályok számát, másrészt kifejezésre juttatták elhatározásukat, hogy az oktatás a tanárképzőben „rendes, kötelezett tanterv alapján” történjen. E tanterv hatáskörét igyekeztek az egyetemi előadásokra is kiterjeszteni, amikor ezek közül jó néhánynak a hallgatását a tanárjelölteknek kötelezővé tették. A tanárképző tehát kísérletet tett arra, hogy az egyetemet – a tanszabadság adta lehetőségekhez képest – felhasználja saját céljaira.</w:t>
      </w:r>
    </w:p>
    <w:p>
      <w:pPr>
        <w:pStyle w:val="Normal"/>
        <w:rPr/>
      </w:pPr>
      <w:r>
        <w:rPr/>
        <w:tab/>
      </w:r>
      <w:r>
        <w:rPr>
          <w:i/>
          <w:iCs/>
        </w:rPr>
        <w:t>Kármán</w:t>
      </w:r>
      <w:r>
        <w:rPr/>
        <w:t xml:space="preserve"> </w:t>
      </w:r>
      <w:r>
        <w:rPr>
          <w:i/>
          <w:iCs/>
        </w:rPr>
        <w:t>Mór</w:t>
      </w:r>
      <w:r>
        <w:rPr/>
        <w:t xml:space="preserve"> is ehhez az irányzathoz csatlakozott, amikor azt hangsúlyozta, hogy a bölcsészeti karnak „kötelességévé vált rendszeres tanfolyamait a tanárképzés szükségleteinek megfelelően szervezni”. (Kármán, 1895) A filo</w:t>
        <w:softHyphen/>
        <w:t>zófiai kar nem húzódhat az öncélú tudósképzés sáncai mögé, ki kell vennie részét a nemzet közművelődésének, oktatásügyének szolgálatából. Ez a követelés a pesti egyetem bölcsészkarának határozott elutasításába ütkö</w:t>
        <w:softHyphen/>
        <w:t>zött, mivel – úgymond – sértette az „egyetemi tanítás szabadságának” hagyományos elvét.</w:t>
      </w:r>
    </w:p>
    <w:p>
      <w:pPr>
        <w:pStyle w:val="Normal"/>
        <w:rPr/>
      </w:pPr>
      <w:r>
        <w:rPr/>
        <w:tab/>
        <w:t>Az átszervezés ellenére a középiskolai tanárképző intézet és az egyetem kapcsolata mindvégig problematikus maradt. A két intézmény ugyanis részben ugyanazt a célt szolgálta, s eszközeik is sok tekintetben megegyeztek. További ellentmondások forrása volt, hogy a tanárképző látogatása a jelölteknek egészen az 1924. évi 27. törvénycikk életbelépéséig nem volt kötelező.</w:t>
      </w:r>
    </w:p>
    <w:p>
      <w:pPr>
        <w:pStyle w:val="Normal"/>
        <w:rPr/>
      </w:pPr>
      <w:r>
        <w:rPr/>
        <w:tab/>
        <w:t>Sokkal egyértelműbb sikereket könyvelhetett el a tanárjelöltek gyakorlati képzését szolgáló gyakorlógimnázium. Ez a tanárképző pedagó</w:t>
        <w:softHyphen/>
        <w:t xml:space="preserve">giai szakosztályának irányítása alatt állt, s az egyetem pedagógiai tanszékével semmiféle szervezeti kapcsolata nem volt. </w:t>
      </w:r>
    </w:p>
    <w:p>
      <w:pPr>
        <w:pStyle w:val="Normal"/>
        <w:rPr/>
      </w:pPr>
      <w:r>
        <w:rPr/>
        <w:tab/>
        <w:t xml:space="preserve">Kiemelkedő szerepet játszott az intézet sajátos arculatának kialakításában </w:t>
      </w:r>
      <w:r>
        <w:rPr>
          <w:i/>
          <w:iCs/>
        </w:rPr>
        <w:t>Kármán</w:t>
      </w:r>
      <w:r>
        <w:rPr/>
        <w:t xml:space="preserve"> </w:t>
      </w:r>
      <w:r>
        <w:rPr>
          <w:i/>
          <w:iCs/>
        </w:rPr>
        <w:t>Mór (1843-1915)</w:t>
      </w:r>
      <w:r>
        <w:rPr/>
        <w:t xml:space="preserve">, a gimnázium tanára, aki egyben az Országos Közoktatási Tanács jegyzője, s az egyetem magántanára volt. Kármán az iskola egyik legfontosabb feladatának a módszertani eljárások kidolgozását és kipróbálását tartotta, s ezt a célkitűzését sikerrel ültette át a gyakorlatba.  </w:t>
      </w:r>
    </w:p>
    <w:p>
      <w:pPr>
        <w:pStyle w:val="Normal"/>
        <w:rPr/>
      </w:pPr>
      <w:r>
        <w:rPr/>
      </w:r>
    </w:p>
    <w:p>
      <w:pPr>
        <w:pStyle w:val="Normal"/>
        <w:rPr/>
      </w:pPr>
      <w:r>
        <w:rPr/>
      </w:r>
    </w:p>
    <w:p>
      <w:pPr>
        <w:pStyle w:val="Heading2"/>
        <w:rPr/>
      </w:pPr>
      <w:r>
        <w:rPr/>
        <w:t xml:space="preserve">2. Embereszmény, gyermekkép és gyermekfelfogás a tanítói kézikönyvekben </w:t>
      </w:r>
    </w:p>
    <w:p>
      <w:pPr>
        <w:pStyle w:val="Normal"/>
        <w:rPr/>
      </w:pPr>
      <w:r>
        <w:rPr/>
      </w:r>
    </w:p>
    <w:p>
      <w:pPr>
        <w:pStyle w:val="Normal"/>
        <w:rPr/>
      </w:pPr>
      <w:r>
        <w:rPr/>
      </w:r>
    </w:p>
    <w:p>
      <w:pPr>
        <w:pStyle w:val="Normal"/>
        <w:rPr/>
      </w:pPr>
      <w:r>
        <w:rPr/>
        <w:tab/>
        <w:t>A 19. században közkézen forgó, népszerű magyar neveléstani tankönyvek és kézikönyvek közül húsz olyan műnek a tartalmát vizsgálom, amelyek megítélésem szerint megfelelően képviselik a korszak neveléstani szakkönyveinek ezt a típusát. A művek túlnyomó többsége pragmatikus szempontok szerint írt tankönyv, kisebb hányaduk pedig a korabeli neveléstudomány reprezentatív alapművei közül kerül ki, amelyeket azonban oktatási-képzési célra is használhattak a pedagógusképzésben. A forrásokat a már korábban alkalmazott „duális” gyermekszemlélet-elemzés módszerével kísérlem meg feldolgozni. Ennek két síkja a követlező:</w:t>
      </w:r>
    </w:p>
    <w:p>
      <w:pPr>
        <w:pStyle w:val="Normal"/>
        <w:rPr/>
      </w:pPr>
      <w:r>
        <w:rPr/>
        <w:tab/>
        <w:t xml:space="preserve">A.) A pedagógiai kézikönyvek és tankönyvek műfaji sajátossága, hogy első fejezeteikben általában filozófiai antropológiai síkon foglalkoznak az emberi nem általános sajátosságaival. E fejtegetések alapján azonban következtetéseket vonhatunk le a gyermekről az elméleti általánosítás elvont-eszmei síkján megfogalmazott korabeli elképzelésekről, rekonstruálhatjuk az illető szerző gyermekképét. A </w:t>
      </w:r>
      <w:r>
        <w:rPr>
          <w:i/>
          <w:iCs/>
        </w:rPr>
        <w:t xml:space="preserve">gyermekkép </w:t>
      </w:r>
      <w:r>
        <w:rPr/>
        <w:t xml:space="preserve">általában magában foglalja az </w:t>
      </w:r>
      <w:r>
        <w:rPr>
          <w:i/>
          <w:iCs/>
        </w:rPr>
        <w:t>eszményítés</w:t>
      </w:r>
      <w:r>
        <w:rPr/>
        <w:t xml:space="preserve">, sőt a </w:t>
      </w:r>
      <w:r>
        <w:rPr>
          <w:i/>
          <w:iCs/>
        </w:rPr>
        <w:t>mítoszteremtés</w:t>
      </w:r>
      <w:r>
        <w:rPr/>
        <w:t xml:space="preserve"> mozzanatát is. Ezzel együtt </w:t>
      </w:r>
      <w:r>
        <w:rPr>
          <w:i/>
          <w:iCs/>
        </w:rPr>
        <w:t>normatív</w:t>
      </w:r>
      <w:r>
        <w:rPr/>
        <w:t xml:space="preserve"> is: kifejezi, hogy milyen távlati cél lebeg a gyermek neveléséről-oktatásáról értekező mű szerzője előtt.</w:t>
      </w:r>
    </w:p>
    <w:p>
      <w:pPr>
        <w:pStyle w:val="Normal"/>
        <w:rPr/>
      </w:pPr>
      <w:r>
        <w:rPr/>
        <w:tab/>
        <w:t xml:space="preserve">B.) A kötetek gyakorlati nevelési módszertannal foglalkozó fejezeteiben, elsősorban a jutalmazás, büntetés praktikus kérdéseit taglaló részekben többnyire expressis verbis megfogalmazódik számos a gyermekkel kapcsolatos vélekedés, érzelmek által is befolyásolt attitűdről árulkodó leírás, nevelési tanács. Ezek közvetlen információkkal szolgálnak a szerző gyakorlati </w:t>
      </w:r>
      <w:r>
        <w:rPr>
          <w:i/>
          <w:iCs/>
        </w:rPr>
        <w:t>gyermekfelfogására</w:t>
      </w:r>
      <w:r>
        <w:rPr/>
        <w:t xml:space="preserve">, gyermekattitűdjére vonatkozóan. A gyermekfelfogás tehát </w:t>
      </w:r>
      <w:r>
        <w:rPr>
          <w:i/>
          <w:iCs/>
        </w:rPr>
        <w:t>deszkriptív</w:t>
      </w:r>
      <w:r>
        <w:rPr/>
        <w:t xml:space="preserve">: a tapasztalati szinten létező, de megváltoztatásra ítélt sajátosságokat, jellemzőket, „gyermekhibákat” veszi számba. </w:t>
      </w:r>
    </w:p>
    <w:p>
      <w:pPr>
        <w:pStyle w:val="Normal"/>
        <w:rPr/>
      </w:pPr>
      <w:r>
        <w:rPr/>
        <w:tab/>
        <w:t xml:space="preserve">A két síkon megfogalmazódó elméletek, koncepciók együttesét az adott kötetből kirajzolódó </w:t>
      </w:r>
      <w:r>
        <w:rPr>
          <w:i/>
          <w:iCs/>
        </w:rPr>
        <w:t>gyermekszemléletnek</w:t>
      </w:r>
      <w:r>
        <w:rPr/>
        <w:t xml:space="preserve"> nevezem.     </w:t>
      </w:r>
    </w:p>
    <w:p>
      <w:pPr>
        <w:pStyle w:val="Normal"/>
        <w:rPr/>
      </w:pPr>
      <w:r>
        <w:rPr/>
        <w:tab/>
        <w:t xml:space="preserve">Az alábbi részletkérdésekre keresek választ a kiválasztott neveléstani kézikönyvek és tankönyvek elemzésével: </w:t>
      </w:r>
    </w:p>
    <w:p>
      <w:pPr>
        <w:pStyle w:val="Normal"/>
        <w:rPr/>
      </w:pPr>
      <w:r>
        <w:rPr/>
        <w:tab/>
        <w:t xml:space="preserve">1. Milyen embereszményt közvetít az adott mű?  </w:t>
      </w:r>
    </w:p>
    <w:p>
      <w:pPr>
        <w:pStyle w:val="Normal"/>
        <w:rPr/>
      </w:pPr>
      <w:r>
        <w:rPr/>
        <w:tab/>
        <w:t xml:space="preserve">2. Rekonstruálható-e az antropológiai fejtegetéseknek nyomán valamilyen koherens gyermekkép? </w:t>
      </w:r>
    </w:p>
    <w:p>
      <w:pPr>
        <w:pStyle w:val="Normal"/>
        <w:rPr/>
      </w:pPr>
      <w:r>
        <w:rPr/>
        <w:tab/>
        <w:t>3. Milyen közvetlen, pragmatikus gyermekfelfogást tükröz a vizsgált neveléstani kézikönyvek szerzőinek gyakorlati nevelésmódszertannal, jutalmazással-büntetéssel, különösen a testi fenyítéssel kapcsolatos álláspontja? (Megítélésem szerint különösen sokat árul el a szerző gyerekek iránti attitűdjeiről, beállítottságairól az a mód, ahogyan a testi büntetés kérdéskörét tárgyalja.) Tiltja, megengedi, netán szükségesnek érzi a szerző a testi fenyíték alkalmazását a nevelési praxis folyamán?</w:t>
      </w:r>
    </w:p>
    <w:p>
      <w:pPr>
        <w:pStyle w:val="Normal"/>
        <w:rPr/>
      </w:pPr>
      <w:r>
        <w:rPr/>
        <w:tab/>
        <w:t xml:space="preserve">4. Mindezek alapján összhang vagy diszharmónia van-e a </w:t>
      </w:r>
      <w:r>
        <w:rPr>
          <w:i/>
          <w:iCs/>
        </w:rPr>
        <w:t>gyermekszemlélet</w:t>
      </w:r>
      <w:r>
        <w:rPr/>
        <w:t xml:space="preserve"> belső elemei: a gyermekkép és a gyermekfelfogás között az adott mű alapján? </w:t>
      </w:r>
    </w:p>
    <w:p>
      <w:pPr>
        <w:pStyle w:val="Normal"/>
        <w:rPr/>
      </w:pPr>
      <w:r>
        <w:rPr/>
        <w:tab/>
        <w:t xml:space="preserve">5. Megfigyelhető-e valamiféle </w:t>
      </w:r>
      <w:r>
        <w:rPr>
          <w:i/>
          <w:iCs/>
        </w:rPr>
        <w:t>változás, fejlődés</w:t>
      </w:r>
      <w:r>
        <w:rPr/>
        <w:t xml:space="preserve"> az embereszmény, a gyermekkép és a gyermekfelfogás tekintetében a vizsgált korszakban – a „hosszú 19. században” – írt pedagógiai tankönyvek tükrében? </w:t>
      </w:r>
    </w:p>
    <w:p>
      <w:pPr>
        <w:pStyle w:val="Normal"/>
        <w:rPr/>
      </w:pPr>
      <w:r>
        <w:rPr/>
        <w:tab/>
        <w:t xml:space="preserve">A feltételezett változás feltérképezéséhez jó kiinduló pontot szolgáltatnak annak a kutatásnak az eredményei, amelyet </w:t>
      </w:r>
      <w:r>
        <w:rPr>
          <w:i/>
          <w:iCs/>
        </w:rPr>
        <w:t>Reinhard</w:t>
      </w:r>
      <w:r>
        <w:rPr/>
        <w:t xml:space="preserve"> </w:t>
      </w:r>
      <w:r>
        <w:rPr>
          <w:i/>
          <w:iCs/>
        </w:rPr>
        <w:t>Spree</w:t>
      </w:r>
      <w:r>
        <w:rPr/>
        <w:t xml:space="preserve"> végzett 18-19. és korai 20. századi német csecsemőgondozási kézikönyvekkel kapcsolatban. A vizsgálatok alapján megfogalmazott következtetések első pillanatra meghökkentők, mert ellentmondanak a kor mentalitásáról, pedagógiai attitűdjeiről alkotott eddigi képünknek. Spree szerint a felvilágosodás korabeli gyermekgyógyászok (pl. </w:t>
      </w:r>
      <w:r>
        <w:rPr>
          <w:i/>
          <w:iCs/>
        </w:rPr>
        <w:t>Johann</w:t>
      </w:r>
      <w:r>
        <w:rPr/>
        <w:t xml:space="preserve"> </w:t>
      </w:r>
      <w:r>
        <w:rPr>
          <w:i/>
          <w:iCs/>
        </w:rPr>
        <w:t>Friedrich</w:t>
      </w:r>
      <w:r>
        <w:rPr/>
        <w:t xml:space="preserve"> </w:t>
      </w:r>
      <w:r>
        <w:rPr>
          <w:i/>
          <w:iCs/>
        </w:rPr>
        <w:t>Zükert</w:t>
      </w:r>
      <w:r>
        <w:rPr/>
        <w:t xml:space="preserve">) tanácsadó kézikönyvei kifejezetten gyöngéd, érzelmi melegséget kifejező bánásmódot, „szocializációs stílust” javasoltak a szülőknek. Legyenek gyermekeik barátai, és igyekezzenek azok is maradni a nevelés során. A szerzők óvtak a gyermekekkel szembeni kemény és autoriter fellépéstől, és azzal érveltek, hogy a szeretet és a bizalom a gyermeknevelés legfontosabb alapja. Ezekből a felvilágosodás-korabeli kézikönyvekből tehát egy elfogadó, a gyermeket feltétlen értéknek tekintő gyermekkép körvonalai rajzolódnak ki. </w:t>
      </w:r>
    </w:p>
    <w:p>
      <w:pPr>
        <w:pStyle w:val="Normal"/>
        <w:rPr/>
      </w:pPr>
      <w:r>
        <w:rPr/>
        <w:tab/>
        <w:t xml:space="preserve">Ezzel szemben a 20. század elején keletkezett gondozási-nevelési tanácsadó kézikönyvek szerzői (mint például </w:t>
      </w:r>
      <w:r>
        <w:rPr>
          <w:i/>
          <w:iCs/>
        </w:rPr>
        <w:t>Adalbert</w:t>
      </w:r>
      <w:r>
        <w:rPr/>
        <w:t xml:space="preserve"> </w:t>
      </w:r>
      <w:r>
        <w:rPr>
          <w:i/>
          <w:iCs/>
        </w:rPr>
        <w:t>Czerny</w:t>
      </w:r>
      <w:r>
        <w:rPr/>
        <w:t xml:space="preserve"> és </w:t>
      </w:r>
      <w:r>
        <w:rPr>
          <w:i/>
          <w:iCs/>
        </w:rPr>
        <w:t>Carl</w:t>
      </w:r>
      <w:r>
        <w:rPr/>
        <w:t xml:space="preserve"> </w:t>
      </w:r>
      <w:r>
        <w:rPr>
          <w:i/>
          <w:iCs/>
        </w:rPr>
        <w:t>Hochsinger</w:t>
      </w:r>
      <w:r>
        <w:rPr/>
        <w:t xml:space="preserve">) egyáltalán nem a meleg, meghitt, szeretetteljes nevelési stílust javasolták a szülőknek, hanem sokkal inkább a célszerűen megszervezet, tisztaságra törekvő, pontosságot, rendet, fegyelmet követelő nevelést népszerűsítették. Óvtak az elkényeztetés fenyegető veszélyétől, kérlelhetetlen szigort (unerbittliche Strenge) írtak elő azért, hogy a szülők feltétlenül engedelmes, önmagát készséggel alávető gyermeket tudjanak nevelni. Ezek a századforduló utáni kézikönyvek egyfajta „jól alkalmazott technológiaként” írják le a gyermekgondozást és -nevelést, nem pedig olyan emberi kapcsolatra alapuló tevékenységként, amelyben a kisgyermek személyes igényei szerepet játszhatnának. (Spree, 1986) </w:t>
      </w:r>
    </w:p>
    <w:p>
      <w:pPr>
        <w:pStyle w:val="Normal"/>
        <w:rPr/>
      </w:pPr>
      <w:r>
        <w:rPr/>
        <w:tab/>
        <w:t>E kutatás eredményei alapján válaszra vár egy újabb kérdés: vajon megfigyelhető-e hasonló gyermekfelfogásbeli változás a korabeli magyar neveléstani tankönyvek és kézikönyvek tükrében?</w:t>
      </w:r>
    </w:p>
    <w:p>
      <w:pPr>
        <w:pStyle w:val="Normal"/>
        <w:rPr/>
      </w:pPr>
      <w:r>
        <w:rPr/>
        <w:tab/>
      </w:r>
    </w:p>
    <w:p>
      <w:pPr>
        <w:pStyle w:val="Normal"/>
        <w:rPr/>
      </w:pPr>
      <w:r>
        <w:rPr/>
      </w:r>
    </w:p>
    <w:p>
      <w:pPr>
        <w:pStyle w:val="Heading2"/>
        <w:rPr/>
      </w:pPr>
      <w:r>
        <w:rPr/>
        <w:t xml:space="preserve">3. A kiválasztott neveléstani kézikönyvek és tankönyvek </w:t>
      </w:r>
    </w:p>
    <w:p>
      <w:pPr>
        <w:pStyle w:val="Normal"/>
        <w:rPr/>
      </w:pPr>
      <w:r>
        <w:rPr/>
      </w:r>
    </w:p>
    <w:p>
      <w:pPr>
        <w:pStyle w:val="Normal"/>
        <w:rPr/>
      </w:pPr>
      <w:r>
        <w:rPr/>
      </w:r>
    </w:p>
    <w:p>
      <w:pPr>
        <w:pStyle w:val="Normal"/>
        <w:rPr/>
      </w:pPr>
      <w:r>
        <w:rPr/>
        <w:tab/>
        <w:t xml:space="preserve">A korabeli idealizált gyermekkép és az ezzel párhuzamosan megfogalmazódó gyermekfelfogás vizsgálata céljából a témával foglalkozó művek két fajtájából választottam ki </w:t>
      </w:r>
      <w:r>
        <w:rPr>
          <w:i/>
          <w:iCs/>
        </w:rPr>
        <w:t>húszat</w:t>
      </w:r>
      <w:r>
        <w:rPr/>
        <w:t xml:space="preserve">: Az </w:t>
      </w:r>
      <w:r>
        <w:rPr>
          <w:i/>
          <w:iCs/>
        </w:rPr>
        <w:t>első</w:t>
      </w:r>
      <w:r>
        <w:rPr/>
        <w:t xml:space="preserve"> </w:t>
      </w:r>
      <w:r>
        <w:rPr>
          <w:i/>
          <w:iCs/>
        </w:rPr>
        <w:t>típusba</w:t>
      </w:r>
      <w:r>
        <w:rPr/>
        <w:t xml:space="preserve"> azok a művek sorolhatók, amelyek a nevelés és oktatás – tehát a tágabb értelemben vett „</w:t>
      </w:r>
      <w:r>
        <w:rPr>
          <w:i/>
          <w:iCs/>
        </w:rPr>
        <w:t>neveléstan</w:t>
      </w:r>
      <w:r>
        <w:rPr/>
        <w:t xml:space="preserve">” – kérdéseit a tudományos elemzések kritériumainak megfelelő </w:t>
      </w:r>
      <w:r>
        <w:rPr>
          <w:i/>
          <w:iCs/>
        </w:rPr>
        <w:t>kézikönyv</w:t>
      </w:r>
      <w:r>
        <w:rPr/>
        <w:t xml:space="preserve"> műfajában dolgozták fel. Ugyanakkor szerzőjük célja lehetett – a tudományos teljesítményen túl – a lelkészek, a középiskolai vagy népiskolai tanárok, tanítók képzésének segítése, a pályán lévő pedagógusok önképzésének előmozdítása és a téma iránt érdeklődő olvasóközönség ismereteinek bővítése is. (Ebbe a csoportba sorolhatók az itt feldolgozottak közül </w:t>
      </w:r>
      <w:r>
        <w:rPr>
          <w:i/>
          <w:iCs/>
        </w:rPr>
        <w:t>Niemeyer</w:t>
      </w:r>
      <w:r>
        <w:rPr/>
        <w:t xml:space="preserve">, </w:t>
      </w:r>
      <w:r>
        <w:rPr>
          <w:i/>
          <w:iCs/>
        </w:rPr>
        <w:t>Szilasy</w:t>
      </w:r>
      <w:r>
        <w:rPr/>
        <w:t xml:space="preserve">, </w:t>
      </w:r>
      <w:r>
        <w:rPr>
          <w:i/>
          <w:iCs/>
        </w:rPr>
        <w:t>Peregriny, Lubrich</w:t>
      </w:r>
      <w:r>
        <w:rPr/>
        <w:t xml:space="preserve"> és </w:t>
      </w:r>
      <w:r>
        <w:rPr>
          <w:i/>
          <w:iCs/>
        </w:rPr>
        <w:t>Felméri</w:t>
      </w:r>
      <w:r>
        <w:rPr/>
        <w:t xml:space="preserve"> könyvei.) A </w:t>
      </w:r>
      <w:r>
        <w:rPr>
          <w:i/>
          <w:iCs/>
        </w:rPr>
        <w:t>második</w:t>
      </w:r>
      <w:r>
        <w:rPr/>
        <w:t xml:space="preserve"> </w:t>
      </w:r>
      <w:r>
        <w:rPr>
          <w:i/>
          <w:iCs/>
        </w:rPr>
        <w:t>típusba</w:t>
      </w:r>
      <w:r>
        <w:rPr/>
        <w:t xml:space="preserve"> tartoznak „a  nevelés és tanítás pályáján fáradozóknak”, valamint a tanítói pályára készülőknek kifejezetten gyakorlatias céllal írt művek, a normaiskolában, protestáns kollégiumokban, katolikus vagy protestáns tanítóképző intézetben használatos  </w:t>
      </w:r>
      <w:r>
        <w:rPr>
          <w:i/>
          <w:iCs/>
        </w:rPr>
        <w:t xml:space="preserve">tankönyvek. </w:t>
      </w:r>
    </w:p>
    <w:p>
      <w:pPr>
        <w:pStyle w:val="Normal"/>
        <w:rPr/>
      </w:pPr>
      <w:r>
        <w:rPr>
          <w:i/>
          <w:iCs/>
        </w:rPr>
        <w:tab/>
      </w:r>
      <w:r>
        <w:rPr/>
        <w:t xml:space="preserve">E két körbe olyan a műveket választottam, amelyek megítélésem szerint jól reprezentálják a korabeli műfajt és az abban kifejtett tudományos és praktikus tartalmakat. A feldolgozott művek listája a következő:  </w:t>
        <w:tab/>
      </w:r>
    </w:p>
    <w:p>
      <w:pPr>
        <w:pStyle w:val="Normal"/>
        <w:rPr/>
      </w:pPr>
      <w:r>
        <w:rPr>
          <w:i/>
          <w:iCs/>
        </w:rPr>
        <w:tab/>
      </w:r>
      <w:r>
        <w:rPr/>
        <w:t xml:space="preserve">1. „A’ gyermekeknek jó nevelésekről való rövid oktatás mellyet a’ szüléknek és a gyermek’ tanítók’ ’s nevelőknek kedvekért öszve szededegett </w:t>
      </w:r>
      <w:r>
        <w:rPr>
          <w:i/>
          <w:iCs/>
        </w:rPr>
        <w:t>Perlaki</w:t>
      </w:r>
      <w:r>
        <w:rPr/>
        <w:t xml:space="preserve"> </w:t>
      </w:r>
      <w:r>
        <w:rPr>
          <w:i/>
          <w:iCs/>
        </w:rPr>
        <w:t>Dávid</w:t>
      </w:r>
      <w:r>
        <w:rPr/>
        <w:t xml:space="preserve"> A Komáromi Evang. Ekkl. Tanítója ’s megyebéli fő Esperestje. A szegényebb Osk. Tanitoknak, ingyen. Komáromban, Wéber Simon Péter’ betűivel. 1791.”</w:t>
      </w:r>
      <w:r>
        <w:rPr>
          <w:i/>
          <w:iCs/>
        </w:rPr>
        <w:t xml:space="preserve"> </w:t>
      </w:r>
      <w:r>
        <w:rPr/>
        <w:t>Perlaki</w:t>
      </w:r>
      <w:r>
        <w:rPr>
          <w:i/>
          <w:iCs/>
        </w:rPr>
        <w:t xml:space="preserve"> </w:t>
      </w:r>
      <w:r>
        <w:rPr/>
        <w:t>műve úttörő jelentőségű a maga műfajában, mivel ez a neveléssel hivatásszerűen foglalkozók számára készített első magyar nyelvű kézikönyv (Fehér, 1999, 82.). (Szimbolikus kezdőpontként értelmezhető, ezért került be az elemzett művek körébe.)</w:t>
      </w:r>
      <w:r>
        <w:rPr>
          <w:rStyle w:val="FootnoteCharacters"/>
          <w:rStyle w:val="FootnoteAnchor"/>
        </w:rPr>
        <w:footnoteReference w:id="5"/>
      </w:r>
      <w:r>
        <w:rPr/>
        <w:t xml:space="preserve"> A munka számos reformjavaslatot tartalmaz, többek között szorgalmazza a tanítóképző intézetek (Oskola-Mestereket-Nevelő-Házak) felállítását.  </w:t>
      </w:r>
    </w:p>
    <w:p>
      <w:pPr>
        <w:pStyle w:val="Normal"/>
        <w:rPr/>
      </w:pPr>
      <w:r>
        <w:rPr/>
        <w:tab/>
        <w:t xml:space="preserve">2. „Gyermek-Nevelésre Vezető Út-Mutatás, a’ S. Pataki Helvetia Confessiot tartó Collégiumban Tanító Ifjúság Számára. </w:t>
      </w:r>
      <w:r>
        <w:rPr>
          <w:i/>
          <w:iCs/>
        </w:rPr>
        <w:t>[Tóth Pápai Mihály]</w:t>
      </w:r>
      <w:r>
        <w:rPr/>
        <w:t xml:space="preserve"> Kassán, Elinger János Cs. és Királyi privil. Könyv-nyomtatónál. 1797.” A sárospataki tanköny érdekesség, hogy címlapján nem szerepel a szerző neve, de személyéhez nem fér kétség, mivel a későbbi tananyagrendek megjelölik Tóth Pápai Mihály könyvét. (Fehér, 1985, 6.) Az elsősorban oktatástani kérdéseket taglaló tankönyv gyermekideál és gyermekfelfogás szempontú vizsgálatát az indokolja, hogy elején találhatók utalások az ember filozófiai antropológiai sajátosságaira, és a szerző tág teret szentel a jutalmazás és büntetés módozatainak taglalására is.</w:t>
      </w:r>
      <w:r>
        <w:rPr>
          <w:rStyle w:val="FootnoteCharacters"/>
          <w:rStyle w:val="FootnoteAnchor"/>
        </w:rPr>
        <w:footnoteReference w:id="6"/>
      </w:r>
      <w:r>
        <w:rPr/>
        <w:t xml:space="preserve"> </w:t>
      </w:r>
      <w:r>
        <w:rPr>
          <w:i/>
          <w:iCs/>
        </w:rPr>
        <w:t xml:space="preserve"> </w:t>
      </w:r>
    </w:p>
    <w:p>
      <w:pPr>
        <w:pStyle w:val="Normal"/>
        <w:rPr/>
      </w:pPr>
      <w:r>
        <w:rPr>
          <w:i/>
          <w:iCs/>
        </w:rPr>
        <w:tab/>
      </w:r>
      <w:r>
        <w:rPr/>
        <w:t>3.</w:t>
      </w:r>
      <w:r>
        <w:rPr>
          <w:i/>
          <w:iCs/>
        </w:rPr>
        <w:t xml:space="preserve"> August Hermann Niemeyer: </w:t>
      </w:r>
      <w:r>
        <w:rPr/>
        <w:t xml:space="preserve">„Grundsätze der Erziehung und des Unterrichts für Eltern, Hauslehrer und Schulmänner” [A nevelés és az oktatás alapjai], 1796. A magyar pedagógia elméleti vonulatának és gyakorlati metodikájának fejlődésére már a 18. századtól kezdve jelentős befolyást gyakorolt a német neveléstudomány. Ez a hatás érvényes a korabeli pedagógusképzés gyakorlatában használt kézikönyvekre is. Az egyik ilyen elméleti kiindulópontként – szinte etalonként – használt alapmű szerzője </w:t>
      </w:r>
      <w:r>
        <w:rPr>
          <w:i/>
          <w:iCs/>
        </w:rPr>
        <w:t xml:space="preserve">A. H. Niemeyer (1754-1828) </w:t>
      </w:r>
      <w:r>
        <w:rPr/>
        <w:t>(egy másik ortográfia szerint: Niemayer) volt. A szerző</w:t>
      </w:r>
      <w:r>
        <w:rPr>
          <w:i/>
          <w:iCs/>
        </w:rPr>
        <w:t xml:space="preserve"> </w:t>
      </w:r>
      <w:r>
        <w:rPr/>
        <w:t xml:space="preserve">a hallei egyetem teológia professzoraként írta kétkötetes pedagógiai rendszerező-összegző művét, amely hamarosan az egyik legnépszerűbb pedagógiai kézikönyvnek számított szinte egész Közép Európában. A számos kiadást megért mű harmadik kiadását a szerző még egy harmadik kötettel egészítette ki. Hazai fogadtatására jellemző, hogy 1812-ben </w:t>
      </w:r>
      <w:r>
        <w:rPr>
          <w:i/>
          <w:iCs/>
        </w:rPr>
        <w:t>Ürményi</w:t>
      </w:r>
      <w:r>
        <w:rPr/>
        <w:t xml:space="preserve"> </w:t>
      </w:r>
      <w:r>
        <w:rPr>
          <w:i/>
          <w:iCs/>
        </w:rPr>
        <w:t>József</w:t>
      </w:r>
      <w:r>
        <w:rPr/>
        <w:t xml:space="preserve">, a pesti egyetem elnöke a nádorhoz intézett felterjesztésében – egy másik szerző, a bécsi egyetemi tanár </w:t>
      </w:r>
      <w:r>
        <w:rPr>
          <w:i/>
          <w:iCs/>
        </w:rPr>
        <w:t>Vinzenz</w:t>
      </w:r>
      <w:r>
        <w:rPr/>
        <w:t xml:space="preserve"> </w:t>
      </w:r>
      <w:r>
        <w:rPr>
          <w:i/>
          <w:iCs/>
        </w:rPr>
        <w:t>Eduard</w:t>
      </w:r>
      <w:r>
        <w:rPr/>
        <w:t xml:space="preserve"> </w:t>
      </w:r>
      <w:r>
        <w:rPr>
          <w:i/>
          <w:iCs/>
        </w:rPr>
        <w:t>Milde</w:t>
      </w:r>
      <w:r>
        <w:rPr/>
        <w:t xml:space="preserve"> könyve mellett – </w:t>
      </w:r>
      <w:r>
        <w:rPr>
          <w:i/>
          <w:iCs/>
        </w:rPr>
        <w:t>Niemeyer</w:t>
      </w:r>
      <w:r>
        <w:rPr/>
        <w:t xml:space="preserve"> művét javasolta a pesti egyetemen tervezett (de meg nem valósult) tanárképző intézet (collegium repetentium) hallgatói számára a neveléstan tankönyvéül (Mészáros, 1977). A 19. század végéig számos kiadást megért könyv Leopold Chimani-féle (a hatodik kiadás alapján) rövidített változatát vette alapul Ángyán János, aki lefordította és „magyarországi viszonyokra átdolgozta” azt. A mű 1822-ben jelent meg Pesten „Nevelés és tanítás tudomány a’ szülék, a’ házi és oskolai tanitók' számára” címmel. (A kötet érdekessége, hogy – noha címe ígéri – nem tartalmazza a didaktikai kérdések feldolgozását.)</w:t>
      </w:r>
    </w:p>
    <w:p>
      <w:pPr>
        <w:pStyle w:val="Normal"/>
        <w:rPr/>
      </w:pPr>
      <w:r>
        <w:rPr/>
        <w:tab/>
        <w:t xml:space="preserve">4. „A nevelés tudománya. Írta </w:t>
      </w:r>
      <w:r>
        <w:rPr>
          <w:i/>
          <w:iCs/>
        </w:rPr>
        <w:t>Szilasy</w:t>
      </w:r>
      <w:r>
        <w:rPr/>
        <w:t xml:space="preserve"> </w:t>
      </w:r>
      <w:r>
        <w:rPr>
          <w:i/>
          <w:iCs/>
        </w:rPr>
        <w:t>János</w:t>
      </w:r>
      <w:r>
        <w:rPr/>
        <w:t xml:space="preserve">, szombathelyi egyházi megyebeli áldozó pap, az egyházi tudományok’ doctora, és Szombathelyen a’ keresztény erkölcs’, a lelki pásztorság’ ’s nevelés tudományának tanítója. Budán, A’ Királyi Magyar Fő Oskolák’ Betűjivel, 1827.” Niemeyernek és tanítványainak hatása számos korabeli magyar pedagógiai tárgyú munkában kimutatható, így például </w:t>
      </w:r>
      <w:r>
        <w:rPr>
          <w:i/>
          <w:iCs/>
        </w:rPr>
        <w:t>Szilasy</w:t>
      </w:r>
      <w:r>
        <w:rPr/>
        <w:t xml:space="preserve"> </w:t>
      </w:r>
      <w:r>
        <w:rPr>
          <w:i/>
          <w:iCs/>
        </w:rPr>
        <w:t xml:space="preserve">János </w:t>
      </w:r>
      <w:r>
        <w:rPr/>
        <w:t>kétkötetes összefoglaló művében is, amelyet a neveléstörténeti szakirodalom az első magyar rendszeres neveléstani összegzésként tart számon</w:t>
      </w:r>
      <w:r>
        <w:rPr>
          <w:rStyle w:val="FootnoteCharacters"/>
          <w:rStyle w:val="FootnoteAnchor"/>
        </w:rPr>
        <w:footnoteReference w:id="7"/>
      </w:r>
      <w:r>
        <w:rPr/>
        <w:t xml:space="preserve"> (Mészáros, 1977). Szilasy művét kézikönyvként felhasználták a tanár- és tanítóképzés különféle színhelyein: az egyetemi katedrától kezdve a papképző szemináriumokon át a tanítóképzést szolgáló normaiskolák tanfolyamain keresztül a megalakuló új, két évfolyamos tanítóképző intézetekig (Pukánszky, 1998). </w:t>
      </w:r>
    </w:p>
    <w:p>
      <w:pPr>
        <w:pStyle w:val="Normal"/>
        <w:rPr/>
      </w:pPr>
      <w:r>
        <w:rPr>
          <w:i/>
          <w:iCs/>
        </w:rPr>
        <w:tab/>
      </w:r>
      <w:r>
        <w:rPr/>
        <w:t>5.</w:t>
      </w:r>
      <w:r>
        <w:rPr>
          <w:i/>
          <w:iCs/>
        </w:rPr>
        <w:t xml:space="preserve"> </w:t>
      </w:r>
      <w:r>
        <w:rPr/>
        <w:t xml:space="preserve">„Neveléstan, mellyet Szilasy János’ szombathelyi e. m. áldozópap’, egyházi tud. doctora’ ’s a’ t.  hasonló nevű munkájából szerkeszte </w:t>
      </w:r>
      <w:r>
        <w:rPr>
          <w:i/>
          <w:iCs/>
        </w:rPr>
        <w:t>Márkl</w:t>
      </w:r>
      <w:r>
        <w:rPr/>
        <w:t xml:space="preserve"> </w:t>
      </w:r>
      <w:r>
        <w:rPr>
          <w:i/>
          <w:iCs/>
        </w:rPr>
        <w:t>József</w:t>
      </w:r>
      <w:r>
        <w:rPr/>
        <w:t>. Pesten, Trattner – Károlyi Betűivel, 1843.”</w:t>
      </w:r>
      <w:r>
        <w:rPr>
          <w:i/>
          <w:iCs/>
        </w:rPr>
        <w:t xml:space="preserve"> </w:t>
      </w:r>
      <w:r>
        <w:rPr/>
        <w:t>Érdekes korabeli műfaj figyelemre méltó példája: Szilasy János könyvének átdolgozása.</w:t>
      </w:r>
      <w:r>
        <w:rPr>
          <w:rStyle w:val="FootnoteCharacters"/>
          <w:rStyle w:val="FootnoteAnchor"/>
        </w:rPr>
        <w:footnoteReference w:id="8"/>
      </w:r>
      <w:r>
        <w:rPr/>
        <w:t xml:space="preserve"> </w:t>
      </w:r>
    </w:p>
    <w:p>
      <w:pPr>
        <w:pStyle w:val="Normal"/>
        <w:rPr/>
      </w:pPr>
      <w:r>
        <w:rPr>
          <w:i/>
          <w:iCs/>
        </w:rPr>
        <w:tab/>
      </w:r>
      <w:r>
        <w:rPr/>
        <w:t xml:space="preserve">6. </w:t>
      </w:r>
      <w:r>
        <w:rPr>
          <w:i/>
          <w:iCs/>
        </w:rPr>
        <w:t>Beke Kristóf</w:t>
      </w:r>
      <w:r>
        <w:rPr/>
        <w:t>: „Kézikönyv a’ falusi oskolamesterek’ számára. Budánn, A’ Királyi Magyar Universitas’ betűivel, 1828.” Beke Kristóf: „Neveléstudomány a mesterképző intézetek számára. Budán, a m. kir. Egyetemi Nyomda betűivel, 1844.” A plébános szerző, több kézikönyvet írt a tanítóképzők („mesterképzők”) növendékei és tanítók számára.</w:t>
      </w:r>
      <w:r>
        <w:rPr>
          <w:rStyle w:val="FootnoteCharacters"/>
        </w:rPr>
        <w:t xml:space="preserve"> </w:t>
      </w:r>
      <w:r>
        <w:rPr>
          <w:rStyle w:val="FootnoteCharacters"/>
          <w:rStyle w:val="FootnoteAnchor"/>
        </w:rPr>
        <w:footnoteReference w:id="9"/>
      </w:r>
    </w:p>
    <w:p>
      <w:pPr>
        <w:pStyle w:val="Normal"/>
        <w:rPr/>
      </w:pPr>
      <w:r>
        <w:rPr/>
        <w:tab/>
        <w:t xml:space="preserve">7. „Didaktika és methodika avvagy a' tanításnak közönséges tudománnya és a' tanítás módgyának tudománnya. Írta </w:t>
      </w:r>
      <w:r>
        <w:rPr>
          <w:i/>
          <w:iCs/>
        </w:rPr>
        <w:t>Lesnyánszky</w:t>
      </w:r>
      <w:r>
        <w:rPr/>
        <w:t xml:space="preserve"> András, Nagy-Váradonn, Tichy János’ Könyvnyomtatóintézetében. 1832.”</w:t>
      </w:r>
      <w:r>
        <w:rPr>
          <w:i/>
          <w:iCs/>
        </w:rPr>
        <w:t xml:space="preserve"> </w:t>
      </w:r>
      <w:r>
        <w:rPr/>
        <w:t xml:space="preserve">Lesnyánszky (más ortográfia szerint Lestyánszky e tankönyve </w:t>
      </w:r>
      <w:r>
        <w:rPr>
          <w:i/>
          <w:iCs/>
        </w:rPr>
        <w:t>Joseph</w:t>
      </w:r>
      <w:r>
        <w:rPr/>
        <w:t xml:space="preserve"> </w:t>
      </w:r>
      <w:r>
        <w:rPr>
          <w:i/>
          <w:iCs/>
        </w:rPr>
        <w:t>Weinkopf</w:t>
      </w:r>
      <w:r>
        <w:rPr/>
        <w:t xml:space="preserve"> bécsi egyetemi tanár didaktikai kézikönyvének fordítása, átdolgozása, magyar viszonyokhoz való adaptációja. A részletes didaktikai (a’ Tanítás közönséges Tudománnya) és metodikai (a’ Tanításmódgya Tudománnya) előírásokat tartalmazó könyv neveléstani fejtegetéseket ugyan nem tartalmaz, de egy rövid magyar iskolatörténeti összefoglalást olvashatunk benne (a’ Magyarországi oskolák’ történeteinek rövid előadása).</w:t>
      </w:r>
      <w:r>
        <w:rPr>
          <w:rStyle w:val="FootnoteCharacters"/>
          <w:rStyle w:val="FootnoteAnchor"/>
        </w:rPr>
        <w:footnoteReference w:id="10"/>
      </w:r>
    </w:p>
    <w:p>
      <w:pPr>
        <w:pStyle w:val="Normal"/>
        <w:rPr/>
      </w:pPr>
      <w:r>
        <w:rPr/>
        <w:tab/>
        <w:t xml:space="preserve">8. „Vezérkönyv az elemi nevelés- és tanításra. Vallási különbség nélkül minden tanítók’ ’s tanulók’ számára készült ’s a’ Magyar Tudós Társaság által másod rendű Marczibányi Lajos-jutalommal koszorúzott pályamunka. Írta </w:t>
      </w:r>
      <w:r>
        <w:rPr>
          <w:i/>
          <w:iCs/>
        </w:rPr>
        <w:t>Warga</w:t>
      </w:r>
      <w:r>
        <w:rPr/>
        <w:t xml:space="preserve"> </w:t>
      </w:r>
      <w:r>
        <w:rPr>
          <w:i/>
          <w:iCs/>
        </w:rPr>
        <w:t>János</w:t>
      </w:r>
      <w:r>
        <w:rPr/>
        <w:t>, prof., ’s a’ Magyar Tudós Társaság’ levelező tagja. Budán, a’ Magyar Királyi Egyetem’ betűivel, a Magyar Tudós Társaság’ költségén. 1837-38.”</w:t>
      </w:r>
      <w:r>
        <w:rPr>
          <w:i/>
          <w:iCs/>
        </w:rPr>
        <w:t xml:space="preserve"> </w:t>
      </w:r>
      <w:r>
        <w:rPr/>
        <w:t>Az akadémiai díjjal kitüntetett mű szintén kétkötetes második kiadása Kecskeméten jelent meg, 1843-44-ben, Címe: „Neveléstan. Kézikönyvül fölsőbb nevelő intézetekbeni hallgatóknak, valamint magános használatúl nevelőknek és értelmes szüléknek.” A harmadik, egy kötetbe összefogott kiadás pedig 1860-ban látott napvilágot meg Pesten. Címe: „Nevelés és oktatástan kézi könyve. Mindkét hitv. evang theologicum semináriumok és praeparandiák számára, valamint magános használatra is. Írta Warga János, a nagy-kőrösi helv. hitv. főgymnásium igazgatója, a Magyar Tudós Társaság tagja.” A szerző papi szemináriumok és tanítóképző intézetek hallgatóinak szánta könyvét (theologicum seminariumok és praeparandiák számára), de forgatását javasolta „magános használatra”, azaz a pedagógia kérdései iránt érdeklődő olvasóközönség számára is.</w:t>
      </w:r>
      <w:r>
        <w:rPr>
          <w:rStyle w:val="FootnoteCharacters"/>
          <w:rStyle w:val="FootnoteAnchor"/>
        </w:rPr>
        <w:footnoteReference w:id="11"/>
      </w:r>
      <w:r>
        <w:rPr/>
        <w:t xml:space="preserve"> </w:t>
      </w:r>
    </w:p>
    <w:p>
      <w:pPr>
        <w:pStyle w:val="Normal"/>
        <w:rPr/>
      </w:pPr>
      <w:r>
        <w:rPr/>
        <w:tab/>
        <w:t xml:space="preserve">9. „Népneveléstan. Írta </w:t>
      </w:r>
      <w:r>
        <w:rPr>
          <w:i/>
          <w:iCs/>
        </w:rPr>
        <w:t>Majer</w:t>
      </w:r>
      <w:r>
        <w:rPr/>
        <w:t xml:space="preserve"> </w:t>
      </w:r>
      <w:r>
        <w:rPr>
          <w:i/>
          <w:iCs/>
        </w:rPr>
        <w:t>István</w:t>
      </w:r>
      <w:r>
        <w:rPr/>
        <w:t xml:space="preserve"> esztergomi áldozópap és mesterképző intézeti tanár, táblabíró. Budán, a Magyar Királyi Egyetem betűivel, 1844.”</w:t>
      </w:r>
      <w:r>
        <w:rPr>
          <w:i/>
          <w:iCs/>
        </w:rPr>
        <w:t xml:space="preserve"> </w:t>
      </w:r>
      <w:r>
        <w:rPr/>
        <w:t>A kötet szerzője szervezte meg Esztergomban az érseki „mesterképző” intézetet. Népneveléstanát később szlovák nyelven is kiadták.</w:t>
      </w:r>
      <w:r>
        <w:rPr>
          <w:rStyle w:val="FootnoteCharacters"/>
          <w:rStyle w:val="FootnoteAnchor"/>
        </w:rPr>
        <w:footnoteReference w:id="12"/>
      </w:r>
      <w:r>
        <w:rPr/>
        <w:t xml:space="preserve"> </w:t>
      </w:r>
      <w:r>
        <w:rPr>
          <w:i/>
          <w:iCs/>
        </w:rPr>
        <w:t xml:space="preserve">  </w:t>
      </w:r>
    </w:p>
    <w:p>
      <w:pPr>
        <w:pStyle w:val="Normal"/>
        <w:rPr/>
      </w:pPr>
      <w:r>
        <w:rPr/>
        <w:tab/>
        <w:t xml:space="preserve">10. „Tanítás-mód várasi, ’s falusi elemi iskola-tanítók és mesterképző intézetek használatára. Írta </w:t>
      </w:r>
      <w:r>
        <w:rPr>
          <w:i/>
          <w:iCs/>
        </w:rPr>
        <w:t>Rendek</w:t>
      </w:r>
      <w:r>
        <w:rPr/>
        <w:t xml:space="preserve"> </w:t>
      </w:r>
      <w:r>
        <w:rPr>
          <w:i/>
          <w:iCs/>
        </w:rPr>
        <w:t>József</w:t>
      </w:r>
      <w:r>
        <w:rPr/>
        <w:t>, Esztergom főmegyebeli áldozó pap, ’s az esztergomi érseki mesterképző intézet tanítója és táblabíró.  Pesten, Emich Gusztáv sajátja, 1846.”</w:t>
      </w:r>
      <w:r>
        <w:rPr>
          <w:rStyle w:val="FootnoteCharacters"/>
          <w:rStyle w:val="FootnoteAnchor"/>
        </w:rPr>
        <w:footnoteReference w:id="13"/>
      </w:r>
    </w:p>
    <w:p>
      <w:pPr>
        <w:pStyle w:val="Normal"/>
        <w:rPr/>
      </w:pPr>
      <w:r>
        <w:rPr/>
        <w:tab/>
        <w:t xml:space="preserve">11. „Alapnézetek a’ nevelés, és leendő nevelő, s tanítóról különös tekintettel a’ tan’ történeti viszontagságra, és literatúrájára. Írta </w:t>
      </w:r>
      <w:r>
        <w:rPr>
          <w:i/>
          <w:iCs/>
        </w:rPr>
        <w:t>Beély</w:t>
      </w:r>
      <w:r>
        <w:rPr/>
        <w:t xml:space="preserve"> </w:t>
      </w:r>
      <w:r>
        <w:rPr>
          <w:i/>
          <w:iCs/>
        </w:rPr>
        <w:t>Fidél</w:t>
      </w:r>
      <w:r>
        <w:rPr/>
        <w:t>, Pannonhegyi Szent Benedeki Pap, a’ Magy. Tud. és Frauendorfi Kertmívelő Társaság Tagja, a Bakonybéli Apátságban a’ Nevelés Szép, ’s Oklevéltan’ Tanára, és Tek. Veszprém Vármegye Táblabírája. Pozsonyban, Nyomatott Schmid Ferencz és Busch J. J. Betűivel, 1848.”</w:t>
      </w:r>
      <w:r>
        <w:rPr>
          <w:rStyle w:val="FootnoteCharacters"/>
          <w:rStyle w:val="FootnoteAnchor"/>
        </w:rPr>
        <w:footnoteReference w:id="14"/>
      </w:r>
      <w:r>
        <w:rPr/>
        <w:t xml:space="preserve"> Beély Fidél a bakonybéli Szent Benedek apátságban neveléstudományt adott elő a rend gimnáziumaiban tanárságra készülők számára. Művének kézirata már 1842-ben elkészült, de a cenzúra nem engedélyezte kiadását. A kötet különlegessége, hogy benne található az első magyar nyelvű neveléstörténeti-iskolatörténeti összefoglalás. A mű végén a szerző részletes ajánló bibliográfiát helyezett el, amelyben a magyar nyelven írt pedagógiai tárgyú könyveket is felsorakoztatta. (Fehér Katalin, 1997, 239.)  </w:t>
      </w:r>
    </w:p>
    <w:p>
      <w:pPr>
        <w:pStyle w:val="Normal"/>
        <w:rPr/>
      </w:pPr>
      <w:r>
        <w:rPr/>
        <w:tab/>
        <w:t xml:space="preserve">12. „Általános neveléstan. </w:t>
      </w:r>
      <w:r>
        <w:rPr>
          <w:i/>
          <w:iCs/>
        </w:rPr>
        <w:t>Dr. Peregriny Elek,</w:t>
      </w:r>
      <w:r>
        <w:rPr/>
        <w:t xml:space="preserve"> a Magyar Akademia lev. s a Pesti. Kir. Egyetem Bölcsész Karának bekebelezett tagja. egy finevelő intézet igazgatója által. Pesten, nyomatott Trattner Károlynál, 1864.” E kézikönyvet szerzője – aki 1860-tól a pesti egyetemen a pedagógia magántanára volt – növendékeinek és a nevelés-oktatás kérdései iránt érdeklődő művelt olvasóközönségnek szánta. Peregriny nemcsak saját neveléstani-oktatástani koncepcióját mutatja be, hanem az egyes fő témák tárgyalása közben áttekintést nyújt a korabeli – elsősorban német – szerzők által képviselt különféle álláspontokról is.</w:t>
      </w:r>
      <w:r>
        <w:rPr>
          <w:rStyle w:val="FootnoteCharacters"/>
          <w:rStyle w:val="FootnoteAnchor"/>
        </w:rPr>
        <w:footnoteReference w:id="15"/>
      </w:r>
    </w:p>
    <w:p>
      <w:pPr>
        <w:pStyle w:val="Normal"/>
        <w:rPr/>
      </w:pPr>
      <w:r>
        <w:rPr/>
        <w:tab/>
        <w:t xml:space="preserve">13. „Tanítók könyve. Rendszeres kalauz a nevelés és tanítás vezetésére, az elemi iskola tantárgyainak kezelésére, s a tanítóknak az irodalom terén való haladására. Írta </w:t>
      </w:r>
      <w:r>
        <w:rPr>
          <w:i/>
          <w:iCs/>
        </w:rPr>
        <w:t>Bárány</w:t>
      </w:r>
      <w:r>
        <w:rPr/>
        <w:t xml:space="preserve"> </w:t>
      </w:r>
      <w:r>
        <w:rPr>
          <w:i/>
          <w:iCs/>
        </w:rPr>
        <w:t>Ignác</w:t>
      </w:r>
      <w:r>
        <w:rPr/>
        <w:t>, a peti kir. kath. férfitanító-képezde tanára. Pest, Lauffer Vilmos tulajdona, 1866.”</w:t>
      </w:r>
      <w:r>
        <w:rPr>
          <w:rStyle w:val="FootnoteCharacters"/>
          <w:rStyle w:val="FootnoteAnchor"/>
        </w:rPr>
        <w:footnoteReference w:id="16"/>
      </w:r>
    </w:p>
    <w:p>
      <w:pPr>
        <w:pStyle w:val="Normal"/>
        <w:rPr/>
      </w:pPr>
      <w:r>
        <w:rPr/>
        <w:tab/>
        <w:t xml:space="preserve">14. „Nevelés- és tanítástan egyházi s világi tanemberek és tanügybarátok, néptanodai tanítók és tanítójelöltek használatára legújabb kútfők alapján kidolgozta </w:t>
      </w:r>
      <w:r>
        <w:rPr>
          <w:i/>
          <w:iCs/>
        </w:rPr>
        <w:t>Mennyey</w:t>
      </w:r>
      <w:r>
        <w:rPr/>
        <w:t xml:space="preserve"> </w:t>
      </w:r>
      <w:r>
        <w:rPr>
          <w:i/>
          <w:iCs/>
        </w:rPr>
        <w:t>József</w:t>
      </w:r>
      <w:r>
        <w:rPr/>
        <w:t>, tanítóképző-tanár s a kalocsai tanítóképezde s elemi minta-főtanoda igazgatója. A m. kir. egyetem által pályadíjazott s a m. k. Közoktatási Ministerium által papjelölteknek s néptanítóknak segédkönyvül ajánlott munka. Harmadik javított s bővített kiadás, Budapest, 1875. Kiadja az Eggenberger féle Könyvkereskedés.” (A háromkötetes tankönyv első kiadása 1866-1867-ben jelent meg Kalocsán.) Az Eötvös-féle népoktatási törvény utáni fejlődés jelző egyik új jelenségről árulkodik a kötet címoldala: A vallás és közoktatási minisztérium – a szakmai kritériumoknak való megfelelés esetén – bizonyos tankönyveket segédkönyvként ajánlott a tanítóképzők és a papi szemináriumok számára.</w:t>
      </w:r>
      <w:r>
        <w:rPr>
          <w:rStyle w:val="FootnoteCharacters"/>
          <w:rStyle w:val="FootnoteAnchor"/>
        </w:rPr>
        <w:footnoteReference w:id="17"/>
      </w:r>
    </w:p>
    <w:p>
      <w:pPr>
        <w:pStyle w:val="Normal"/>
        <w:rPr/>
      </w:pPr>
      <w:r>
        <w:rPr/>
        <w:tab/>
        <w:t xml:space="preserve">15. „Neveléstudomány. Műveltebb közönség számára. Írta </w:t>
      </w:r>
      <w:r>
        <w:rPr>
          <w:i/>
          <w:iCs/>
        </w:rPr>
        <w:t>Garamszeghy</w:t>
      </w:r>
      <w:r>
        <w:rPr/>
        <w:t xml:space="preserve"> </w:t>
      </w:r>
      <w:r>
        <w:rPr>
          <w:i/>
          <w:iCs/>
        </w:rPr>
        <w:t>Lubrich</w:t>
      </w:r>
      <w:r>
        <w:rPr/>
        <w:t xml:space="preserve"> </w:t>
      </w:r>
      <w:r>
        <w:rPr>
          <w:i/>
          <w:iCs/>
        </w:rPr>
        <w:t>Ágost</w:t>
      </w:r>
      <w:r>
        <w:rPr/>
        <w:t xml:space="preserve"> m. k. egyetemi tanár. Harmadik kiadás, Budapest, 1878. Nyomatott a „Hunyadi Mátyás” Intézetben.” (A négykötetes mű első kiadása 1868-ban jelent meg Pozsonyban.) A nagyszabású összegző munka szerzője a budapesti egyetem pedagógia professzora volt 1870-1900 között, akinek Neveléstudománya a Herbart pedagógiájával polemizáló hazai irányzatok egyikének reprezentánsa.</w:t>
      </w:r>
      <w:r>
        <w:rPr>
          <w:rStyle w:val="FootnoteCharacters"/>
          <w:rStyle w:val="FootnoteAnchor"/>
        </w:rPr>
        <w:footnoteReference w:id="18"/>
      </w:r>
      <w:r>
        <w:rPr/>
        <w:t xml:space="preserve"> </w:t>
      </w:r>
    </w:p>
    <w:p>
      <w:pPr>
        <w:pStyle w:val="Normal"/>
        <w:rPr/>
      </w:pPr>
      <w:r>
        <w:rPr/>
        <w:tab/>
        <w:t xml:space="preserve">16. „A neveléstudomány kézikönyve. Írta </w:t>
      </w:r>
      <w:r>
        <w:rPr>
          <w:i/>
          <w:iCs/>
        </w:rPr>
        <w:t>Felméri</w:t>
      </w:r>
      <w:r>
        <w:rPr/>
        <w:t xml:space="preserve"> </w:t>
      </w:r>
      <w:r>
        <w:rPr>
          <w:i/>
          <w:iCs/>
        </w:rPr>
        <w:t>Lajos</w:t>
      </w:r>
      <w:r>
        <w:rPr/>
        <w:t>. Második javított kiadás. Budapest, Eggenberger-féle Könyvkereskedés, Kolozsvár, Szerző saját kiadása. 1890. Ajtai K. Albert Könyvnyomdája.” (A könyv első kiadása szintén 1890-ben jelent meg.) A kolozsvári pedagógiaprofesszor neveléstan könyve új paradigmát képvisel a 19. századi magyar neveléstan könyvek sorában. Szerzőjét a herbartiánus pedagógiával szembeni távolságtartás jellemzi, a francia és angol szerzők hatása viszont egyértelműen kimutatható gondolkodásmódjában. A Neveléstudomány kézikönyve átfogó szintézisét nyújtja a neveléssel- oktatással kapcsolatos korabeli legfrissebb ismereteknek, emellett színes stílusban megírt élvezetes olvasmány.</w:t>
      </w:r>
      <w:r>
        <w:rPr>
          <w:rStyle w:val="FootnoteCharacters"/>
          <w:rStyle w:val="FootnoteAnchor"/>
        </w:rPr>
        <w:footnoteReference w:id="19"/>
      </w:r>
      <w:r>
        <w:rPr/>
        <w:t xml:space="preserve"> </w:t>
      </w:r>
    </w:p>
    <w:p>
      <w:pPr>
        <w:pStyle w:val="Normal"/>
        <w:rPr/>
      </w:pPr>
      <w:r>
        <w:rPr/>
        <w:tab/>
        <w:t xml:space="preserve">17. „Nevelés és oktatástan. Írták </w:t>
      </w:r>
      <w:r>
        <w:rPr>
          <w:i/>
          <w:iCs/>
        </w:rPr>
        <w:t>dr. Kiss Áron</w:t>
      </w:r>
      <w:r>
        <w:rPr/>
        <w:t xml:space="preserve"> és </w:t>
      </w:r>
      <w:r>
        <w:rPr>
          <w:i/>
          <w:iCs/>
        </w:rPr>
        <w:t>dr. Öreg János</w:t>
      </w:r>
      <w:r>
        <w:rPr/>
        <w:t>. Negyedik ujonnan átdolgozott kiadás. Budapest, Dobrowsky és Franke kiadása, 1895.” (A tankönyv első kiadása 1876-ban jelent meg.)</w:t>
      </w:r>
      <w:r>
        <w:rPr>
          <w:rStyle w:val="FootnoteCharacters"/>
          <w:rStyle w:val="FootnoteAnchor"/>
        </w:rPr>
        <w:footnoteReference w:id="20"/>
      </w:r>
    </w:p>
    <w:p>
      <w:pPr>
        <w:pStyle w:val="Normal"/>
        <w:rPr/>
      </w:pPr>
      <w:r>
        <w:rPr/>
        <w:tab/>
        <w:t xml:space="preserve">18. „Népiskolai neveléstan. Tanítók és tanítóképezdék számára. Írta </w:t>
      </w:r>
      <w:r>
        <w:rPr>
          <w:i/>
          <w:iCs/>
        </w:rPr>
        <w:t>dr. Emericzy Géza</w:t>
      </w:r>
      <w:r>
        <w:rPr/>
        <w:t xml:space="preserve"> tanítóképezdei igazgató. Budapest, 1882. Dobrowsky és Franke tulajdona.” A gyakorlatias szempontok szerint megírt tankönyv különös jellemzője, hogy igen alaposan taglalja az iskolai élet szervezettani kérdéseit, bemutatja a rend és fegyelem fenntartásának eszköztárát.</w:t>
      </w:r>
      <w:r>
        <w:rPr>
          <w:rStyle w:val="FootnoteCharacters"/>
          <w:rStyle w:val="FootnoteAnchor"/>
        </w:rPr>
        <w:footnoteReference w:id="21"/>
      </w:r>
      <w:r>
        <w:rPr/>
        <w:t xml:space="preserve">   </w:t>
      </w:r>
    </w:p>
    <w:p>
      <w:pPr>
        <w:pStyle w:val="Normal"/>
        <w:rPr/>
      </w:pPr>
      <w:r>
        <w:rPr/>
        <w:tab/>
        <w:t xml:space="preserve">19. „Neveléstan tanítóképző-intézeti növendékek, tanítójelöltek és tanítók számára. Írta </w:t>
      </w:r>
      <w:r>
        <w:rPr>
          <w:i/>
          <w:iCs/>
        </w:rPr>
        <w:t>Erdődi</w:t>
      </w:r>
      <w:r>
        <w:rPr/>
        <w:t xml:space="preserve"> </w:t>
      </w:r>
      <w:r>
        <w:rPr>
          <w:i/>
          <w:iCs/>
        </w:rPr>
        <w:t>János</w:t>
      </w:r>
      <w:r>
        <w:rPr/>
        <w:t xml:space="preserve"> tk. igazgató. Második átdolgozott kiadás. Budapest, Kiadja Lauffer Vilmos, 1889.” (A mű első kiadása 1881-ben jelent meg Kassán.)</w:t>
      </w:r>
      <w:r>
        <w:rPr>
          <w:rStyle w:val="FootnoteCharacters"/>
          <w:rStyle w:val="FootnoteAnchor"/>
        </w:rPr>
        <w:footnoteReference w:id="22"/>
      </w:r>
    </w:p>
    <w:p>
      <w:pPr>
        <w:pStyle w:val="Normal"/>
        <w:rPr/>
      </w:pPr>
      <w:r>
        <w:rPr/>
        <w:tab/>
        <w:t>20. „</w:t>
      </w:r>
      <w:r>
        <w:rPr>
          <w:i/>
          <w:iCs/>
        </w:rPr>
        <w:t>Peres</w:t>
      </w:r>
      <w:r>
        <w:rPr/>
        <w:t xml:space="preserve"> </w:t>
      </w:r>
      <w:r>
        <w:rPr>
          <w:i/>
          <w:iCs/>
        </w:rPr>
        <w:t>Sándor</w:t>
      </w:r>
      <w:r>
        <w:rPr/>
        <w:t xml:space="preserve"> Neveléstana. Budapest, 1904. Lampel Róbert (Wodianer F. és fiai) cs. és kir. udvari könyvkereskedés kiadása.” A témával kapcsolatos kutatást e kötet elemzésével zárjuk. Peres Sándor neveléstan könyve a téma újszerű feldolgozásmódjával, erőteljes szociálpedagógiai irányultságával hívja fel magára a figyelmet.</w:t>
      </w:r>
      <w:r>
        <w:rPr>
          <w:rStyle w:val="FootnoteCharacters"/>
          <w:i/>
          <w:iCs/>
        </w:rPr>
        <w:t xml:space="preserve"> </w:t>
      </w:r>
      <w:r>
        <w:rPr>
          <w:rStyle w:val="FootnoteCharacters"/>
          <w:rStyle w:val="FootnoteAnchor"/>
        </w:rPr>
        <w:footnoteReference w:id="23"/>
      </w:r>
      <w:r>
        <w:rPr/>
        <w:t xml:space="preserve"> </w:t>
        <w:tab/>
      </w:r>
    </w:p>
    <w:p>
      <w:pPr>
        <w:pStyle w:val="Heading2"/>
        <w:rPr/>
      </w:pPr>
      <w:r>
        <w:rPr/>
      </w:r>
    </w:p>
    <w:p>
      <w:pPr>
        <w:pStyle w:val="Normal"/>
        <w:rPr/>
      </w:pPr>
      <w:r>
        <w:rPr/>
      </w:r>
    </w:p>
    <w:p>
      <w:pPr>
        <w:pStyle w:val="Heading2"/>
        <w:rPr/>
      </w:pPr>
      <w:r>
        <w:rPr/>
        <w:t>4. A gyermekről a források tükrében</w:t>
      </w:r>
    </w:p>
    <w:p>
      <w:pPr>
        <w:pStyle w:val="Heading4"/>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4.1. Perlaki Dávid: A’ gyermekeknek jó nevelésekről való rövid oktatás, 1791</w:t>
      </w:r>
    </w:p>
    <w:p>
      <w:pPr>
        <w:pStyle w:val="Normal"/>
        <w:rPr>
          <w:rFonts w:ascii="Times New Roman" w:hAnsi="Times New Roman" w:cs="Times New Roman"/>
        </w:rPr>
      </w:pPr>
      <w:r>
        <w:rPr>
          <w:rFonts w:cs="Times New Roman"/>
        </w:rPr>
      </w:r>
    </w:p>
    <w:p>
      <w:pPr>
        <w:pStyle w:val="Normal"/>
        <w:rPr/>
      </w:pPr>
      <w:r>
        <w:rPr/>
      </w:r>
    </w:p>
    <w:p>
      <w:pPr>
        <w:pStyle w:val="Normal"/>
        <w:rPr/>
      </w:pPr>
      <w:r>
        <w:rPr/>
        <w:tab/>
      </w:r>
      <w:r>
        <w:rPr>
          <w:i/>
          <w:iCs/>
        </w:rPr>
        <w:t>Perlaki</w:t>
      </w:r>
      <w:r>
        <w:rPr/>
        <w:t xml:space="preserve"> </w:t>
      </w:r>
      <w:r>
        <w:rPr>
          <w:i/>
          <w:iCs/>
        </w:rPr>
        <w:t>Dávid</w:t>
      </w:r>
      <w:r>
        <w:rPr/>
        <w:t xml:space="preserve"> kézikönyvét fellapozva azonnal szembetűnik a szerző mélységes hite a gyermek alakíthatóságában, formálhatóságában. A következő sorok a szerző által szívesen és gyakran idézett John Locke filozófiájának és pedagógiájának közvetlen hatásáról árulkodnak: (Perlaki, 1791, 1.) Míg az első mondat a gyermekek korlátlan nevelhetőségének tipikusan felvilágosodás-korabeli toposzát fogalmazza újjá – a „Gondolatok” nyomán, addig a másodikban az emberi értelemről szóló „Értekeztés”-ben kifejtett locke-i episztemológia „tiszta, fehér lap”-elméletének (white paper, tabula rasa) szemléletes leírását kapjuk. </w:t>
      </w:r>
    </w:p>
    <w:p>
      <w:pPr>
        <w:pStyle w:val="Normal"/>
        <w:rPr/>
      </w:pPr>
      <w:r>
        <w:rPr/>
        <w:tab/>
        <w:t xml:space="preserve">A gyermekkori nevelés a felnőtt ember későbbi személyiségét döntő mértékben befolyásolja: „a’ mit gyenge korában meg tanúlnak, és meg szoknak; többnyire természetté válik az ő nálak.” (Perlaki, 1791, 1.) A korai években elkezdett, lélekformáló nevelő hatás tehát egyenesen a felnövő gyermek későbbi földi pályafutását határozza meg, hiszen az „emberek jó vagy rosszaságok, szerencséjek vagy szerencsétlenségek, neveltetések szerént van”. (Perlaki, 1791, 1.) A jó nevelés hiánya viszont súlyos következményekkel jár: „’S koránt se vólna olly sok rossz erkölcsű, gonosz életű és boldogtalan ember e’ világon; ha mindennikük ollyan szerencsés lehetett, ’s kisded gyermekségétől fogva, igaz Keresztény jó módon neveltetett vólna.” (Perlaki, 1791, 2.) A társadalmi bajok tehát megelőzhetők lennének a jó nevelés által – ahogyan azt a felvilágosodás filozófiájának pedagógiai optimizmusa tanítja. </w:t>
      </w:r>
    </w:p>
    <w:p>
      <w:pPr>
        <w:pStyle w:val="Normal"/>
        <w:rPr/>
      </w:pPr>
      <w:r>
        <w:rPr/>
        <w:tab/>
        <w:t xml:space="preserve">Perlakinak szüksége is van a nevelés erejébe vetett aufklérista optimizmusra, hiszen az a kép, amelyet saját kora társadalmi viszonyairól fest, meglehetősen lehangoló: „’S nem tsuda – írja könyve bevezetőjében – , hogy a’ tunya dologtalan embereknek, a’ rendetlen életűeknek, a’ pazarlóknak, a’ makats természetűeknek, az írígyeknek,  a’ ravasz igazságtalanoknak, a’ tolvajoknak, és a’ vakmerő rossz életű embereknek száma, naponként emelkedik.  S ezekből az áldatlan korabeli közállapotokból vezeti le a következő mondatban a gyermeknevelés legfőbb célját: „Lehetetlen is, hogy az ollyan gyermekekből, a’ kik kisded koruktól fogva sokkal több rosszat, mint jót hallanak vagy látnak szüleiktől; idővel, fel nevelkedvén, a’ közönséges polgári társaságnak jó hasznos tagjai, igaz, hasznos házi gazdák ’s gazda asszonyok, hűséges és szorgalmatos tseledek, és jó Keresztények válljanak. Nem is lesznek külömbb indulatú, szokású, és életű emberek azoknál, a’ kik által, ’s a’ kik körül fel neveltettek.” (Perlaki, 1791, 4.) Perlaki ezekbe a sorokva rejtve, mintegy implicit módon fejti ki álláspontját a nevelés kívánatos céljáról: a jó nevelés révén váljanak a gyermekekből a társadalom, a „közönséges polgári társaság” jó, hasznos, hűséges és szorgalmas tagjai, jó keresztények. </w:t>
      </w:r>
    </w:p>
    <w:p>
      <w:pPr>
        <w:pStyle w:val="Normal"/>
        <w:rPr/>
      </w:pPr>
      <w:r>
        <w:rPr/>
        <w:tab/>
        <w:t xml:space="preserve">Ebben a gondolatmenetben az az eszme ölt testet, amely a felvilágosult abszolutista uralkodók iskolapolitikájának alappillérét jelentette: a megfelelően ellenőrzött intézményes nevelés-oktatás révén lehet az „álladalom” számára hasznos állampolgárokat, alattvalókat képezni, akiknek a  fensőbbség iránti lojalitása, hűsége a társadalmi rend stabilitásának alapja. Ez az idea fejeződik ki a Mária Terézia utasítására – a királyi felségjog alapján – 1777-ben kiadott átfogó iskolaügyi rendelet-együttes, az </w:t>
      </w:r>
      <w:r>
        <w:rPr>
          <w:i/>
          <w:iCs/>
        </w:rPr>
        <w:t>első</w:t>
      </w:r>
      <w:r>
        <w:rPr/>
        <w:t xml:space="preserve"> </w:t>
      </w:r>
      <w:r>
        <w:rPr>
          <w:i/>
          <w:iCs/>
        </w:rPr>
        <w:t>Ratio</w:t>
      </w:r>
      <w:r>
        <w:rPr/>
        <w:t xml:space="preserve"> </w:t>
      </w:r>
      <w:r>
        <w:rPr>
          <w:i/>
          <w:iCs/>
        </w:rPr>
        <w:t>Educationis</w:t>
      </w:r>
      <w:r>
        <w:rPr/>
        <w:t xml:space="preserve"> szövegében is: „mindig fontos szerepet játszott a jó erkölcsű népek körében az ifjúság helyes nevelése és az egész oktatás irányítása, mert úgy látták: ez az országok szilárd alapja, ettől függ a közjólét.” (Ratio, 1981, 17.) Az egyénnek a társadalomban való boldogulása pedig akkor valósulhat meg, ha az ifjak – egyéni képességeit és jellemük következetes fejlesztése mellett – azokban a tudományokban is kiműveltetnek, „amelyek később kinek-kinek hasznára és segítségére lehetnek” (Ratio, 1981, 17.). Csak így, a számukra jövendő életükhöz szükséges tudás megszerzése révén lehetnek belőlük – Perlaki Dávid szavaival élve – „a’ közönséges polgári társaságnak jó hasznos tagjai”. A Ratio-ban kifejeződő hasznosság-elv e ponton szépen összecseng a Perlaki könyvben is kitapintható utilitarizmussal. </w:t>
      </w:r>
    </w:p>
    <w:p>
      <w:pPr>
        <w:pStyle w:val="Normal"/>
        <w:rPr/>
      </w:pPr>
      <w:r>
        <w:rPr/>
        <w:t xml:space="preserve"> </w:t>
      </w:r>
      <w:r>
        <w:rPr/>
        <w:tab/>
        <w:t xml:space="preserve">Eddig Perlaki </w:t>
      </w:r>
      <w:r>
        <w:rPr>
          <w:i/>
          <w:iCs/>
        </w:rPr>
        <w:t>gyermekkel kapcsolatos szemléletmódjának</w:t>
      </w:r>
      <w:r>
        <w:rPr/>
        <w:t xml:space="preserve"> csak egyik elemét rekonstruáltuk: a gyerek az ő felfogása szerint olyan teremtmény, akit a saját társadalmi státuszának („házi gazda”, „gazda asszony”, „hűséges és szorgalmatos tseléd” stb.), megfelelő, abban jól hasznosítható tudás átadása révén fel lehet, és fel kell készíteni a társadalomba való betagolódásra, zökkenőmentes beilleszkedésre. </w:t>
      </w:r>
      <w:r>
        <w:rPr>
          <w:i/>
          <w:iCs/>
        </w:rPr>
        <w:t xml:space="preserve">A gyermek tehát szocializálásra, társadalmasításra váró lény.    </w:t>
      </w:r>
    </w:p>
    <w:p>
      <w:pPr>
        <w:pStyle w:val="Normal"/>
        <w:rPr/>
      </w:pPr>
      <w:r>
        <w:rPr/>
        <w:tab/>
        <w:t xml:space="preserve">A bevezető fejezet antropológiai fejtegetései után Perlaki tovább folytatja a gyermekre, gyermekkorra vonatkozó gondolatmenetét. A könyv első „szakaszának” (fejezetének) címét kérdés formájában fogalmazza meg: „Miképp’ kell bánni az ollyan kisded gyermekekkel, a’ kik még nem tudnak élni okosságokkal?” A címben szereplő „okosság” kifejezés értelme eltér a maitól, ezért magyarázatra szorul. A választ ismét Perlaki Dávid egyik legfontosabb forrásában, </w:t>
      </w:r>
      <w:r>
        <w:rPr>
          <w:i/>
          <w:iCs/>
        </w:rPr>
        <w:t>Locke</w:t>
      </w:r>
      <w:r>
        <w:rPr/>
        <w:t xml:space="preserve"> nevelésről írott könyvében találjuk meg. Az „okosság”-ot Locke  a következőképpen definiálja: „Az Okosságon, szélesen kiterjedve értem itt, azt a’ mesterséget, mellyek ki ki maga dolgait e’ Világon helyesen, előre való látással tudja folytatni.” (Locke, 1771, 201.) Olyan képességről van itt szó, amelynek birtokában az ember „földi dolgait ügyesen, körültekintéssel tudja intézni” (Locke, 1914, 151.), egyszerűbben fogalmazva: jól tud „boldogulni” az életben. Mivel a boldogulásnak ez a képessége az élettapasztalatból („experimentiától”) származik, a gyermek még nem rendelkezik vele. Így értendő Perlaki téma-meghatározása: könyvének ebben a fejezetében olyan kisded gyermekekről ír, akik még nem rendelkeznek az élettapasztalattal megszerzett, egyéni boldogulásra való képességgel. </w:t>
      </w:r>
    </w:p>
    <w:p>
      <w:pPr>
        <w:pStyle w:val="Normal"/>
        <w:rPr/>
      </w:pPr>
      <w:r>
        <w:rPr/>
        <w:tab/>
        <w:t>Perlaki eddigi Locke buzgó tanítványának bizonyult, ebben a fejezetben azonban mégis önálló utat választ. Mint már láttuk Locke az emberek kilenctized részére vonatkoztatja állítását, miszerint a körükben tapasztalható különbségek oka neveltetésük eltérő mivoltából fakad. A fennmaradó egytizeden belül lehet az az embercsoport, melynek tagjairól az angol filozófus azt írja, hogy „velük született tehetségük ereje már bölcsőjüktől fogva a tökéletesség felé viszi őket”. (Locke, [1693], 1914, 42.) A túlnyomó többség születésekor azonban a tiszta papírlaphoz (white paper) hasonló lélekkel, elmével jön a világra. Perlaki itt nem követi Locke-ot. Azt fejtegeti ugyanis, hogy bár az „okosság”-nak híján van kisgyermek, születéskor lelke mégsem „tabula rasa”, hiszen „igen észre vehető hajlandóságok vannak benne”. Ezek a hajlandóságok gyermekenként változóak: „Némely tsetsemő gyermek, felette hajlandó a’ haragra, másik a mérgességre, más az akaratoskodásra, ’s más e’ féle természeteskedésre. Ezekre már, ha ideje korán nem vígyázunk, és ki írtani, vagy jobbra fordítani nem igyekezünk azokat, tsak hamar olly erőssen meg-gyökereznek ő bennek, hogy igen nehéz leszsz  és sok idő kell ahoz, míg ki írthatjuk azokat ő belőlök.” (Perlaki, 1791, 11.) A szerző tehát itt úgy tekint a gyermekre, mint aki születésekor különféle kigyomlálásra való rossz hajlamokat is hordozhat lelkében. Fel is hívja a szülők és nevelők figyelmét arra, hogy ne késlekedjenek ezeknek a káros „hajlandóságoknak” a „kiirtásával” vagy „jobbra fordításával”, mert különben könnyen elharapódznak bennük, s ekkor már csak nagy nehézségek árán tudjuk ezeket a jellemvonásokat eltávolítani.</w:t>
      </w:r>
      <w:r>
        <w:rPr>
          <w:rStyle w:val="FootnoteCharacters"/>
          <w:rStyle w:val="FootnoteAnchor"/>
        </w:rPr>
        <w:footnoteReference w:id="24"/>
      </w:r>
      <w:r>
        <w:rPr/>
        <w:tab/>
        <w:t xml:space="preserve">Ha ezt elmulasztjuk, könnyen a kényeztetés hibájába esünk – vélekedik Perlaki. „Innét van – írja ugyanitt –, hogy némelly tstesemő gyermek, olly igen akaratos, ’s természetes, hogy mind addig sikolt, és sír, valamig kívánságát meg nem teszik a’ körülötte lévők; Innét van, hogy némelly olly igen kényes, mivel kisded korában mindent meg engedtek, ’s meg tettek néki akaratja szerént.” (Perlaki, u.o.) A régi toposz bukkan itt elő: a szülői </w:t>
      </w:r>
      <w:r>
        <w:rPr>
          <w:i/>
          <w:iCs/>
        </w:rPr>
        <w:t>kényeztetésnek</w:t>
      </w:r>
      <w:r>
        <w:rPr/>
        <w:t xml:space="preserve"> az a kárhoztatása, ami már </w:t>
      </w:r>
      <w:r>
        <w:rPr>
          <w:i/>
          <w:iCs/>
        </w:rPr>
        <w:t>Montaigne</w:t>
      </w:r>
      <w:r>
        <w:rPr/>
        <w:t xml:space="preserve"> Esszéiben, </w:t>
      </w:r>
      <w:r>
        <w:rPr>
          <w:i/>
          <w:iCs/>
        </w:rPr>
        <w:t>Erasmus</w:t>
      </w:r>
      <w:r>
        <w:rPr/>
        <w:t xml:space="preserve"> traktátusaiban vagy </w:t>
      </w:r>
      <w:r>
        <w:rPr>
          <w:i/>
          <w:iCs/>
        </w:rPr>
        <w:t>Rousseau</w:t>
      </w:r>
      <w:r>
        <w:rPr/>
        <w:t xml:space="preserve"> Emiljében is megfogalmazódik. </w:t>
      </w:r>
    </w:p>
    <w:p>
      <w:pPr>
        <w:pStyle w:val="Normal"/>
        <w:rPr/>
      </w:pPr>
      <w:r>
        <w:rPr/>
        <w:tab/>
        <w:t xml:space="preserve">Mint említettük, a gyermek lelke Perlaki szerint </w:t>
      </w:r>
      <w:r>
        <w:rPr>
          <w:i/>
          <w:iCs/>
        </w:rPr>
        <w:t>nem</w:t>
      </w:r>
      <w:r>
        <w:rPr/>
        <w:t xml:space="preserve"> </w:t>
      </w:r>
      <w:r>
        <w:rPr>
          <w:i/>
          <w:iCs/>
        </w:rPr>
        <w:t>érintetlen</w:t>
      </w:r>
      <w:r>
        <w:rPr/>
        <w:t xml:space="preserve">, tiszta papírlap, hiszen hajlandóságokkal jön a világra, Az érintetlenség hiánya azonban nem zárja ki a plaszticitását, a korlátlan formálhatóságot, amelyet – mint láttuk – Perlaki a viasz-hasonlattal érzékeltetett: a gyermek lelke „hasonló a’ viaszhoz; ’s valamint ebben a’ bábos akar minémű formát belé nyomhat, szint’ úgy, a’ gyermekek’ elméjébe is akármit bé olthatunk.” (Perlaki, 1791, 1.)  </w:t>
      </w:r>
    </w:p>
    <w:p>
      <w:pPr>
        <w:pStyle w:val="Normal"/>
        <w:rPr/>
      </w:pPr>
      <w:r>
        <w:rPr/>
        <w:tab/>
        <w:t xml:space="preserve">Perlaki szerint tehát a gyermek születésekor hordozhat </w:t>
      </w:r>
      <w:r>
        <w:rPr>
          <w:i/>
          <w:iCs/>
        </w:rPr>
        <w:t>negatív</w:t>
      </w:r>
      <w:r>
        <w:rPr/>
        <w:t xml:space="preserve"> </w:t>
      </w:r>
      <w:r>
        <w:rPr>
          <w:i/>
          <w:iCs/>
        </w:rPr>
        <w:t>hajlamokat</w:t>
      </w:r>
      <w:r>
        <w:rPr/>
        <w:t>, tendenciákat, így nem tekinthető ab ovo etikailag „jó” teremtmények, ahogyan azt – az általa is sokat idézett – Rousseau tanítja.</w:t>
      </w:r>
      <w:r>
        <w:rPr>
          <w:rStyle w:val="FootnoteCharacters"/>
          <w:rStyle w:val="FootnoteAnchor"/>
        </w:rPr>
        <w:footnoteReference w:id="25"/>
      </w:r>
      <w:r>
        <w:rPr/>
        <w:t xml:space="preserve"> A „jónak születő gyermek” ideáját elvető szerző a gyermeki hibák kezelésére következetes módszerek alkalmazását javasolja. Ellen kell állni „a’ kisded tstesemő gyermekek’ roszsz indulatjoknak és kívánságoknak mindjárt eleinten… Mert ha csak egyszer meg engedünk nékik valami roszszat, már másszor bátrabban, sőt nyájosabban tészik azt…” (Perlaki, 1791, 12.) A rossz indulatok tehát elharapódzhatnak a lélekben, ha a szülő, a nevelő enged a kisgyermek kívánságainak, „akaratoskodásának”.</w:t>
      </w:r>
      <w:r>
        <w:rPr>
          <w:rStyle w:val="FootnoteCharacters"/>
          <w:rStyle w:val="FootnoteAnchor"/>
        </w:rPr>
        <w:footnoteReference w:id="26"/>
      </w:r>
      <w:r>
        <w:rPr/>
        <w:t xml:space="preserve">  </w:t>
      </w:r>
    </w:p>
    <w:p>
      <w:pPr>
        <w:pStyle w:val="Normal"/>
        <w:rPr/>
      </w:pPr>
      <w:r>
        <w:rPr/>
        <w:tab/>
        <w:t xml:space="preserve">A gyerek ilyen esendő, rosszra való tendenciákat, lehetőségeket is hordozó teremtményként való felfogása ugyanakkor erőteljes </w:t>
      </w:r>
      <w:r>
        <w:rPr>
          <w:i/>
          <w:iCs/>
        </w:rPr>
        <w:t>nevelői</w:t>
      </w:r>
      <w:r>
        <w:rPr/>
        <w:t xml:space="preserve"> </w:t>
      </w:r>
      <w:r>
        <w:rPr>
          <w:i/>
          <w:iCs/>
        </w:rPr>
        <w:t>ambíciókat</w:t>
      </w:r>
      <w:r>
        <w:rPr/>
        <w:t xml:space="preserve"> is kifejez. Perlaki hisz a nevelés erejében, bízik abban, hogy a „terészeteskedés”, „akaratoskodás” és más általa nemkívánatosnak tartott vonás következetes neveléssel eltávoztatható a gyermekből. A felvilágosodás pedagógiájának tipikus képviselője szól belőle, amikor osztja a humanisták (elsősorban Erasmus) és Locke optimizmusát a nevelés mindenhatóságát illetően. </w:t>
      </w:r>
    </w:p>
    <w:p>
      <w:pPr>
        <w:pStyle w:val="Normal"/>
        <w:rPr/>
      </w:pPr>
      <w:r>
        <w:rPr/>
        <w:tab/>
        <w:t xml:space="preserve">A nevelői szerepnek ez a tipikus, felvilágosodás-korabeli felértékelése tapasztalható azokban a gondolatmenetekben is, amelyet Perlaki a nevelés hétköznapi módszereiről, s ezen belül a </w:t>
      </w:r>
      <w:r>
        <w:rPr>
          <w:i/>
          <w:iCs/>
        </w:rPr>
        <w:t>testi</w:t>
      </w:r>
      <w:r>
        <w:rPr/>
        <w:t xml:space="preserve"> </w:t>
      </w:r>
      <w:r>
        <w:rPr>
          <w:i/>
          <w:iCs/>
        </w:rPr>
        <w:t>fenyítékről</w:t>
      </w:r>
      <w:r>
        <w:rPr/>
        <w:t xml:space="preserve"> ír. Locke tanítványának bizonyul, amikor a példaadás fontos szerepére hívja fel a figyelmet a kisgyermekek nevelésében: „Magatok legyetek tehát, jó példa adástok által, gyermekeiteknek legelső tanítói.” (Perlaki, 1791, 17.)  A szülői-nevelői példaadás természetes velejárója a sűrű együttlét a gyermekkel, s ez már konkrét viselkedésformáló-szoktató feladatok elvégzését is lehetővé teszi. Ezek közül Perlaki legelső helyen említi a kisgyermekek engedelmességre való szoktatását: „Körülettetek, szoktassátok őket mindeneknek előtte, mindenekben eggyátollyában való engedelmességre, és semmiben meg ne engedjétek, hogy legkissebbet is tegyenek akaratotok ellen. Tsak hogy. a’ leg-szorosabb dologban is, szeretettel bánjatok vélek. Esztelenség vólna legkevesebb játékot sem engedni a’ gyermekeknek… De mihelyt valami akaratosságot, írígységet, haragot, vagy más valami rosszat tapasztaltok ő bennek, azonnal keményebb tekintetet matassatok hozzájok.”   (Perlaki, 1791, 17-18.) A nevelés-szoktatás módszereit illetően a következetes szigor híve, amelyet a szülői szeretet enyhít, és tesz a gyermek számára elfogadhatóvá. </w:t>
      </w:r>
    </w:p>
    <w:p>
      <w:pPr>
        <w:pStyle w:val="Normal"/>
        <w:rPr/>
      </w:pPr>
      <w:r>
        <w:rPr/>
        <w:tab/>
        <w:t xml:space="preserve">A nevelés fontos feladata az </w:t>
      </w:r>
      <w:r>
        <w:rPr>
          <w:i/>
          <w:iCs/>
        </w:rPr>
        <w:t>engedelmességre</w:t>
      </w:r>
      <w:r>
        <w:rPr/>
        <w:t xml:space="preserve"> </w:t>
      </w:r>
      <w:r>
        <w:rPr>
          <w:i/>
          <w:iCs/>
        </w:rPr>
        <w:t>szoktatás</w:t>
      </w:r>
      <w:r>
        <w:rPr/>
        <w:t xml:space="preserve">. Ennek egyik eszköze, ha a szülő nem teljesíti a gyermek kívánságait: „Néha próbáljátok meg őket; ’s osztán a’ mit akarnak, ne tselekedjétek meg azt. Ez által majd tsak nem minden büntetéstől meg menthetitek idővel gyermekeiteket, ’s mellette a’ jóságok gyakorlását is meg könnyebbíthetitek nékiek. Mert a’ ki jó ideje korán meg-szokja az engedelmességet; az, azután annyival könnyebben bír kívánságaival is.” (Perlaki, 1791, 20.) A gyermek viselkedését tehát úgy lehet a szülő által helyesnek vélt irányba terelni, ha kívánságait nem teljesítve akaratát megtörjük. Ha ez a módszer sem segít, akkor – végső esetben – a vessző, a verés is megengedhető: „Soha meg ne engedjétek, hogy nyakassággal és trusztosan magok akaratját tselekedjék; hanem ha jó szóra ’s fenyegetésekre nem hajólnak, nem lészen akkor más mód, hanem hogy a’ veszszővel hajtsátok őket engedelmességre.” (Perlaki, u.o.) </w:t>
      </w:r>
    </w:p>
    <w:p>
      <w:pPr>
        <w:pStyle w:val="Normal"/>
        <w:rPr/>
      </w:pPr>
      <w:r>
        <w:rPr/>
        <w:tab/>
        <w:t xml:space="preserve">Perlaki a </w:t>
      </w:r>
      <w:r>
        <w:rPr>
          <w:i/>
          <w:iCs/>
        </w:rPr>
        <w:t>testi</w:t>
      </w:r>
      <w:r>
        <w:rPr/>
        <w:t xml:space="preserve"> </w:t>
      </w:r>
      <w:r>
        <w:rPr>
          <w:i/>
          <w:iCs/>
        </w:rPr>
        <w:t>fenyíték</w:t>
      </w:r>
      <w:r>
        <w:rPr/>
        <w:t xml:space="preserve"> alkalmazását valóban csak végső esetben tartja megengedhetőnek, a vesszőzéssel kapcsolatos visszafogottság azonban nála elsősorban praktikus szempontokra vezethető vissza. A fizikai büntetésre utalva írja, hogy „… a kisdedeknek gyakorta való büntetések, több kárt tesz, mint hasznot. Az által már korán hozzája szoktatnánk őket a’ büntetésekhez, mellyek által el keményedvén természetek, utóbb a’ nagyobb, ’s méltóbb büntetéseket, fel se veszik…” (Perlaki, 1791, 22.) A túl gyakran alkalmazott verés nem célszerű, mert a gyerek hozzászokik, és így a fenyítés hatékonyságát veszti a lélek időközben kialakuló „megkeményedettsége” miatt. Végső soron a módjával alkalmazott vessző a gyerek boldogulását szolgálja: „…az ilyen okos és alkalmatos  keménység által osztán valóságos jót teszünk gyermekeinkel…” (Perlaki, 1791, 23.) </w:t>
      </w:r>
    </w:p>
    <w:p>
      <w:pPr>
        <w:pStyle w:val="Normal"/>
        <w:rPr/>
      </w:pPr>
      <w:r>
        <w:rPr/>
        <w:tab/>
        <w:t xml:space="preserve">A magyar pedagógus némileg másképp vélekedik a verésről, mint a humanisták és Locke, akiktől más tekintetben sokat tanult. Már láttuk, hogy Erasmus és Montaigne a verést, mint módszert általában elutasítják, de legvégső esetben – ha már más eljárás nem használ – elnézhetőnek tartják a vessző alkalmazását. Erasmus ugyanakkor óv a „mértéktelen és megszégyenítő” veréstől (Erasmus, [1529], 1913. 90.), s Montaigne is úgy vélekedik, hogy a vessző csak „gyávává, alattomossá és csökönyössé teszi a lelket”. (Montaigne, [1580], 1913, 90.) Locke felfogása e kérdésben kevésbé egyértelmű. Egy helyütt azt írja, hogy a bot, a vessző „alkalmatlan és veszedelmes”, mivel a „rabszolgafegyelem rabszolga lelket nevel” (Locke [1693], 1914, 67, 68.). Mindemellett a végső eszközként nemcsak megengedhetőnek, hanem kívánatosnak tartja a testi fenyítést, mert „…a csökönyösséget és makacs engedetlenséget erőszakkal, veréssel kell letörni; erre nincs más orvosság” (Locke, [1693], 1914, 92.). </w:t>
      </w:r>
    </w:p>
    <w:p>
      <w:pPr>
        <w:pStyle w:val="Normal"/>
        <w:rPr/>
      </w:pPr>
      <w:r>
        <w:rPr/>
        <w:tab/>
      </w:r>
      <w:r>
        <w:rPr>
          <w:i/>
          <w:iCs/>
        </w:rPr>
        <w:t>Perlaki</w:t>
      </w:r>
      <w:r>
        <w:rPr/>
        <w:t xml:space="preserve"> azonban nem ezért tartja helytelennek a testi fenyítéket, mint nevelési módszert. Nem lealacsonyító, rabszolgalelket eredményező hatása miatt veti el, hanem azért, mert a megszokás révén már „több kárt tesz, mint hasznot”, tehát </w:t>
      </w:r>
      <w:r>
        <w:rPr>
          <w:i/>
          <w:iCs/>
        </w:rPr>
        <w:t>könnyen</w:t>
      </w:r>
      <w:r>
        <w:rPr/>
        <w:t xml:space="preserve"> </w:t>
      </w:r>
      <w:r>
        <w:rPr>
          <w:i/>
          <w:iCs/>
        </w:rPr>
        <w:t>hatását</w:t>
      </w:r>
      <w:r>
        <w:rPr/>
        <w:t xml:space="preserve"> </w:t>
      </w:r>
      <w:r>
        <w:rPr>
          <w:i/>
          <w:iCs/>
        </w:rPr>
        <w:t>vesztő</w:t>
      </w:r>
      <w:r>
        <w:rPr/>
        <w:t xml:space="preserve"> </w:t>
      </w:r>
      <w:r>
        <w:rPr>
          <w:i/>
          <w:iCs/>
        </w:rPr>
        <w:t>nevelési</w:t>
      </w:r>
      <w:r>
        <w:rPr/>
        <w:t xml:space="preserve"> </w:t>
      </w:r>
      <w:r>
        <w:rPr>
          <w:i/>
          <w:iCs/>
        </w:rPr>
        <w:t>módszer</w:t>
      </w:r>
      <w:r>
        <w:rPr/>
        <w:t xml:space="preserve">.  </w:t>
      </w:r>
    </w:p>
    <w:p>
      <w:pPr>
        <w:pStyle w:val="Normal"/>
        <w:rPr>
          <w:i/>
          <w:i/>
          <w:iCs/>
        </w:rPr>
      </w:pPr>
      <w:r>
        <w:rPr>
          <w:i/>
          <w:iCs/>
        </w:rPr>
        <w:t xml:space="preserve"> </w:t>
      </w:r>
      <w:r>
        <w:rPr>
          <w:i/>
          <w:iCs/>
        </w:rPr>
        <w:tab/>
        <w:t>Perlaki Dávid gyermekkel kapcsolatos szemléletmódját a következőképpen összegezhetjük:</w:t>
      </w:r>
    </w:p>
    <w:p>
      <w:pPr>
        <w:pStyle w:val="Normal"/>
        <w:rPr/>
      </w:pPr>
      <w:r>
        <w:rPr/>
        <w:tab/>
        <w:t xml:space="preserve">1. Az antropológiai kérdéseket taglaló első fejezetekben gyakorlatias módon közelíti meg a kérdést. </w:t>
      </w:r>
      <w:r>
        <w:rPr>
          <w:i/>
          <w:iCs/>
        </w:rPr>
        <w:t>Gyermekképében a jövendő társadalmi életére szorgalmasan készülő engedelmes gyermek eszménye ölt testet.</w:t>
      </w:r>
      <w:r>
        <w:rPr/>
        <w:t xml:space="preserve">  </w:t>
      </w:r>
    </w:p>
    <w:p>
      <w:pPr>
        <w:pStyle w:val="Normal"/>
        <w:rPr/>
      </w:pPr>
      <w:r>
        <w:rPr/>
        <w:tab/>
        <w:t xml:space="preserve">2. Utilitarizmusának forrása </w:t>
      </w:r>
      <w:r>
        <w:rPr>
          <w:i/>
          <w:iCs/>
        </w:rPr>
        <w:t>Locke</w:t>
      </w:r>
      <w:r>
        <w:rPr/>
        <w:t xml:space="preserve">, akinek hatására a gyermek lelkét formálhatónak, alakíthatónak tartja. A nevelés lehetőségeiben </w:t>
      </w:r>
      <w:r>
        <w:rPr>
          <w:i/>
          <w:iCs/>
        </w:rPr>
        <w:t>határtalanul</w:t>
      </w:r>
      <w:r>
        <w:rPr/>
        <w:t xml:space="preserve"> </w:t>
      </w:r>
      <w:r>
        <w:rPr>
          <w:i/>
          <w:iCs/>
        </w:rPr>
        <w:t>bízik</w:t>
      </w:r>
      <w:r>
        <w:rPr/>
        <w:t>.</w:t>
      </w:r>
    </w:p>
    <w:p>
      <w:pPr>
        <w:pStyle w:val="Normal"/>
        <w:rPr/>
      </w:pPr>
      <w:r>
        <w:rPr/>
        <w:tab/>
        <w:t xml:space="preserve">3. Számára a gyermek lelke nem érintetlen, tiszta lap. Előszeretettel foglalkozik a gyermekek </w:t>
      </w:r>
      <w:r>
        <w:rPr>
          <w:i/>
          <w:iCs/>
        </w:rPr>
        <w:t>veleszületett</w:t>
      </w:r>
      <w:r>
        <w:rPr/>
        <w:t xml:space="preserve"> </w:t>
      </w:r>
      <w:r>
        <w:rPr>
          <w:i/>
          <w:iCs/>
        </w:rPr>
        <w:t>adottságaival</w:t>
      </w:r>
      <w:r>
        <w:rPr/>
        <w:t xml:space="preserve">, s az ebből fakadó </w:t>
      </w:r>
      <w:r>
        <w:rPr>
          <w:i/>
          <w:iCs/>
        </w:rPr>
        <w:t>különbségekkel</w:t>
      </w:r>
      <w:r>
        <w:rPr/>
        <w:t xml:space="preserve">. Nagy terjedelemben ír a „rossz hajlamok”-kal, s az ezekből fakadó hibákkal.    </w:t>
      </w:r>
    </w:p>
    <w:p>
      <w:pPr>
        <w:pStyle w:val="Normal"/>
        <w:rPr/>
      </w:pPr>
      <w:r>
        <w:rPr/>
        <w:tab/>
        <w:t xml:space="preserve">4. A gyermek lelkének formálhatóságából adódik Perlaki gyakorlati </w:t>
      </w:r>
      <w:r>
        <w:rPr>
          <w:i/>
          <w:iCs/>
        </w:rPr>
        <w:t>gyermekfelfogása</w:t>
      </w:r>
      <w:r>
        <w:rPr/>
        <w:t xml:space="preserve">: a hibák, „rossz indulatok”, szigorú, következetes – a testi fenyítéket sem teljesen nélkülöző – szoktatással-neveléssel </w:t>
      </w:r>
      <w:r>
        <w:rPr>
          <w:i/>
          <w:iCs/>
        </w:rPr>
        <w:t>kiküszöbölhetők</w:t>
      </w:r>
      <w:r>
        <w:rPr/>
        <w:t xml:space="preserve">. </w:t>
      </w:r>
    </w:p>
    <w:p>
      <w:pPr>
        <w:pStyle w:val="Normal"/>
        <w:rPr/>
      </w:pPr>
      <w:r>
        <w:rPr/>
        <w:tab/>
        <w:t xml:space="preserve">5. Végső soron egész </w:t>
      </w:r>
      <w:r>
        <w:rPr>
          <w:i/>
          <w:iCs/>
        </w:rPr>
        <w:t>gyermekszemléletére</w:t>
      </w:r>
      <w:r>
        <w:rPr/>
        <w:t xml:space="preserve"> rányomja bélyegét az, hogy Perlaki Dávid tankönyvében a gyermek elsősorban nem mint individuum, hanem mint </w:t>
      </w:r>
      <w:r>
        <w:rPr>
          <w:i/>
          <w:iCs/>
        </w:rPr>
        <w:t>potenciális</w:t>
      </w:r>
      <w:r>
        <w:rPr/>
        <w:t xml:space="preserve"> </w:t>
      </w:r>
      <w:r>
        <w:rPr>
          <w:i/>
          <w:iCs/>
        </w:rPr>
        <w:t>alkotóelem  jelenik meg</w:t>
      </w:r>
      <w:r>
        <w:rPr/>
        <w:t xml:space="preserve">. Úgy tekint rá, mint a nagy egész, a társadalom „katedrálisának” pontosan egymáshoz illeszkedő és illesztendő építőkövére. </w:t>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4.2. Tóth Pápai Mihály: Gyermek-Nevelésre Vezető Út -Mutatás, 1797</w:t>
      </w:r>
    </w:p>
    <w:p>
      <w:pPr>
        <w:pStyle w:val="Normal"/>
        <w:rPr>
          <w:rFonts w:ascii="Times New Roman" w:hAnsi="Times New Roman" w:cs="Times New Roman"/>
        </w:rPr>
      </w:pPr>
      <w:r>
        <w:rPr>
          <w:rFonts w:cs="Times New Roman"/>
        </w:rPr>
      </w:r>
    </w:p>
    <w:p>
      <w:pPr>
        <w:pStyle w:val="Normal"/>
        <w:rPr/>
      </w:pPr>
      <w:r>
        <w:rPr/>
      </w:r>
    </w:p>
    <w:p>
      <w:pPr>
        <w:pStyle w:val="Normal"/>
        <w:rPr/>
      </w:pPr>
      <w:r>
        <w:rPr/>
        <w:tab/>
      </w:r>
      <w:r>
        <w:rPr>
          <w:i/>
          <w:iCs/>
        </w:rPr>
        <w:t>Tóth</w:t>
      </w:r>
      <w:r>
        <w:rPr/>
        <w:t xml:space="preserve"> </w:t>
      </w:r>
      <w:r>
        <w:rPr>
          <w:i/>
          <w:iCs/>
        </w:rPr>
        <w:t>Pápai</w:t>
      </w:r>
      <w:r>
        <w:rPr/>
        <w:t xml:space="preserve"> </w:t>
      </w:r>
      <w:r>
        <w:rPr>
          <w:i/>
          <w:iCs/>
        </w:rPr>
        <w:t>Mihály</w:t>
      </w:r>
      <w:r>
        <w:rPr/>
        <w:t xml:space="preserve"> tankönyvében, amelyet a sárospataki kollégiumban preceptorságra készülő nagydiákoknak írt, elsősorban didaktikai és metodikai kérdéseket taglal. A kötet első fejezete alapján (A’ Tanítói Hívatalról és a’ Tanítóról) azonban a szerző gyermekképének körvonalai is kibontakoznak. </w:t>
      </w:r>
    </w:p>
    <w:p>
      <w:pPr>
        <w:pStyle w:val="Normal"/>
        <w:rPr/>
      </w:pPr>
      <w:r>
        <w:rPr/>
        <w:tab/>
        <w:t xml:space="preserve">A könyve első mondatában a szerző tömören összefoglalja embereszményének leglényegesebb elemeit: „A’ természet úgy formálta az Embert, hogy ő a’ maga állapotjának bóldogítássán igyekezzen; erre a’ végre pedig, a’ tanúlás egy fő és kiváltképpen való eszköz; azért kell tehát tanúlni az embernek, hogy bóldogabb légyen, az ő állapotja.” (Tóth Pápai, [1797], 1985. 3.) Akárcsak Perlaki Dávid könyve esetében, Tóth Pápai művében is megfigyelhető </w:t>
      </w:r>
      <w:r>
        <w:rPr>
          <w:i/>
          <w:iCs/>
        </w:rPr>
        <w:t>Locke</w:t>
      </w:r>
      <w:r>
        <w:rPr/>
        <w:t xml:space="preserve"> hatása – erről árulkodik az idézett mondat is, mely szerint az ember célja a boldogulás, a boldogság elérése itt ezen a földön. A hasonlóság szembeötlő, ez kitűnik a korabeli Locke-fordítás első mondatát olvasva: „Az Embernek Világi bóldogsága, a’ jól regulázott Elmében, és jól formált Testben áll” (Locke, 1693], 1771, 1.) De mit jelent ebben a kontextusban a boldogság fogalma? Locke értekezésének eredeti szövege így szól: „A</w:t>
      </w:r>
      <w:r>
        <w:rPr>
          <w:b/>
          <w:bCs/>
        </w:rPr>
        <w:t xml:space="preserve"> </w:t>
      </w:r>
      <w:r>
        <w:rPr/>
        <w:t>sound</w:t>
      </w:r>
      <w:r>
        <w:rPr>
          <w:b/>
          <w:bCs/>
        </w:rPr>
        <w:t xml:space="preserve"> </w:t>
      </w:r>
      <w:r>
        <w:rPr/>
        <w:t xml:space="preserve">mind in a sound body, is a short but full description of a happy state in this world…” (Locke [1693], Chapter 1) A Juvenalis-parafrázis „happy state” kifejezése többet itt jelent egyszerű boldogság-állapotnál. A „state” kifejezés ugyanis állapotot, társadalmi státuszt, sőt államot egyaránt jelent. Így a „happy state” értelme ebben az összefüggésben minden valószínűség szerint a „társadalomban való egyéni boldogulás”. S ez lehet a korabeli magyar „világi bóldogság” kifejezés jelentéstartalma is, nem hiába szerepel ez a fogalom </w:t>
      </w:r>
      <w:r>
        <w:rPr>
          <w:i/>
          <w:iCs/>
        </w:rPr>
        <w:t>Borosjenői</w:t>
      </w:r>
      <w:r>
        <w:rPr/>
        <w:t xml:space="preserve"> </w:t>
      </w:r>
      <w:r>
        <w:rPr>
          <w:i/>
          <w:iCs/>
        </w:rPr>
        <w:t>Székely</w:t>
      </w:r>
      <w:r>
        <w:rPr/>
        <w:t xml:space="preserve"> </w:t>
      </w:r>
      <w:r>
        <w:rPr>
          <w:i/>
          <w:iCs/>
        </w:rPr>
        <w:t>Ádám</w:t>
      </w:r>
      <w:r>
        <w:rPr/>
        <w:t xml:space="preserve"> magyar szövegében. </w:t>
      </w:r>
    </w:p>
    <w:p>
      <w:pPr>
        <w:pStyle w:val="Normal"/>
        <w:rPr/>
      </w:pPr>
      <w:r>
        <w:rPr/>
        <w:tab/>
        <w:t>Hasonlóan fogalmaz Perlaki Dávid is, amikor a nevelés fontosságát érzékelteti könyve nyitó mondatában: „A’ gyermek nevelés mind ez, mind a’ jövendő élet’ boldog, vagy boldogtalanságának nevezetes fundamentoma.” (Perlaki, 1991, 1.) Perlaki könyvének vizsgálatakor láthattuk, hogy a szerző jól eligazít bennünket a nevelés célját illetően, ami nem más, mint hogy a gyermek „idővel, fel nevelkedvén, a’ közönséges polgári társaságnak jó hasznos tagja” legyen. (Perlaki, 1791, 4.) Ez tehát a boldogulás tartalma a korabeli magyar szerzőknél is: úgy tudjon az egyén megelégedett, harmonikus életet élni, hogy eközben saját érdekeit össze tudja egyeztetni az őt befogadó közösség elvárásaival. Más szavakkal kifejezve: használjon magának és másoknak egyaránt.</w:t>
      </w:r>
    </w:p>
    <w:p>
      <w:pPr>
        <w:pStyle w:val="Normal"/>
        <w:rPr/>
      </w:pPr>
      <w:r>
        <w:rPr/>
        <w:tab/>
        <w:t xml:space="preserve">Tóth Pápai Mihály tehát úgy tekint a gyermekre, mint akiből tanítás, tanulás útján boldogulásra képes ember válhat. Ez gyermekkel kapcsolatos mentalitásának az egyik eleme. A másik összetevőre csak áttételesen következtethetünk arról, amit a tanítói hivatalt betöltő személlyel kapcsolatosan elvárásként megfogalmaz. Az egyik ilyen kívánatos tanítói jellemvonás az arra való képesség, hogy a tanító „magát tanítványival szerettesse”. Ez akkor következik be, ha a „ok nélkül való keménységgel tanitványit magától el - nem idegeniti; hanem hozzájok illendően leereszkedik: mikor érdemlik, őket megditséri; nékik ottan kedvet tsinál: szelidséggel, nyájassággal tanitja őket, ’s reájok gondot visel. Egy szóval, ha mindenben ki mutatja, hogy ő-is szeretei őket.” (Tóth Pápai, [1797], 1985, 11.) E sorokból következik, hogy Tóth Pápai szerint a tanító egyik fontos képessége, hogy szeresse tanítványait. Szó sincs azonban arról, hogy ez a szeretet valamiféle szentimentális érzelgősségbe csaphatna át: szigorral párosuló szeretetről van itt szó. Erre utal az „ok nélkül való keménység”-re való utalás, mert e megfogalmazás szerint a következetes tanítótól elvárható, hogy ha kell, ha megvan rá az oka, akkor „kemény”, azaz szigorú magatartást tanúsítson. </w:t>
      </w:r>
    </w:p>
    <w:p>
      <w:pPr>
        <w:pStyle w:val="Normal"/>
        <w:rPr/>
      </w:pPr>
      <w:r>
        <w:rPr/>
        <w:tab/>
        <w:t xml:space="preserve">A sárospataki pedagógus más vonatkozásban is Locke követőjének bizonyul. A nevelési módszerek terén fontosnak tartja a „…jó példa - mutatást; mert az ember természet szerént hajlandó annak követésére, a’ mit lát”. (Tóth Pápai, [1797], 1985, 44.) Lényegesnek tartja az engedelmességre, igazmondásra, rendre, pontos időbeosztásra, állhatatosságra való szoktatást. Külön fejezetben ír a „Pihenésről, és Megújjúlásról” – a rekreáció fontosságának felismerése a puritanizmus és Locke hatását sejteti. </w:t>
      </w:r>
    </w:p>
    <w:p>
      <w:pPr>
        <w:pStyle w:val="Normal"/>
        <w:rPr/>
      </w:pPr>
      <w:r>
        <w:rPr/>
        <w:tab/>
        <w:t xml:space="preserve">Jellemző az is, hogy – akárcsak kortársa Perlaki Dávid – felismeri a gyermekek egyéniségének, adottságainak sokféléségét. Így ír erről: „Minthogy pedig nem egy forma születésű, természetű, szoktatású, és állapotú minden gyermek: erre a’ külömbségre nagyon kell vigyázni, és a’ szerént kell intézni a’ vélek való bánást.” (Tóth Pápai, [1797], 1985, 46.) A – mai kifejezéssel élve – „egyéni bánásmód” szükségessége azt is jelenti, hogy a gyermekből adandó alkalommal a rosszat is is el kell távolítani: „Hogy a’ roszszat a’ Gyermekből ki irthassa a’ Tanító, ne igyekezzen azt egyszerre meg-változtatni: ne fogja keményen: ne is vegyen észre minden apró hibát … ne igyekezzen mindenben ki-mutatni hatalmát, és ne parantsolás képen kivánjon mindent, tanitványától, maga roszsz példát néki soha se mutasson; hanem meg-emlékezvén az emberi gyarlóságról, szeretettel és nyájassággal igyekezzen apródonként a’ jóra hajtani a’ gyermek szívét: úgy intézze a dolgot, hogy észre végye a gyermek, hogy a’ mit tőle kíván, azt az ő javát munkálódó indúlatból tselekeszi, és a’ mit maga sem tselekedne, tsak azt tíltsa néki.” (Tóth Pápai, [1797], 1985, 33.) </w:t>
      </w:r>
    </w:p>
    <w:p>
      <w:pPr>
        <w:pStyle w:val="Normal"/>
        <w:rPr/>
      </w:pPr>
      <w:r>
        <w:rPr/>
        <w:tab/>
        <w:t xml:space="preserve">Fontos megjegyezni: itt </w:t>
      </w:r>
      <w:r>
        <w:rPr>
          <w:i/>
          <w:iCs/>
        </w:rPr>
        <w:t>nem</w:t>
      </w:r>
      <w:r>
        <w:rPr/>
        <w:t xml:space="preserve"> </w:t>
      </w:r>
      <w:r>
        <w:rPr>
          <w:i/>
          <w:iCs/>
        </w:rPr>
        <w:t>az</w:t>
      </w:r>
      <w:r>
        <w:rPr/>
        <w:t xml:space="preserve"> </w:t>
      </w:r>
      <w:r>
        <w:rPr>
          <w:i/>
          <w:iCs/>
        </w:rPr>
        <w:t>eredendő</w:t>
      </w:r>
      <w:r>
        <w:rPr/>
        <w:t xml:space="preserve"> </w:t>
      </w:r>
      <w:r>
        <w:rPr>
          <w:i/>
          <w:iCs/>
        </w:rPr>
        <w:t>bűn</w:t>
      </w:r>
      <w:r>
        <w:rPr/>
        <w:t xml:space="preserve"> középkori </w:t>
      </w:r>
      <w:r>
        <w:rPr>
          <w:i/>
          <w:iCs/>
        </w:rPr>
        <w:t>dogmájából</w:t>
      </w:r>
      <w:r>
        <w:rPr/>
        <w:t xml:space="preserve"> </w:t>
      </w:r>
      <w:r>
        <w:rPr>
          <w:i/>
          <w:iCs/>
        </w:rPr>
        <w:t>adódó</w:t>
      </w:r>
      <w:r>
        <w:rPr/>
        <w:t xml:space="preserve"> </w:t>
      </w:r>
      <w:r>
        <w:rPr>
          <w:i/>
          <w:iCs/>
        </w:rPr>
        <w:t>pesszimizmus</w:t>
      </w:r>
      <w:r>
        <w:rPr/>
        <w:t xml:space="preserve"> megnyilvánulásáról van itt szó, Tóth Pápai </w:t>
      </w:r>
      <w:r>
        <w:rPr>
          <w:i/>
          <w:iCs/>
        </w:rPr>
        <w:t>nem</w:t>
      </w:r>
      <w:r>
        <w:rPr/>
        <w:t xml:space="preserve"> beszél rossznak, bűnösnek születő gyermekről. A gyermek (tanult) </w:t>
      </w:r>
      <w:r>
        <w:rPr>
          <w:i/>
          <w:iCs/>
        </w:rPr>
        <w:t>viselkedésében</w:t>
      </w:r>
      <w:r>
        <w:rPr/>
        <w:t xml:space="preserve"> tapasztalható hibákról, a rossz magaviseletről ír, amelyeket a tanítónak csak lépésről-lépésre, óvatos türelemmel és emberséges bánásmóddal szabad korrigálnia. </w:t>
      </w:r>
    </w:p>
    <w:p>
      <w:pPr>
        <w:pStyle w:val="Normal"/>
        <w:rPr/>
      </w:pPr>
      <w:r>
        <w:rPr/>
        <w:tab/>
        <w:t xml:space="preserve">A gyermeki </w:t>
      </w:r>
      <w:r>
        <w:rPr>
          <w:i/>
          <w:iCs/>
        </w:rPr>
        <w:t>egyéniség</w:t>
      </w:r>
      <w:r>
        <w:rPr/>
        <w:t xml:space="preserve"> felismerése és a hibákkal kapcsolatos </w:t>
      </w:r>
      <w:r>
        <w:rPr>
          <w:i/>
          <w:iCs/>
        </w:rPr>
        <w:t>türelmes</w:t>
      </w:r>
      <w:r>
        <w:rPr/>
        <w:t xml:space="preserve">, humánus magatartásra való buzdítás után nem meglepő, hogy Tóth Pápai Mihály a büntetés enyhébb formáinak kérdésében türelmes és mértéktartó eljárást ajánl: „Mindent meg-kell ugyan elébb egyebet békességes türéssel próbálni, a’ gyermek körül, míg a’ büntetéshez nyúlna a’ Tanító; de ha tsak ugyan arra-is szükség van, azt sem kell el-mulatni. Büntetni pedig nem kell a) minden kis vétket, b) a’ gyermeki természettel együtt járó erőtlenségből, elevenségből, álhatatlanságból, vigyázatlanságból, és figyelmezni még nem tudó gyengeségből származó hibákat. … Egy hibát ’s vétséget sem kell ugyan, néha lágyabb, néha keményebb szó nélkül el-intézni; de meg-büntetni tsak akkor kell, mikor már ki tettszik, hogy az intésnek, nem a’ természeti erőtlenség, hanem a’ makattság miatt nincs haszna.” (Tóth Pápai [1797], 1985, 89-90.) A büntetések terén tanúsított eddigi visszafogottsága és mértékletessége után Tóth Pápai meglepi a mai olvasót azzal, amit a testi fenyítékről ír. A verést ugyanis – noha csak végszükség esetén, de – </w:t>
      </w:r>
      <w:r>
        <w:rPr>
          <w:i/>
          <w:iCs/>
        </w:rPr>
        <w:t>megengedhetőnek</w:t>
      </w:r>
      <w:r>
        <w:rPr/>
        <w:t xml:space="preserve">, sőt </w:t>
      </w:r>
      <w:r>
        <w:rPr>
          <w:i/>
          <w:iCs/>
        </w:rPr>
        <w:t>kívánatosnak</w:t>
      </w:r>
      <w:r>
        <w:rPr/>
        <w:t xml:space="preserve"> tartja: „Míg a’ gyermek ollyan, hogy inkább a’ fajdalomból, mint másképpen tudja-meg valamelly tselekedetének roszsz vóltát, a’ Verés a’ leg-jobb büntetés; a’ mellynek ugyan igen ritkának, mindazonáltal ha tsak szükség van reá, ollyan mértékbe valónak kell lenni, hogy többé reá ne vágyjon. De a’ mint a’ gyermek nevekedik, úgy kell a’ büntetést-is apródonként alkalmaztatni, hogy ne annyira a’ fájdalom érzése munkálódjék benne, mint azt lássa által a’ büntetésből; melly rút ’s gyalázatos dolog légyen az embernek kötelességét nem tselekedni vagy vétkezni.” (Tóth Pápai, [1797], 1985, 90-91.) </w:t>
      </w:r>
    </w:p>
    <w:p>
      <w:pPr>
        <w:pStyle w:val="Normal"/>
        <w:rPr/>
      </w:pPr>
      <w:r>
        <w:rPr/>
        <w:tab/>
        <w:t xml:space="preserve">Az előző idézetekből megtudjuk, hogy noha Tóth Pápai Mihály az enyhébb büntetési eljárások alkalmazása terén mértéktartó, a </w:t>
      </w:r>
      <w:r>
        <w:rPr>
          <w:i/>
          <w:iCs/>
        </w:rPr>
        <w:t>testi fenyítéket szükség esetén kifejezetten</w:t>
      </w:r>
      <w:r>
        <w:rPr/>
        <w:t xml:space="preserve"> </w:t>
      </w:r>
      <w:r>
        <w:rPr>
          <w:i/>
          <w:iCs/>
        </w:rPr>
        <w:t>hasznosnak</w:t>
      </w:r>
      <w:r>
        <w:rPr/>
        <w:t xml:space="preserve"> tekinti. Főleg kis gyermekek esetében tartja célszerűnek, akik a fájdalomból jobban értenek, mint a korholó szavakból. A nagyobbacska gyerek esetében verés legyen ritkább, s a cél itt már a kötelességmulasztástól vagy más vétkek elkövetésétől való elrettentés. A veréssel kapcsolatos attitűdöt magyarázhatja az a felfogásmód, amellyel Tóth Pápai Mihály a gyermeki természetet szemléli. Ezt ugyanis a szerző eleve, veleszületetten esendőnek, vétkezésre hajlamosnak tartja, hiszen „…természeti  erőtlenségről, elevenségről, álhatatlanságról, vigyázatlanságról és figyelmezni még nem tudó gyengeségről…” ír. A veleszületett gyermekhibákról való felfogás végső soron indokolhatja a </w:t>
      </w:r>
      <w:r>
        <w:rPr>
          <w:i/>
          <w:iCs/>
        </w:rPr>
        <w:t>verést</w:t>
      </w:r>
      <w:r>
        <w:rPr/>
        <w:t xml:space="preserve"> </w:t>
      </w:r>
      <w:r>
        <w:rPr>
          <w:i/>
          <w:iCs/>
        </w:rPr>
        <w:t>elfogadó</w:t>
      </w:r>
      <w:r>
        <w:rPr/>
        <w:t xml:space="preserve"> nevelői alapállást.  </w:t>
      </w:r>
    </w:p>
    <w:p>
      <w:pPr>
        <w:pStyle w:val="Normal"/>
        <w:rPr/>
      </w:pPr>
      <w:r>
        <w:rPr/>
        <w:tab/>
      </w:r>
      <w:r>
        <w:rPr>
          <w:i/>
          <w:iCs/>
        </w:rPr>
        <w:t xml:space="preserve">Tóth Pápai Mihály gyermekkel kapcsolatos szemléletmódjának legjellemzőbb vonásai a következők: </w:t>
      </w:r>
    </w:p>
    <w:p>
      <w:pPr>
        <w:pStyle w:val="Normal"/>
        <w:rPr/>
      </w:pPr>
      <w:r>
        <w:rPr/>
        <w:tab/>
        <w:t xml:space="preserve">1. Hat rá </w:t>
      </w:r>
      <w:r>
        <w:rPr>
          <w:i/>
          <w:iCs/>
        </w:rPr>
        <w:t>Locke</w:t>
      </w:r>
      <w:r>
        <w:rPr/>
        <w:t xml:space="preserve"> filozófiája, mely szerint az ember célja az </w:t>
      </w:r>
      <w:r>
        <w:rPr>
          <w:i/>
          <w:iCs/>
        </w:rPr>
        <w:t>egyéni</w:t>
      </w:r>
      <w:r>
        <w:rPr/>
        <w:t xml:space="preserve"> </w:t>
      </w:r>
      <w:r>
        <w:rPr>
          <w:i/>
          <w:iCs/>
        </w:rPr>
        <w:t>boldogság</w:t>
      </w:r>
      <w:r>
        <w:rPr/>
        <w:t xml:space="preserve"> és a </w:t>
      </w:r>
      <w:r>
        <w:rPr>
          <w:i/>
          <w:iCs/>
        </w:rPr>
        <w:t>társadalmi</w:t>
      </w:r>
      <w:r>
        <w:rPr/>
        <w:t xml:space="preserve"> </w:t>
      </w:r>
      <w:r>
        <w:rPr>
          <w:i/>
          <w:iCs/>
        </w:rPr>
        <w:t>boldogulás</w:t>
      </w:r>
      <w:r>
        <w:rPr/>
        <w:t xml:space="preserve"> keresése. A gyermeket olyan lénynek tekinti, aki tanulás révén – ez könyvének a témája –  képessé válhat a boldogulásra. </w:t>
      </w:r>
      <w:r>
        <w:rPr>
          <w:i/>
          <w:iCs/>
        </w:rPr>
        <w:t>Gyermekképében tehát a felnőtt életre szorgos tanulással készülő szófogadó, engedelmes gyermek ideálja körvonalazódik.</w:t>
      </w:r>
    </w:p>
    <w:p>
      <w:pPr>
        <w:pStyle w:val="Normal"/>
        <w:rPr/>
      </w:pPr>
      <w:r>
        <w:rPr/>
        <w:tab/>
        <w:t xml:space="preserve">2. A jó tanító Tóth Pápai Mihály szerint állandó figyelemmel vizsgálja a gyermek egyéniségét, individuális sajátosságait, s igyekszik a tanítás módszereit e szempont szerint megválasztani. Ebből következik, hogy a szerző a gyermeket </w:t>
      </w:r>
      <w:r>
        <w:rPr>
          <w:i/>
          <w:iCs/>
        </w:rPr>
        <w:t>sokszínű</w:t>
      </w:r>
      <w:r>
        <w:rPr/>
        <w:t xml:space="preserve"> </w:t>
      </w:r>
      <w:r>
        <w:rPr>
          <w:i/>
          <w:iCs/>
        </w:rPr>
        <w:t>adottságokkal</w:t>
      </w:r>
      <w:r>
        <w:rPr/>
        <w:t xml:space="preserve"> és lehetőségekkel felruházott </w:t>
      </w:r>
      <w:r>
        <w:rPr>
          <w:i/>
          <w:iCs/>
        </w:rPr>
        <w:t>teremtménynek</w:t>
      </w:r>
      <w:r>
        <w:rPr/>
        <w:t xml:space="preserve"> tekinti. E ponton nem osztja Locke felfogását. </w:t>
      </w:r>
    </w:p>
    <w:p>
      <w:pPr>
        <w:pStyle w:val="Normal"/>
        <w:rPr/>
      </w:pPr>
      <w:r>
        <w:rPr/>
        <w:tab/>
        <w:t xml:space="preserve">3. A büntetés módszereit illetően – a kisebb tanulói vétségek esetén – </w:t>
      </w:r>
      <w:r>
        <w:rPr>
          <w:i/>
          <w:iCs/>
        </w:rPr>
        <w:t>türelmes</w:t>
      </w:r>
      <w:r>
        <w:rPr/>
        <w:t xml:space="preserve">, mondhatni engedékeny magatartást javasol, indoklásként a gyermeki természet hibáit (erőtlenség, elevenség, álhatatlanság stb.) hozza fel. A gyermeket tehát természeténél fogva </w:t>
      </w:r>
      <w:r>
        <w:rPr>
          <w:i/>
          <w:iCs/>
        </w:rPr>
        <w:t>gyengeségekkel</w:t>
      </w:r>
      <w:r>
        <w:rPr/>
        <w:t xml:space="preserve">, </w:t>
      </w:r>
      <w:r>
        <w:rPr>
          <w:i/>
          <w:iCs/>
        </w:rPr>
        <w:t>hibákkal</w:t>
      </w:r>
      <w:r>
        <w:rPr/>
        <w:t xml:space="preserve"> felruházott lénynek látja. Ezeket a hibákat azonban türelemmel elnézi egészen addig, amíg a gyermek nagyobb vétséget el nem követ.</w:t>
      </w:r>
    </w:p>
    <w:p>
      <w:pPr>
        <w:pStyle w:val="Normal"/>
        <w:rPr/>
      </w:pPr>
      <w:r>
        <w:rPr/>
        <w:tab/>
        <w:t xml:space="preserve">4. Szükség esetén – melynek körülményeit nem részletezi – nemcsak megengedhetőnek, hanem kívánatosnak tartja a testi fenyítéket – főleg kisebb gyermekek esetében. A gyermeket úgy szemléli, mint hibákkal, </w:t>
      </w:r>
      <w:r>
        <w:rPr>
          <w:i/>
          <w:iCs/>
        </w:rPr>
        <w:t>gyengeségekkel</w:t>
      </w:r>
      <w:r>
        <w:rPr/>
        <w:t xml:space="preserve"> </w:t>
      </w:r>
      <w:r>
        <w:rPr>
          <w:i/>
          <w:iCs/>
        </w:rPr>
        <w:t>terhelt</w:t>
      </w:r>
      <w:r>
        <w:rPr/>
        <w:t xml:space="preserve"> </w:t>
      </w:r>
      <w:r>
        <w:rPr>
          <w:i/>
          <w:iCs/>
        </w:rPr>
        <w:t>lényt</w:t>
      </w:r>
      <w:r>
        <w:rPr/>
        <w:t xml:space="preserve">, akiből a rossz tulajdonságokat hol türelmes </w:t>
      </w:r>
      <w:r>
        <w:rPr>
          <w:i/>
          <w:iCs/>
        </w:rPr>
        <w:t>javítgatással</w:t>
      </w:r>
      <w:r>
        <w:rPr/>
        <w:t xml:space="preserve">, hol pedig kemény </w:t>
      </w:r>
      <w:r>
        <w:rPr>
          <w:i/>
          <w:iCs/>
        </w:rPr>
        <w:t>veréssel</w:t>
      </w:r>
      <w:r>
        <w:rPr/>
        <w:t xml:space="preserve"> kell eltávolítani. Gyakorlati g</w:t>
      </w:r>
      <w:r>
        <w:rPr>
          <w:i/>
          <w:iCs/>
        </w:rPr>
        <w:t>yermekfelfogását</w:t>
      </w:r>
      <w:r>
        <w:rPr/>
        <w:t xml:space="preserve"> tehát végső sporon a </w:t>
      </w:r>
      <w:r>
        <w:rPr>
          <w:i/>
          <w:iCs/>
        </w:rPr>
        <w:t>pesszimizmus</w:t>
      </w:r>
      <w:r>
        <w:rPr/>
        <w:t xml:space="preserve"> jellemzi. </w:t>
      </w:r>
    </w:p>
    <w:p>
      <w:pPr>
        <w:pStyle w:val="Normal"/>
        <w:rPr/>
      </w:pPr>
      <w:r>
        <w:rPr/>
        <w:tab/>
      </w:r>
    </w:p>
    <w:p>
      <w:pPr>
        <w:pStyle w:val="Heading4"/>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4.3. August Hermann Niemeyer: Grundsätze der Erziehung und des Unterrichts [1796], 1834-36</w:t>
      </w:r>
    </w:p>
    <w:p>
      <w:pPr>
        <w:pStyle w:val="Normal"/>
        <w:rPr>
          <w:rFonts w:ascii="Times New Roman" w:hAnsi="Times New Roman" w:cs="Times New Roman"/>
        </w:rPr>
      </w:pPr>
      <w:r>
        <w:rPr>
          <w:rFonts w:cs="Times New Roman"/>
        </w:rPr>
      </w:r>
    </w:p>
    <w:p>
      <w:pPr>
        <w:pStyle w:val="Normal"/>
        <w:rPr/>
      </w:pPr>
      <w:r>
        <w:rPr/>
      </w:r>
    </w:p>
    <w:p>
      <w:pPr>
        <w:pStyle w:val="Normal"/>
        <w:rPr/>
      </w:pPr>
      <w:r>
        <w:rPr/>
        <w:tab/>
        <w:t xml:space="preserve">Korábban már utaltunk arra a – neveléstörténeti irodalmunkban gyakran hangoztatott – tényre, hogy </w:t>
      </w:r>
      <w:r>
        <w:rPr>
          <w:i/>
          <w:iCs/>
        </w:rPr>
        <w:t>August</w:t>
      </w:r>
      <w:r>
        <w:rPr/>
        <w:t xml:space="preserve"> </w:t>
      </w:r>
      <w:r>
        <w:rPr>
          <w:i/>
          <w:iCs/>
        </w:rPr>
        <w:t>Hermann</w:t>
      </w:r>
      <w:r>
        <w:rPr/>
        <w:t xml:space="preserve"> </w:t>
      </w:r>
      <w:r>
        <w:rPr>
          <w:i/>
          <w:iCs/>
        </w:rPr>
        <w:t>Niemeyer</w:t>
      </w:r>
      <w:r>
        <w:rPr/>
        <w:t xml:space="preserve"> hallei teológiaprofesszor neveléstana </w:t>
      </w:r>
      <w:r>
        <w:rPr>
          <w:i/>
          <w:iCs/>
        </w:rPr>
        <w:t>(„A nevelés és oktatás alapelvei szülők, házitanítók és iskolamesterek számára”, „Grundsätze der Erziehung und des Unterrichts für Eltern, Hauslehrer und Schulmänner”, 1796)</w:t>
      </w:r>
      <w:r>
        <w:rPr/>
        <w:t xml:space="preserve"> különböző áttételeken keresztül számottevő befolyást gyakorolt a magyar pedagógiai gondolkodásra és a neveléstudomány fejlődésére (Németh, 1999, 335-336.). Ez teszi indokolttá, hogy alaposabban szemügyre vegyük a német eredeti és a magyar fordítás szövegét a gyermekideál és a gyermekfelfogás szempontjából. A vizsgálódáshoz a szerző által átdolgozott és kibővített, de csak halála után, 1834-36 között megjelentetett háromkötetes bécsi kilencedik kiadást, és az 1822-es pesti magyar változatot használjuk. Ez utóbbi </w:t>
      </w:r>
      <w:r>
        <w:rPr>
          <w:i/>
          <w:iCs/>
        </w:rPr>
        <w:t>Ángyán</w:t>
      </w:r>
      <w:r>
        <w:rPr/>
        <w:t xml:space="preserve"> </w:t>
      </w:r>
      <w:r>
        <w:rPr>
          <w:i/>
          <w:iCs/>
        </w:rPr>
        <w:t>János</w:t>
      </w:r>
      <w:r>
        <w:rPr/>
        <w:t xml:space="preserve">-féle fordítás a korábbi, 1814-ben megjelentetett </w:t>
      </w:r>
      <w:r>
        <w:rPr>
          <w:i/>
          <w:iCs/>
        </w:rPr>
        <w:t>Leopold</w:t>
      </w:r>
      <w:r>
        <w:rPr/>
        <w:t xml:space="preserve"> </w:t>
      </w:r>
      <w:r>
        <w:rPr>
          <w:i/>
          <w:iCs/>
        </w:rPr>
        <w:t>Chimani</w:t>
      </w:r>
      <w:r>
        <w:rPr/>
        <w:t xml:space="preserve"> által készített rövidített változat alapján készült.</w:t>
      </w:r>
    </w:p>
    <w:p>
      <w:pPr>
        <w:pStyle w:val="Normal"/>
        <w:rPr/>
      </w:pPr>
      <w:r>
        <w:rPr/>
        <w:tab/>
        <w:t xml:space="preserve">A két forrásmű összevetésekor érdekes eltéréseket tapasztalhatók a Niemeyer-féle német változat és a </w:t>
      </w:r>
      <w:r>
        <w:rPr>
          <w:i/>
          <w:iCs/>
        </w:rPr>
        <w:t>Niemeyer-Chimani-Ángyán</w:t>
      </w:r>
      <w:r>
        <w:rPr/>
        <w:t xml:space="preserve">-féle verzió között. Rögtön az első kötet elején, a filozófiai antropológiai kérdéseket taglaló részben találunk különbségeket. </w:t>
      </w:r>
    </w:p>
    <w:p>
      <w:pPr>
        <w:pStyle w:val="Normal"/>
        <w:rPr/>
      </w:pPr>
      <w:r>
        <w:rPr/>
        <w:tab/>
        <w:t xml:space="preserve">A kilencedik kiadás német eredetijének „Általános bevezető”-je a természeti ember (Naturmensch) leírásával kezdődik. Már az első mondat olvasásakor felfigyelhetünk ennek az emberképnek az újszerűségére, amely leginkább a fejlődésre, kibontakozásra való képesség érzékeltetésében érhető tetten: „Der Mensch tritt, ausgestaltet mit körperlichen und geistigen Anlagen, wie sie sich bey keinem von allen uns bekannten Wesen finden, auf den Schauplatz des Lebens. Alles, was er werden kann, erscheint als Keim, der seiner Entwicklung entgegen harrt, als Blüthe, aus welcher die Frucht sich bilden und unter günstigen Umständen reifen wird.” (Niemeyer, 1834, I. 3.) („Az ember testi és szellemi hajlamokkal felruházva lép az élet színpadára úgy, ahogyan egyetlen általunk ismert lény sem. Minden, amivé később válhat, kifejlődésre váró csíraként, illetve kedvező körülmények között gyümölccsé érlelődő virágként már eleve létezik benne.”) </w:t>
      </w:r>
    </w:p>
    <w:p>
      <w:pPr>
        <w:pStyle w:val="Normal"/>
        <w:rPr/>
      </w:pPr>
      <w:r>
        <w:rPr/>
        <w:tab/>
        <w:t xml:space="preserve">Ha mármost a Niemeyer-könyv – Chimani átdolgozása alapján készített – Ángyán János-féle fordítását lapozzuk fel a megfelelő helyen, érdekes eltéréseket tapasztalhatunk a német szöveghez képest. Ángyán magyarítása így hangzik: „Az ember bizonyos testi és lelki tehetőségekkel felkészítve jő az életre, a’ mellyeknek kikell formáltatni és fejtődni.” (Niemeyer,  1834, I. 1.) A mondat itt véget ér, is nincs szó benne – és a következőkben sem – az ember különleges mivoltáról, a lelkében kifejlődésre váró, szunnyadó képességcsírákról. Ez a hiány azért figyelemre méltó, mert az 1822-ben megjelent magyar kiadás fordítója az egész kötet elé még egy előszót írt „Elő-Beszéde a’ Magyar Kiadónak” címmel. Ebben a szövegben antropológiai kérdésekről is szó esik, s ezek kapcsán újra felbukkannak a növényvilágra utaló párhuzamok, metaforák: „Minden élő dologban tagadhatatlan a’ tökéletesedhetés tsirja; a’ vadul termett plántáknak ’s gyümöltsfáknak a’ mivelés által lett megszeliditése ’s a’ megszeliditetteknek Nemesitése, erre csalhatatlan bizonyság. – Az állatokban, és kivált az emberben pedig még szembetünőbb ez. – Ezen tsirnak, a’ kifejtődésre, de tzélszerént való és tzélirányos segitsésében áll a nevelés.” (Niemeyer, 1834, Előszó, V.) Mit jelenthet ebben a kontextusban a „tsir” kifejezés? Kézenfekvőnek tűnik a válasz: a „csíra” szó itt a fejlődés belső mozgatórugójának, az energiának, a kifejlődésre váró adottságnak a megfelelője. </w:t>
      </w:r>
    </w:p>
    <w:p>
      <w:pPr>
        <w:pStyle w:val="Normal"/>
        <w:rPr/>
      </w:pPr>
      <w:r>
        <w:rPr/>
        <w:tab/>
        <w:t xml:space="preserve">Az eredeti Niemeyer-szövegben, és a magyar fordító bevezetőjében olvasható metaforák azonban mégsem teljesen egyforma felfogásmódot fejeznek ki. Az sem lehet véletlen, hogy a Niemeyer-féle bevezető magyar fordításából már minden kimarad, ami a természet-toposszal kapcsolatos lenne. Úgy érezzük, Niemeyer nagyobb hangsúlyt fektet arra, hogy a gyermek lelkében szunnyadó lehetőségeket (Anlagen), azok önértékét és kibontakozásra való belülről fakadó törekvését hangsúlyozza. Erre utal a csíra kifejezés éppúgy, mint a kedvező körülmények között gyümölccsé érő virág metaforája. Ez a megfogalmazás olyan gyermekeszményt sejtet, amelyben a kisded már születésekor értékeket, potenciális lehetőségeket hordoz. Ángyán János bevezetőjében hasonló természeti képet találunk, de itt a gyümölcsfák „megszelídítése” kap hangsúlyt, a kifejtődés célirányos segítségének szükségességét emeli ki a szerző. E sorokból inkább egy olyan gyermek ideáljának körvonalai bukkannak elő, akinek lehetőségei kibontakoztatásához szüksége van a külső segítségre. Valami tehát </w:t>
      </w:r>
      <w:r>
        <w:rPr>
          <w:i/>
          <w:iCs/>
        </w:rPr>
        <w:t>megváltozott</w:t>
      </w:r>
      <w:r>
        <w:rPr/>
        <w:t>, mondhatni „</w:t>
      </w:r>
      <w:r>
        <w:rPr>
          <w:i/>
          <w:iCs/>
        </w:rPr>
        <w:t>elhalványult</w:t>
      </w:r>
      <w:r>
        <w:rPr/>
        <w:t>” a Leopold</w:t>
      </w:r>
      <w:r>
        <w:rPr>
          <w:i/>
          <w:iCs/>
        </w:rPr>
        <w:t xml:space="preserve"> </w:t>
      </w:r>
      <w:r>
        <w:rPr/>
        <w:t xml:space="preserve">Chimani rövidítő átdolgozása, illetve a magyarra fordítás során. </w:t>
      </w:r>
    </w:p>
    <w:p>
      <w:pPr>
        <w:pStyle w:val="Normal"/>
        <w:rPr/>
      </w:pPr>
      <w:r>
        <w:rPr/>
        <w:tab/>
        <w:t>De vajon honnan ered ez a – Niemeyernél még meglevő, de a fordítás előszavában már megfakuló, s a fordított szövegből teljesen hiányzó – gondolat, amely oly annyira érzékletesen fejezi ki a gyermeki lélekben szunnyadó értékeket?</w:t>
      </w:r>
    </w:p>
    <w:p>
      <w:pPr>
        <w:pStyle w:val="Normal"/>
        <w:rPr/>
      </w:pPr>
      <w:r>
        <w:rPr/>
        <w:tab/>
        <w:t xml:space="preserve">Egy évszázadokon át újra és újra felbukkanó toposz metamorfózisa húzódik e szép természet-metafora mögött. A gyermek lelkének természethez, megművelendő földhöz való hasonlatosságáról már egy </w:t>
      </w:r>
      <w:r>
        <w:rPr>
          <w:i/>
          <w:iCs/>
        </w:rPr>
        <w:t>Plutarkhosz</w:t>
      </w:r>
      <w:r>
        <w:rPr/>
        <w:t xml:space="preserve">nak tulajdonított műven, a Moraliában is olvashatunk (Plutarkhosz, 1969. 6.). A fonalat később a reneszánsz humanistái veszik fel, itt csak </w:t>
      </w:r>
      <w:r>
        <w:rPr>
          <w:i/>
          <w:iCs/>
        </w:rPr>
        <w:t>Erasmus</w:t>
      </w:r>
      <w:r>
        <w:rPr/>
        <w:t xml:space="preserve">nak a gyermekek korai erkölcsös és tudományos neveléséről szóló – korábban már idézett – értekezésére utalunk: „A természet kitűnő talajú, noha még megműveletlen szántóföldet ád kezedbe…” (Erasmus, [1529], 1913, 60.) A csíra és a kifejlődő, gyümölccsé érlelődő virág motívum szerepeltetése azonban </w:t>
      </w:r>
      <w:r>
        <w:rPr>
          <w:i/>
          <w:iCs/>
        </w:rPr>
        <w:t>többet</w:t>
      </w:r>
      <w:r>
        <w:rPr/>
        <w:t xml:space="preserve"> </w:t>
      </w:r>
      <w:r>
        <w:rPr>
          <w:i/>
          <w:iCs/>
        </w:rPr>
        <w:t>sejtet</w:t>
      </w:r>
      <w:r>
        <w:rPr/>
        <w:t xml:space="preserve"> a </w:t>
      </w:r>
      <w:r>
        <w:rPr>
          <w:i/>
          <w:iCs/>
        </w:rPr>
        <w:t>humanista</w:t>
      </w:r>
      <w:r>
        <w:rPr/>
        <w:t xml:space="preserve"> gondolat fölelevenítésénél. </w:t>
      </w:r>
    </w:p>
    <w:p>
      <w:pPr>
        <w:pStyle w:val="Normal"/>
        <w:rPr/>
      </w:pPr>
      <w:r>
        <w:rPr/>
        <w:tab/>
        <w:t xml:space="preserve">A </w:t>
      </w:r>
      <w:r>
        <w:rPr>
          <w:i/>
          <w:iCs/>
        </w:rPr>
        <w:t>német</w:t>
      </w:r>
      <w:r>
        <w:rPr/>
        <w:t xml:space="preserve"> </w:t>
      </w:r>
      <w:r>
        <w:rPr>
          <w:i/>
          <w:iCs/>
        </w:rPr>
        <w:t>romantika</w:t>
      </w:r>
      <w:r>
        <w:rPr/>
        <w:t xml:space="preserve"> egyes alkotói szívesen érzékeltetik a gyermek eredendő jóságát, érintetlenségét, természet-közeliségét úgy, hogy csírához vagy felfeslés előtti bimbóhoz teszik hasonlatossá. A fiatal </w:t>
      </w:r>
      <w:r>
        <w:rPr>
          <w:i/>
          <w:iCs/>
        </w:rPr>
        <w:t>Herder</w:t>
      </w:r>
      <w:r>
        <w:rPr/>
        <w:t xml:space="preserve"> írásaiban gyakran a növényvilágban keres párhuzamot, hogy az egyes emberi életkorok egymásutániságát, a születés-növekedés-elmúlás szervesen egymásra épülő folyamatát érzékletessé tegye: „…da ist der Baum, der durch Wurzel, Stamm, </w:t>
      </w:r>
      <w:r>
        <w:rPr>
          <w:lang w:eastAsia="ko-KR"/>
        </w:rPr>
        <w:t xml:space="preserve">Äste, Zweige und Zweiglein hindurch seine Gestalt in gegliederten Folge und in jedem seiner Teile eben nur in der besonderen, unvertauschbaren Form und Weise verwirklichen kann.” (Herder </w:t>
      </w:r>
      <w:r>
        <w:rPr/>
        <w:t xml:space="preserve">[1877-1913], 1967, 215. idézi: Ullrich, 1999, 118.) („…íme a fa, amely végső formáját gyökere, törzse, ágai, gallyai és gallyacskái  kifejlődésének folyamatában éri el, miközben minden egyes része csak a sajátos, rá jellemző formában ölthet testet.”)  </w:t>
      </w:r>
      <w:r>
        <w:rPr>
          <w:i/>
          <w:iCs/>
        </w:rPr>
        <w:t>Ernst</w:t>
      </w:r>
      <w:r>
        <w:rPr/>
        <w:t xml:space="preserve"> </w:t>
      </w:r>
      <w:r>
        <w:rPr>
          <w:i/>
          <w:iCs/>
        </w:rPr>
        <w:t>Moritz</w:t>
      </w:r>
      <w:r>
        <w:rPr/>
        <w:t xml:space="preserve"> </w:t>
      </w:r>
      <w:r>
        <w:rPr>
          <w:i/>
          <w:iCs/>
        </w:rPr>
        <w:t>Anrdt</w:t>
      </w:r>
      <w:r>
        <w:rPr/>
        <w:t xml:space="preserve">  (1769-1860) „Töredékei”-ben (Fragmente, 1805) pedig egyenesen „rügykorszaknak” (Knospenzeit) nevezi a kisgyermekkort, amelyben  a gyermek  lelke még mintegy „félhomályban szendereg”. „Ezek az óvásra és védelemre szoruló ártatlanság évei, amelyeknek paradicsomába, virág- és madáréletébe nem szabad semmiféle külső veszedelemnek behatolnia.” („Diese Jahre sind die Jahre der Unschuld, die Bewahrungs- und Behütungsjahre, daß kein Unheil in das Paradies und zu den Blumen- und Vögelleben dringe.”) (Arndt, [1805], 1904, 42.) </w:t>
      </w:r>
      <w:r>
        <w:rPr>
          <w:i/>
          <w:iCs/>
        </w:rPr>
        <w:t>Jean Paul Richter</w:t>
      </w:r>
      <w:r>
        <w:rPr/>
        <w:t xml:space="preserve"> (1763-1825), a </w:t>
      </w:r>
      <w:r>
        <w:rPr>
          <w:i/>
          <w:iCs/>
        </w:rPr>
        <w:t>Levana</w:t>
      </w:r>
      <w:r>
        <w:rPr/>
        <w:t xml:space="preserve"> szerzője – kortársaihoz hasonlóan – a gyermeki fejlődés érzékeltetésére szívesen alkalmaz természet-metaforát. Így tesz akkor is, amikor a Levana első kiadásához (1807) írt bevezetőjében, a könyv első része tárgyának meghatározásakor két szakaszra osztja a gyermekkort: „E mű első könyvecskéje [az első részt nevezi így – PB] behatóbban tárgyalja a gyermek rügykorszakát, mint a második és a harmadik a virágkorát.” („Das erste Bändchen dieses Werks behandelt weitläufiger die </w:t>
      </w:r>
      <w:r>
        <w:rPr>
          <w:i/>
          <w:iCs/>
        </w:rPr>
        <w:t xml:space="preserve">Knospenzeit </w:t>
      </w:r>
      <w:r>
        <w:rPr/>
        <w:t>des</w:t>
      </w:r>
      <w:r>
        <w:rPr>
          <w:i/>
          <w:iCs/>
        </w:rPr>
        <w:t xml:space="preserve"> </w:t>
      </w:r>
      <w:r>
        <w:rPr/>
        <w:t xml:space="preserve">Kindes als das zweite und dritte die </w:t>
      </w:r>
      <w:r>
        <w:rPr>
          <w:i/>
          <w:iCs/>
        </w:rPr>
        <w:t>Blütenzeit</w:t>
      </w:r>
      <w:r>
        <w:rPr/>
        <w:t xml:space="preserve">.”/Kiemelés: PB/) (Jean Paul, [1807], 1910, 11.)  Később, a második részben az </w:t>
      </w:r>
      <w:r>
        <w:rPr>
          <w:i/>
          <w:iCs/>
        </w:rPr>
        <w:t>ifjúkort</w:t>
      </w:r>
      <w:r>
        <w:rPr/>
        <w:t xml:space="preserve"> minden (lelki, szellemi) erő </w:t>
      </w:r>
      <w:r>
        <w:rPr>
          <w:i/>
          <w:iCs/>
        </w:rPr>
        <w:t>virágkorának</w:t>
      </w:r>
      <w:r>
        <w:rPr/>
        <w:t xml:space="preserve"> („Blütezeit aller Kräfte”) nevezi. (Jean Paul, [1807], 1910, 43.)</w:t>
      </w:r>
    </w:p>
    <w:p>
      <w:pPr>
        <w:pStyle w:val="Normal"/>
        <w:rPr/>
      </w:pPr>
      <w:r>
        <w:rPr/>
        <w:tab/>
        <w:t xml:space="preserve">A </w:t>
      </w:r>
      <w:r>
        <w:rPr>
          <w:i/>
          <w:iCs/>
        </w:rPr>
        <w:t>német</w:t>
      </w:r>
      <w:r>
        <w:rPr/>
        <w:t xml:space="preserve"> </w:t>
      </w:r>
      <w:r>
        <w:rPr>
          <w:i/>
          <w:iCs/>
        </w:rPr>
        <w:t>romantika</w:t>
      </w:r>
      <w:r>
        <w:rPr/>
        <w:t xml:space="preserve"> irodalmának, költészetének és publicisztikájának gondolat- és érzelemvilága </w:t>
      </w:r>
      <w:r>
        <w:rPr>
          <w:i/>
          <w:iCs/>
        </w:rPr>
        <w:t>nem</w:t>
      </w:r>
      <w:r>
        <w:rPr/>
        <w:t xml:space="preserve"> </w:t>
      </w:r>
      <w:r>
        <w:rPr>
          <w:i/>
          <w:iCs/>
        </w:rPr>
        <w:t>maradt</w:t>
      </w:r>
      <w:r>
        <w:rPr/>
        <w:t xml:space="preserve"> </w:t>
      </w:r>
      <w:r>
        <w:rPr>
          <w:i/>
          <w:iCs/>
        </w:rPr>
        <w:t>hatástalan</w:t>
      </w:r>
      <w:r>
        <w:rPr/>
        <w:t xml:space="preserve"> a kor pedagógiai kérdésekkel foglalkozó íróinak felfogásmódját. Az erőteljes befolyás </w:t>
      </w:r>
      <w:r>
        <w:rPr>
          <w:i/>
          <w:iCs/>
        </w:rPr>
        <w:t>Niemeyer</w:t>
      </w:r>
      <w:r>
        <w:rPr/>
        <w:t xml:space="preserve"> esetében közvetlenül is </w:t>
      </w:r>
      <w:r>
        <w:rPr>
          <w:i/>
          <w:iCs/>
        </w:rPr>
        <w:t>kimutatható</w:t>
      </w:r>
      <w:r>
        <w:rPr/>
        <w:t xml:space="preserve">. A német teológus-pedagógus ugyanis neveléstanának nyolcadik – átdolgozott és kibővített – kiadásához fűzött „Általános bevezető”-jében tételesen felsorolja az általa figyelemre méltónak tartott korabeli nevelés- és oktatástani tárgyú, szintetizáló jellegű műveket. Ezen a listán az előbb idézett </w:t>
      </w:r>
      <w:r>
        <w:rPr>
          <w:i/>
          <w:iCs/>
        </w:rPr>
        <w:t>Arndt</w:t>
      </w:r>
      <w:r>
        <w:rPr/>
        <w:t xml:space="preserve"> és </w:t>
      </w:r>
      <w:r>
        <w:rPr>
          <w:i/>
          <w:iCs/>
        </w:rPr>
        <w:t>Jean</w:t>
      </w:r>
      <w:r>
        <w:rPr/>
        <w:t xml:space="preserve"> </w:t>
      </w:r>
      <w:r>
        <w:rPr>
          <w:i/>
          <w:iCs/>
        </w:rPr>
        <w:t>Paul</w:t>
      </w:r>
      <w:r>
        <w:rPr/>
        <w:t xml:space="preserve"> azok között a szerzők között szerepel, akik „zseniális nézeteket fejtettek ki a nevelésről” (Niemeyer, 1834, I. 6.) (Csak zárójelben jegyezzük meg: figyelemre méltó vonása Niemeyer pedagógiai rendszerének, hogy főműve újabb kiadásaiban foglalkozik az első kiadás óta megjelent munkákkal, sőt ezek közül egyesek tartalmát szintetizálja is saját neveléstani koncepciójába.) Niemeyer tehát formálisan is hivatkozik a német romatika két képviselőjére, de ha ezt nem tenné akkor is világosan érzékelnénk a „korszellem” („Zeitgeist”) hatását művében.</w:t>
      </w:r>
    </w:p>
    <w:p>
      <w:pPr>
        <w:pStyle w:val="Normal"/>
        <w:rPr/>
      </w:pPr>
      <w:r>
        <w:rPr/>
        <w:tab/>
        <w:t xml:space="preserve">A romantika mellett – azzal párhuzamosan – egy korabeli lélektani rendszer is alapvető tézisként kezeli a gyermek lelkében születésekor létező, mobilizálásra váró energiák tanát. A </w:t>
      </w:r>
      <w:r>
        <w:rPr>
          <w:i/>
          <w:iCs/>
        </w:rPr>
        <w:t>Christian</w:t>
      </w:r>
      <w:r>
        <w:rPr/>
        <w:t xml:space="preserve"> </w:t>
      </w:r>
      <w:r>
        <w:rPr>
          <w:i/>
          <w:iCs/>
        </w:rPr>
        <w:t>Wolff</w:t>
      </w:r>
      <w:r>
        <w:rPr/>
        <w:t xml:space="preserve"> (1679-1754) által kimunkált </w:t>
      </w:r>
      <w:r>
        <w:rPr>
          <w:i/>
          <w:iCs/>
        </w:rPr>
        <w:t>képességlélektanról</w:t>
      </w:r>
      <w:r>
        <w:rPr/>
        <w:t xml:space="preserve"> van szó, amely a 18. század közepétől a 1830-as 40-es évekig igen népszerű volt Európa-szerte. E koncepció szerint az ember születésekor potenciális képesség-kezdeményekkel rendelkezik, amelyek egymástól többé kevés elkülönítetten léteznek a lélekben. Közös sajátosságuk viszont, hogy kifejlődésre, kibontakozásra törtnek, s ha erre módjuk nyílik, egyre fejlettebb működésre válnak alkalmassá, ellenkező esetben viszont elsorvadnak. (Mészáros, 1977, 149.; Pukánszky, 1984, 1103.) A nevelés feladata az, hogy támogassa, segítse ezeknek a képességnyaláboknak az önfejlődését, kibontakozását. Niemeyer pedagógiai rendszeréhez pszichológiai alapként a Christian Wolff-féle képességlélektant hívta segítségül. Ez jól érzékelhető például neveléstana első kötetének rendszerén. Külön fejezetekben ír a megismerő-képességről, az erkölcsi érzület képességéről, a vágyó-képességről, az intellektussal kapcsolatos képességekről stb., illetve ezek fejlesztésének módszereiről.     </w:t>
      </w:r>
    </w:p>
    <w:p>
      <w:pPr>
        <w:pStyle w:val="Normal"/>
        <w:rPr/>
      </w:pPr>
      <w:r>
        <w:rPr/>
        <w:tab/>
        <w:t xml:space="preserve">Niemeyer könyvének előbb idézett bevezetőjét olvasva azonban </w:t>
      </w:r>
      <w:r>
        <w:rPr>
          <w:i/>
          <w:iCs/>
        </w:rPr>
        <w:t>további</w:t>
      </w:r>
      <w:r>
        <w:rPr/>
        <w:t xml:space="preserve"> </w:t>
      </w:r>
      <w:r>
        <w:rPr>
          <w:i/>
          <w:iCs/>
        </w:rPr>
        <w:t>eszmei</w:t>
      </w:r>
      <w:r>
        <w:rPr/>
        <w:t xml:space="preserve"> </w:t>
      </w:r>
      <w:r>
        <w:rPr>
          <w:i/>
          <w:iCs/>
        </w:rPr>
        <w:t>hatások</w:t>
      </w:r>
      <w:r>
        <w:rPr/>
        <w:t xml:space="preserve"> nyomaira is bukkanhatunk. A gyermek fejlődésével kapcsolatban a következőket írja: „Ez a fejlődés és formálódás követi egyrészt – akárcsak a többi organikus lény esetében – részint a természet megváltoztathatatlan törvényeit anélkül, hogy ehhez külső segítségre volna szüksége. A test növekszik, a végtagok fejlődnek és bizonyos célok végrehajtására lesznek alkalmassá. … Az értelem megmozdul, és már hiányos fejlődése révén is egy olyan megkülönböztető jeggyel látja el az embert, amely nemcsak fokát, hanem sajátos lényegét illetően is megkülönbözteti őt az állati teremtményektől.” ( „Diese Entwicklung und Bildung erfolgt, wie bey andern organischen Wesen, zum Theil nach unwandelbaren Gesetzen der Natur, ohne daß er dabei einer fremden Hilfe bedarf. … Die Vernunft wird thätig, und drückt selbst in ihrer unvollkommenden Entwicklung dem Menschen ein Gepräge  auf, das ihn nicht bloß dem Grade, sondern dem Wesen nach von der thierischen Schöpfung zu unterscheiden scheint.”) (Niemeyer, 1834, I. 3.) </w:t>
      </w:r>
    </w:p>
    <w:p>
      <w:pPr>
        <w:pStyle w:val="Normal"/>
        <w:rPr/>
      </w:pPr>
      <w:r>
        <w:rPr/>
        <w:tab/>
        <w:t xml:space="preserve">Itt már nincs eltérés Ángyán fordításában sem: „Ez a’ kifejtődés és formáltatás lesz rész szerént, a’ Természetnek változhatatlan Törvényei szerént, a’ nélkül hogy valamely idegen segitségre szükség vólna. A’ test nevelkedik, ennek tagjai megerősödnek és bizonyos tzélok végbevitelére alkalmatosokká lesznek. … Az okosság munkássá lesz; a’ mely az embert az ő leghijjánosabb kifejtődésében is nem tsak a’ rendre, hanem mivóltára nézve is az egész állati teremtéstől megkülömbözteti.” (Niemeyer, 1834, I. 1.) </w:t>
      </w:r>
      <w:r>
        <w:rPr>
          <w:i/>
          <w:iCs/>
        </w:rPr>
        <w:t>Jean-Jacques</w:t>
      </w:r>
      <w:r>
        <w:rPr/>
        <w:t xml:space="preserve"> </w:t>
      </w:r>
      <w:r>
        <w:rPr>
          <w:i/>
          <w:iCs/>
        </w:rPr>
        <w:t>Rousseau</w:t>
      </w:r>
      <w:r>
        <w:rPr/>
        <w:t xml:space="preserve"> gondolatainak recepciója tükrözik ezekből a sorokból. </w:t>
      </w:r>
    </w:p>
    <w:p>
      <w:pPr>
        <w:pStyle w:val="Normal"/>
        <w:rPr/>
      </w:pPr>
      <w:r>
        <w:rPr/>
        <w:tab/>
        <w:t xml:space="preserve">A francia filozófus az „Emil” első könyvében írja a nevelés tág értelmezését nyújtja: „Gyengének születünk, erőre van szükségünk. Mindennek híjával születünk, segítségre van szükségünk. Ostobának születünk, ítélőképességre van szükségünk. Mindazt, amit születésünkkor nélkülözünk, s amire nagykorunkban szükségünk van, a nevelés adja meg nekünk.” (Rousseau, 1978, 12.) Mi tartozik mármost ebbe a tágan felfogott nevelésbe? „Ezt a nevelést – folytatja Rousseau –, vagy a természettől, vagy az emberektől, vagy a dolgoktól kapjuk. Képességeink és szerveink kifejlesztése a természet adta nevelés, e kifejlesztés felhasználása, melyre megtanítanak, az emberek adta nevelés, saját szerzett tapasztalatunk pedig a bennünket illető tárgyakra nézve a dolgok adta nevelés.” (Rousseau, 1978, 12.) E felfogás szerint a nevelésbe a természet által determinált növekedés-fejlődés, a tudatos, emberi tevékenyég nyomán létrejövő alakulás, és a tárgyak felhasználását segítő készségek egyéni megszerzése egyaránt beletartozik. Rousseau figyelmeztetve arra, hogy csupán az emberektől kapott nevelés fölött van hatalmunk, ezért ennek célszerű alakítására kell törekednünk. A gondolati párhuzam tehát érzékelhető: amikor Niemeyer a gyermeknek „a természet megváltoztathatatlan törvényei” szerint folyó fejlődéséről ír, akkor a rousseau-i komplex nevelésfogalomnak arra az összetevőjére gondol, amelyet a francia bölcselő „természettől kapott nevelés”-ként aposztrofál. </w:t>
      </w:r>
    </w:p>
    <w:p>
      <w:pPr>
        <w:pStyle w:val="Normal"/>
        <w:rPr/>
      </w:pPr>
      <w:r>
        <w:rPr/>
        <w:tab/>
        <w:t xml:space="preserve">A </w:t>
      </w:r>
      <w:r>
        <w:rPr>
          <w:i/>
          <w:iCs/>
        </w:rPr>
        <w:t>rousseau</w:t>
      </w:r>
      <w:r>
        <w:rPr/>
        <w:t xml:space="preserve">-i </w:t>
      </w:r>
      <w:r>
        <w:rPr>
          <w:i/>
          <w:iCs/>
        </w:rPr>
        <w:t>pedagógiában</w:t>
      </w:r>
      <w:r>
        <w:rPr/>
        <w:t xml:space="preserve"> és a </w:t>
      </w:r>
      <w:r>
        <w:rPr>
          <w:i/>
          <w:iCs/>
        </w:rPr>
        <w:t>német</w:t>
      </w:r>
      <w:r>
        <w:rPr/>
        <w:t xml:space="preserve"> </w:t>
      </w:r>
      <w:r>
        <w:rPr>
          <w:i/>
          <w:iCs/>
        </w:rPr>
        <w:t>romantikában</w:t>
      </w:r>
      <w:r>
        <w:rPr/>
        <w:t xml:space="preserve"> eredő motívumok mellett a </w:t>
      </w:r>
      <w:r>
        <w:rPr>
          <w:i/>
          <w:iCs/>
        </w:rPr>
        <w:t>felvilágosodásnak</w:t>
      </w:r>
      <w:r>
        <w:rPr/>
        <w:t xml:space="preserve"> a nevelés nélkülözhetetlenségébe vetett elemi erejű hite is újra megfogalmazódik a német pedagógus felfogásában. Az állatvilággal állítja szembe az embergyerek esendő, gyámolításra szoruló mivoltát, amikor ezt írja: „Az ember születésétől, gyermek- és ifjúkorán át sokkal több külső segítségre szorul. Ennek kell pótolnia azt, ami az állatoknak megadatott ösztöneik révén, és amit az ember későbbi éveiben saját szabad öntevékenységre érett értelme segítségével szerez majd meg.” („Der Mensch bedarf von dem Augenlick seiner Geburt an, in den Perioden seiner Kindheit und seiner Jugend, ungleich mehr einer fremden Hilfe. Sie muß ihm ersetzen, was dem Thiere durch den Instinct gegeben ist, und was er sich  in den späteren Jahren durch freye Selbstthätigkeit gereifter Vernunft verschaffen soll.”) (Niemeyer, 1834, I. 3.)</w:t>
      </w:r>
    </w:p>
    <w:p>
      <w:pPr>
        <w:pStyle w:val="Normal"/>
        <w:rPr/>
      </w:pPr>
      <w:r>
        <w:rPr/>
        <w:t xml:space="preserve">     </w:t>
      </w:r>
      <w:r>
        <w:rPr/>
        <w:tab/>
        <w:t xml:space="preserve"> A tágan értelmezett nevelés, az egyéni fejlődést segítő „külső segítség” feladatát Niemeyer már nem korlátozza a gyermek- és ifjúkorra. Szinte a </w:t>
      </w:r>
      <w:r>
        <w:rPr>
          <w:i/>
          <w:iCs/>
        </w:rPr>
        <w:t>Comenius</w:t>
      </w:r>
      <w:r>
        <w:rPr/>
        <w:t xml:space="preserve"> „Pamapediá”-jában leírt „élethosszig tartó iskoláztatás” gondolata fogalmazódik itt újra, amikor a német szerző a nevelés-tanítás tradicionális korszakhatárait feloldja, és érvényességét kiterjeszti „a szellemi erők fejlődőképességének” végső határáig. A nevelésnek és nevelődésnek ebben az organisztikus folyamatként felfogott értelmében lesz a fejlettség minden egyes korábbi állapotából egy átmeneti szakasz, előkészület a következő, fejlettebb fokozat eléréséhez. („In sofern wird sich die Erziehung eben so wenig als der Unterricht bloß auf die Jahre der Kindheit und Jugend einschränken, sondern, da wenigstens die geistigen Kräfter des Menschen eines beständigen Wachstums fähig sind, auch ind den reiferen Jahren fortgehen, jeder frühere Zustand seines Daseins wird als eine Erziehung für den folgenden betrachtet werden können.”) (Niemeyer, 1834, I. 3-4.) </w:t>
      </w:r>
    </w:p>
    <w:p>
      <w:pPr>
        <w:pStyle w:val="Normal"/>
        <w:rPr/>
      </w:pPr>
      <w:r>
        <w:rPr/>
        <w:tab/>
        <w:t xml:space="preserve">Ha az előzőekben felsorolt sajátosságokat szintetizáljuk, akkor kitűnik, hogy Niemeyer </w:t>
      </w:r>
      <w:r>
        <w:rPr>
          <w:i/>
          <w:iCs/>
        </w:rPr>
        <w:t>gyermekképe</w:t>
      </w:r>
      <w:r>
        <w:rPr/>
        <w:t xml:space="preserve"> </w:t>
      </w:r>
      <w:r>
        <w:rPr>
          <w:i/>
          <w:iCs/>
        </w:rPr>
        <w:t>eszményített</w:t>
      </w:r>
      <w:r>
        <w:rPr/>
        <w:t xml:space="preserve">, egy olyan </w:t>
      </w:r>
      <w:r>
        <w:rPr>
          <w:i/>
          <w:iCs/>
        </w:rPr>
        <w:t>emberideálból</w:t>
      </w:r>
      <w:r>
        <w:rPr/>
        <w:t xml:space="preserve"> táplálkozik, amelyben éppannyira kimutathatóak a romantika emberre, gyermekre vonatkozó gondolati konstrukcióinak egyes motívumai, mint a felvilágosodás, illetve ezen belül Rousseau antropológiai felfogásának építőelemei. A 18-19. század fordulóján alkotó német pedagógus gyermekideáljában – neveléstan könyvének kilencedik kiadása alapján – egységes rendszerré ötvöződnek a fentebb említett filozófiai-pedagógiai áramlatok. Azt általa idealizált gyermek lelke hajlamokkal, kifejlődésre váró képességcsírákkal telített lehetőségbirodalom. Gyermek lelkét már eleve önértékkel rendelkező létezőként fogja fel, nem azonosul a környezet és a nevelés hatását túlértékelő locke-i „tiszta papírlap”-szemléletmóddal. A „külső segítség” (fremde Hilfe) mindazonáltal szükséges a gyermek számára, aki – szemben az állatvilág teremtményeivel – nem élhet csupán veleszületett ösztöneire hagyatkozva, hanem tudatos nevelés-oktatás segítségével kell kibontakoztatnia képességeit.</w:t>
      </w:r>
    </w:p>
    <w:p>
      <w:pPr>
        <w:pStyle w:val="Normal"/>
        <w:rPr/>
      </w:pPr>
      <w:r>
        <w:rPr/>
        <w:t xml:space="preserve"> </w:t>
      </w:r>
      <w:r>
        <w:rPr/>
        <w:tab/>
        <w:t xml:space="preserve">A gyermekkép után Niemeyer gyakorlati </w:t>
      </w:r>
      <w:r>
        <w:rPr>
          <w:i/>
          <w:iCs/>
        </w:rPr>
        <w:t>gyermekfelfogásának</w:t>
      </w:r>
      <w:r>
        <w:rPr/>
        <w:t xml:space="preserve"> rekonstruálásához – mint az ez előző szerzőknél is –  neveléstani kézikönyvének jutalmazással-büntetéssel, ez utóbbin belül pedig a testi fenyítékkel foglalkozó passzusait hívjuk segítségül. Niemeyer háromkötetes művében több olyan rész van, amelynek tartalmából közvetlen következtetéseket vonhatunk le a szerző gyakorlati gyermekszemléletére vonatkozóan. Az első kötetében bőséges teret szentel a „erkölcsi érzület képessége” (moralisches Gefühlsvermögen) fejlesztésének. A morális nevelés célja az „érzület nemesítése”, az erkölcsös karakter kialakítása. </w:t>
      </w:r>
    </w:p>
    <w:p>
      <w:pPr>
        <w:pStyle w:val="Normal"/>
        <w:rPr/>
      </w:pPr>
      <w:r>
        <w:rPr/>
        <w:tab/>
        <w:t xml:space="preserve">„A morális nevelés különleges alapjai, különös tekintettel az egyes erkölcsi erényekre és karakterhibákra” (Spezielle Grundsätze der moralischen Erziehung, mit Hinsicht auf einzelne Charaktertugenden und Charakterfehler) című fejezetben alapos elemzéseket olvashatunk olyan </w:t>
      </w:r>
      <w:r>
        <w:rPr>
          <w:i/>
          <w:iCs/>
        </w:rPr>
        <w:t>gyermeki</w:t>
      </w:r>
      <w:r>
        <w:rPr/>
        <w:t xml:space="preserve"> </w:t>
      </w:r>
      <w:r>
        <w:rPr>
          <w:i/>
          <w:iCs/>
        </w:rPr>
        <w:t>jellemvonásokról</w:t>
      </w:r>
      <w:r>
        <w:rPr/>
        <w:t>, amelyeket Niemeyer a hétköznapi iskolai munka szempontjából elemez. Ezek közé tartozik például a gyermek „természetes élénksége”, „természetes restsége”, „természetes őszintesége és igazságérzete”, idegrendszerének „erős vagy gyenge ingerelhetősége”, a gyermek „természetes jóakarata”, „beképzeltsége, büszkesége, becsvágya”, „önzése, irigysége, nyerészkedési vágya”. (Niemeyer, 1834, I. 145-184.) Niemeyer aprólékosan foglalkozik ezekkel az – általa veleszületettnek tartott – tulajdonságokkal, tanácsokat ad pedagógiai célú felhasználásukra, felhívja a figyelmet a belőlük fakadó veszélyekre, segítséget kíván nyújtani a káros jellemvonások kialakulásának és megerősödésének megakadályozásában.</w:t>
      </w:r>
    </w:p>
    <w:p>
      <w:pPr>
        <w:pStyle w:val="Normal"/>
        <w:rPr/>
      </w:pPr>
      <w:r>
        <w:rPr/>
        <w:tab/>
        <w:t>Csak egy példa az ilyen típusú érvelésekre. A gyermekek „természetes élénkségét” és az abból adódó „hibákat” Niemeyer a következőképpen ecseteli: „Az egészséges, jó szervezettel rendelkező gyermekek már korán erőt és életet sugároznak, s semmi sincs, amit a legfiatalabb életkorban jobban üdvözölhetnénk. Mert mindez az egészség mellett a belső erők élénk működését is jelenti, és így a képességeket és a képezhetőséget tükrözi. … Természetesen ugyanez az élénkség sok komiszság és hiba szülőanyjává is válhat, amelyekről olyan gyakran szoktak panaszkodni a gyermekek esetében, és amelyek – noha a korai években megbocsáthatóak – mégsem hagyhatók figyelmen kívül.” („Gesunde, wohlorganisirte Kinder äußern früh Kraft und Leben, und nichts sollte uns schon in dem ersten Alter in ihnen willkommener seyn. Neben der Gesundheit deutet es auf Regsamkeit  ihrer inneren Kraft, und verspricht Fähigkeit und Bildsamkeit. … Allerdings aber ist eben diese Lebhaftigkeit  auch die Mutter vieler Unarten und Fehler, über welche so häufig bey Kindern geklagt wird, und die so verzeichlich sie an sich in den früheren Jahren seyn mögen, gleichwohl nicht unbeachtet beliben dürfen.”) (Niemeyer, 1832, I. 146.)</w:t>
      </w:r>
    </w:p>
    <w:p>
      <w:pPr>
        <w:pStyle w:val="Normal"/>
        <w:rPr/>
      </w:pPr>
      <w:r>
        <w:rPr/>
        <w:tab/>
        <w:t xml:space="preserve">Ezekből a fejtegetésekből is kitűnik: a német pedagógus a gyermek lelkét </w:t>
      </w:r>
      <w:r>
        <w:rPr>
          <w:i/>
          <w:iCs/>
        </w:rPr>
        <w:t>nem</w:t>
      </w:r>
      <w:r>
        <w:rPr/>
        <w:t xml:space="preserve"> </w:t>
      </w:r>
      <w:r>
        <w:rPr>
          <w:i/>
          <w:iCs/>
        </w:rPr>
        <w:t>tiszta</w:t>
      </w:r>
      <w:r>
        <w:rPr/>
        <w:t xml:space="preserve"> </w:t>
      </w:r>
      <w:r>
        <w:rPr>
          <w:i/>
          <w:iCs/>
        </w:rPr>
        <w:t>papírlapként</w:t>
      </w:r>
      <w:r>
        <w:rPr/>
        <w:t xml:space="preserve"> (white paper) kezeli, hanem olyan entitásként, amely jó és rossz tulajdonságok lehetőségeivel telítve jön erre a világra. A szülő és a pedagógus dolga, hogy a jót megerősítse, továbbfejlessze, a rosszat pedig – az ellene ható neveléssel – felszámolja, megszüntesse. </w:t>
      </w:r>
    </w:p>
    <w:p>
      <w:pPr>
        <w:pStyle w:val="Normal"/>
        <w:rPr/>
      </w:pPr>
      <w:r>
        <w:rPr/>
        <w:tab/>
        <w:t>A Niemeyer mű harmadik kötetének egy fejezete részletesen foglalkozik az iskolai fegyelem kérdésével. A szerző itt kifejti, hogy az iskola nem szorítkozhat az ismeretek közvetítésére, feladatai közé kellene tartoznia a magasabb célok, általános értékek irányába mutató nevelésnek is, mindenek előtt az erkölcsi nemesítésnek. Az iskolának nem csupán az ismeretek átadásával kellene foglalkoznia, hanem a cselekvéssel is, nemcsak az egyes társadalmi osztályok számára szükséges jártasságokat kellene kifejlesztenie, hanem mindazt, ami egy világpolgár vagy éppenséggel egy adott ország polgára számára szükséges. Az iskolának tehát a tudományos ismereteket éppúgy közvetítenie kell, mint ahogyan ügyelnie kell a képességek (köztük a művészi képességek) fejlesztésére is. (Niemeyer, 1832-36. II. 296.)</w:t>
      </w:r>
      <w:r>
        <w:rPr>
          <w:rStyle w:val="FootnoteCharacters"/>
          <w:rStyle w:val="FootnoteAnchor"/>
        </w:rPr>
        <w:footnoteReference w:id="27"/>
      </w:r>
      <w:r>
        <w:rPr/>
        <w:t xml:space="preserve"> Ezek után a szorosan vett oktatás legfontosabb alapelveinek tárgyalására tér át a szerző, melyek közül az engedelmességet és a fegyelmet emeli ki. Az engedelmességre szoktatás a törvények érvényesítése révén, a szorgalomra való szoktatás pedig az oktatással és az azzal összefüggő gyakorlatokkal valósítható meg. Az engedelmességben és a szorgalomban gyökerezik az iskolába járó ifjúság valamennyi erénye; belőlük indulhat ki a gyermeki és ifjúi karakterképzés valamennyi eleme. Így képeződik le azután kicsiben az, ami az állam boldogságához szükséges, s ennek következtében lesz ez az iskola „az állam valamennyi osztályából és rendjéből származó jövendőbeli polgárának célszerű képzőintézményévé”. („…die angemessene Bildungsanstalt für alle künftige Bürger des Staats in allen seinen Classen und Ordnungen.”) (Niemeyer, 1832-36, II. 297.)  Az okfejtés világos: az iskolának mint nevelő- és oktatóintézménynek elsődleges céljai közé tartozik a társadalom által elvárt erényekkel felruházott  polgárok nevelése az állam számára. Ezen erények két alapköve a </w:t>
      </w:r>
      <w:r>
        <w:rPr>
          <w:i/>
          <w:iCs/>
        </w:rPr>
        <w:t>fegyelem</w:t>
      </w:r>
      <w:r>
        <w:rPr/>
        <w:t xml:space="preserve"> és a </w:t>
      </w:r>
      <w:r>
        <w:rPr>
          <w:i/>
          <w:iCs/>
        </w:rPr>
        <w:t>szorgalom</w:t>
      </w:r>
      <w:r>
        <w:rPr/>
        <w:t xml:space="preserve">, mert valamennyi további (puritánus) </w:t>
      </w:r>
      <w:r>
        <w:rPr>
          <w:i/>
          <w:iCs/>
        </w:rPr>
        <w:t>polgári</w:t>
      </w:r>
      <w:r>
        <w:rPr/>
        <w:t xml:space="preserve"> </w:t>
      </w:r>
      <w:r>
        <w:rPr>
          <w:i/>
          <w:iCs/>
        </w:rPr>
        <w:t>erény</w:t>
      </w:r>
      <w:r>
        <w:rPr/>
        <w:t xml:space="preserve"> ezekkel összefüggésben áll, ezekből levezethető.  </w:t>
      </w:r>
    </w:p>
    <w:p>
      <w:pPr>
        <w:pStyle w:val="Normal"/>
        <w:rPr/>
      </w:pPr>
      <w:r>
        <w:rPr/>
        <w:tab/>
        <w:t xml:space="preserve">Niemeyer e témakör taglalásakor nem marad meg az általánosítás szintjén, hanem – figyelembe véve a gyakorló pedagógusok igényeit – egészen praktikus, gyakorlat-közeli tanácsokkal is szolgál.  A bemutatott eszköztár gazdag. A </w:t>
      </w:r>
      <w:r>
        <w:rPr>
          <w:i/>
          <w:iCs/>
        </w:rPr>
        <w:t>filantropisták</w:t>
      </w:r>
      <w:r>
        <w:rPr/>
        <w:t xml:space="preserve"> (elsősorban </w:t>
      </w:r>
      <w:r>
        <w:rPr>
          <w:i/>
          <w:iCs/>
        </w:rPr>
        <w:t>Basedow</w:t>
      </w:r>
      <w:r>
        <w:rPr/>
        <w:t xml:space="preserve">) egyértelmű és bevallott hatását tükrözi, hogy Niemeyer a jutalmazási formák között felsorolja a nyilvánosság előtt elhangzó tanári dicséretet, a dicsőségtáblát (Meritentafel), a „rendszalagokat” (Ordenbänder), és a – többnyire valamilyen hasznos segédeszköz formáját öltő – jutalmak osztását (Prämienertheilung) és végezetül a magasabb osztályba sorolást (Versetzung in höhere Classen). </w:t>
      </w:r>
    </w:p>
    <w:p>
      <w:pPr>
        <w:pStyle w:val="Normal"/>
        <w:rPr/>
      </w:pPr>
      <w:r>
        <w:rPr/>
        <w:tab/>
        <w:t>Érdekes koncepcionális különbségre is felfigyelhetünk az 1832-36 között megjelentetett német változat és a Chimani-Ángyán-féle átdolgozás-fordítás büntetésekre vonatkozó passzusait összevetve.</w:t>
      </w:r>
    </w:p>
    <w:p>
      <w:pPr>
        <w:pStyle w:val="Normal"/>
        <w:rPr/>
      </w:pPr>
      <w:r>
        <w:rPr/>
        <w:tab/>
        <w:t xml:space="preserve">A.) </w:t>
      </w:r>
      <w:r>
        <w:rPr>
          <w:i/>
          <w:iCs/>
        </w:rPr>
        <w:t>Niemeyer</w:t>
      </w:r>
      <w:r>
        <w:rPr/>
        <w:t xml:space="preserve"> könyve második kötetében felhívja a figyelmet arra, hogy még az alsóbb iskolákban sem szükséges ragaszkodni a zsarnoki fegyelemhez (tyrannische Schulzucht). Rávilágít arra, hogy a szeretet és komolyság alkalmazása a „szigor” (Härte) nélkül az alsóbb néposztályok gyermekeire sokszor jobban hat, mint az előkelőek félrenevelt gyermekeire; s ez utóbbiaknak néha ugyanolyan szükségük van a kemény fegyelmezésre, mint amazoknak. („Liebe und Ernst ohne Härte wirkt auf die Kinder des Volkes oft stärker als auf die verzogenen Kinder der Vornehmen, und diese machen in einzelnen Fällen harte Zucht so notwendig als jene.”) (Niemeyer, 1832-36, II. 306.) Mindazonáltal szükség esetén habozás nélkül kell a keményebb  eszközökhöz kell nyúlni, mivel „amit láthatólag már semmivel sem lehet megjavítani, azt egyszerűen ki kell metszeni, hasonlatosan a már tönkrement és a fertőzés által romlással fenyegetett emberi testrészek  eltávolításához, azért, hogy az ismét vissza-visszatérő súlyos operációkkal ne zavarjuk meg az iskola nyugalmát”. („Solche, die nichts zu bessern scheint, schneide man gleich verdorbenen, und durch Ansteckung verderblichen Gliedern, lieber von dem gesunden Körper ab, um nicht, immer wiederkehrende harte Operationen, den Frieden und die Ruhe der Schule zu stören.” (Niemeyer, u.o.) Feltűnő, hogy Niemeyer explicit módon nem ír testi fenyítékről. Legfeljebb az operáció-hasonlat utalásaiból következtethetünk arra, hogy legvégső esetben – amikor már minden más eszköz csődöt mondott – megengedhetőnek tartja a verés alkalmazását.</w:t>
      </w:r>
    </w:p>
    <w:p>
      <w:pPr>
        <w:pStyle w:val="Normal"/>
        <w:rPr/>
      </w:pPr>
      <w:r>
        <w:rPr/>
        <w:tab/>
        <w:t xml:space="preserve">A verést expressis verbis egy helyen nevezi nevén, de akkor is csak az egyik „megjegyzés”-ben (ami a könyvben a lábjegyzet szerepét tölti be).  A testi fenyítést csak kisgyermekkorban tartja megengedhetőnek, és csak akkor, ha a fenyegetésnek már nincs foganatja. A fizikai büntetés (körperliche Züchtigung) végső célja az „eljövendő baj megelőzése” és az, hogy a gyermek „erőmegnyilatkozásait” (Kraftäußerungen) olyan irányba terelje, amelyek a jövendő szempontjából megtarthatók. A büntetés hogyanját és mikéntjént illetően a szerző </w:t>
      </w:r>
      <w:r>
        <w:rPr>
          <w:i/>
          <w:iCs/>
        </w:rPr>
        <w:t>óvatosságra</w:t>
      </w:r>
      <w:r>
        <w:rPr/>
        <w:t xml:space="preserve">, </w:t>
      </w:r>
      <w:r>
        <w:rPr>
          <w:i/>
          <w:iCs/>
        </w:rPr>
        <w:t>emberséges</w:t>
      </w:r>
      <w:r>
        <w:rPr/>
        <w:t xml:space="preserve"> </w:t>
      </w:r>
      <w:r>
        <w:rPr>
          <w:i/>
          <w:iCs/>
        </w:rPr>
        <w:t>bánásmódra</w:t>
      </w:r>
      <w:r>
        <w:rPr/>
        <w:t xml:space="preserve"> int: „Már a humanitás elve is a sérülékeny test óvására int – írja a német pedagógus. – Emlékeztetnünk kell arra, hogy a pedagógus nem hóhér, nem szabad a büntetéssel játszadozni, ne büntessünk feldühödve, vigyázzunk az érzékeny testrészekre: a fejre és az ujjvégekre, kerüljünk mindent, ami módszeres gyötréshez vezethet, különben hiábavaló lenne neveléstant írni.” („Menschliche Behandlung und Schonung des zarten Körpers lehrt schon die Humanität. Wer noch nöthig hat, erinnert zu werden, daß man sein Henker gegen Kinder seyn, zwar nicht mit Strafe spielen, aber auch nicht in Wuth geraten, auch insonderheit die sehr verletzbaren Theile des Körpers, namentlich Kopf und Fingerspitzen, schonen, überhaupt alles, was wie studierte Peinigung aussieht, verhüten müsse, für den ist ’s fast umsonst, über Erziehung zu scheriben.”) (Niemeyer, 1832, I. 117.)  </w:t>
      </w:r>
    </w:p>
    <w:p>
      <w:pPr>
        <w:pStyle w:val="Normal"/>
        <w:rPr/>
      </w:pPr>
      <w:r>
        <w:rPr/>
        <w:tab/>
        <w:t xml:space="preserve">B.) A </w:t>
      </w:r>
      <w:r>
        <w:rPr>
          <w:i/>
          <w:iCs/>
        </w:rPr>
        <w:t>Chimani</w:t>
      </w:r>
      <w:r>
        <w:rPr/>
        <w:t>-</w:t>
      </w:r>
      <w:r>
        <w:rPr>
          <w:i/>
          <w:iCs/>
        </w:rPr>
        <w:t>átdolgozás</w:t>
      </w:r>
      <w:r>
        <w:rPr/>
        <w:t xml:space="preserve"> alapján készített magyar fordítás szövege nem tükröz olyan óvatos visszafogottságot a testi fenyítéket illetően, mint az eredeti német mű. Az úgynevezett „pozitív” („szabadtetszés szerint rendelt”, tehát nem az elkövetett tett természetéből fakadó) büntetési eszközök közök olvashatunk a testi fenyítékről. A verést azonban csak a kisgyermekkorban tartja megengedhetőnek, amikor az ember „igen közel van a’ tsupa állatisághoz”.  A testi fenyítés célja ebben a zsenge életkorban még „a jövendő gonosz megelőzése”. De itt is mértékletességre int a szerző, mint ahogyan azt már a német szövegben láttuk: „Hanem megkéméllye ám a’  fenyitő kéz a’ Testnek könnyen megsértetthető részeit, főképpen a’ Főt ‘s az ujjak hegyét; a’  pofozást ’s a’  körmözést el kell hát távoztatni. Nem kell ugyan játtszani a’ büntetésben, de dühösködni sem kell.” (Niemeyer, 1822, 193.) </w:t>
      </w:r>
    </w:p>
    <w:p>
      <w:pPr>
        <w:pStyle w:val="Normal"/>
        <w:rPr/>
      </w:pPr>
      <w:r>
        <w:rPr/>
        <w:tab/>
        <w:t xml:space="preserve">Az mindenesetre figyelemre méltó, hogy a </w:t>
      </w:r>
      <w:r>
        <w:rPr>
          <w:i/>
          <w:iCs/>
        </w:rPr>
        <w:t>Niemeyer-Ángyán-</w:t>
      </w:r>
      <w:r>
        <w:rPr/>
        <w:t>kötet emellett oldalakon keresztül mutatja be a jutalmazás és büntetés gazdag eszköztárát. Olyan módszerekre is kitér, mint a „Nevelőnek nyájas vagy komor tekintete vagy hangja, barátságos vagy hideg magaviselete, ahhoz képest tudniillik, a mint a’ Nevendék magát viseli”. (Niemeyer, 1822, 191.) Minden jutalomnál és büntetésnél fontosabb nevelő erőt tulajdonít ezeknek a – mai kifejezéssel élve – „szavakon túli üzeneteknek”: „Ha megvan egyszer a’ Nevendékben a’ Nevelő eránt való Szeretet és Tisztelet; már akkor, annak helybenhagyása vagy megneheztelése, nagyobb ez előtt, minden jutalomnál és büntetésnél.” (Niemeyer, 1822, 191.)</w:t>
      </w:r>
    </w:p>
    <w:p>
      <w:pPr>
        <w:pStyle w:val="Normal"/>
        <w:rPr/>
      </w:pPr>
      <w:r>
        <w:rPr/>
      </w:r>
    </w:p>
    <w:p>
      <w:pPr>
        <w:pStyle w:val="Normal"/>
        <w:rPr/>
      </w:pPr>
      <w:r>
        <w:rPr/>
        <w:tab/>
        <w:t xml:space="preserve">Tézisszerűen összegezve Niemeyer </w:t>
      </w:r>
      <w:r>
        <w:rPr>
          <w:i/>
          <w:iCs/>
        </w:rPr>
        <w:t>gyermekképének</w:t>
      </w:r>
      <w:r>
        <w:rPr/>
        <w:t xml:space="preserve"> és </w:t>
      </w:r>
      <w:r>
        <w:rPr>
          <w:i/>
          <w:iCs/>
        </w:rPr>
        <w:t>gyermekfelfogásának</w:t>
      </w:r>
      <w:r>
        <w:rPr/>
        <w:t xml:space="preserve"> sajátos vonásait, a következőket állapíthatjuk meg:</w:t>
      </w:r>
    </w:p>
    <w:p>
      <w:pPr>
        <w:pStyle w:val="Normal"/>
        <w:rPr/>
      </w:pPr>
      <w:r>
        <w:rPr/>
        <w:tab/>
        <w:t xml:space="preserve">1. Az német pedagógus által ideálként felvázolt gyermek lelke </w:t>
      </w:r>
      <w:r>
        <w:rPr>
          <w:i/>
          <w:iCs/>
        </w:rPr>
        <w:t>nem</w:t>
      </w:r>
      <w:r>
        <w:rPr/>
        <w:t xml:space="preserve"> </w:t>
      </w:r>
      <w:r>
        <w:rPr>
          <w:i/>
          <w:iCs/>
        </w:rPr>
        <w:t>tiszta</w:t>
      </w:r>
      <w:r>
        <w:rPr/>
        <w:t xml:space="preserve"> </w:t>
      </w:r>
      <w:r>
        <w:rPr>
          <w:i/>
          <w:iCs/>
        </w:rPr>
        <w:t>lap</w:t>
      </w:r>
      <w:r>
        <w:rPr/>
        <w:t xml:space="preserve">, hanem már születésekor egy hajlamokkal, kifejlődésre váró képességcsírákkal telített </w:t>
      </w:r>
      <w:r>
        <w:rPr>
          <w:i/>
          <w:iCs/>
        </w:rPr>
        <w:t>lehetőségbirodalom</w:t>
      </w:r>
      <w:r>
        <w:rPr/>
        <w:t xml:space="preserve">. </w:t>
      </w:r>
    </w:p>
    <w:p>
      <w:pPr>
        <w:pStyle w:val="Normal"/>
        <w:rPr/>
      </w:pPr>
      <w:r>
        <w:rPr/>
        <w:tab/>
        <w:t xml:space="preserve">2. Ebben a gyermekről alkotott képben szintetikus </w:t>
      </w:r>
      <w:r>
        <w:rPr>
          <w:i/>
          <w:iCs/>
        </w:rPr>
        <w:t>egységben</w:t>
      </w:r>
      <w:r>
        <w:rPr/>
        <w:t xml:space="preserve"> szerveződnek újjá a felvilágosodás (és különösen Rousseau), a Wolff-féle képességlélektan és a német romantika gondolatvilágának </w:t>
      </w:r>
      <w:r>
        <w:rPr>
          <w:i/>
          <w:iCs/>
        </w:rPr>
        <w:t>egyes</w:t>
      </w:r>
      <w:r>
        <w:rPr/>
        <w:t xml:space="preserve"> </w:t>
      </w:r>
      <w:r>
        <w:rPr>
          <w:i/>
          <w:iCs/>
        </w:rPr>
        <w:t>motívumai</w:t>
      </w:r>
      <w:r>
        <w:rPr/>
        <w:t xml:space="preserve">. </w:t>
      </w:r>
    </w:p>
    <w:p>
      <w:pPr>
        <w:pStyle w:val="Normal"/>
        <w:rPr/>
      </w:pPr>
      <w:r>
        <w:rPr/>
        <w:tab/>
        <w:t>3. A gyermek lelkében szunnyadó lehetőségek felismerése azonban nem jelenti azt, hogy lemondana a „</w:t>
      </w:r>
      <w:r>
        <w:rPr>
          <w:i/>
          <w:iCs/>
        </w:rPr>
        <w:t>külső</w:t>
      </w:r>
      <w:r>
        <w:rPr/>
        <w:t xml:space="preserve"> </w:t>
      </w:r>
      <w:r>
        <w:rPr>
          <w:i/>
          <w:iCs/>
        </w:rPr>
        <w:t>segítség</w:t>
      </w:r>
      <w:r>
        <w:rPr/>
        <w:t xml:space="preserve">”-ről, a nevelésről. Itt kifejezetten a </w:t>
      </w:r>
      <w:r>
        <w:rPr>
          <w:i/>
          <w:iCs/>
        </w:rPr>
        <w:t>felvilágosodás</w:t>
      </w:r>
      <w:r>
        <w:rPr/>
        <w:t xml:space="preserve"> pedagógiai optimizmusa fogalmazódik meg, kiegészülve az egész életen átívelő nevelés-iskolázás comeniusi toposzával.  </w:t>
      </w:r>
    </w:p>
    <w:p>
      <w:pPr>
        <w:pStyle w:val="Normal"/>
        <w:rPr/>
      </w:pPr>
      <w:r>
        <w:rPr/>
        <w:tab/>
        <w:t xml:space="preserve">3. A praktikus gyermekfelfogás kérdését illetően Niemeyer </w:t>
      </w:r>
      <w:r>
        <w:rPr>
          <w:i/>
          <w:iCs/>
        </w:rPr>
        <w:t>gyakorlatközpontú</w:t>
      </w:r>
      <w:r>
        <w:rPr/>
        <w:t xml:space="preserve"> nézeteket vall. Rendkívül kidolgozott nevelésmódszertani elveket tesz közzé könyvében. Ezek a gyermeki fejlődéstani sajátosságok felismerésy0ére és az egyéni vonások tiszteletben tartására épülnek. A </w:t>
      </w:r>
      <w:r>
        <w:rPr>
          <w:i/>
          <w:iCs/>
        </w:rPr>
        <w:t>testi</w:t>
      </w:r>
      <w:r>
        <w:rPr/>
        <w:t xml:space="preserve"> </w:t>
      </w:r>
      <w:r>
        <w:rPr>
          <w:i/>
          <w:iCs/>
        </w:rPr>
        <w:t>fenyíték</w:t>
      </w:r>
      <w:r>
        <w:rPr/>
        <w:t xml:space="preserve"> témáját illető visszafogottsága is humánus gyermekfelfogást fejez ki. </w:t>
      </w:r>
    </w:p>
    <w:p>
      <w:pPr>
        <w:pStyle w:val="Normal"/>
        <w:rPr/>
      </w:pPr>
      <w:r>
        <w:rPr/>
        <w:tab/>
        <w:t xml:space="preserve">4. A Chimani-féle átdolgozás (1814) Ángyán János által megmagyarított változatában (1822) sokkal bővebb hely jut a verés taglalásának – ha figyelembe vesszük, hogy az eredeti háromkötetes (összességében 1370 oldalas) mű ekkor már „csak” egy 410 oldalas könyvre zsugorodik. A </w:t>
      </w:r>
      <w:r>
        <w:rPr>
          <w:i/>
          <w:iCs/>
        </w:rPr>
        <w:t>hangsúlyeltolódást</w:t>
      </w:r>
      <w:r>
        <w:rPr/>
        <w:t xml:space="preserve"> jelzi az is, hogy a téma a megjegyzések közül átkerül a főszövegbe. Ez az arányváltás belső ellentmondásokhoz vezet, s – az eredeti művel szemben – </w:t>
      </w:r>
      <w:r>
        <w:rPr>
          <w:i/>
          <w:iCs/>
        </w:rPr>
        <w:t>inkoherenssé</w:t>
      </w:r>
      <w:r>
        <w:rPr/>
        <w:t xml:space="preserve"> teszi a Niemeyer-Chimani-Ángyán kötetből leszűrhető </w:t>
      </w:r>
      <w:r>
        <w:rPr>
          <w:i/>
          <w:iCs/>
        </w:rPr>
        <w:t>gyermekszemléletet</w:t>
      </w:r>
      <w:r>
        <w:rPr/>
        <w:t xml:space="preserve">. </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4.4. Szilasy János: A nevelés tudománya, 1827</w:t>
      </w:r>
    </w:p>
    <w:p>
      <w:pPr>
        <w:pStyle w:val="Normal"/>
        <w:rPr>
          <w:rFonts w:ascii="Times New Roman" w:hAnsi="Times New Roman" w:cs="Times New Roman"/>
        </w:rPr>
      </w:pPr>
      <w:r>
        <w:rPr>
          <w:rFonts w:cs="Times New Roman"/>
        </w:rPr>
      </w:r>
    </w:p>
    <w:p>
      <w:pPr>
        <w:pStyle w:val="Normal"/>
        <w:rPr/>
      </w:pPr>
      <w:r>
        <w:rPr/>
      </w:r>
    </w:p>
    <w:p>
      <w:pPr>
        <w:pStyle w:val="Normal"/>
        <w:rPr/>
      </w:pPr>
      <w:r>
        <w:rPr/>
        <w:tab/>
        <w:t>Szilasy János könyve mérföldkő a magyar neveléstudomány történetében: olyan összefüggő, minden fontos témára kiterjedő elméleti rendszert tár olvasói elé, amelynek alkotóelemei szervesen illeszkednek egymáshoz, tehát fogalmakból építkező rendszere koherens. A mű aprólékos műgonddal – s emellett élvezetes stílusban – megírt fejezetei mindemellett jó eligazítást nyújtottak a korabeli olvasóközönségnek (elsősorban a papi szemináriumok hallgatóságának) a nevelés és tanítás gyakorlati kérdéseiben is. Ebben az értelemben Szilasy könyve elsőnek tekinthető a magyar nyelvű neveléstudományi szakirodalomban és az alapvető neveléselméleti kérdésekről értekező ismeretterjesztő művek sorában egyaránt. (Mészáros, 1977.) Az őt megelőző, magyar nyelven (is) publikáló szerzők – mint Perlaki Dávid vagy Tóth Pápai Mihály – még nem a minden ízében egymáshoz szeresen kapcsolódó fogalmi rendszer kiépítésére törekedtek, hanem bizonyos neveléssel, oktatással, iskoláztatással kapcsolatos kérdések részletekbe menő kifejtésére. Az egyértelműen körülhatárolt tartalmakkal felruházott fogalmakból építkező neveléselmélet kimunkálásának érdeme viszont Szilasyé. (Mindemellett az is megjegyzendő, hogy a neveléselméleti alapfogalmak összefüggő struktúrájának kiépítésére való törekvés már korábban megjelenik a magyar neveléstudomány történetében. Az elsőség ebben a tekintetben Zákány Józsefé, aki 1825-ben jelentette meg nyomtatásan a neveléstudomány alapkérdéseit taglaló székfoglaló beszédét, melyet a debreceni kollégiumban tanári beiktatása alkalmával mondott.</w:t>
      </w:r>
      <w:r>
        <w:rPr>
          <w:rStyle w:val="FootnoteCharacters"/>
          <w:rStyle w:val="FootnoteAnchor"/>
        </w:rPr>
        <w:footnoteReference w:id="28"/>
      </w:r>
      <w:r>
        <w:rPr/>
        <w:t>)</w:t>
      </w:r>
    </w:p>
    <w:p>
      <w:pPr>
        <w:pStyle w:val="Normal"/>
        <w:rPr/>
      </w:pPr>
      <w:r>
        <w:rPr/>
        <w:tab/>
        <w:t>A mű pedagógiatörténeti-gyermekkortörténeti szempontból különösen figyelemre méltó, mert az általa tükrözött szemléletmódban jól érzékelhetően összegződik-szintetizálódik több korabeli pedagógiaelméleti irányzat legjellemzőbb gondolata. Ez a szintézisteremtő igény már a könyv elején, a filozófiai antropológiai kérdések megválaszolásakor is szembetűnik. Szilasy így kezdi az ember filozófiai szintű nembeli sajátosságainak bemutatását: „Szemügyre vévén az embert látjuk, hogy azt a’ természetnek jóltevő Alkotója nemes tulajdonságok által különbözteté meg más állatoktól</w:t>
      </w:r>
      <w:r>
        <w:rPr>
          <w:rStyle w:val="FootnoteCharacters"/>
          <w:rStyle w:val="FootnoteAnchor"/>
        </w:rPr>
        <w:footnoteReference w:id="29"/>
      </w:r>
      <w:r>
        <w:rPr/>
        <w:t>. Őtet már testének alkotása, tagjainak hajlékonysága, egyenes termete, fejének fenhordozása különösen díszesíti: lelki tulajdoni pedig a’ földiek közűl mintegy kiemelik, ’s valamelly különös teremtménnyé teszik. Ugyan is esmerő tehetségének (facultas cognoscendi) sokszor bámulást gerjesztő munkálkodásai melly különösek? Érző tehetségének (facultas sentiendi) minden cselekedetibe alattomos befolyása melly csudálatos? Vágyó tehetségének (facultas adpetendi) pedig amazoktól szüntelen való függése majd magyarázhatatlan. Az ember tehát úgy szólván, a’ földi teremtmények remeke.” (Szilasy, 1827, I. 1.) A reneszánsz humanistáinak emberközpontúsága éled újjá ezekben a sorokban. Az az emberi dignitás, amelyet Pico della Mirandola a következőképpen dicsőített: „Te vagy a világ közepe, hogy kényelmesebben körültekinthess mindazon, ami a világon van. Téged nem alkottunk sem éginek, sem földinek, sem haladónak, sem halhatatlannak, hogy mintegy önmagad szabad, feljogosított alakítója és alkotója azt a formát véssed ki magadnak, amelyik jobban tetszik. Lesüllyedhetsz az állatok alacsony fokára és újjászülethetsz lelked elhatározásából a magasabb, isteni fokon.” (Kardos Tibor fordítása, idézi: Delumeau, 1997, 353.) Az emberségében mérhetetlen értékekkel és méltósággal rendelkező „</w:t>
      </w:r>
      <w:r>
        <w:rPr>
          <w:i/>
          <w:iCs/>
        </w:rPr>
        <w:t>uomo</w:t>
      </w:r>
      <w:r>
        <w:rPr/>
        <w:t xml:space="preserve"> </w:t>
      </w:r>
      <w:r>
        <w:rPr>
          <w:i/>
          <w:iCs/>
        </w:rPr>
        <w:t>universale</w:t>
      </w:r>
      <w:r>
        <w:rPr/>
        <w:t xml:space="preserve">” humanista eszményét Szilasy a </w:t>
      </w:r>
      <w:r>
        <w:rPr>
          <w:i/>
          <w:iCs/>
        </w:rPr>
        <w:t>Christian Wolff-féle</w:t>
      </w:r>
      <w:r>
        <w:rPr/>
        <w:t xml:space="preserve"> </w:t>
      </w:r>
      <w:r>
        <w:rPr>
          <w:i/>
          <w:iCs/>
        </w:rPr>
        <w:t>képességlélektan</w:t>
      </w:r>
      <w:r>
        <w:rPr/>
        <w:t xml:space="preserve"> (Vermögenspsychologie) felfogásmódjával ötvözi össze, amikor az emberben potenciális képességként szunnyadó „tehetségek” sokszínűségéről ír. Nyoma sincs e lelkes hitvallásban a bűnben fogant és bűnre hajlamos gyermek augustinusi-lutheri ideájának. </w:t>
      </w:r>
    </w:p>
    <w:p>
      <w:pPr>
        <w:pStyle w:val="Normal"/>
        <w:rPr/>
      </w:pPr>
      <w:r>
        <w:rPr/>
        <w:tab/>
        <w:t xml:space="preserve">Szilasy embereszménye több ponton hasonló ahhoz, amelyet Niemeyernél már láttunk: „Der Mensch tritt, ausgestaltet mit körperlichen und geistigen Anlagen, wie sie sich bey keinem von allen uns bekannten Wesen finden, auf den Schauplatz des Lebens. Alles, was er werden kann, erscheint als Keim, der seiner Entwicklung entgegen harrt, als Blüthe, aus welcher die Frucht sich bilden und unter günstigen Umständen reifen wird.” (Niemeyer, 1834, I. 3.) Látható, hogy Szilasy ugyanúgy hivatkozik a kifejlesztésre váró adottságokra, mint Niemeyer (körperliche und geistige Anlagen), s az embert német elődjéhez hasonlóan kiemeli a többi teremtett lény közül, amelyek közül egyik sem hasonlítható a „földi termetmények remeké”-hez. Az egyező vonások mellett már a </w:t>
      </w:r>
      <w:r>
        <w:rPr>
          <w:i/>
          <w:iCs/>
        </w:rPr>
        <w:t>különbség</w:t>
      </w:r>
      <w:r>
        <w:rPr/>
        <w:t xml:space="preserve"> is érzékelhető: </w:t>
      </w:r>
      <w:r>
        <w:rPr>
          <w:i/>
          <w:iCs/>
        </w:rPr>
        <w:t xml:space="preserve">Szilasy antropológiájában nem találjuk a német romantika közvetlen hatását, az organikus fejlődésmotívumot, a „virág”-metaforát, a természet apoteózisát.  </w:t>
      </w:r>
    </w:p>
    <w:p>
      <w:pPr>
        <w:pStyle w:val="Normal"/>
        <w:rPr/>
      </w:pPr>
      <w:r>
        <w:rPr/>
        <w:tab/>
        <w:t>A magyar teológus-pedagógus osztja felvilágosodás íróinak kikezdhetetlen hitét a nevelés lehetőségében és szükségességében. A gyermek nevelhető, sőt a gyermeket nevelni kell, mivel „hibásan gondolhatná valaki, hogy az ember’ tehetségei minden segítség nélkűl magokra hagyatva is tökéletesen kifejtődnek.” S itt is előbukkan egy fonal, amely Niemeyerrel köti össze: „Igaz ugyan – írja Szilasy –, hogy a’ test’ természeti törvényei szerént a’ fogantatás’ napjától fogva mindég nevelkedik, a’ tagok naponként erősödnek; igaz, hogy a’ lélek részént a’ külső dolgok’ behatása, részént önnön munkássága által különb különbféle esmereteket szerez, különb különbféle érzelmeket, ’s vágyokat szül: mind ezek mellett okvetlenűl szükséges, hogy az ember’ tehetségei kifejlődésekben segíttessenek.” (Szilasy, 1827, I. 2.) Niemeyer alapművének Ángyán János által fordított könyvében ugyanerről a témáról a következő gondolatmenetet olvashatjuk: „Ez a’ kifejtődés és formáltatás lesz rész szerént, a’ Természetnek változhatatlan Törvényei szerént, a’ nélkül hogy valamely idegen segitségre szükség vólna. A’ test nevelkedik, ennek tagjai megerősödnek és bizonyos tzélok végbevitelére alkalmatosokká lesznek.” (Niemeyer, 1834, I. 1.)  A két szerző gondolatainak összecsengése itt nyilvánvaló.</w:t>
      </w:r>
    </w:p>
    <w:p>
      <w:pPr>
        <w:pStyle w:val="Normal"/>
        <w:rPr/>
      </w:pPr>
      <w:r>
        <w:rPr/>
        <w:tab/>
        <w:t xml:space="preserve">Szükség van a nevelésre, mert „gyakorlás, mívelés nélkül a’ testi erők ellankadnak, a’ tagok hajlékonyságokat elvesztik; gyakorlás, mívelés mellett pedig a’ test erősödik, a’ tagok ügyességre, könnyűségre kapnak. Segítség, képzés (formatio) nélkűl az elme meghomályosodik, az érző erő eltompúl, az akarat tunya leszen; illendő képzés ’s segedelem mellett az elme felvilágosodik, az érző erő munkálkodik, ’s az akarat erőre kap.” (Szilasy, 1827, I. 2.) Az a felvilágosodás-korabeli „neveléskultusz” hatja át ezeket a sorokat, amelynek előképe már a humanizmusban, például Erasmus közismert szántóföld-metaforájában megfogalmazódott. </w:t>
      </w:r>
    </w:p>
    <w:p>
      <w:pPr>
        <w:pStyle w:val="Normal"/>
        <w:rPr/>
      </w:pPr>
      <w:r>
        <w:rPr/>
        <w:tab/>
        <w:t xml:space="preserve">A nevelés célja Szilasy János felfogása szerint kettős: először is </w:t>
      </w:r>
      <w:r>
        <w:rPr>
          <w:i/>
          <w:iCs/>
        </w:rPr>
        <w:t>jó ember</w:t>
      </w:r>
      <w:r>
        <w:rPr/>
        <w:t xml:space="preserve">, azután pedig a </w:t>
      </w:r>
      <w:r>
        <w:rPr>
          <w:i/>
          <w:iCs/>
        </w:rPr>
        <w:t>„társaságnak hasznos tagja”</w:t>
      </w:r>
      <w:r>
        <w:rPr/>
        <w:t xml:space="preserve"> neveltessék a növendékből. A szerző itt kategorikusan szembehelyezkedik </w:t>
      </w:r>
      <w:r>
        <w:rPr>
          <w:i/>
          <w:iCs/>
        </w:rPr>
        <w:t>Rousseau</w:t>
      </w:r>
      <w:r>
        <w:rPr/>
        <w:t xml:space="preserve"> felfogásával, aki így ír Emil nevelésének legfontosabb vezérlő elvéről: „Élni – erre a mesterségre akarom megtanítani. Beismerem, hogy ha kezemből kikerül, nem lesz ő sem bíró, sem katona, sem pap. Először is ember lesz.” (Rousseau, 1978, 16.) Az emberré nevelés célját a társas lénnyé formálás gyakorlatias programjával szintetizáló, kettős céltételezést tartalmazó neveléselméletek a 19. század pedagógiai gondolkodásában egyre általánosabbá váltak. A rousseau-i </w:t>
      </w:r>
      <w:r>
        <w:rPr>
          <w:i/>
          <w:iCs/>
        </w:rPr>
        <w:t>eudaimonizmust</w:t>
      </w:r>
      <w:r>
        <w:rPr/>
        <w:t xml:space="preserve"> józan </w:t>
      </w:r>
      <w:r>
        <w:rPr>
          <w:i/>
          <w:iCs/>
        </w:rPr>
        <w:t>pragmatizmus</w:t>
      </w:r>
      <w:r>
        <w:rPr/>
        <w:t xml:space="preserve"> váltja fel a pedagógiában is, ennek ékes példája – mint már láttuk – Herbart neveléstana, amely nálunk majd csak a század második felében érezteti hatását. </w:t>
      </w:r>
    </w:p>
    <w:p>
      <w:pPr>
        <w:pStyle w:val="Normal"/>
        <w:rPr/>
      </w:pPr>
      <w:r>
        <w:rPr/>
        <w:tab/>
        <w:t xml:space="preserve">A „jó ember” célként tételezett  fogalmának bekerülése a teleológiai fejtegetésekbe a klasszikus német idealizmus filozófiai irányzatának, s ezen belül is </w:t>
      </w:r>
      <w:r>
        <w:rPr>
          <w:i/>
          <w:iCs/>
        </w:rPr>
        <w:t>Immanuel</w:t>
      </w:r>
      <w:r>
        <w:rPr/>
        <w:t xml:space="preserve"> </w:t>
      </w:r>
      <w:r>
        <w:rPr>
          <w:i/>
          <w:iCs/>
        </w:rPr>
        <w:t>Kant</w:t>
      </w:r>
      <w:r>
        <w:rPr/>
        <w:t xml:space="preserve"> (1724-1804) közvetlen hatását sejteti. </w:t>
      </w:r>
    </w:p>
    <w:p>
      <w:pPr>
        <w:pStyle w:val="Normal"/>
        <w:rPr/>
      </w:pPr>
      <w:r>
        <w:rPr/>
        <w:tab/>
        <w:t>Közismert tény, hogy Kant a nevelésnek rendkívül nagy fontosságot tulajdonított. „Az ember csakis a nevelés által válhat emberré. Semmi más, mint amivé a nevelés teszi” – olvashatjuk egyik fennmaradt pedagógiai előadásában. (Kant, 1901, 71)</w:t>
      </w:r>
      <w:r>
        <w:rPr>
          <w:rStyle w:val="FootnoteCharacters"/>
          <w:rStyle w:val="FootnoteAnchor"/>
        </w:rPr>
        <w:footnoteReference w:id="30"/>
      </w:r>
      <w:r>
        <w:rPr/>
        <w:t xml:space="preserve"> Az emberi nem kiteljesedése az a végső perspektíva, ami a nevelés művészetének irányultságot ad. A nevelés célját Kant tehát az ember rendeltetéséből vezeti le; ez pedig nem más, mint felemelkedés az igazi erkölcsiség szintjére. Határozott állásfoglalás volt ez a felvilágosodás korának olyan etikai rendszereivel szemben, amelyek az ember egyéni boldogulásra való törekvését, jól fölfogott individuális érdekét helyezték a középpontba. (Erre láttunk már példát Rousseau pedagógiai gondolataiban.) </w:t>
      </w:r>
    </w:p>
    <w:p>
      <w:pPr>
        <w:pStyle w:val="Normal"/>
        <w:rPr/>
      </w:pPr>
      <w:r>
        <w:rPr/>
        <w:tab/>
        <w:t xml:space="preserve">Az eudaimonista (boldogságközpontú) utilitarista pedagógiákkal szemben Kant azt vallja, hogy el kell juttatni az embert a tiszta moralitás, az erkölcsi autonómia fejlettségi szintjére. Oda, ahol a </w:t>
      </w:r>
      <w:r>
        <w:rPr>
          <w:i/>
          <w:iCs/>
        </w:rPr>
        <w:t>bensővé</w:t>
      </w:r>
      <w:r>
        <w:rPr/>
        <w:t xml:space="preserve"> vált értékek, erkölcsi szabályok (maximák) irányítják az ember életét, nem pedig az ösztönök vagy a társadalmi törvények, szabályok, vélt vagy valós elvárások </w:t>
      </w:r>
      <w:r>
        <w:rPr>
          <w:i/>
          <w:iCs/>
        </w:rPr>
        <w:t>külső</w:t>
      </w:r>
      <w:r>
        <w:rPr/>
        <w:t xml:space="preserve"> kényszere.</w:t>
      </w:r>
    </w:p>
    <w:p>
      <w:pPr>
        <w:pStyle w:val="Normal"/>
        <w:rPr/>
      </w:pPr>
      <w:r>
        <w:rPr/>
        <w:tab/>
        <w:t xml:space="preserve">Ezen az ösvényen halad Szilasy János is, amikor Rousseau eudaimonizmusának búcsút mondva egy kiegyensúlyozott nevelési céltant épít fel. Olyan rendszert, amelynek két – kibékíthetetlennek tűnő – eleme harmonikus egységet alkothat. A nevelés segítségével kialakított ember eszménye ugyanis nála olyan etikus lény, akik társas lény is egyben, mivel e két sajátosság itt szorosan összefügg egymással. A „társaságnak hasznos tagja” a szó legteljesebb értelmében ugyanis csak akkor lehet az egyén, ha a nevelés útján belsővé vált erkölcsi eszmék </w:t>
      </w:r>
      <w:r>
        <w:rPr>
          <w:i/>
          <w:iCs/>
        </w:rPr>
        <w:t>kategorikus</w:t>
      </w:r>
      <w:r>
        <w:rPr/>
        <w:t xml:space="preserve"> </w:t>
      </w:r>
      <w:r>
        <w:rPr>
          <w:i/>
          <w:iCs/>
        </w:rPr>
        <w:t>imperatívuszként</w:t>
      </w:r>
      <w:r>
        <w:rPr/>
        <w:t xml:space="preserve"> szabályozzák cselekvését. Ezek a legáltalánosabb erkölcsi eszmék pedig – ahogyan azt Herbart etikai alapozású neveléstana is példázza – tartalmukat tekintve az egyén és a közösség értékrendjének harmóniáját kell, hogy tükrözzék.          </w:t>
      </w:r>
    </w:p>
    <w:p>
      <w:pPr>
        <w:pStyle w:val="Normal"/>
        <w:rPr/>
      </w:pPr>
      <w:r>
        <w:rPr/>
        <w:tab/>
        <w:t xml:space="preserve">A kettős fő cél meghatározása mellett Szilasy tovább részletezi a nevelés célrendszerét, és a nevelés „kötelességeiről” is ír. Ezek a következők: „a) hogy a’ természettől ajándékozott erőket sérelem nélkül megtartsa, b) hogy a’ lappangó tehetségeket felébressze ’s mívelje, c) hogy az észre vett hibákat és nyavalyákat helyre hozza, meggyógyítsa, d) hogy a’ nevendéket a’ maga tökéletesítésére alkalmatossá tegye.” (Szilasy, 1827, I. 3.) Figyelemre méltó, hogy a szerző – még e differenciáltan felfogott nevelésen túl – egy másik nevelés-definíciót is alkot, s e tágabb értelmezés szerint a nevelés „az ember erejinek kifejtése ’s tökéletesítése”. Az adott fogalomnak ebben a comeniusi értelmében az ember „haltig neveltetik”. (Szilasy, 1827, I. 2-3.)   </w:t>
      </w:r>
    </w:p>
    <w:p>
      <w:pPr>
        <w:pStyle w:val="Normal"/>
        <w:rPr/>
      </w:pPr>
      <w:r>
        <w:rPr/>
        <w:tab/>
        <w:t xml:space="preserve">Az előzőekben idézett gondolatok nemcsak Szilasy embereszményét tükrözik, hanem jó fogódzókat nyújtanak </w:t>
      </w:r>
      <w:r>
        <w:rPr>
          <w:i/>
          <w:iCs/>
        </w:rPr>
        <w:t>gyermekképének</w:t>
      </w:r>
      <w:r>
        <w:rPr/>
        <w:t xml:space="preserve"> rekonstruálásához is. A gyermek mint eszmény a maga elvontságában a magyar pedagógus szerint adottságok, prediszpozíciók sokaságával születő, de nevelésre-formálásra szoruló lény, akiből így kibontakoztatható a „földi teremtmények remeke”, az eszményi ember.    </w:t>
      </w:r>
    </w:p>
    <w:p>
      <w:pPr>
        <w:pStyle w:val="Normal"/>
        <w:rPr/>
      </w:pPr>
      <w:r>
        <w:rPr/>
        <w:tab/>
        <w:t xml:space="preserve">Eddig a </w:t>
      </w:r>
      <w:r>
        <w:rPr>
          <w:i/>
          <w:iCs/>
        </w:rPr>
        <w:t>gyermekkép</w:t>
      </w:r>
      <w:r>
        <w:rPr/>
        <w:t xml:space="preserve"> összetevőit vizsgáltuk, vegyük most szemügyre a </w:t>
      </w:r>
      <w:r>
        <w:rPr>
          <w:i/>
          <w:iCs/>
        </w:rPr>
        <w:t>praktikus</w:t>
      </w:r>
      <w:r>
        <w:rPr/>
        <w:t xml:space="preserve"> </w:t>
      </w:r>
      <w:r>
        <w:rPr>
          <w:i/>
          <w:iCs/>
        </w:rPr>
        <w:t>gyermekfelfogásra</w:t>
      </w:r>
      <w:r>
        <w:rPr/>
        <w:t xml:space="preserve"> utaló jeleket Szilasy könyvének szövegében. A kézikönyv második kötetében a szerző a „vágyó tehetség” (akarat) neveléséről szóló fejezetbe iktatva taglalja a nevelésmódszertan olyan elemeit, mint a szoktatás, a parancsolat, az engedelmesség eszközlése, a jutalom és büntetés, az erkölcsi törtvények megismerése és megkedveltetése, a „vágyó tehetség nemesebb indító okai” (motiváció), valamint a növendék tisztességes magaviseletének kialakítása. Az alaposan kidolgozott résztémák között bőséges terjedelemben foglalkozik a jutalmazás és a büntetés elveivel és hétköznapi kérdéseivel. Szilasy sorai arról árulkodnak, hogy a szerző a jutalmazás és büntetés alkalmazásnál fontosnak tartja a gyermekek egyéni sajátosságainak figyelembe vételét, valamint azt, hogy lehetőleg minél kevesebbszer kerüljön sor ezekre a nevelési módszerekre: „Általjában szólván, annál kevesebb szükség vagyon a’ jutalmakra és büntetésekre, mennél szelídebb érzésű a’ nevendék, ’s mennél inkább gyermekségétől fogva megszokta a helyest, jót és tisztességest tiszteletben tartani.” (Szilasy, 1827, II. 102.) A </w:t>
      </w:r>
      <w:r>
        <w:rPr>
          <w:i/>
          <w:iCs/>
        </w:rPr>
        <w:t>helyes</w:t>
      </w:r>
      <w:r>
        <w:rPr/>
        <w:t xml:space="preserve">, </w:t>
      </w:r>
      <w:r>
        <w:rPr>
          <w:i/>
          <w:iCs/>
        </w:rPr>
        <w:t>jó</w:t>
      </w:r>
      <w:r>
        <w:rPr/>
        <w:t xml:space="preserve"> és </w:t>
      </w:r>
      <w:r>
        <w:rPr>
          <w:i/>
          <w:iCs/>
        </w:rPr>
        <w:t>tisztességes</w:t>
      </w:r>
      <w:r>
        <w:rPr/>
        <w:t xml:space="preserve"> értékek fényében cselekvő </w:t>
      </w:r>
      <w:r>
        <w:rPr>
          <w:i/>
          <w:iCs/>
        </w:rPr>
        <w:t>szelíd</w:t>
      </w:r>
      <w:r>
        <w:rPr/>
        <w:t xml:space="preserve"> gyermek – ezek olyan elvárt jellemzők, amelyek ezek sorok tanúsága szerint szerepelnek Szilasy gyermekfelfogásában. Ha folytatjuk e fejezet olvasását nyomon követhetjük gyermekfelfogásának további differenciálódását. „…a’ nem annyira gonoszságból, mint gyarlóságból eredett fogyatkozásoknak csupán csak személyes gyülölségből való kemény megfenyítése elkeseríti az érzékeny ifjat, és a gonoszra először hajlandóvá, azután pedig magában megátalkodottá teszi.” (Szilasy, 1827, II. 103.) Ezekkel a szavakkal fordul a magyar pedagógus a fenyítésre készülő nevelőkhöz, visszatartva őket a hirtelen felindulásból eredő túlkapásoktól. Fontos mozzanat ez, mert kitűnik belőle: Szilasy érzékeny lelkületű lénynek tekinti a gyermeket, akit az értelmetlenül túlzott szigor, a kemény (testi) fenyíték lelkében megkeményedetté, megátalkodottá torzíthat. Ugyanebből a megfontolásból elítélően szól – a korabeli iskolai gyakorlatban ezek szerint elő-előforduló – helytelen büntetési módszerekről: „a’ nevendék durva megverettetéséről, az oskolából örökre kizárattatásáról, csúfos eszközök, képek, ’s nevek által meggyaláztatásáról, örökségből kitagadtatásáról [sic!], imádságra, térdepelésre, vagy tanúlásra kényszerítetéséről ’s a’ t. A’ büntetésnek ezen ’s ezekhez hasonló nemei tehát majd egy majd más okra nézve veszedelmesek lévén se helyben nem hagyathatnak, se nem ajánltathatnak.” (Szilasy, 1827, u.o.)          </w:t>
      </w:r>
    </w:p>
    <w:p>
      <w:pPr>
        <w:pStyle w:val="Normal"/>
        <w:rPr/>
      </w:pPr>
      <w:r>
        <w:rPr/>
        <w:t xml:space="preserve"> </w:t>
      </w:r>
      <w:r>
        <w:rPr/>
        <w:tab/>
        <w:t xml:space="preserve">Szilasy tehát nem pártolja a fizikai büntetést, de szükség esetén ezek alkalmazását is elfogadhatónak tartja: „A gyengébb büntetések nem használván keményebbekhez is nyulhatni, ’s az úgy nevezett testi büntetéseket is haszonra fordíthatni, mind e’ mellett szorgosan távoztatván mindent, mi a’ nevendék’ egészségét megronthatná, illyen p. o. a’ hosszas koplaltatás, az arczúl csapdozás, a’ fülek’ ránczigálása, a’ fejben, vagy hátban verés, a’  hajczibálás, az ujjak’ hegyére ütés, az éles hasábfára térdeltetés, sőt még azon neme is a’ testi büntetésnek, mellyet Demeter (Handbuch zur Bildung angehender Schullehrer s. 130) ezen szavakkal ajánl: »Nur die Ruthe musz (sic!) zur körperlichen Strafe gewählt werden, und zu keinem andern Gebrauche, als mit ihren Zweigen Streiche auf die offen dargereichten Hände zu geben«.”  (Azaz: „Testi fenyítésre csak a vesszőköteg használható, mégpedig csakis úgy, hogy ágaival a nyitott tenyérbe kell vágni.” Ebből a belső idézetből is jól látható, hogy </w:t>
      </w:r>
      <w:r>
        <w:rPr>
          <w:i/>
          <w:iCs/>
        </w:rPr>
        <w:t>a magyar szerzők nemcsak elméleti síkon recipiálták a német és osztrák neveléstanok szerzőinek tanait, fogalmi rendszereit, hanem a nevelés – és így a büntetés – gyakorlati kérdésiben is szívesen folyamodtak hozzájuk.)</w:t>
      </w:r>
    </w:p>
    <w:p>
      <w:pPr>
        <w:pStyle w:val="Normal"/>
        <w:rPr/>
      </w:pPr>
      <w:r>
        <w:rPr/>
        <w:t xml:space="preserve"> </w:t>
      </w:r>
      <w:r>
        <w:rPr/>
        <w:tab/>
        <w:t>Figyelemre méltó a kerülendő ütlegelési és fenyítési módozatoknak ez a részletes leírása. Ha arra gondolunk, hogy a szerzőt véleménye kialakításában – a témáról értekező külföldi és más hazai pedagógiai írók gondolatai mellet – a tényleges „hétköznapi” iskolai gyakorlat ismerete is befolyásolta, akkor érthetővé válik számunkra ez a hosszú tilalmi lista. Mindenestre érzékletes képet nyújtanak Szilasy János sorai a korabeli tanítók s tanárok nevelési praktikáiról. Az is igaz viszont, hogy a súlyos testi sértés kategorikus elutasítása mellett megengedi az „enyhébb” büntető eljárásokat, amelyek között – az óvatosan végrehajtott verés mellett – az „érzéki emberre” ható más módszerek is felsorakoznak: „Hasznos ellenben felvigyázat alatt ’s foglalatosság mellett az oskolába, vagy más helyekre zárás, a’ rövidebb koplaltatás, egy vagy más éteknek elfogása, sőt szükség idejében még a’ vessző, korbács vagy vékony pálczácska is.”  (Szilasy, 1827, II, 110.)</w:t>
      </w:r>
    </w:p>
    <w:p>
      <w:pPr>
        <w:pStyle w:val="Normal"/>
        <w:rPr/>
      </w:pPr>
      <w:r>
        <w:rPr/>
      </w:r>
    </w:p>
    <w:p>
      <w:pPr>
        <w:pStyle w:val="Normal"/>
        <w:rPr/>
      </w:pPr>
      <w:r>
        <w:rPr/>
        <w:tab/>
        <w:t xml:space="preserve">A fentiek alapján Szilasy </w:t>
      </w:r>
      <w:r>
        <w:rPr>
          <w:i/>
          <w:iCs/>
        </w:rPr>
        <w:t xml:space="preserve">gyermekszemléletének </w:t>
      </w:r>
      <w:r>
        <w:rPr/>
        <w:t xml:space="preserve"> </w:t>
      </w:r>
      <w:r>
        <w:rPr>
          <w:i/>
          <w:iCs/>
        </w:rPr>
        <w:t>legfontosabb</w:t>
      </w:r>
      <w:r>
        <w:rPr/>
        <w:t xml:space="preserve"> </w:t>
      </w:r>
      <w:r>
        <w:rPr>
          <w:i/>
          <w:iCs/>
        </w:rPr>
        <w:t>jellemzőit</w:t>
      </w:r>
      <w:r>
        <w:rPr/>
        <w:t xml:space="preserve"> a következőképpen foglalhatjuk össze:</w:t>
      </w:r>
    </w:p>
    <w:p>
      <w:pPr>
        <w:pStyle w:val="Normal"/>
        <w:rPr/>
      </w:pPr>
      <w:r>
        <w:rPr/>
        <w:tab/>
        <w:t xml:space="preserve">1. </w:t>
      </w:r>
      <w:r>
        <w:rPr>
          <w:i/>
          <w:iCs/>
        </w:rPr>
        <w:t>Gyermekképe</w:t>
      </w:r>
      <w:r>
        <w:rPr/>
        <w:t xml:space="preserve"> elvont gyermekeszményből táplálkozik, </w:t>
      </w:r>
      <w:r>
        <w:rPr>
          <w:i/>
          <w:iCs/>
        </w:rPr>
        <w:t>optimista</w:t>
      </w:r>
      <w:r>
        <w:rPr/>
        <w:t>, nyoma sincs benne az augustinusi-lutheri pesszimizmusnak. Az eszményi gyermek adottságok, prediszpozíciók sokaságával születik, és ezeket – nevelés, oktatás révén – kibontakoztatja. Így válik belőle – a nevelés, a „gyakorlás, mívelés” révén – a „</w:t>
      </w:r>
      <w:r>
        <w:rPr>
          <w:i/>
          <w:iCs/>
        </w:rPr>
        <w:t>földi</w:t>
      </w:r>
      <w:r>
        <w:rPr/>
        <w:t xml:space="preserve"> </w:t>
      </w:r>
      <w:r>
        <w:rPr>
          <w:i/>
          <w:iCs/>
        </w:rPr>
        <w:t>teremtmények</w:t>
      </w:r>
      <w:r>
        <w:rPr/>
        <w:t xml:space="preserve"> </w:t>
      </w:r>
      <w:r>
        <w:rPr>
          <w:i/>
          <w:iCs/>
        </w:rPr>
        <w:t>remeke</w:t>
      </w:r>
      <w:r>
        <w:rPr/>
        <w:t xml:space="preserve">”.    </w:t>
      </w:r>
    </w:p>
    <w:p>
      <w:pPr>
        <w:pStyle w:val="Normal"/>
        <w:rPr/>
      </w:pPr>
      <w:r>
        <w:rPr/>
        <w:tab/>
        <w:t xml:space="preserve">2. </w:t>
      </w:r>
      <w:r>
        <w:rPr>
          <w:i/>
          <w:iCs/>
        </w:rPr>
        <w:t>Gyakorlati</w:t>
      </w:r>
      <w:r>
        <w:rPr/>
        <w:t xml:space="preserve"> </w:t>
      </w:r>
      <w:r>
        <w:rPr>
          <w:i/>
          <w:iCs/>
        </w:rPr>
        <w:t>gyermekfelfogása</w:t>
      </w:r>
      <w:r>
        <w:rPr/>
        <w:t>, gyermekszemlélete differenciált. A gyermeket nem tartja ab ovo gonosznak, de úgy véli, hogy a hibák elkövetésére igenis hajlamos, „</w:t>
      </w:r>
      <w:r>
        <w:rPr>
          <w:i/>
          <w:iCs/>
        </w:rPr>
        <w:t>gyarló</w:t>
      </w:r>
      <w:r>
        <w:rPr/>
        <w:t xml:space="preserve">”. Mindemellett </w:t>
      </w:r>
      <w:r>
        <w:rPr>
          <w:i/>
          <w:iCs/>
        </w:rPr>
        <w:t>érzékeny</w:t>
      </w:r>
      <w:r>
        <w:rPr/>
        <w:t xml:space="preserve"> lénynek látja, akit a túlzott szigor, a kemény fenyíték lelkileg eltorzíthat. Ugyanakkor a </w:t>
      </w:r>
      <w:r>
        <w:rPr>
          <w:i/>
          <w:iCs/>
        </w:rPr>
        <w:t>fizikai</w:t>
      </w:r>
      <w:r>
        <w:rPr/>
        <w:t xml:space="preserve"> </w:t>
      </w:r>
      <w:r>
        <w:rPr>
          <w:i/>
          <w:iCs/>
        </w:rPr>
        <w:t>büntetéstől</w:t>
      </w:r>
      <w:r>
        <w:rPr/>
        <w:t xml:space="preserve"> sem riad el, a verést szükség esetén megengedhetőnek tartja. Mindazonáltal nem írja le a testi fenyíték alkalmazásának pontos kritériumait, ezek megítélést a gyakorló pedagógusokra bízza. Elutasít viszont sok, a verés intenzitását fokozó durva eszközt és módszert, s ezek tételes felsorolásával egyúttal a korabeli iskolai nevelési praxis megdöbbentően realista látleletét nyújtja.   </w:t>
      </w:r>
    </w:p>
    <w:p>
      <w:pPr>
        <w:pStyle w:val="Normal"/>
        <w:rPr/>
      </w:pPr>
      <w:r>
        <w:rPr/>
        <w:tab/>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4.5 Márki József: Neveléstan, 1843</w:t>
      </w:r>
    </w:p>
    <w:p>
      <w:pPr>
        <w:pStyle w:val="Normal"/>
        <w:rPr>
          <w:rFonts w:ascii="Times New Roman" w:hAnsi="Times New Roman" w:cs="Times New Roman"/>
        </w:rPr>
      </w:pPr>
      <w:r>
        <w:rPr>
          <w:rFonts w:cs="Times New Roman"/>
        </w:rPr>
      </w:r>
    </w:p>
    <w:p>
      <w:pPr>
        <w:pStyle w:val="Normal"/>
        <w:rPr/>
      </w:pPr>
      <w:r>
        <w:rPr/>
      </w:r>
    </w:p>
    <w:p>
      <w:pPr>
        <w:pStyle w:val="Normal"/>
        <w:rPr/>
      </w:pPr>
      <w:r>
        <w:rPr/>
        <w:tab/>
        <w:t>Noha a vizsgált neveléstani kézikönyvek megjelenésének időrendje nem így kívánja, mégis – tartalmi okok miatt – célszerűnek látszik, hogy Márki József műveit közvetlenül a Szilasy-féle neveléstan után vegyük szemügyre. Az említett ok nyilvánvaló: mint ahogy a címlapon is szerepel, Márki 1843-ban megjelent neveléstani a Szilasy-mű egyszerű rövidített átdolgozása. (Ismét egy példája annak, hogy az adott kor szellemiségétől nem volt idegen más szerzők műveinek kiadása parafrazeált, átdolgozott formában.)</w:t>
      </w:r>
    </w:p>
    <w:p>
      <w:pPr>
        <w:pStyle w:val="Normal"/>
        <w:rPr/>
      </w:pPr>
      <w:r>
        <w:rPr/>
        <w:tab/>
        <w:t>Márki embereszménye, az ember nevelésre való rászorultsága – akárcsak Szilasy Jánosnál – a felvilágosodás közvetlen hatását tükrözi. Könyvének elején szó szerint idézi mesterét: „Okvetlenül szükséges, hogy az ember’ tehetségei kifejlődésökben segítessenek. Gyakorlás, mívelés nélkül a’ testi erők ellankadnak, a’ tagok hajlékonyságukat vesztik … az elme meghomályosodik, az érző erő eltompul…” (Márki, 1843, 1.)</w:t>
      </w:r>
    </w:p>
    <w:p>
      <w:pPr>
        <w:pStyle w:val="Normal"/>
        <w:rPr/>
      </w:pPr>
      <w:r>
        <w:rPr/>
        <w:tab/>
        <w:t>A tömörítésre való törekvés jól tetten érhető már a könyv elején, a nevelés fogalmának meghatározásakor: „A’ tulajdonképpeni nevelés: bizonyos, meghatározott szabályok szerint való kifejtése ’s tökéletesítése az ember’ erejinek életkora’ első éveiben.” (Márki, 1843, 2.) Márki az emberi élet első éveire korlátozza a nevelés hatósugarát nem úgy, mint Szilasy, aki a tágabb értelemben vett egész életen át tartó nevelés comeniusi fogalmát is elfogadja. Az viszont kétségtelen, hogy Szilasy felfogásával teljesen megegyező módon Márki is a Wolff-féle képességlélektanra építi neveléstanát. Ezért ír az ember kifejtésre, tökéletesítésre váró „erői”-ről, tehát az emberben már születésétől fogva meglévő potenciális képességekről. A nevelés kettős célját is Szilasy könyve alapján definiálja, csak fogalom-meghatározása jóval szűkszavúbb mesterénél: „Kettős czélja vagyon a’ nevelésnek: első az, hogy az ember jó embernek neveltessék; második pedig az, hogy a’ társaságnak hasznos tagja legyen.” (Márki, u.o.) Akárcsak Szilasynál, itt is a „jó ember” kerül az első helyre, s ezt követi a társasági ember célként való tételezése. Mindazonáltal – mint Szilasynál már láttuk – e két jellemző vonás szerves egységként kezelése a 19. századi neveléselméleti rendszerekben egyre gyakrabban bukkan fel.</w:t>
      </w:r>
    </w:p>
    <w:p>
      <w:pPr>
        <w:pStyle w:val="Normal"/>
        <w:rPr/>
      </w:pPr>
      <w:r>
        <w:rPr/>
        <w:tab/>
        <w:t xml:space="preserve">Márki kritériumként fogalmazza meg, hogy a nevelés legyen 1. célirányos, „2. közterjedelmű, azaz: egyik tehetség se maradjon miveletlen, egyik se áldoztassék föl a’ másikért; 3. összehangzó, azaz: minden tehetség  egyaránt miveltessék; 4. természetes, azaz: alkalmaztassék az ember’, különösen a’ nevendék’ természetéhez; 5. életkor – szerű, azaz: szem előtt viseltessék, melly időbeli a nevendék; 6. lépcsőnkinti, azaz: előbb fejtessenek ki az előljáró tehetségek ’s erők”. (Márki, 1843, 2.)       </w:t>
      </w:r>
    </w:p>
    <w:p>
      <w:pPr>
        <w:pStyle w:val="Normal"/>
        <w:rPr/>
      </w:pPr>
      <w:r>
        <w:rPr/>
        <w:tab/>
        <w:t xml:space="preserve">A </w:t>
      </w:r>
      <w:r>
        <w:rPr>
          <w:i/>
          <w:iCs/>
        </w:rPr>
        <w:t>gyermekképre</w:t>
      </w:r>
      <w:r>
        <w:rPr/>
        <w:t xml:space="preserve"> vonatkozóan az előzőekből a következő olvasható ki: Márki – akárcsak Szilasy – a gyermeket olyan teremtményként fogja fel, aki lehetőségek sokaságával születik, de ezek egyénenként változó tartalmúak és terjedelműek. Azt is látja, hogy egyénis sajátosságai nem megállapodottak, véglegesek, hanem változás, átalakulás jellemző rájuk. </w:t>
      </w:r>
    </w:p>
    <w:p>
      <w:pPr>
        <w:pStyle w:val="Normal"/>
        <w:rPr/>
      </w:pPr>
      <w:r>
        <w:rPr/>
        <w:tab/>
        <w:t>Márki József Szilasy Jánossal teljesen egyező megközelítésben taglalja az akaratnevelés, a jutalmazás-büntetés gyakorlati kérdéseit is. A testi fenyíték megengedhető alkalmazásának módozatait illetően pedig lényegében átveszi Szilasy ide vonatkozó passzusát. (Egyetlen ponton tér el nagyobb mértékben az eredeti szövegtől: A Szilasy-könyvben egyenes idézetként szereplő német nyelvű szöveget kihagyva magyarul nevezi nevén a „vesszővel tenyérbe vágás”-t.)</w:t>
      </w:r>
    </w:p>
    <w:p>
      <w:pPr>
        <w:pStyle w:val="Normal"/>
        <w:rPr/>
      </w:pPr>
      <w:r>
        <w:rPr/>
        <w:tab/>
        <w:t xml:space="preserve">Ezek alapján megállapíthatjuk, hogy sem a </w:t>
      </w:r>
      <w:r>
        <w:rPr>
          <w:i/>
          <w:iCs/>
        </w:rPr>
        <w:t>gyermekkép</w:t>
      </w:r>
      <w:r>
        <w:rPr/>
        <w:t xml:space="preserve">, sem pedig a gyakorlati </w:t>
      </w:r>
      <w:r>
        <w:rPr>
          <w:i/>
          <w:iCs/>
        </w:rPr>
        <w:t>gyermekfelfogás</w:t>
      </w:r>
      <w:r>
        <w:rPr/>
        <w:t xml:space="preserve"> terén nem figyelhető meg lényeges különbség az eredeti Szilasy-műből rekonstruálható gondolatvilág, és a könyvet (feltehetőleg praktikus célok miatt) leegyszerűsítve átdolgozó Márki József itt tükröződő szemléletmódja között. </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4.6. Beke Kristóf: Kézikönyv a falusi oskolamesterek számára, 1828 és</w:t>
      </w:r>
    </w:p>
    <w:p>
      <w:pPr>
        <w:pStyle w:val="Heading3"/>
        <w:rPr>
          <w:rFonts w:ascii="Times New Roman" w:hAnsi="Times New Roman" w:cs="Times New Roman"/>
        </w:rPr>
      </w:pPr>
      <w:r>
        <w:rPr>
          <w:rFonts w:cs="Times New Roman" w:ascii="Times New Roman" w:hAnsi="Times New Roman"/>
        </w:rPr>
        <w:t>Beke Kristóf: Neveléstudomány a mesterképző intézetek számára, 1844</w:t>
      </w:r>
    </w:p>
    <w:p>
      <w:pPr>
        <w:pStyle w:val="Normal"/>
        <w:rPr>
          <w:rFonts w:ascii="Times New Roman" w:hAnsi="Times New Roman" w:cs="Times New Roman"/>
        </w:rPr>
      </w:pPr>
      <w:r>
        <w:rPr>
          <w:rFonts w:cs="Times New Roman"/>
        </w:rPr>
      </w:r>
    </w:p>
    <w:p>
      <w:pPr>
        <w:pStyle w:val="Normal"/>
        <w:rPr/>
      </w:pPr>
      <w:r>
        <w:rPr/>
      </w:r>
    </w:p>
    <w:p>
      <w:pPr>
        <w:pStyle w:val="Normal"/>
        <w:rPr/>
      </w:pPr>
      <w:r>
        <w:rPr/>
        <w:tab/>
        <w:t xml:space="preserve">Szimbolikus jelentőségű, hogy Beke Kristóf könyvének megjelenési éve egybeesik az első magyar tannyelvű két-évfolyamos tanítóképző intézet megnyitásával. Szimbolikus abban az értelemben, hogy jelzi azt az elementáris igényt, amely végül is </w:t>
      </w:r>
      <w:r>
        <w:rPr>
          <w:i/>
          <w:iCs/>
        </w:rPr>
        <w:t>Pyrker</w:t>
      </w:r>
      <w:r>
        <w:rPr/>
        <w:t xml:space="preserve"> </w:t>
      </w:r>
      <w:r>
        <w:rPr>
          <w:i/>
          <w:iCs/>
        </w:rPr>
        <w:t>László</w:t>
      </w:r>
      <w:r>
        <w:rPr/>
        <w:t xml:space="preserve"> katolikus egri tanítóképző intézetének megnyitásához vezetett. Beke Kézikönyvének előszavában ugyanis a praeparandiák (tanítóképző norma iskola-tagozatok) csekély számát is felemlíti a magyar népoktatásügy siralmas állapotainak ecsetelésekor: „… nincsenek Hazánkban elegendő számmal ollyan áldott Intézetek – olvashatjuk a Kézikönyv előszavában –, mellyekben elegendőképen elkészíthetnék magokat a’ Mesteri hivatalra azok, kik arra vágyódnak”. (Beke, 1828, VI.)  A szerző művét éppen ezért elsősorban a már pályájukon munkálkodó tanítók okulására-épülésére szánja. A könyv – amellett, hogy egységes rendszerben dolgozza fel a nevelés és az oktatás legfontosabb elvi jelentőségű kérdéseit –  szembeötlően gyakorlatias szemléletmódjával járult hozzá ahhoz, hogy a falusi iskolamesterek valóban haszonnal forgathassák.</w:t>
      </w:r>
    </w:p>
    <w:p>
      <w:pPr>
        <w:pStyle w:val="Normal"/>
        <w:rPr/>
      </w:pPr>
      <w:r>
        <w:rPr/>
        <w:tab/>
        <w:t xml:space="preserve">  Ha a Kézikönyvben megfogalmazott </w:t>
      </w:r>
      <w:r>
        <w:rPr>
          <w:i/>
          <w:iCs/>
        </w:rPr>
        <w:t>emberideált</w:t>
      </w:r>
      <w:r>
        <w:rPr/>
        <w:t xml:space="preserve">, s ennek kapcsán kibontható eszményített </w:t>
      </w:r>
      <w:r>
        <w:rPr>
          <w:i/>
          <w:iCs/>
        </w:rPr>
        <w:t>gyermekképet</w:t>
      </w:r>
      <w:r>
        <w:rPr/>
        <w:t xml:space="preserve"> vizsgáljuk, akkor azt tapasztaljuk, hogy ez a mű is a már előzőekben felvázolt Niemeyer-Szilasy-Márki-féle vonulathoz tartozik. „A’ legfőbb dolog – hangzik a könyv első mondata –, mellyet az Isteni gondviselés bízott az emberre, önmaga az ember, a’ ki többféle lelki és testi készséggel megajándékozva lép ugyan e’ világra, de ezen tehetségek ő benne elvannak rejtve; és csak az idegen dajkálás, és külső érdeklés fejtheti ki azokat az embernek felsőbb rendeltetésével megegyezőleg, azaz: az embert tökélletesebb értelemben a’ nevelés teszi emberré. E’ nélkül, a’ mint számtalan példák mutattyák, a’ legjelesebb tehetségek sem fejlődhetnek ki az emberben, s’ az e földön elérhető tökélletességre nem léphet soha.” (Beke, 1828, 1.) Mint az előzőekben elemzett művek esetében, itt is a lehetőségekkel, képességcsírákkal felvértezett, de ezek kibontásához külső segítségre szoruló ember képe rajzolódik ki, akiből tökéletes teremtmény válhat – a nevelés révén. A különbség viszont az, hogy Beke expressis verbis kimondja azt, amit Kant is megfogalmazott pedagógiai tárgyú előadásaiban: „Az ember csakis a nevelés által válhat emberré. Semmi más, mint amivé a nevelés teszi”. („Der Mensch kann nur Mensch werden durch Erziehung. Er ist nichts, als was die Erziehung aus ihm macht.”) (Kant, 1901, 71.) </w:t>
      </w:r>
    </w:p>
    <w:p>
      <w:pPr>
        <w:pStyle w:val="Normal"/>
        <w:rPr/>
      </w:pPr>
      <w:r>
        <w:rPr/>
        <w:tab/>
        <w:t xml:space="preserve">Beke itt azt a gondolat-motívumot, évszázadokon át vándorló </w:t>
      </w:r>
      <w:r>
        <w:rPr>
          <w:i/>
          <w:iCs/>
        </w:rPr>
        <w:t>pedagógiai</w:t>
      </w:r>
      <w:r>
        <w:rPr/>
        <w:t xml:space="preserve"> </w:t>
      </w:r>
      <w:r>
        <w:rPr>
          <w:i/>
          <w:iCs/>
        </w:rPr>
        <w:t>toposzt</w:t>
      </w:r>
      <w:r>
        <w:rPr/>
        <w:t xml:space="preserve"> veszi át, amely a felvilágosodás korában a filozófusok, pedagógusok írásaiban olyan gyakran megfogalmazódik. Ennek első kiteljesedése már Erasmusnál olvasható: „Az ember nem születik, hanem neveléssel lesz emberré…” (Erasmus, [1529], 1913, 52.) </w:t>
      </w:r>
      <w:r>
        <w:rPr>
          <w:i/>
          <w:iCs/>
        </w:rPr>
        <w:t xml:space="preserve">Locke </w:t>
      </w:r>
      <w:r>
        <w:rPr/>
        <w:t>később</w:t>
      </w:r>
      <w:r>
        <w:rPr>
          <w:i/>
          <w:iCs/>
        </w:rPr>
        <w:t xml:space="preserve"> </w:t>
      </w:r>
      <w:r>
        <w:rPr/>
        <w:t xml:space="preserve">azt írja, hogy az emberek kilenctized része a nevelés révén vált azzá, ami – tehát a nevelés emberalakító hatékonysága kétségbevonhatatlan. Kant is ez a fonalat viszi tovább, amikor azt hangsúlyozza, hogy az ember semmi a nevelés nélkül. (Lásd: Kant, 1901, 71.) </w:t>
      </w:r>
    </w:p>
    <w:p>
      <w:pPr>
        <w:pStyle w:val="Normal"/>
        <w:rPr/>
      </w:pPr>
      <w:r>
        <w:rPr/>
        <w:tab/>
        <w:t>De vajon mi az az állapot, amiből nevelés révén kell emberré válni? Kant válasza egyértelmű: „A fegyelmezés és a nevelés változtatja át az állati alakot emberivé. … A fegyelmezés megóv attól, hogy az ember állati ösztönei által vezérelve letérjen az emberség útjáról.” („Disziplin oder Zucht  ändert dier Tierheit in die Menschheit um. …Disziplin verhütet, daß der Mensch nicht durch seine tierischen Antriebe von seiner Bestimmung der Menschheit abweiche.” (Kant, 1901, 69.) Az ember tehát állati alakban, ösztönei által vezérelt lényként születik erre a világra, s a nevelés dolga, hogy erkölcsös, a kategorikus imperatívusz parancsának szavára mindenkor hallgató emberi lényt faragjon belőle.</w:t>
      </w:r>
      <w:r>
        <w:rPr>
          <w:rStyle w:val="FootnoteCharacters"/>
          <w:rStyle w:val="FootnoteAnchor"/>
        </w:rPr>
        <w:footnoteReference w:id="31"/>
      </w:r>
      <w:r>
        <w:rPr/>
        <w:t xml:space="preserve"> </w:t>
      </w:r>
    </w:p>
    <w:p>
      <w:pPr>
        <w:pStyle w:val="Normal"/>
        <w:rPr/>
      </w:pPr>
      <w:r>
        <w:rPr/>
        <w:tab/>
        <w:t xml:space="preserve">Kant számára tehát a nevelés kiindulópontja az „állatias” ösztönei által vezérelt ember. A kezdetet Beke Kristóf számára is valami olyasféle alantas létállapot jelentheti, amelyből kizárólag a nevelés menekítheti ki az embert. Ez az állapot azonban számára nem valami leküzdendő természeti adottság, hanem maga az </w:t>
      </w:r>
      <w:r>
        <w:rPr>
          <w:i/>
          <w:iCs/>
        </w:rPr>
        <w:t>eredendő</w:t>
      </w:r>
      <w:r>
        <w:rPr/>
        <w:t xml:space="preserve"> </w:t>
      </w:r>
      <w:r>
        <w:rPr>
          <w:i/>
          <w:iCs/>
        </w:rPr>
        <w:t>bűn</w:t>
      </w:r>
      <w:r>
        <w:rPr/>
        <w:t xml:space="preserve">. A falusi iskolamestereknek szánt könyvében még csak sejtetni engedi azt, amit a mesterképző intézeteknek írt Neveléstanában már </w:t>
      </w:r>
      <w:r>
        <w:rPr>
          <w:i/>
          <w:iCs/>
        </w:rPr>
        <w:t>bővebben</w:t>
      </w:r>
      <w:r>
        <w:rPr/>
        <w:t xml:space="preserve"> </w:t>
      </w:r>
      <w:r>
        <w:rPr>
          <w:i/>
          <w:iCs/>
        </w:rPr>
        <w:t>kifejt</w:t>
      </w:r>
      <w:r>
        <w:rPr/>
        <w:t xml:space="preserve">: „az igazságban és ártatlanságban teremtett ember” az eredendő bűn révén bemocskolódott, „kiesett az ő végnélkül kegyes teremtőjének kegyelméből”. (Beke, 1844, 2.) Az eredeti bűn által terhelt embernek nem marad más választása, mint hogy „az erkölcsi tökéletesedésben folytonosan gyarapuljon”, mert csak így követi Isten akaratát, amely – Jézus példája révén –  az „eltévesztett üdvözség útjára” vezeti vissza őt. </w:t>
      </w:r>
    </w:p>
    <w:p>
      <w:pPr>
        <w:pStyle w:val="Normal"/>
        <w:rPr/>
      </w:pPr>
      <w:r>
        <w:rPr/>
        <w:tab/>
        <w:t xml:space="preserve">Akár a felvilágosodás filozófusainak etikai fejlődés-koncepcióját vesszük alapul, akár az eredendő bűn régi keresztény dogmáját, a végeredmény ugyanaz: a gyermeket mindkét felfogás képviselői jobbításra szoruló lényként kezelik, aki esendőnek, bűnre való hajlamokkal terheltnek születik egyfajta alantas létállapotban, és csak a következetes nevelés révén követheti a számára felkínált utat, s válhat igazán emberré. </w:t>
      </w:r>
    </w:p>
    <w:p>
      <w:pPr>
        <w:pStyle w:val="Normal"/>
        <w:rPr/>
      </w:pPr>
      <w:r>
        <w:rPr/>
        <w:tab/>
        <w:t xml:space="preserve">A tökéletesítésre szoruló gyermeknek ez a képe tűnik elő akkor is, amikor Beke Kristóf oskolamestereknek szánt könyvében leírt praktikus nevelés-módszertani tanácsait vesszük szemügyre. A jutalmazás és büntetés módozatainak részletekbe menő taglalása közben a szerző a testi büntetés kérdésével rendkívül aprólékosan foglalkozik. Az indokolatlan verést ő is elutasítja – akárcsak Szilasy –, mert „többnyire szemtelenséget, megátalkodást, ’s érzéketlenséget szül a’ gyermekben, jobbúlást pedig ritkán”. (Beke, 1828, 58.) A fizikai büntetést általában mégis megengedhetőnek tartja, és bő terjedelemben foglalkozik ennek körülményeivel, módozataival. Rendkívül tanulságosak erre vonatkozó sorai, mivel a szerzőnek e kérdéskörben kialakított saját felfogásán kívül a korabeli iskolák belső életéről is a kortárs híradását közvetíti az olvasónak: „Hát a’ testi büntetés, a’ bot, a virgás’ a’ korbács mire való? kérdezi sok Oskolamester, soha nem lehet, vagy szabad ezekhez nyúlni? A’ falúsi durva gyermekekkel ezek nélkül semmire sem mehet a’ Tanító! Nem mondom, hogy soha sem szabad a’ testi büntetés; csak azt állítom, és pedig egész bátorsággal, hogy az ollyan oskola felül nem sokat lehet tartani, a’ mellyben a’ bot a leghatalmasabb parancsoló, a’ hol szüntelen a’ Mester’ kezében forog és a’ gyermekek feje felett a’ korbács, a’ virgás, és egyéb kinzó szerszámok. Illyen Oskolamester jó formán több üdőt tölt el intéssel, pörrel, patvarral az oskolában, mint a’ tanítással.” (Beke, 1828, 57-58.) A kortárs leírásából jól kiviláglik: a korabeli népiskolák tanítóinak jelentős része egyáltalán </w:t>
      </w:r>
      <w:r>
        <w:rPr>
          <w:i/>
          <w:iCs/>
        </w:rPr>
        <w:t>nem tartotta károsnak a verést</w:t>
      </w:r>
      <w:r>
        <w:rPr/>
        <w:t xml:space="preserve">. Sőt, a „falusi dúrva gyermekek” esetében egyenesen a feltétlenül alkalmazandó nevelési módszerek közé sorolták a testi fenyítéket. Önként adódik a következtetés: a 19. század első fele magyar népiskolai tanítóságának bizonyos része a falusi gyermeket durva lelkű lényként látta, s így is kezelte.  </w:t>
      </w:r>
    </w:p>
    <w:p>
      <w:pPr>
        <w:pStyle w:val="Normal"/>
        <w:rPr/>
      </w:pPr>
      <w:r>
        <w:rPr/>
        <w:tab/>
        <w:t xml:space="preserve">A fizikai büntetést Beke Kristóf sem veti el teljes mértékben, s – akárcsak oly sok korabeli szerzőtársa – bizonyos körülmények között megengedhetőnek tartja alkalmazását: „A’ testi büntetést tehát csak a’ legutolsó kénytelenségben veszi elő az értelmes Tanító, minekelőtte már minden kigondolható szelídebb módokat megpróbált.” (Beke, 1828, 58.)  Szerzőnk elveti az általa bemutatott korabeli iskolamesterek differenciálatlan gyerekfelfogását, és sokkal nagyobb gonddal vizsgálja az egyes gyermekek hibáinak okát. Az általa ideális tanító mindenkor figyelembe veszi, hogy „gyermekek vannak előtte, a’ kik, ha hibáznak is, nem mindenkor rossz szándékbúl hibáznak; többnyire a gyermeki meggondolatlanság, éretlenség, virgonczság az oka az ő hibájoknak, ha mind ez illyen hibákat tüstént bűntetünk, és pedig minden megvizsgálás nélkűl, vagy efféléket mind kiakarjuk irtani és pedig bottal, úgy kevés gyermek fog életben maradni.” (Beke, 1828, u.o.) </w:t>
      </w:r>
    </w:p>
    <w:p>
      <w:pPr>
        <w:pStyle w:val="Normal"/>
        <w:rPr/>
      </w:pPr>
      <w:r>
        <w:rPr/>
        <w:tab/>
        <w:t xml:space="preserve">Az általunk vizsgált szerzők közül Beke Kristóf az első, aki egyértelműen leírja azokat az </w:t>
      </w:r>
      <w:r>
        <w:rPr>
          <w:i/>
          <w:iCs/>
        </w:rPr>
        <w:t>eseteket</w:t>
      </w:r>
      <w:r>
        <w:rPr/>
        <w:t xml:space="preserve">, amelyekben – felfogása szerint – </w:t>
      </w:r>
      <w:r>
        <w:rPr>
          <w:i/>
          <w:iCs/>
        </w:rPr>
        <w:t>a testi fenyítést alkalmazni lehet</w:t>
      </w:r>
      <w:r>
        <w:rPr/>
        <w:t>. Ezek közé sorolja a gyermek bosszúállását, „kárt tenni kívánó szándékát”, „…mert az illyen, a’ kinn a’ szépséges intés és oktatás nem fogott, méltó arra, hogy az érzékeny testi büntetés törje meg szilaj testének zabolátlan viszketegségét.” Ide tartoznak még azok a gyerekek, akik nyakaskodnak, verekszenek, lopnak vagy káromkodnak. A szerző részletekbe menően foglalkozik a testi fenyítés végrehajtásának kívánatos körülményeivel is. Külön felhívja a tanítók figyelmét arra, hogy a büntetést ne hajtsák végre azonnal a tett elkövetése után, mert így a „vétkes ezen üdő közben jobban megesmérheti a’ maga vétkes cselekedetét, ’s a’ Mester pedig elkerüli azt a gyanút, mintha hevességbűl, haragbúl  és érdem felett büntetett volna”. (Beke, 1828, 60.)</w:t>
      </w:r>
    </w:p>
    <w:p>
      <w:pPr>
        <w:pStyle w:val="Normal"/>
        <w:rPr/>
      </w:pPr>
      <w:r>
        <w:rPr/>
        <w:tab/>
        <w:t xml:space="preserve">Beke Kristóf – akárcsak Niemeyer, Szilasy vagy Márki – felsorolja a testi fenyítéshez nem használható </w:t>
      </w:r>
      <w:r>
        <w:rPr>
          <w:i/>
          <w:iCs/>
        </w:rPr>
        <w:t>eszközöket</w:t>
      </w:r>
      <w:r>
        <w:rPr/>
        <w:t xml:space="preserve"> is. E a lista alapján következtetni lehet arra az eszköztárra, amelyet a korabeli tanítók igénybe vettek a verés közben: „… örökre és végleg ki legyenek az oskolábúl zárva a’ botok, szíjkorbácsok, kötelek, ferulákkal, vagy lineákkal a’ tenyérre, vagy az újak’ hegyére való csapások, füleknél, vagy hajnál fogva való megrázások, éles hasábfára való térdeltetés, egy lábonn való állás, ’s a’ t. úgymint melly büntetések már magokban is embertelenek, a’ gyermekre nézve sok tekintetbűl károsak, ’s ellenkeznek szemközt a büntetésnek és jó nevelésnek czéllyával, sőt a legkegyelmesebb Felséges Királyi Rendelések által is keményen tilalmaztatnak.” (Beke, 1828, 61.)</w:t>
      </w:r>
      <w:r>
        <w:rPr>
          <w:rStyle w:val="FootnoteCharacters"/>
          <w:rStyle w:val="FootnoteAnchor"/>
        </w:rPr>
        <w:footnoteReference w:id="32"/>
      </w:r>
    </w:p>
    <w:p>
      <w:pPr>
        <w:pStyle w:val="Normal"/>
        <w:rPr/>
      </w:pPr>
      <w:r>
        <w:rPr/>
        <w:tab/>
        <w:t>A Kézikönyv szerzője ezek szerint csak bizonyos – fentebb említett vétségek – esetén tartja megengedhetőnek a verést. Az egyik lábjegyzetben viszont kiegészítést fűz az elmondottakhoz: „Ha nagyobb volna a’ vétek talán, hogy sem a’ tenyérbe való vesszőcsapást elegendőnek gondolná a’ Mester, vesszőztesse meg az alfelét a’ bűnösnek, de ruhánn által. – Megérzi ezt is, – talán félig agyon verni úgy sem szándékozik. Ekkor is a’ büntetés csak magányosan mennyen végbe, a’ többi gyermekek csak kívül hallyák az érzékeny sírást és fájdalmas jajgatást, a’ szemmel nem látott büntetés annál nagyobb félelmet gerjeszt bennek.” (Beke, 1828, 61.) Ez a lábjegyzet mintha „zárójelbe tenné” a szerző korábbi racionális mértéktartását a testi fenyíték témakörében. Különösen éles ellenpontot képez korábbi szavaival akkor, amikor a fenyíték végrehajtásának megrendezéséről, a csukott ajtó mögött végrehajtott verésnek a többi tanulóra kifejtett félelemkelő-elrettentő hatásáról értekezik.</w:t>
      </w:r>
    </w:p>
    <w:p>
      <w:pPr>
        <w:pStyle w:val="Normal"/>
        <w:rPr/>
      </w:pPr>
      <w:r>
        <w:rPr/>
      </w:r>
    </w:p>
    <w:p>
      <w:pPr>
        <w:pStyle w:val="Normal"/>
        <w:rPr/>
      </w:pPr>
      <w:r>
        <w:rPr/>
        <w:tab/>
        <w:t xml:space="preserve">Beke Kristóf </w:t>
      </w:r>
      <w:r>
        <w:rPr>
          <w:i/>
          <w:iCs/>
        </w:rPr>
        <w:t>gyermekszemléletét</w:t>
      </w:r>
      <w:r>
        <w:rPr/>
        <w:t xml:space="preserve"> szintetizálva most már a következő megállapításokat tehetjük:</w:t>
      </w:r>
    </w:p>
    <w:p>
      <w:pPr>
        <w:pStyle w:val="Normal"/>
        <w:rPr/>
      </w:pPr>
      <w:r>
        <w:rPr/>
        <w:tab/>
        <w:t xml:space="preserve">1. </w:t>
      </w:r>
      <w:r>
        <w:rPr>
          <w:i/>
          <w:iCs/>
        </w:rPr>
        <w:t>Gyermekképe</w:t>
      </w:r>
      <w:r>
        <w:rPr/>
        <w:t xml:space="preserve"> a lelkében születésekor rejtező képességeket nevelés útján kibontakoztató, és így ideális felnőtté érlelődő gyermek eszményére épül. A gyermekben tehát elsősorban nem a gyermekies vonásokat keresi, hanem a </w:t>
      </w:r>
      <w:r>
        <w:rPr>
          <w:i/>
          <w:iCs/>
        </w:rPr>
        <w:t>jövendő</w:t>
      </w:r>
      <w:r>
        <w:rPr/>
        <w:t xml:space="preserve"> </w:t>
      </w:r>
      <w:r>
        <w:rPr>
          <w:i/>
          <w:iCs/>
        </w:rPr>
        <w:t>felnőttet</w:t>
      </w:r>
      <w:r>
        <w:rPr/>
        <w:t xml:space="preserve"> látja.  </w:t>
      </w:r>
    </w:p>
    <w:p>
      <w:pPr>
        <w:pStyle w:val="Normal"/>
        <w:rPr/>
      </w:pPr>
      <w:r>
        <w:rPr/>
        <w:tab/>
        <w:t xml:space="preserve">2. Gyakorlati </w:t>
      </w:r>
      <w:r>
        <w:rPr>
          <w:i/>
          <w:iCs/>
        </w:rPr>
        <w:t>gyermekfelfogása</w:t>
      </w:r>
      <w:r>
        <w:rPr/>
        <w:t xml:space="preserve"> – főleg a Neveléstanban kifejtett gondolatai alapján – az eredendő bűn dogmáján alapul. Ebből adódóan a gyermeket hibák, vétkek, </w:t>
      </w:r>
      <w:r>
        <w:rPr>
          <w:i/>
          <w:iCs/>
        </w:rPr>
        <w:t>bűnök</w:t>
      </w:r>
      <w:r>
        <w:rPr/>
        <w:t xml:space="preserve"> </w:t>
      </w:r>
      <w:r>
        <w:rPr>
          <w:i/>
          <w:iCs/>
        </w:rPr>
        <w:t>elkövetésére</w:t>
      </w:r>
      <w:r>
        <w:rPr/>
        <w:t xml:space="preserve"> </w:t>
      </w:r>
      <w:r>
        <w:rPr>
          <w:i/>
          <w:iCs/>
        </w:rPr>
        <w:t>hajlamos</w:t>
      </w:r>
      <w:r>
        <w:rPr/>
        <w:t xml:space="preserve"> </w:t>
      </w:r>
      <w:r>
        <w:rPr>
          <w:i/>
          <w:iCs/>
        </w:rPr>
        <w:t>lénynek</w:t>
      </w:r>
      <w:r>
        <w:rPr/>
        <w:t xml:space="preserve"> tekinti, akit a szigorú nevelés terelhet a helyes útra. A gyermek verése elvben tilos, de szükség esetén – ha az elkövetett vétek súlya indokolja – alkalmazható módszer. Az pedig csak a tanító megítélésétől függ, hogy mely esetben értékeli úgy, hogy az adott tettet veréssel kell büntetnie. </w:t>
      </w:r>
    </w:p>
    <w:p>
      <w:pPr>
        <w:pStyle w:val="Normal"/>
        <w:rPr/>
      </w:pPr>
      <w:r>
        <w:rPr/>
        <w:tab/>
        <w:t xml:space="preserve">Összegezve: Beke Kristóf gyermekképe és gyermekfelfogása nincs ellentmondásban egymással: e két összetevő együtt egy alapjaiban véve pesszimista </w:t>
      </w:r>
      <w:r>
        <w:rPr>
          <w:i/>
          <w:iCs/>
        </w:rPr>
        <w:t>gyermekszemléletet</w:t>
      </w:r>
      <w:r>
        <w:rPr/>
        <w:t xml:space="preserve"> vázol fel.   </w:t>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4.7. Lesnyánszky András: Didaktika és methodika avvagy a’ tanításnak közönséges tudománnya és a’ tanítás módgyának tudománnya, 1832</w:t>
      </w:r>
    </w:p>
    <w:p>
      <w:pPr>
        <w:pStyle w:val="Normal"/>
        <w:rPr>
          <w:rFonts w:ascii="Times New Roman" w:hAnsi="Times New Roman" w:cs="Times New Roman"/>
        </w:rPr>
      </w:pPr>
      <w:r>
        <w:rPr>
          <w:rFonts w:cs="Times New Roman"/>
        </w:rPr>
      </w:r>
    </w:p>
    <w:p>
      <w:pPr>
        <w:pStyle w:val="Normal"/>
        <w:rPr/>
      </w:pPr>
      <w:r>
        <w:rPr/>
      </w:r>
    </w:p>
    <w:p>
      <w:pPr>
        <w:pStyle w:val="Normal"/>
        <w:rPr/>
      </w:pPr>
      <w:r>
        <w:rPr/>
        <w:tab/>
        <w:t xml:space="preserve">Lesnyánszky András művében – a címben jelzett ígéretének megfelelően – elsősorban didaktikai, metodikai témaköröket dolgoz fel aprólékos műgonddal. A nagyváradi paptanár könyvében ezeket a kérdéseket a neveléstudomány tágabb összefüggéseinek rendszerében helyezve kezeli. Az egyes problémakörök megközelítésének ez a módja jól illusztrálja a reformkori magyar neveléstani-didaktikai szakmunkák egyik legjellegzetesebb vonását: a nyitottságot, a recepcióra való készséget a korabeli nemzetközi pedagógiai irányzatokkal szemben. Lesnyánszky imponáló listát közöl azokról a könyvekről, az általa „nevezetesebb írások”-nak nevezett művekről, amelyek olvasását javasolja a téma iránt érdeklődőknek. Az ajánlott kötetek között szerepelnek </w:t>
      </w:r>
      <w:r>
        <w:rPr>
          <w:i/>
          <w:iCs/>
        </w:rPr>
        <w:t>Locke</w:t>
      </w:r>
      <w:r>
        <w:rPr/>
        <w:t xml:space="preserve"> és </w:t>
      </w:r>
      <w:r>
        <w:rPr>
          <w:i/>
          <w:iCs/>
        </w:rPr>
        <w:t>Rousseau</w:t>
      </w:r>
      <w:r>
        <w:rPr/>
        <w:t xml:space="preserve"> művei. Emellett gyakran hivatkozik </w:t>
      </w:r>
      <w:r>
        <w:rPr>
          <w:i/>
          <w:iCs/>
        </w:rPr>
        <w:t>Niemeyerre</w:t>
      </w:r>
      <w:r>
        <w:rPr/>
        <w:t xml:space="preserve">, annak bécsi követőjére: </w:t>
      </w:r>
      <w:r>
        <w:rPr>
          <w:i/>
          <w:iCs/>
        </w:rPr>
        <w:t xml:space="preserve">Mildére </w:t>
      </w:r>
      <w:r>
        <w:rPr/>
        <w:t xml:space="preserve">is. (Míg Niemeyer a korabeli német evangélikus, addig </w:t>
      </w:r>
      <w:r>
        <w:rPr>
          <w:i/>
          <w:iCs/>
        </w:rPr>
        <w:t>Vinzenz Eduard Milde (1777-1853)</w:t>
      </w:r>
      <w:r>
        <w:rPr/>
        <w:t xml:space="preserve"> az osztrák katolikus neveléstudomány meghatározó egyénisége volt. Érdeme, hogy jelentős erőfeszítéseket tett a pedagógia tapasztalati lélektani megalapozására.) De található az utalások korabeli kortárs magyar szerzők (</w:t>
      </w:r>
      <w:r>
        <w:rPr>
          <w:i/>
          <w:iCs/>
        </w:rPr>
        <w:t>Beke</w:t>
      </w:r>
      <w:r>
        <w:rPr/>
        <w:t xml:space="preserve"> </w:t>
      </w:r>
      <w:r>
        <w:rPr>
          <w:i/>
          <w:iCs/>
        </w:rPr>
        <w:t>Kristóf</w:t>
      </w:r>
      <w:r>
        <w:rPr/>
        <w:t xml:space="preserve">, </w:t>
      </w:r>
      <w:r>
        <w:rPr>
          <w:i/>
          <w:iCs/>
        </w:rPr>
        <w:t>Szilasy</w:t>
      </w:r>
      <w:r>
        <w:rPr/>
        <w:t xml:space="preserve"> </w:t>
      </w:r>
      <w:r>
        <w:rPr>
          <w:i/>
          <w:iCs/>
        </w:rPr>
        <w:t>János</w:t>
      </w:r>
      <w:r>
        <w:rPr/>
        <w:t xml:space="preserve">, </w:t>
      </w:r>
      <w:r>
        <w:rPr>
          <w:i/>
          <w:iCs/>
        </w:rPr>
        <w:t>Kis</w:t>
      </w:r>
      <w:r>
        <w:rPr/>
        <w:t xml:space="preserve"> </w:t>
      </w:r>
      <w:r>
        <w:rPr>
          <w:i/>
          <w:iCs/>
        </w:rPr>
        <w:t>Pál</w:t>
      </w:r>
      <w:r>
        <w:rPr/>
        <w:t xml:space="preserve">) monográfiáira is. Szerepel a felsorolásban egy érdekes hivatkozás egy olyan magyar értekezésre is, amely a korabeli Nyugat Európában egyre jobban terjedő, a tömegesedő népoktatás munkaformáinak racionalizálására törekvő </w:t>
      </w:r>
      <w:r>
        <w:rPr>
          <w:i/>
          <w:iCs/>
        </w:rPr>
        <w:t>Bell-Lancaster</w:t>
      </w:r>
      <w:r>
        <w:rPr/>
        <w:t xml:space="preserve">-féle monitor-módszer „tanításmódgyának” sajátosságait taglalja. </w:t>
      </w:r>
    </w:p>
    <w:p>
      <w:pPr>
        <w:pStyle w:val="Normal"/>
        <w:rPr/>
      </w:pPr>
      <w:r>
        <w:rPr/>
        <w:tab/>
        <w:t>Lesnyánszky didaktika könyvében nemcsak ez a tételes olvasmánylista példázza a korabeli elterjedt és „divatos” irányzatok recepcióját, hanem az egész kötet szemléletmódjára rányomja bélyegét ez a szintézis-teremtésre való igény. Talán nem túlzás azt állítanunk, hogy a nagyváradi szerző művében mintegy gyűjtőlencseként fókuszálja a korabeli pedagógiai és pszichológiai irányzatok legjavát. (Pukánszky, 1988)</w:t>
      </w:r>
    </w:p>
    <w:p>
      <w:pPr>
        <w:pStyle w:val="Normal"/>
        <w:rPr/>
      </w:pPr>
      <w:r>
        <w:rPr/>
        <w:tab/>
        <w:t xml:space="preserve">A par excellence oktatás- és módszertani főtéma ellenére a szerző könyve első fejezeteiben általános filozófiai-antropológiai kérdésekről is szót ejt. A bevezetőben, „A’ tanítás közönséges ínség” alcím alatt fogalmazza meg az emberről szóló hitvallását, embereszményét: „Ammint a’ tanúlandó dolgoknak szere kimeríthetetlen, úgy a’ csínosodásnak azon bércze; mellyet az ember elérhet, meghatározhatatlan. Ez szent kötelességévé teszi az embernek azt, hogy mindenkor előbbre haladgyon, és az elme- ’s erkölcsbéli csínosodásban szüntelen nevekedgyen.” (Lesnyánszky, 1832, 3.) A korabeli „csínosodás” kifejezés jelentése ebben a szövegösszefüggésben öntökéletesedés, pallérozódás. Az elérhető legteljesebb emberi tökély szintje tehát „meghatározhatatlan” – ez a gondolat a nevelésben-nevelődésbe vetett felvilágosodás-korabeli megkérdőjelezhetetlen hit, a „pedagógiai optimizmus” tipikus megfogalmazódása. </w:t>
      </w:r>
      <w:r>
        <w:rPr>
          <w:rStyle w:val="FootnoteCharacters"/>
          <w:rStyle w:val="FootnoteAnchor"/>
        </w:rPr>
        <w:footnoteReference w:id="33"/>
      </w:r>
      <w:r>
        <w:rPr/>
        <w:t xml:space="preserve"> </w:t>
      </w:r>
    </w:p>
    <w:p>
      <w:pPr>
        <w:pStyle w:val="Normal"/>
        <w:rPr/>
      </w:pPr>
      <w:r>
        <w:rPr/>
        <w:tab/>
        <w:t xml:space="preserve">Az adott korban tipikusnak mondható </w:t>
      </w:r>
      <w:r>
        <w:rPr>
          <w:i/>
          <w:iCs/>
        </w:rPr>
        <w:t>kettős</w:t>
      </w:r>
      <w:r>
        <w:rPr/>
        <w:t xml:space="preserve"> </w:t>
      </w:r>
      <w:r>
        <w:rPr>
          <w:i/>
          <w:iCs/>
        </w:rPr>
        <w:t>nevelési</w:t>
      </w:r>
      <w:r>
        <w:rPr/>
        <w:t xml:space="preserve"> </w:t>
      </w:r>
      <w:r>
        <w:rPr>
          <w:i/>
          <w:iCs/>
        </w:rPr>
        <w:t>célkitűzés</w:t>
      </w:r>
      <w:r>
        <w:rPr/>
        <w:t xml:space="preserve">, az </w:t>
      </w:r>
      <w:r>
        <w:rPr>
          <w:i/>
          <w:iCs/>
        </w:rPr>
        <w:t>emberré</w:t>
      </w:r>
      <w:r>
        <w:rPr/>
        <w:t xml:space="preserve"> és </w:t>
      </w:r>
      <w:r>
        <w:rPr>
          <w:i/>
          <w:iCs/>
        </w:rPr>
        <w:t>polgárrá</w:t>
      </w:r>
      <w:r>
        <w:rPr/>
        <w:t xml:space="preserve"> nevelés igénye Lesnyánszky gondolkodásában is jól tetten érhető: „Még szentebbé lesz e’ kötelesség az által, ha az ember nem csak úgy tekinti magát, mint embert, hanem úgy is, mint a’ polgári társaságnak tagját. Nekie külömbféle ösméretek szükségesek, ha </w:t>
      </w:r>
      <w:r>
        <w:rPr>
          <w:i/>
          <w:iCs/>
        </w:rPr>
        <w:t>kettős</w:t>
      </w:r>
      <w:r>
        <w:rPr/>
        <w:t xml:space="preserve"> </w:t>
      </w:r>
      <w:r>
        <w:rPr>
          <w:i/>
          <w:iCs/>
        </w:rPr>
        <w:t>elrendeltetését</w:t>
      </w:r>
      <w:r>
        <w:rPr/>
        <w:t xml:space="preserve"> el akarja érni, ha mint ember a’ lehetséges erkölcsi csínosodásnak legmagasabb bérczére fel akar lépni, mint polgár pedig méltán akarja viselni hivatallyát, és annak kötelességeit kívánnya tellyesíteni.” (Lesnyánszky, 1832, 3. Kiemelés: PB) </w:t>
      </w:r>
    </w:p>
    <w:p>
      <w:pPr>
        <w:pStyle w:val="Normal"/>
        <w:rPr/>
      </w:pPr>
      <w:r>
        <w:rPr/>
        <w:tab/>
        <w:t xml:space="preserve">A szerző soraiból kitűnik, hogy a nevelésre-oktatásra váró gyermekeket nem tekinti természetüknél fogva egyenlő képességekkel felvértezettnek. Említést tesz arról, hogy „némelly jelesebb elmék mintegy természettől el vannak választva arra, hogy czéllyokat ezen az úton [az „öncsinosodás” útján] elérjék.” (Lesnyánszky, 1832, 4.) Az ilyen „önmesterek”, tehetséges autodidakták azonban elenyésző kisebbségben vannak azokkal szemben, akik csak „másoknak oktatása által” jutnak el a tudás – és így az emberi tökéletesség – magasabb bérceire. (Az autodidaxisnak ez a távolságtartó, szkeptikus megítélése egyfajta burkolt Rousseau-kritikaként is értelmezhető.) </w:t>
      </w:r>
    </w:p>
    <w:p>
      <w:pPr>
        <w:pStyle w:val="Normal"/>
        <w:rPr/>
      </w:pPr>
      <w:r>
        <w:rPr/>
        <w:tab/>
        <w:t xml:space="preserve">Lesnyánszky András </w:t>
      </w:r>
      <w:r>
        <w:rPr>
          <w:i/>
          <w:iCs/>
        </w:rPr>
        <w:t>gyermekképére</w:t>
      </w:r>
      <w:r>
        <w:rPr/>
        <w:t xml:space="preserve"> emberideáljából következtethetünk. Az ember kettős elrendeltetéséből adódóan ez a gyermek olyan teremtmény, aki nevelés és oktatás révén emberé és polgárrá alakítható. Gyermekképének középpontjában tehát az alakíthatóság, formálhatóság áll.</w:t>
      </w:r>
    </w:p>
    <w:p>
      <w:pPr>
        <w:pStyle w:val="Normal"/>
        <w:rPr/>
      </w:pPr>
      <w:r>
        <w:rPr/>
        <w:tab/>
        <w:t xml:space="preserve">Ahhoz, hogy következtetni tudjunk a szerző gyakorlati </w:t>
      </w:r>
      <w:r>
        <w:rPr>
          <w:i/>
          <w:iCs/>
        </w:rPr>
        <w:t>gyermekfelfogásának</w:t>
      </w:r>
      <w:r>
        <w:rPr/>
        <w:t xml:space="preserve"> jellegzetességeire is, a könyv végén található nevelésmódszertani fejtegetésekből idézünk. Figyelemre méltó, hogy ebbe az alapvetően didaktikai-metodikai tárgyú könyvbe a szerző toldalékként beilleszt egy száz oldalas fejezetet az erkölcsi nevelésről. Ennek keretei közt a jutalmazás és büntetés konkrét módszertani kérdéseit taglalja. E fejtegetések elején már olyan kifejezésekkel találkozunk, amelyek kulcsfontosságúak lehetnek témánk szemponjából. Lesnyánszky, amikor itt a tanítótól elvárható, példamutató magaviseletére, „szelíd komolyságára” utal, szót ejt „a’ romlatlan gyermekeknek társaságá”-ról. Ez a megfogalmazás, valamint az ezután következő lapok alapján arra következtetünk, hogy Lesnyánszky általában jónak, romlatlannak tekinti a kisgyermeket, akit azonban – esendősége, lelkének kialakulatlansága miatt – a körülötte levő világ és az emberek alantas viselkedése, erkölcstelen magatartása rossz útra csábít. Az élő példa lélekformáló – vagy -torzító – hatását a szerző Locke hatását közvetlenül bizonyító  módon, rendkívül határozottan leszögezi: „A’ gyermekek a körülettek lévő személyeknek gondolkodás, érzés és cselekvés módgyokat beszívják.” (Lesnyánszky, 1832, 644.) Az angol filozófus egyértelműen fogalmaz a „Gondolatok…” lapjain: „…nothing sinking so gently and so deep, into men's minds, as example.” (Locke, 1690, 82.§) Borosjenői Székely Ádám ízes nyelvezetű korabeli fordításában ez a mondat így szól: „…mert az emberek’ elméjét semmik olly’ mélyen és kedvesen meg nem hatják, mint a’ példák”. (Locke, [1693], 1771, 99.) Jól látható a szerves összefüggés a két szerző két idézett szövegrészletének tartalma között: a gyermek az elméjére „mélyen és kedvesen” ható példákat követve mintegy „beszívja” a körülötte levő személyek gondolkodását, érzéseit, cselekvéseit.</w:t>
      </w:r>
    </w:p>
    <w:p>
      <w:pPr>
        <w:pStyle w:val="Normal"/>
        <w:rPr/>
      </w:pPr>
      <w:r>
        <w:rPr/>
        <w:tab/>
        <w:t xml:space="preserve">Ha pedig az – egyébként romlatlan lelkületű – gyermek mintegy magába szívja a körülötte levő emberek gondolkodását, érzésvilágát, cselekedeteit, akkor a szülő és a tanító felelőssége, hogy megóvja mindattól, ami által „erkölcsi sérelmeket szenvedhetnének”. A szülő és a pedagógus elsőrendű feladata a gyerek állandó, </w:t>
      </w:r>
      <w:r>
        <w:rPr>
          <w:i/>
          <w:iCs/>
        </w:rPr>
        <w:t>szoros</w:t>
      </w:r>
      <w:r>
        <w:rPr/>
        <w:t xml:space="preserve"> </w:t>
      </w:r>
      <w:r>
        <w:rPr>
          <w:i/>
          <w:iCs/>
        </w:rPr>
        <w:t>felügyelet</w:t>
      </w:r>
      <w:r>
        <w:rPr/>
        <w:t xml:space="preserve"> alatt tartása. A tanító dolga ebből eredően az, hogy a gyerek iskolai életének szigorú megszervezésével, foglalkoztatásának aprólékosan szabályozott időbeosztásával ezt a következetes kontrollt megvalósítsa. </w:t>
      </w:r>
      <w:r>
        <w:rPr>
          <w:i/>
          <w:iCs/>
        </w:rPr>
        <w:t xml:space="preserve">A 19. századi európai iskolarendszerek egyik jellemző sajátossága válik itt szembeötlővé: a jól beilleszkedő állampolgárok, lojális alattvaló nevelésére való törekvés, amely a tanulóifjúság feletti totális kontroll útján valósul meg. </w:t>
      </w:r>
    </w:p>
    <w:p>
      <w:pPr>
        <w:pStyle w:val="Normal"/>
        <w:rPr/>
      </w:pPr>
      <w:r>
        <w:rPr/>
        <w:tab/>
      </w:r>
      <w:r>
        <w:rPr>
          <w:i/>
          <w:iCs/>
        </w:rPr>
        <w:t>Michel</w:t>
      </w:r>
      <w:r>
        <w:rPr/>
        <w:t xml:space="preserve"> </w:t>
      </w:r>
      <w:r>
        <w:rPr>
          <w:i/>
          <w:iCs/>
        </w:rPr>
        <w:t>Foucault</w:t>
      </w:r>
      <w:r>
        <w:rPr/>
        <w:t xml:space="preserve"> francia történész-szociológus francia példák alapján mutat rá az egyre jobban differenciálódó, hierarchikussá váló felügyelet jellemző sajátosságaira, de érvelése valamennyi korabeli kiterjeszkedő iskolarendszerre érvényes. A felügyelet és büntetés két elemből álló mechanizmusa „lehetővé tesz néhány olyan műveletet, melyek a fegyelmi büntetéseket jellemzik.” Ezek közé tartozik „a viselkedések és a teljesítmények minősítése a jó és a rossz ellentétes értékei alapján; a tilos dolgok egyszerű elkülönítése helyett”. (Foucault, 1990, 246.) A gyermekek viselkedésének a jó és a rossz érték-ellentétpárjára épülő mérce alapján való minősítése ekkor válik az iskolákban tömeges méretűvé.</w:t>
      </w:r>
      <w:r>
        <w:rPr>
          <w:rStyle w:val="FootnoteCharacters"/>
          <w:rStyle w:val="FootnoteAnchor"/>
        </w:rPr>
        <w:footnoteReference w:id="34"/>
      </w:r>
      <w:r>
        <w:rPr/>
        <w:t xml:space="preserve"> Ez a besorolás és rangsorolás tulajdonképpen a büntetés és jutalmazás kifinomult technikáját alkalmazza, amikor számszerűsítve jelzi a gyerekek közötti különbségeket: „… osztályozza a növendékeket képességeik és magatartásuk szerint, abból a szempontból, hogy mire lesznek használhatók, ha elvégezték az iskolát; valamint állandó nyomást gyakorol rájuk, hogy mindannyian alkalmazkodjanak ugyanahhoz a modellhez, mindnyájan kényszerítve legyenek az »alárendeltségre, az engedelmességre, a szorgalmas tanulásra és gyakorlatozásra, a feladatok és minden fegyelmi eljárás pontos teljesítésére«.  Hogy mindnyájan egyformák legyenek.” (Foucault, 1990, 249.)</w:t>
      </w:r>
    </w:p>
    <w:p>
      <w:pPr>
        <w:pStyle w:val="Normal"/>
        <w:rPr/>
      </w:pPr>
      <w:r>
        <w:rPr/>
        <w:tab/>
        <w:t xml:space="preserve">A társadalmi hierarchiában rá váró helyet zokszó nélkül elfogadó állampolgár, a fensőbbséggel szemben mindenkor lojális, megbízható alattvaló nevelésének valóban célszerű módszere az „egyformaságra” nevelés. Ennek egyik módszere az iskolai kontroll kiterjesztésére való törekvés, s az erre irányuló egyre markánsabbá váló igény a vizsgált magyar neveléstani kézikönyvekben és tankönyvekben is tetten érhető. Jól látható ez a bemutatott Lesnyánszky műben is. Az engedelmességre szoktatás feladatával foglalkozó passzusban például a következőt olvassuk: „Minthogy semmi vak ösztön nem oltalmazhattya a’ gyermekeket az esztelen és káros cselekedetektől, a’ felsőbb erők pedig, mellyek által kellene vezéreltetniek, szenderegnek, vagy igen gyengék; még más zsinórmértéknek, ’s indítóokoknak is kell lenni az akaratra való nézve. Az ifjú korban, midőn a’ törvényességnek, és a’ következéseknek tulajdonképpen való megösmerése lehetetlen, vagy elégtelen, vagy foganatlan, a’ Tanító átlátásának szükséges kipótolni a’ gyermekek átlátásának fogyatkozását, és az ő akarattyának elegendő meghatározóknak kell lenni a’ tanítványok akarattyára nézve.” (Lesnyánszky, 1832, 650-651.) </w:t>
      </w:r>
    </w:p>
    <w:p>
      <w:pPr>
        <w:pStyle w:val="Normal"/>
        <w:rPr/>
      </w:pPr>
      <w:r>
        <w:rPr/>
        <w:tab/>
        <w:t xml:space="preserve">Mindezek alapján egyértelmű, hogy a magyar szerző is azon az úton jár, amelyet a korabeli morálpedagógiai rendszerek – például </w:t>
      </w:r>
      <w:r>
        <w:rPr>
          <w:i/>
          <w:iCs/>
        </w:rPr>
        <w:t>Kant</w:t>
      </w:r>
      <w:r>
        <w:rPr/>
        <w:t xml:space="preserve"> tanítása az </w:t>
      </w:r>
      <w:r>
        <w:rPr>
          <w:i/>
          <w:iCs/>
        </w:rPr>
        <w:t>erkölcsi</w:t>
      </w:r>
      <w:r>
        <w:rPr/>
        <w:t xml:space="preserve"> </w:t>
      </w:r>
      <w:r>
        <w:rPr>
          <w:i/>
          <w:iCs/>
        </w:rPr>
        <w:t>heteronómiáról</w:t>
      </w:r>
      <w:r>
        <w:rPr/>
        <w:t xml:space="preserve"> és </w:t>
      </w:r>
      <w:r>
        <w:rPr>
          <w:i/>
          <w:iCs/>
        </w:rPr>
        <w:t>autonómiáról</w:t>
      </w:r>
      <w:r>
        <w:rPr/>
        <w:t xml:space="preserve">, illetve </w:t>
      </w:r>
      <w:r>
        <w:rPr>
          <w:i/>
          <w:iCs/>
        </w:rPr>
        <w:t>Pestalozzi</w:t>
      </w:r>
      <w:r>
        <w:rPr/>
        <w:t xml:space="preserve"> </w:t>
      </w:r>
      <w:r>
        <w:rPr>
          <w:i/>
          <w:iCs/>
        </w:rPr>
        <w:t>háromlépcsős</w:t>
      </w:r>
      <w:r>
        <w:rPr/>
        <w:t xml:space="preserve"> </w:t>
      </w:r>
      <w:r>
        <w:rPr>
          <w:i/>
          <w:iCs/>
        </w:rPr>
        <w:t>etikai</w:t>
      </w:r>
      <w:r>
        <w:rPr/>
        <w:t xml:space="preserve"> </w:t>
      </w:r>
      <w:r>
        <w:rPr>
          <w:i/>
          <w:iCs/>
        </w:rPr>
        <w:t>fejlődéselmélete</w:t>
      </w:r>
      <w:r>
        <w:rPr/>
        <w:t xml:space="preserve"> – kijelölnek számára. A gyermek még az erkölcsi heteronómia, a természeti meghatározottságú, önös érdekek által vezérelt, viselkedés szintjén áll, ezért kell a tanítónak pótolnia azt, amivel növendéke nem rendelkezhet: az „átlátás”, az erkölcsi belátás képességét. A tanító akaratának rigorózus érvényesítése, a következetesen alkalmazott külső kontroll meghozza gyümölcsét: a gyermek felemelkedik a legalitás, a külső társadalmi normák által vezérelt viselkedés szintjére.</w:t>
      </w:r>
    </w:p>
    <w:p>
      <w:pPr>
        <w:pStyle w:val="Normal"/>
        <w:rPr/>
      </w:pPr>
      <w:r>
        <w:rPr/>
        <w:tab/>
        <w:t xml:space="preserve">A </w:t>
      </w:r>
      <w:r>
        <w:rPr>
          <w:i/>
          <w:iCs/>
        </w:rPr>
        <w:t>külső</w:t>
      </w:r>
      <w:r>
        <w:rPr/>
        <w:t xml:space="preserve"> </w:t>
      </w:r>
      <w:r>
        <w:rPr>
          <w:i/>
          <w:iCs/>
        </w:rPr>
        <w:t>kontroll</w:t>
      </w:r>
      <w:r>
        <w:rPr/>
        <w:t xml:space="preserve"> érvényesítésének módozatait alaposan kimunkálta a korabeli gyakorlati pedagógia nevelésmódszertana. Ez tükröződik Lesnyánszky András könyvében is. A kor magyar pedagógiai kézikönyveiben megjelenő tipikus mozzanatok: a fizikai büntetés visszaszorítása a „lélekre ható” módszerek javára, a differenciált jutalmazási és büntetési technikák alkalmazása, a példaadás és szoktatás előnyben részesítése a verbális nevelő hatásokkal szemben – itt is tetten érhetőek. Szinte már toposzként „vándorol” e korszak szakirodalmában például a veréssel szemben tanúsított általában elutasító, de „végső szükség esetén” megengedő, elnéző attitűd. Lesnyánszky kevés változtatással, helyenként szó szerinti egyezéssel átveszi azt, amit már a Niemeyer-Ángyán kötetben, Szilasy János neveléstanában, vagy Beke Kristóf falusi oskolamesterek számára írt kézikönyvében olvashattunk: „Csak akkor nyúlhatni a testi büntetéshez, ha semmi reménység nincsen többé, hogy az tanítvány  más szelídebb eszközök által jobbíttasson meg.” […] „Örökre meg vannak tiltva az oskolákban: a’ bikatsök, pálcza (de nem pálczikó), korbácsok, az arczúlcsapdosás, a’ füleknek ránczigálása, csipdesések, a’ fejben, vagy hátban verés, a’ hajczibálás, az újjak’ hegyére ütés, és minden nemű térdeltetés. [...] A’ vessző nem másképpen használtasson, hanem hogy a’ Tanító annak ágaival a’ gyermeknek kinyilt kezére csapjon.” (Lesnyánszky, 1832, 728, 732.) Lesnyánszky mindazonáltal </w:t>
      </w:r>
      <w:r>
        <w:rPr>
          <w:i/>
          <w:iCs/>
        </w:rPr>
        <w:t>közel</w:t>
      </w:r>
      <w:r>
        <w:rPr/>
        <w:t xml:space="preserve"> </w:t>
      </w:r>
      <w:r>
        <w:rPr>
          <w:i/>
          <w:iCs/>
        </w:rPr>
        <w:t>harminc</w:t>
      </w:r>
      <w:r>
        <w:rPr/>
        <w:t xml:space="preserve"> </w:t>
      </w:r>
      <w:r>
        <w:rPr>
          <w:i/>
          <w:iCs/>
        </w:rPr>
        <w:t>oldalon</w:t>
      </w:r>
      <w:r>
        <w:rPr/>
        <w:t xml:space="preserve"> </w:t>
      </w:r>
      <w:r>
        <w:rPr>
          <w:i/>
          <w:iCs/>
        </w:rPr>
        <w:t>keresztül</w:t>
      </w:r>
      <w:r>
        <w:rPr/>
        <w:t xml:space="preserve"> tárgyalja a testi büntetés végrehajtásának kívánatos körülményeit, a tanító elvárható viselkedését a büntetés előtt, alatt és után. </w:t>
      </w:r>
    </w:p>
    <w:p>
      <w:pPr>
        <w:pStyle w:val="Normal"/>
        <w:rPr/>
      </w:pPr>
      <w:r>
        <w:rPr/>
        <w:tab/>
        <w:t xml:space="preserve">Talán a veréssel kapcsolatos – a korra általánosan jellemző – ambivalens érzelmek megerősödését jelzi az a tény is, hogy a dolgot kevésszer nevezi nevén: verés helyett ezeken az oldalakon az eufemizálva leegyszerűsítő „büntetés” kifejezést használja. A bűnös gyermek helyes útra terelését más eszközök is segítik Lesnyánszky eszköztárában. Az enyhébbek körébe tartozik a szétültetés. Így válnak külön „a’ rondák a’ tisztáktól, a’ csintalanok a’ csendesektől, a’ túnyák a’ szorgalmatosoktól”. (Lesnyánszky, 1832, 707.) De szerepel az alkalmazandó módszerek között a fekete könyvbe írás, „az oskola’ közepére, vagy annak valamelly szegletébe való kiállítás” is. A szerző mindazonáltal helyteleníti bizonyos megszégyenítő büntetésmódok alkalmazását, mint például „az oskola elejébe, vagy annak ajtajába való térdeltetés, a’ hibák nyilvános megvallásának kívánása, bocsánatkérés, szamárfülek, szamártábla, szamárpadok, csúfos nevek”. (Lesnyánszky, 1832, 711.) </w:t>
      </w:r>
    </w:p>
    <w:p>
      <w:pPr>
        <w:pStyle w:val="Normal"/>
        <w:rPr/>
      </w:pPr>
      <w:r>
        <w:rPr/>
      </w:r>
    </w:p>
    <w:p>
      <w:pPr>
        <w:pStyle w:val="Normal"/>
        <w:rPr/>
      </w:pPr>
      <w:r>
        <w:rPr/>
        <w:tab/>
        <w:t xml:space="preserve">Lesnyánszky András </w:t>
      </w:r>
      <w:r>
        <w:rPr>
          <w:i/>
          <w:iCs/>
        </w:rPr>
        <w:t>gyermekszemléletének</w:t>
      </w:r>
      <w:r>
        <w:rPr/>
        <w:t xml:space="preserve"> elemeit </w:t>
      </w:r>
      <w:r>
        <w:rPr>
          <w:i/>
          <w:iCs/>
        </w:rPr>
        <w:t>összefoglalva</w:t>
      </w:r>
      <w:r>
        <w:rPr/>
        <w:t xml:space="preserve"> megállapíthatjuk, hogy a szerző </w:t>
      </w:r>
      <w:r>
        <w:rPr>
          <w:i/>
          <w:iCs/>
        </w:rPr>
        <w:t>gyermekképének</w:t>
      </w:r>
      <w:r>
        <w:rPr/>
        <w:t xml:space="preserve"> meghatározó vonása az </w:t>
      </w:r>
      <w:r>
        <w:rPr>
          <w:i/>
          <w:iCs/>
        </w:rPr>
        <w:t>alakíthatóság</w:t>
      </w:r>
      <w:r>
        <w:rPr/>
        <w:t xml:space="preserve">, </w:t>
      </w:r>
      <w:r>
        <w:rPr>
          <w:i/>
          <w:iCs/>
        </w:rPr>
        <w:t>formálhatóság</w:t>
      </w:r>
      <w:r>
        <w:rPr/>
        <w:t xml:space="preserve">. Ezek teszik lehetővé a kettős cél elérését, az </w:t>
      </w:r>
      <w:r>
        <w:rPr>
          <w:i/>
          <w:iCs/>
        </w:rPr>
        <w:t>emberré</w:t>
      </w:r>
      <w:r>
        <w:rPr/>
        <w:t xml:space="preserve"> és </w:t>
      </w:r>
      <w:r>
        <w:rPr>
          <w:i/>
          <w:iCs/>
        </w:rPr>
        <w:t>állampolgárrá</w:t>
      </w:r>
      <w:r>
        <w:rPr/>
        <w:t xml:space="preserve"> nevelést. Rousseau nyomán jár, amikor a gyermeket </w:t>
      </w:r>
      <w:r>
        <w:rPr>
          <w:i/>
          <w:iCs/>
        </w:rPr>
        <w:t>eredendően</w:t>
      </w:r>
      <w:r>
        <w:rPr/>
        <w:t xml:space="preserve"> </w:t>
      </w:r>
      <w:r>
        <w:rPr>
          <w:i/>
          <w:iCs/>
        </w:rPr>
        <w:t>jónak</w:t>
      </w:r>
      <w:r>
        <w:rPr/>
        <w:t xml:space="preserve"> tartja. A gyermeki jóság azonban hamar </w:t>
      </w:r>
      <w:r>
        <w:rPr>
          <w:i/>
          <w:iCs/>
        </w:rPr>
        <w:t>veszendőbe</w:t>
      </w:r>
      <w:r>
        <w:rPr/>
        <w:t xml:space="preserve"> </w:t>
      </w:r>
      <w:r>
        <w:rPr>
          <w:i/>
          <w:iCs/>
        </w:rPr>
        <w:t>megy</w:t>
      </w:r>
      <w:r>
        <w:rPr/>
        <w:t xml:space="preserve">, mivel a gyermek nem rendelkezik megfelelő akaraterővel az alantas viselkedésre csábító hatások elkerülésére. Praktikus </w:t>
      </w:r>
      <w:r>
        <w:rPr>
          <w:i/>
          <w:iCs/>
        </w:rPr>
        <w:t>gyermekfelfogásának</w:t>
      </w:r>
      <w:r>
        <w:rPr/>
        <w:t xml:space="preserve"> meghatározó jegye is ebből ered: </w:t>
      </w:r>
      <w:r>
        <w:rPr>
          <w:i/>
          <w:iCs/>
        </w:rPr>
        <w:t>félti</w:t>
      </w:r>
      <w:r>
        <w:rPr/>
        <w:t xml:space="preserve"> a gyermek lelkét a </w:t>
      </w:r>
      <w:r>
        <w:rPr>
          <w:i/>
          <w:iCs/>
        </w:rPr>
        <w:t>romlástól</w:t>
      </w:r>
      <w:r>
        <w:rPr/>
        <w:t xml:space="preserve">, a „gonosz indulatoktól”. De félti az egyéniség jeleinek felbukkanásától és megerősödésétől is, mert az individualitás veszélyeztetheti a lojális alattvalóvá nevelés programjának sikerét. Ez indokolja, hogy egy par excellence didaktikai tárgyú tankönyv végén hosszú fejtegetésekbe bocsátkozik a jutalmazás és büntetés módszertanáról. Az utolsó fejezet lapjain ugyanis végső soron azt írja le, hogyan lehet a gyerek feletti kontroll kiterjesztésével a fensőbbség szempontjából hasznos, engedelmes állampolgárrá nevelést elősegíteni.    </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 xml:space="preserve">4.8. Warga János: Vezérkönyv az elemi nevelés- és tanítástanra, 1837-38, </w:t>
      </w:r>
    </w:p>
    <w:p>
      <w:pPr>
        <w:pStyle w:val="Heading3"/>
        <w:rPr>
          <w:rFonts w:ascii="Times New Roman" w:hAnsi="Times New Roman" w:cs="Times New Roman"/>
        </w:rPr>
      </w:pPr>
      <w:r>
        <w:rPr>
          <w:rFonts w:cs="Times New Roman" w:ascii="Times New Roman" w:hAnsi="Times New Roman"/>
        </w:rPr>
        <w:t>Warga János: Neveléstan, 1843-44 és</w:t>
      </w:r>
    </w:p>
    <w:p>
      <w:pPr>
        <w:pStyle w:val="Heading3"/>
        <w:rPr/>
      </w:pPr>
      <w:r>
        <w:rPr>
          <w:rFonts w:cs="Times New Roman" w:ascii="Times New Roman" w:hAnsi="Times New Roman"/>
        </w:rPr>
        <w:t xml:space="preserve">Warga János: Nevelés- és oktatástan kézikönyve, 1860 </w:t>
      </w:r>
    </w:p>
    <w:p>
      <w:pPr>
        <w:pStyle w:val="Normal"/>
        <w:rPr>
          <w:rFonts w:ascii="Times New Roman" w:hAnsi="Times New Roman" w:cs="Times New Roman"/>
        </w:rPr>
      </w:pPr>
      <w:r>
        <w:rPr>
          <w:rFonts w:cs="Times New Roman"/>
        </w:rPr>
      </w:r>
    </w:p>
    <w:p>
      <w:pPr>
        <w:pStyle w:val="Normal"/>
        <w:rPr/>
      </w:pPr>
      <w:r>
        <w:rPr/>
      </w:r>
    </w:p>
    <w:p>
      <w:pPr>
        <w:pStyle w:val="Normal"/>
        <w:rPr/>
      </w:pPr>
      <w:r>
        <w:rPr/>
        <w:tab/>
        <w:t xml:space="preserve">A nagykőrösi tanár 1837-38-ban, két kötetben jelentette meg Vezérkönyvét, majd a rá következő évtizedekben még két ízben adta ki e munka átdolgozott, rövidített kiadásait. Warga János művei a korszak tipikus nevelés- és oktatástani kézikönyvei körébe sorolhatók. </w:t>
      </w:r>
    </w:p>
    <w:p>
      <w:pPr>
        <w:pStyle w:val="Normal"/>
        <w:rPr/>
      </w:pPr>
      <w:r>
        <w:rPr/>
        <w:tab/>
        <w:t xml:space="preserve">A szerző az ember antropológiai sajátosságainak jellemzését a következő szavakkal kezdi a Vezérkönyv elején: „Az embert már magas testalkata is kiemeli más teremtények felett: de különösen kitüntetik őt tehetségeinek hatásai.” (Warga, 1837, I. 1.) Warga János itt a Niemeyer-Szilasy-vonulathoz csatlakozik, amikor az emberi nem mérhetetlen értékeit magasztalja. (Mint emlékezetes, Szilasy hasonló módon, a humanista szerzőkre emlékeztető elragadtatott hangon ír az ember eredendő dignitásáról: „Szemügyre vévén az embert látjuk, hogy azt a’ természetnek jóltevő Alkotója nemes tulajdonságok által különbözteté meg más állatoktól. Őtet már testének alkotása, tagjainak hajlékonysága, egyenes termete, fejének fenhordozása különösen díszesíti: lelki tulajdoni pedig a’ földiek közűl mintegy kiemelik, ’s valamelly különös teremtménnyé teszik .” /Szilasy, 1827, I. 1./)  Az 1860-ban megjelenő Nevelés- és oktatástanban Warga már tovább lép ennél és új vonásokkal gyarapítja antropológiai felfogását: „A gyermek a természetvilágban és emberek között él; de azért él, hogy  hogy innen a földi élet viszonyai közűl egy felsőbb mennyei élet felé irányuljon. – Az ember szervezete; tehát a gyermeké is, a test és lélek szoros viszonyánál fogva a bölcs teremtő által úgy van alkotva, hogy sem teste, sem gondolkozó érző és akaró lelke a természet- és embervilág jelenetei iránt hatástalan nem maradhat.” (Warga, 1860, 1.) Azonnal szembeötlik a két ember-kép közti különbség: az emberi képességek humanista pedagógiát idéző dicséretéről áttevődik a hangsúly az emberi lét transzcendentális meghatározottságára, a mennyei élet felé való irányultságára. Fontos </w:t>
      </w:r>
      <w:r>
        <w:rPr>
          <w:i/>
          <w:iCs/>
        </w:rPr>
        <w:t>új</w:t>
      </w:r>
      <w:r>
        <w:rPr/>
        <w:t xml:space="preserve"> </w:t>
      </w:r>
      <w:r>
        <w:rPr>
          <w:i/>
          <w:iCs/>
        </w:rPr>
        <w:t>vonás</w:t>
      </w:r>
      <w:r>
        <w:rPr/>
        <w:t xml:space="preserve"> – melyet eddigi elemzéseink során más szerzőnél még nem tapasztalhattunk – , hogy a szerző már az </w:t>
      </w:r>
      <w:r>
        <w:rPr>
          <w:i/>
          <w:iCs/>
        </w:rPr>
        <w:t>embereszmény</w:t>
      </w:r>
      <w:r>
        <w:rPr/>
        <w:t xml:space="preserve"> leírásakor külön utalást tesz a </w:t>
      </w:r>
      <w:r>
        <w:rPr>
          <w:i/>
          <w:iCs/>
        </w:rPr>
        <w:t>gyermekre</w:t>
      </w:r>
      <w:r>
        <w:rPr/>
        <w:t xml:space="preserve">. Az emberi-gyermeki szervezetet Warga érzékenynek, formálhatónak látja olyannyira, hogy alakítás nélkül nem is képzelhető el a helyes irányba történő fejlődés: „… a gyermeknek mind testi ereje, mind gondolkodó érző és akaró tehetsége czélszerű ráhatás nélkül vagy kifejletlen marad, vagy ferde irányt vesz. […] Ezekből a gyermekre, sőt általában véve az emberre nézve, a nevelés szükségessége önkényt következik.” (Warga, 1860, 1-2.) Ismét egy érzékletes példa arra, hogyan tekintettek a kései felvilágosodás gondolkodói a nevelésre: a nevelés „éthosza”, az ember korlátlan fejleszthetőségébe-formálhatóságába vetett hit tovább élt.     </w:t>
      </w:r>
    </w:p>
    <w:p>
      <w:pPr>
        <w:pStyle w:val="Normal"/>
        <w:rPr/>
      </w:pPr>
      <w:r>
        <w:rPr/>
        <w:tab/>
        <w:t xml:space="preserve">Warga János </w:t>
      </w:r>
      <w:r>
        <w:rPr>
          <w:i/>
          <w:iCs/>
        </w:rPr>
        <w:t>gyermekképének</w:t>
      </w:r>
      <w:r>
        <w:rPr/>
        <w:t xml:space="preserve"> rekonstruálásakor kissé könnyebb helyzetben vagyunk, mint az előzőekben, mivel szerzőnk egyértelművé teszi, hogy antropológiája a </w:t>
      </w:r>
      <w:r>
        <w:rPr>
          <w:i/>
          <w:iCs/>
        </w:rPr>
        <w:t>gyermek</w:t>
      </w:r>
      <w:r>
        <w:rPr/>
        <w:t>-</w:t>
      </w:r>
      <w:r>
        <w:rPr>
          <w:i/>
          <w:iCs/>
        </w:rPr>
        <w:t>antropológia</w:t>
      </w:r>
      <w:r>
        <w:rPr/>
        <w:t xml:space="preserve"> is egyúttal: az ideális emberről szóló gondolatai a gyermekre is vonatkoznak. Embereszménye tehát egyúttal gyermekeszmény is. A gyermekről az ideák szintjén alkotott képe mindazonáltal nem befejezett, nem statikus: kézikönyve későbbi kiadásaiban alakítja, differenciálja felfogását. A csodálatra méltó képességcsírákkal születő emberből (gyermekből) így lesz később a természetvilágban élő, de a mennyei élet felé irányuló ember (gyermek). Warga azonban egy régi fonalat is tovább visz gondolatmentében: mérhetetlen optimizmussal hisz a nevelés korlátlan emberalakító erejében: „… az embert a jelen természet- és embervilágából egy felségesebb mennyei világ polgárává is képezni, egyedül nevelés által lehet.” (Warga, 1860, 2.) Az eszményi gyermek tehát képezhető, nevelhető, sőt rászorul erre.</w:t>
      </w:r>
    </w:p>
    <w:p>
      <w:pPr>
        <w:pStyle w:val="Normal"/>
        <w:rPr/>
      </w:pPr>
      <w:r>
        <w:rPr/>
        <w:tab/>
        <w:t xml:space="preserve">A </w:t>
      </w:r>
      <w:r>
        <w:rPr>
          <w:i/>
          <w:iCs/>
        </w:rPr>
        <w:t>gyermekkép</w:t>
      </w:r>
      <w:r>
        <w:rPr/>
        <w:t xml:space="preserve"> után a gyakorlati </w:t>
      </w:r>
      <w:r>
        <w:rPr>
          <w:i/>
          <w:iCs/>
        </w:rPr>
        <w:t>gyermekfelfogás</w:t>
      </w:r>
      <w:r>
        <w:rPr/>
        <w:t xml:space="preserve">: Warga János gyakoroló pedagógusoknak szánja könyveit, tehát nem mellőzheti a jutalmazás és büntetés témaköreit. E kérdéskörökre vonatkozó módszertana ugyanolyan alaposan kidolgozott, mint a többi kortárs szerzőé. A fenyíték – és ezen belül testi fenyíték – kérdésében is csatlakozik szerzőtársaihoz. (Warga szóhasználata itt megegyezik Tóth Pápai Mihályéval: a „fenyíték” náluk jutalmazást és büntetést egyaránt jelent. Warga ezért beszél „fenyítéki vezető, ösztönző és büntető eszközök”-ről.) </w:t>
      </w:r>
    </w:p>
    <w:p>
      <w:pPr>
        <w:pStyle w:val="Normal"/>
        <w:rPr/>
      </w:pPr>
      <w:r>
        <w:rPr/>
        <w:tab/>
        <w:t xml:space="preserve">A Vezérkönyvben „A’ fenyítéki büntető eszközök” című alfejezetben olvashatunk a testi fenyítékről. Szilasyhoz és Lesnyánszkyhoz hasonlóan Warga is óvja a tanítót az egészségre ártalmas büntető módszerektől: „…maradjanak el azon büntetések, mellyek az egészségnek csak legkevésbé is ártanának; annyival inkább a’ pofon- ’s agyba-verés, hajtépés ’sat. embertelen, rontó eszközök; még vesszővel is csak utolsó esetben, egész önmérséklettel – két, legföljebb három ütéssel – kell élni: itt is csak az erkölcstelenségek’ orvoslásában, soha nem tanulási fogyatkozásért; mert a’ kit józan vezetés ’s czélszerű ösztön által a’ tanulásban tehetségéhez aránylag nem lehet elővinni, azt az ütés nem fogja előhalasztólag bölcscsé tenni; csak a’ többszöri erkölcstelenséget, visszatartóztatólag, lehet szelid ütéssel is fenyíteni.” (Warga, 1837, I. 142.) Új vonás itt a </w:t>
      </w:r>
      <w:r>
        <w:rPr>
          <w:i/>
          <w:iCs/>
        </w:rPr>
        <w:t>testi</w:t>
      </w:r>
      <w:r>
        <w:rPr/>
        <w:t xml:space="preserve"> </w:t>
      </w:r>
      <w:r>
        <w:rPr>
          <w:i/>
          <w:iCs/>
        </w:rPr>
        <w:t>fenyíték</w:t>
      </w:r>
      <w:r>
        <w:rPr/>
        <w:t xml:space="preserve"> </w:t>
      </w:r>
      <w:r>
        <w:rPr>
          <w:i/>
          <w:iCs/>
        </w:rPr>
        <w:t>mértékének</w:t>
      </w:r>
      <w:r>
        <w:rPr/>
        <w:t xml:space="preserve"> </w:t>
      </w:r>
      <w:r>
        <w:rPr>
          <w:i/>
          <w:iCs/>
        </w:rPr>
        <w:t>szabályozása</w:t>
      </w:r>
      <w:r>
        <w:rPr/>
        <w:t xml:space="preserve"> – két-három ütés; valamint annak kinyilvánítása, hogy veréssel nem szabad büntetni a tudatlanságot, a tanulásban elkövetett hibákat. Érdekes, eufemizáló kategóriaként jelentkezik Wargánál a „szelid ütés” fogalma.</w:t>
      </w:r>
      <w:r>
        <w:rPr>
          <w:rStyle w:val="FootnoteCharacters"/>
          <w:rStyle w:val="FootnoteAnchor"/>
        </w:rPr>
        <w:footnoteReference w:id="35"/>
      </w:r>
      <w:r>
        <w:rPr/>
        <w:t xml:space="preserve">   </w:t>
        <w:tab/>
      </w:r>
    </w:p>
    <w:p>
      <w:pPr>
        <w:pStyle w:val="Normal"/>
        <w:rPr/>
      </w:pPr>
      <w:r>
        <w:rPr/>
        <w:tab/>
        <w:t xml:space="preserve">A tanköny harmadik kiadásában (1860) a szerző ismét annak a véleményének ad hangot, hogy „az ütleget főleg gyermekek közt a nevelés legmagasabb philanthropiája mellett sem lehet nélkülözni, főleg gyermekek közt, kik még inkább az érzékiség, a testiség egyénei, mint a szellemi és lelki életéi; különösen pedig nem lehet nélkülözni ott a testi fenyítéket, hol a gyermekek a családi körből némi durvasággal, lehet erkölcstelenséggel jőnek iskolába. [ ... ]  De a testi fenyíték mint ily bár nélkülözhetetlen is, csak utolsó esetben, igen ritkán, és soha ne indulatból, hanem szánakozólag alkalmaztassék.” (Warga, 1860, 164-165.) </w:t>
      </w:r>
    </w:p>
    <w:p>
      <w:pPr>
        <w:pStyle w:val="Normal"/>
        <w:rPr/>
      </w:pPr>
      <w:r>
        <w:rPr/>
        <w:tab/>
        <w:t xml:space="preserve">Warga János tehát hasonló álláspontot foglal el, mint az eddig elemzett művek szerzői: végső soron megengedi a testi fenyíték alkalmazását olyan gyerekek esetében, akikre a családi nevelés során elszenvedett korábbi durvaságok miatt – úgymond – már nem lehet más nevelési módszerekkel hatni. </w:t>
      </w:r>
    </w:p>
    <w:p>
      <w:pPr>
        <w:pStyle w:val="Normal"/>
        <w:rPr/>
      </w:pPr>
      <w:r>
        <w:rPr/>
        <w:tab/>
      </w:r>
    </w:p>
    <w:p>
      <w:pPr>
        <w:pStyle w:val="Normal"/>
        <w:rPr/>
      </w:pPr>
      <w:r>
        <w:rPr/>
        <w:tab/>
        <w:t xml:space="preserve">A nagykőrösi tankönyvszerző </w:t>
      </w:r>
      <w:r>
        <w:rPr>
          <w:i/>
          <w:iCs/>
        </w:rPr>
        <w:t>gyermekszemléletének</w:t>
      </w:r>
      <w:r>
        <w:rPr/>
        <w:t xml:space="preserve"> sajátosságait a következőkben summázhatjuk:</w:t>
      </w:r>
    </w:p>
    <w:p>
      <w:pPr>
        <w:pStyle w:val="Normal"/>
        <w:rPr/>
      </w:pPr>
      <w:r>
        <w:rPr/>
        <w:tab/>
        <w:t xml:space="preserve">1. Tanítóknak és tanítójelölteknek szánt pedagógia tankönyveit olvasva tanúi lehetünk </w:t>
      </w:r>
      <w:r>
        <w:rPr>
          <w:i/>
          <w:iCs/>
        </w:rPr>
        <w:t>gyermekképe</w:t>
      </w:r>
      <w:r>
        <w:rPr/>
        <w:t xml:space="preserve"> differenciálódásának, amely az ember földi meghatározottságából kiindulva </w:t>
      </w:r>
      <w:r>
        <w:rPr>
          <w:i/>
          <w:iCs/>
        </w:rPr>
        <w:t>túlvilági</w:t>
      </w:r>
      <w:r>
        <w:rPr/>
        <w:t xml:space="preserve"> </w:t>
      </w:r>
      <w:r>
        <w:rPr>
          <w:i/>
          <w:iCs/>
        </w:rPr>
        <w:t>irányultsága</w:t>
      </w:r>
      <w:r>
        <w:rPr/>
        <w:t xml:space="preserve"> felé halad. Az ember, a gyermek sajátos elrendeltetésének azonban önmagában nem, csak nevelés útján tehet eleget. </w:t>
      </w:r>
    </w:p>
    <w:p>
      <w:pPr>
        <w:pStyle w:val="Normal"/>
        <w:rPr/>
      </w:pPr>
      <w:r>
        <w:rPr/>
        <w:tab/>
        <w:t xml:space="preserve">2. A nevelésre való ráutaltság ténye pedig már a praktikus </w:t>
      </w:r>
      <w:r>
        <w:rPr>
          <w:i/>
          <w:iCs/>
        </w:rPr>
        <w:t>gyermekfelfogás</w:t>
      </w:r>
      <w:r>
        <w:rPr/>
        <w:t xml:space="preserve"> sajátosságaihoz vezet el bennünket: Warga megengedi, sőt bizonyos esetekben </w:t>
      </w:r>
      <w:r>
        <w:rPr>
          <w:i/>
          <w:iCs/>
        </w:rPr>
        <w:t>szükségesnek</w:t>
      </w:r>
      <w:r>
        <w:rPr/>
        <w:t xml:space="preserve"> tartja a testi fenyíték alkalmazását. E téren tehát osztja a 19. századi neveléstan-szerzők véleményét. A gyermek – ha rossznak születik, a rossz eltávoztatása céljából, ha pedig ártatlan lényként jön a világra, akkor az érintetlenségét veszélyeztető hajlamok legyőzésére – testileg fenyíthető, sőt e fenyítés adott körülmények között elkerülhetetlen. Csak így, a totális lelki és testi </w:t>
      </w:r>
      <w:r>
        <w:rPr>
          <w:i/>
          <w:iCs/>
        </w:rPr>
        <w:t>kontroll</w:t>
      </w:r>
      <w:r>
        <w:rPr/>
        <w:t xml:space="preserve"> útján valósítható meg emberré és állampolgárrá-alattvalóvá nevelése. </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4.9. Majer István: Népneveléstan, 1844</w:t>
      </w:r>
    </w:p>
    <w:p>
      <w:pPr>
        <w:pStyle w:val="Normal"/>
        <w:rPr>
          <w:rFonts w:ascii="Times New Roman" w:hAnsi="Times New Roman" w:cs="Times New Roman"/>
        </w:rPr>
      </w:pPr>
      <w:r>
        <w:rPr>
          <w:rFonts w:cs="Times New Roman"/>
        </w:rPr>
      </w:r>
    </w:p>
    <w:p>
      <w:pPr>
        <w:pStyle w:val="Normal"/>
        <w:rPr/>
      </w:pPr>
      <w:r>
        <w:rPr/>
      </w:r>
    </w:p>
    <w:p>
      <w:pPr>
        <w:pStyle w:val="Normal"/>
        <w:rPr/>
      </w:pPr>
      <w:r>
        <w:rPr/>
        <w:tab/>
        <w:t xml:space="preserve">Az 1842-ben alapított esztergomi preparandia („mesterképző”) tanára neveléstanában három fő témakörrel foglalkozik. Az első rész („A’ nevelésről általjában) a nevelés általános jellemzőivel, az ember antropológiai sajátosságaival és a tanítóval szemben támasztott elvárásokkal foglalkozik. A második rész („testi nevelésről”) e témakört tágan értelmezve nemcsak a tanulók fizikumának fejlesztését taglalja, hanem – a korabeli falusi néptanítói szerepkör összetettsége miatt – útmutatást ad a falusi ember egészséges életvitelének mindennapi kérdéseiben. A feldolgozott témák között éppúgy találunk dieteikai, higiéniai tanácsokat, mint a korabeli közkeletű betegségek gyógyítására (sőt a szülés levezetésére) vonatkozó előírásokat.  A könyv harmadik részében („Szellemi nevelésről”) a szerző az értelemi, az érzelmi és az erkölcsi-akarati nevelés gyakorlati kérdéseit dolgozza fel.   </w:t>
      </w:r>
    </w:p>
    <w:p>
      <w:pPr>
        <w:pStyle w:val="Normal"/>
        <w:rPr/>
      </w:pPr>
      <w:r>
        <w:rPr/>
        <w:tab/>
        <w:t xml:space="preserve">Majer István népneveléstana elején felsorakoztatja azokat a pedagógiai szakmunkákat, kézikönyveket, amelyeknek tanulmányozását olvasói számára javasolja. A listán – egyebek közt – </w:t>
      </w:r>
      <w:r>
        <w:rPr>
          <w:i/>
          <w:iCs/>
        </w:rPr>
        <w:t>Szilasy</w:t>
      </w:r>
      <w:r>
        <w:rPr/>
        <w:t xml:space="preserve"> </w:t>
      </w:r>
      <w:r>
        <w:rPr>
          <w:i/>
          <w:iCs/>
        </w:rPr>
        <w:t>János</w:t>
      </w:r>
      <w:r>
        <w:rPr/>
        <w:t xml:space="preserve">, </w:t>
      </w:r>
      <w:r>
        <w:rPr>
          <w:i/>
          <w:iCs/>
        </w:rPr>
        <w:t>Beke</w:t>
      </w:r>
      <w:r>
        <w:rPr/>
        <w:t xml:space="preserve"> </w:t>
      </w:r>
      <w:r>
        <w:rPr>
          <w:i/>
          <w:iCs/>
        </w:rPr>
        <w:t>Kristóf</w:t>
      </w:r>
      <w:r>
        <w:rPr/>
        <w:t xml:space="preserve">, </w:t>
      </w:r>
      <w:r>
        <w:rPr>
          <w:i/>
          <w:iCs/>
        </w:rPr>
        <w:t>Warga</w:t>
      </w:r>
      <w:r>
        <w:rPr/>
        <w:t xml:space="preserve"> </w:t>
      </w:r>
      <w:r>
        <w:rPr>
          <w:i/>
          <w:iCs/>
        </w:rPr>
        <w:t>István</w:t>
      </w:r>
      <w:r>
        <w:rPr/>
        <w:t xml:space="preserve">, </w:t>
      </w:r>
      <w:r>
        <w:rPr>
          <w:i/>
          <w:iCs/>
        </w:rPr>
        <w:t>Lesnyánszky</w:t>
      </w:r>
      <w:r>
        <w:rPr/>
        <w:t xml:space="preserve"> </w:t>
      </w:r>
      <w:r>
        <w:rPr>
          <w:i/>
          <w:iCs/>
        </w:rPr>
        <w:t>András</w:t>
      </w:r>
      <w:r>
        <w:rPr/>
        <w:t xml:space="preserve"> és </w:t>
      </w:r>
      <w:r>
        <w:rPr>
          <w:i/>
          <w:iCs/>
        </w:rPr>
        <w:t>Ángyán</w:t>
      </w:r>
      <w:r>
        <w:rPr/>
        <w:t xml:space="preserve"> </w:t>
      </w:r>
      <w:r>
        <w:rPr>
          <w:i/>
          <w:iCs/>
        </w:rPr>
        <w:t>János</w:t>
      </w:r>
      <w:r>
        <w:rPr/>
        <w:t xml:space="preserve"> </w:t>
      </w:r>
      <w:r>
        <w:rPr>
          <w:i/>
          <w:iCs/>
        </w:rPr>
        <w:t>Niemeyer</w:t>
      </w:r>
      <w:r>
        <w:rPr/>
        <w:t xml:space="preserve">-fordítása szerepel. Majer István könyvének szövegét tanulmányozva azt tapasztaljuk, hogy ezeknek a szerzőknek a felsorolása nem puszta formalitás vagy udvarias gesztus, a szerző tartalmilag is több ponton kacsolódik elődei-kortársai gondolatmenetéhez. </w:t>
      </w:r>
    </w:p>
    <w:p>
      <w:pPr>
        <w:pStyle w:val="Normal"/>
        <w:rPr/>
      </w:pPr>
      <w:r>
        <w:rPr/>
        <w:tab/>
        <w:t xml:space="preserve">Már a könyv első mondataiban ismerős gondolatok reminiszcenciájára bukkanunk, amikor a szerző a nevelés lényegét, és az ember sajátos mivoltát írja körül: „Embert neveléni tészen: az emberben rejlő tehetségeket bizonyos józan elv és rendszabályok szerint megóvni, czélszerűen kifejteni és tökéletesíteni; vagyis őt a’ maga tehetetlenségéből olly állapotba átvezetni, mellyben körülményeihez képest földi és mennyei boldogságához ’s embertársainak, jelesen hazájának boldogításához, ’s így Isten országa gyarapításához, azaz rendeltetése czéljához járulhasson.” (Majer, 1844, 16.) Nevelési célmeghatározás és embereszmény egy összetett mondatba sűrítve található itt. Ennek a komplex fogalom-értelmezésnek azonban minden egyes elemével találkoztunk már eddigi elemzéseinkben. </w:t>
      </w:r>
    </w:p>
    <w:p>
      <w:pPr>
        <w:pStyle w:val="Normal"/>
        <w:rPr/>
      </w:pPr>
      <w:r>
        <w:rPr/>
        <w:tab/>
        <w:t>Ugyanígy ismerős az a gondolatmenet is, amellyel a szerző a nevelés szükségessége mellett érvel: „Az embert többféle lelki és testi jeles képességgel alkotta a’ mindenható. Azonban hibáznék, ki azt állítaná, hogy az ember tehetségei minden külsegitség nélkül tökéletesen kifejlődnek. A magokra hagyatott kisdedek gyarlósága és neveletlen emberek együgyűsége, sokszor rettentő gonoszsága, vadsága, majdnem az oktalan állatokhozi hasonlatossága eléggé igazolják, hogy az embert kifejlődésében ’czélszerüleg elősegiteni, azaz nevelni kell. Valamint a’ gyümölcsmagba a’ természet ura elrejtette a’ jövendő gyümölcsnek anyagát, melly jó földbe vettetvén, kihajt, csiráját pedig ennekutána gondosan kell óvni, szorgalmatosan öntözni, körülkapálgatni, támogatni, körülgyomlálni, haszontalan hajtásoktól, férgektől tisztítani, beójtani, ’s így válik idővel nemes gyümölcsfává: szintazon szerint rejtettek el az emberben is a’ testi-lelki erők és képességek, mellyeket nem elég csak föléleszteni és fönntartani, hanem e’ mellett szükség azokat fejlődésökben elősegíteni, munkálkodásukban igazgatni, ’s azoknak olly irányt adni, melly mindegyik tehetségnek természetes czéljával, és általán az ember rendeltetésével megegyezzen, vagyis szükség az embert nevelni.” (Majer, 1844, 16-17.)</w:t>
      </w:r>
    </w:p>
    <w:p>
      <w:pPr>
        <w:pStyle w:val="Normal"/>
        <w:rPr/>
      </w:pPr>
      <w:r>
        <w:rPr/>
        <w:tab/>
        <w:t xml:space="preserve">E fenti idézetben </w:t>
      </w:r>
      <w:r>
        <w:rPr>
          <w:i/>
          <w:iCs/>
        </w:rPr>
        <w:t>két</w:t>
      </w:r>
      <w:r>
        <w:rPr/>
        <w:t xml:space="preserve"> </w:t>
      </w:r>
      <w:r>
        <w:rPr>
          <w:i/>
          <w:iCs/>
        </w:rPr>
        <w:t>közismert</w:t>
      </w:r>
      <w:r>
        <w:rPr/>
        <w:t xml:space="preserve"> </w:t>
      </w:r>
      <w:r>
        <w:rPr>
          <w:i/>
          <w:iCs/>
        </w:rPr>
        <w:t>pedagógiai</w:t>
      </w:r>
      <w:r>
        <w:rPr/>
        <w:t xml:space="preserve"> </w:t>
      </w:r>
      <w:r>
        <w:rPr>
          <w:i/>
          <w:iCs/>
        </w:rPr>
        <w:t>toposz</w:t>
      </w:r>
      <w:r>
        <w:rPr/>
        <w:t xml:space="preserve"> körvonalazódik. Az </w:t>
      </w:r>
      <w:r>
        <w:rPr>
          <w:i/>
          <w:iCs/>
        </w:rPr>
        <w:t>egyik</w:t>
      </w:r>
      <w:r>
        <w:rPr/>
        <w:t xml:space="preserve"> a nevelés múlhatatlan szükségességéről szóló okfejtés, amelynek kapcsán Majer a magukra hagyott gyermekek gyarlóságát, sőt gonoszságát, vadságát, „állatokhozi hasonlatosságát” említi. A felvilágosodás </w:t>
      </w:r>
      <w:r>
        <w:rPr>
          <w:i/>
          <w:iCs/>
        </w:rPr>
        <w:t>nevelésközpontúsága</w:t>
      </w:r>
      <w:r>
        <w:rPr/>
        <w:t xml:space="preserve"> ölt testet ebben a gondolatban, amely a humanizmusban, </w:t>
      </w:r>
      <w:r>
        <w:rPr>
          <w:i/>
          <w:iCs/>
        </w:rPr>
        <w:t>Erasmus</w:t>
      </w:r>
      <w:r>
        <w:rPr/>
        <w:t xml:space="preserve"> pedagógiai gondolataiban gyökerezik, s amelyet </w:t>
      </w:r>
      <w:r>
        <w:rPr>
          <w:i/>
          <w:iCs/>
        </w:rPr>
        <w:t>Immanuel</w:t>
      </w:r>
      <w:r>
        <w:rPr/>
        <w:t xml:space="preserve"> </w:t>
      </w:r>
      <w:r>
        <w:rPr>
          <w:i/>
          <w:iCs/>
        </w:rPr>
        <w:t>Kant</w:t>
      </w:r>
      <w:r>
        <w:rPr/>
        <w:t xml:space="preserve"> így fogalmaz meg egyik königsbergi előadásában: „Az ember csak nevelés által válik emberré. Semmi önmagában, csak a nevelés teszi emberré.” („Der Mensch kann nur Mensch werden durch Erziehung. Er ist nichts, als was die Erziehung aus ihm macht.”) (Kant, 1901, 71.) A </w:t>
      </w:r>
      <w:r>
        <w:rPr>
          <w:i/>
          <w:iCs/>
        </w:rPr>
        <w:t>másik</w:t>
      </w:r>
      <w:r>
        <w:rPr/>
        <w:t xml:space="preserve"> toposz a közismert </w:t>
      </w:r>
      <w:r>
        <w:rPr>
          <w:i/>
          <w:iCs/>
        </w:rPr>
        <w:t>növény-metafora</w:t>
      </w:r>
      <w:r>
        <w:rPr/>
        <w:t xml:space="preserve">, amelynek gyökereiről már szóltunk </w:t>
      </w:r>
      <w:r>
        <w:rPr>
          <w:i/>
          <w:iCs/>
        </w:rPr>
        <w:t>Niemeyer</w:t>
      </w:r>
      <w:r>
        <w:rPr/>
        <w:t xml:space="preserve"> művével kapcsolatban. E gyökérszálak egyike egészen egy </w:t>
      </w:r>
      <w:r>
        <w:rPr>
          <w:i/>
          <w:iCs/>
        </w:rPr>
        <w:t>pszeudo</w:t>
      </w:r>
      <w:r>
        <w:rPr/>
        <w:t>-</w:t>
      </w:r>
      <w:r>
        <w:rPr>
          <w:i/>
          <w:iCs/>
        </w:rPr>
        <w:t>Plutarkhosz</w:t>
      </w:r>
      <w:r>
        <w:rPr/>
        <w:t xml:space="preserve"> műig nyúlik vissza a nevelési eszmék történetének mélyére (Moralia), egy másik pedig a humanisták gondolataiba, főleg </w:t>
      </w:r>
      <w:r>
        <w:rPr>
          <w:i/>
          <w:iCs/>
        </w:rPr>
        <w:t>Erasmus</w:t>
      </w:r>
      <w:r>
        <w:rPr/>
        <w:t xml:space="preserve"> </w:t>
      </w:r>
      <w:r>
        <w:rPr>
          <w:i/>
          <w:iCs/>
        </w:rPr>
        <w:t>szántóföld</w:t>
      </w:r>
      <w:r>
        <w:rPr/>
        <w:t>-</w:t>
      </w:r>
      <w:r>
        <w:rPr>
          <w:i/>
          <w:iCs/>
        </w:rPr>
        <w:t>metaforájába</w:t>
      </w:r>
      <w:r>
        <w:rPr/>
        <w:t xml:space="preserve"> kapaszkodik. Majer István a természettel harmóniában élő ember érzékletes stílusában fogalmazza újjá ezt az ősi toposzt. </w:t>
      </w:r>
    </w:p>
    <w:p>
      <w:pPr>
        <w:pStyle w:val="Normal"/>
        <w:rPr/>
      </w:pPr>
      <w:r>
        <w:rPr/>
        <w:tab/>
        <w:t xml:space="preserve">Ha itt befejeznénk a magyar pedagógus könyvének tanulmányozását, akkor a növény-metafora alapján könnyűszerrel besorolhatnánk gyermekképét, nevelésfelfogását egy olyan kategóriába, amelyre a </w:t>
      </w:r>
      <w:r>
        <w:rPr>
          <w:i/>
          <w:iCs/>
        </w:rPr>
        <w:t>késő</w:t>
      </w:r>
      <w:r>
        <w:rPr/>
        <w:t xml:space="preserve"> </w:t>
      </w:r>
      <w:r>
        <w:rPr>
          <w:i/>
          <w:iCs/>
        </w:rPr>
        <w:t>felvilágosodás</w:t>
      </w:r>
      <w:r>
        <w:rPr/>
        <w:t xml:space="preserve"> nyomja rá bélyegét. A gyümölcsfát gondozó és – ha kell – nyesegető, ojtó ember képe ugyanis olyannak láttatja a gyermek lelkét, amely eredendően természeti meghatározottsága miatt megművelésre, nemesítésre, civilizálásra, etizálásra – azaz nevelésre szorul. Ez pedig tipikusan aufklérista felfogásmód.</w:t>
      </w:r>
    </w:p>
    <w:p>
      <w:pPr>
        <w:pStyle w:val="Normal"/>
        <w:rPr/>
      </w:pPr>
      <w:r>
        <w:rPr/>
        <w:tab/>
        <w:t xml:space="preserve">Majer István azonban itt nem fejezi be gondolatmenetet. Ír egy alfejezetet a keresztény szellemű nevelés „jeles bélyegei”-ről, amelyben tovább finomítja a természet-hasonlatot: „A’ keresztény nevelés híven ügyel a’ természet és tapasztalásra, az élet e’ két nagymesterére. Nem akar ő új természetet mesterkélni, semmi csirát idő előtt érlelni, sem bimbókat széttépni, hogy időnek előtt lássa reménylett virágát, [ … ]  hanem miként a’ bölcs orvos vagy kertész elve, csak a’ természet működését gyámolítani; ugy e’ nevelésnek zsinórmértéke, nem mesterkélni, hanem a’ természet fejlesztését, növelését tapasztalt módon elősegíteni. Örömmel tartja magát a’ természet hű tanítványának. … ’S éppen azért mintegy bölcs kertész nem erőlködik minden magból csupa rózsát, csupa szegfűt, stb. teremteni, hanem minden csemetét természet adta sajátságaként nevelni, mert jól tudja, hogy az Isten nagy kertjét, e’ világot, a czélirányos változatosság teszi nagyszerűvé, gyönyörűséges szép, isteni művé; igy a’ keresztény nevelés minden nevendékét saját természeti tehetsége és körülménye szerint maga helyére alkalmatossá, ’s mindenkor boldoggá törekszik képezni, azt végtére üdvözítendő. – Ennél fogva a’ keresztényszellemű nevelésnek fő buzgalma nevendékeiben a’ gyermekérzést, mint emberben a’ legnemesb, legjobb faj-magot, mellyből csirázik az emberiségnek (humanitásnak) legnemesb fája, föléleszteni, megóvni, kifejteni és megtartani, igy a’ szép gyermekesség vagyis ártatlanságnak paradicsomát plántálva az embereket örökboldogságra alkalmatossá képezni…” (Majer, 1844, 22.) </w:t>
      </w:r>
    </w:p>
    <w:p>
      <w:pPr>
        <w:pStyle w:val="Normal"/>
        <w:rPr/>
      </w:pPr>
      <w:r>
        <w:rPr/>
        <w:tab/>
        <w:t xml:space="preserve">Ennek a részletezően kibontott természeti képnek a jelentéstartalma a felvilágosodás gondolatvilágából kiindulva már másfelé is elvezeti az olvasót. Az előzőekben már utaltunk arra, hogy az adott korban élt a gyermeki léleknek egy másfajta megközelítése is: a </w:t>
      </w:r>
      <w:r>
        <w:rPr>
          <w:i/>
          <w:iCs/>
        </w:rPr>
        <w:t>romantika</w:t>
      </w:r>
      <w:r>
        <w:rPr/>
        <w:t xml:space="preserve"> </w:t>
      </w:r>
      <w:r>
        <w:rPr>
          <w:i/>
          <w:iCs/>
        </w:rPr>
        <w:t>idealizált</w:t>
      </w:r>
      <w:r>
        <w:rPr/>
        <w:t xml:space="preserve"> </w:t>
      </w:r>
      <w:r>
        <w:rPr>
          <w:i/>
          <w:iCs/>
        </w:rPr>
        <w:t>gyermekképe</w:t>
      </w:r>
      <w:r>
        <w:rPr/>
        <w:t xml:space="preserve">, </w:t>
      </w:r>
      <w:r>
        <w:rPr>
          <w:i/>
          <w:iCs/>
        </w:rPr>
        <w:t>gyermekeszménye</w:t>
      </w:r>
      <w:r>
        <w:rPr/>
        <w:t xml:space="preserve">. Láttuk már, hogy a romantika költői és nevelési témákkal foglalkozó írói érzékeltették mondandójukat természetből vett képekkel, metaforákkal. Szívesen hasonlították a gyermek lelkét csírához, bimbóhoz, rügyhöz: </w:t>
      </w:r>
      <w:r>
        <w:rPr>
          <w:i/>
          <w:iCs/>
        </w:rPr>
        <w:t>Jean</w:t>
      </w:r>
      <w:r>
        <w:rPr/>
        <w:t xml:space="preserve"> </w:t>
      </w:r>
      <w:r>
        <w:rPr>
          <w:i/>
          <w:iCs/>
        </w:rPr>
        <w:t>Paul</w:t>
      </w:r>
      <w:r>
        <w:rPr/>
        <w:t xml:space="preserve"> </w:t>
      </w:r>
      <w:r>
        <w:rPr>
          <w:i/>
          <w:iCs/>
        </w:rPr>
        <w:t>Richter</w:t>
      </w:r>
      <w:r>
        <w:rPr/>
        <w:t xml:space="preserve"> például a kisgyermekkor bimbókorszakáról (Knospenzeit) ír a </w:t>
      </w:r>
      <w:r>
        <w:rPr>
          <w:i/>
          <w:iCs/>
        </w:rPr>
        <w:t>Levana</w:t>
      </w:r>
      <w:r>
        <w:rPr/>
        <w:t xml:space="preserve"> lapjain. </w:t>
      </w:r>
    </w:p>
    <w:p>
      <w:pPr>
        <w:pStyle w:val="Normal"/>
        <w:rPr/>
      </w:pPr>
      <w:r>
        <w:rPr/>
        <w:tab/>
        <w:t xml:space="preserve">De hiába közös a felvilágosult és a romantikus látásmód esetén az érzékletes hasonlatok természetből táplálkozó alapanyaga, a végső következtetés alapjában véve mégis más. Míg a </w:t>
      </w:r>
      <w:r>
        <w:rPr>
          <w:i/>
          <w:iCs/>
        </w:rPr>
        <w:t>felvilágosodás</w:t>
      </w:r>
      <w:r>
        <w:rPr/>
        <w:t xml:space="preserve"> eszményített gyermekképét a gondozásra, táplálásra, nyesegetésre szorult növény fejezi ki érzékletesen, addig </w:t>
      </w:r>
      <w:r>
        <w:rPr>
          <w:i/>
          <w:iCs/>
        </w:rPr>
        <w:t>a romantika gyermekének lelkében isteni őserő, kimeríthetetlen alkotóképesség lakozik, amelyet semmiféle durva külső hatással nem szabad megzavarni. Sőt a nevelés feladata éppen a gyermek lelkében szunnyadó isteni képességek megőrzése, azok óvatos ébresztgetése.</w:t>
      </w:r>
      <w:r>
        <w:rPr/>
        <w:t xml:space="preserve"> Ahogyan </w:t>
      </w:r>
      <w:r>
        <w:rPr>
          <w:i/>
          <w:iCs/>
        </w:rPr>
        <w:t>Friedrich</w:t>
      </w:r>
      <w:r>
        <w:rPr/>
        <w:t xml:space="preserve"> </w:t>
      </w:r>
      <w:r>
        <w:rPr>
          <w:i/>
          <w:iCs/>
        </w:rPr>
        <w:t>Fröbel</w:t>
      </w:r>
      <w:r>
        <w:rPr/>
        <w:t xml:space="preserve"> </w:t>
      </w:r>
      <w:r>
        <w:rPr>
          <w:i/>
          <w:iCs/>
        </w:rPr>
        <w:t xml:space="preserve">(1782-1854) </w:t>
      </w:r>
      <w:r>
        <w:rPr/>
        <w:t xml:space="preserve">írja egyik művében: „Isten nem ojt, nem szemez, éppen ezért az isteni eredetű emberi lelket sem szabad ojtani.” („Gott pfropft und okuliert nicht, und so soll auch der menschliche Geist als göttliche Geist nicht gepfropft werden.”) (Fröbel, 1973, 40.) A gyermekideálok különbözőségéből ered a nevelésfelfogások eltérése is. A </w:t>
      </w:r>
      <w:r>
        <w:rPr>
          <w:i/>
          <w:iCs/>
        </w:rPr>
        <w:t>felvilágosodás</w:t>
      </w:r>
      <w:r>
        <w:rPr/>
        <w:t xml:space="preserve"> </w:t>
      </w:r>
      <w:r>
        <w:rPr>
          <w:i/>
          <w:iCs/>
        </w:rPr>
        <w:t>alakításra</w:t>
      </w:r>
      <w:r>
        <w:rPr/>
        <w:t>-</w:t>
      </w:r>
      <w:r>
        <w:rPr>
          <w:i/>
          <w:iCs/>
        </w:rPr>
        <w:t>formálásra</w:t>
      </w:r>
      <w:r>
        <w:rPr/>
        <w:t xml:space="preserve"> törő neveléseszményével szemben a </w:t>
      </w:r>
      <w:r>
        <w:rPr>
          <w:i/>
          <w:iCs/>
        </w:rPr>
        <w:t>romantika</w:t>
      </w:r>
      <w:r>
        <w:rPr/>
        <w:t xml:space="preserve"> a </w:t>
      </w:r>
      <w:r>
        <w:rPr>
          <w:i/>
          <w:iCs/>
        </w:rPr>
        <w:t>fejlődést</w:t>
      </w:r>
      <w:r>
        <w:rPr/>
        <w:t xml:space="preserve"> </w:t>
      </w:r>
      <w:r>
        <w:rPr>
          <w:i/>
          <w:iCs/>
        </w:rPr>
        <w:t>követő</w:t>
      </w:r>
      <w:r>
        <w:rPr/>
        <w:t xml:space="preserve">, a </w:t>
      </w:r>
      <w:r>
        <w:rPr>
          <w:i/>
          <w:iCs/>
        </w:rPr>
        <w:t>kibontakozást</w:t>
      </w:r>
      <w:r>
        <w:rPr/>
        <w:t xml:space="preserve"> </w:t>
      </w:r>
      <w:r>
        <w:rPr>
          <w:i/>
          <w:iCs/>
        </w:rPr>
        <w:t>óvatosan</w:t>
      </w:r>
      <w:r>
        <w:rPr/>
        <w:t xml:space="preserve"> </w:t>
      </w:r>
      <w:r>
        <w:rPr>
          <w:i/>
          <w:iCs/>
        </w:rPr>
        <w:t>segítő</w:t>
      </w:r>
      <w:r>
        <w:rPr/>
        <w:t xml:space="preserve"> </w:t>
      </w:r>
      <w:r>
        <w:rPr>
          <w:i/>
          <w:iCs/>
        </w:rPr>
        <w:t>nevelés</w:t>
      </w:r>
      <w:r>
        <w:rPr/>
        <w:t xml:space="preserve"> ideáljában hisz.  </w:t>
      </w:r>
    </w:p>
    <w:p>
      <w:pPr>
        <w:pStyle w:val="Normal"/>
        <w:rPr/>
      </w:pPr>
      <w:r>
        <w:rPr/>
        <w:tab/>
        <w:t xml:space="preserve">A Majer István könyvében lefestett természeti képpel érzékletessé tett gyermekkép és nevelésfelfogás – megítélésünk szerint – több szállal kötődik a </w:t>
      </w:r>
      <w:r>
        <w:rPr>
          <w:i/>
          <w:iCs/>
        </w:rPr>
        <w:t>romantika</w:t>
      </w:r>
      <w:r>
        <w:rPr/>
        <w:t xml:space="preserve"> gondolat- és érzelemvilágához.  Kifejeződik ugyanis benne a gyermek fejlődését követve segítő attitűd, a „bimbókat széttépni” nem akaró alapállás éppúgy, mint a teremtett világ, az emberi hajlamok „czélirányos változatosságában” gyönyörködő nevelő türelme, alkalmazkodó-képessége. A szerző szuggesztíven kifejező új fogalma, a </w:t>
      </w:r>
      <w:r>
        <w:rPr>
          <w:i/>
          <w:iCs/>
        </w:rPr>
        <w:t>„gyermekérzés”</w:t>
      </w:r>
      <w:r>
        <w:rPr/>
        <w:t xml:space="preserve"> pedig előrevetít valamit abból a szent áhítatból, amellyel majd – néhány évtized múltán – a </w:t>
      </w:r>
      <w:r>
        <w:rPr>
          <w:i/>
          <w:iCs/>
        </w:rPr>
        <w:t>reformpedagógia</w:t>
      </w:r>
      <w:r>
        <w:rPr/>
        <w:t xml:space="preserve">, a </w:t>
      </w:r>
      <w:r>
        <w:rPr>
          <w:i/>
          <w:iCs/>
        </w:rPr>
        <w:t>gyermektanulmány</w:t>
      </w:r>
      <w:r>
        <w:rPr/>
        <w:t xml:space="preserve"> képviselői közelítenek majd a gyermeki lélek „szent misztériumához”.    </w:t>
      </w:r>
    </w:p>
    <w:p>
      <w:pPr>
        <w:pStyle w:val="Normal"/>
        <w:rPr/>
      </w:pPr>
      <w:r>
        <w:rPr/>
        <w:tab/>
        <w:t xml:space="preserve">A szerző szerint a keresztény szellemű nevelés legfőbb jellemvonása az „arany középúton való haladás”, amely nem enged a szélsőségek kihívásainak. Megtalálja az egyensúlyt „a’ túlzó szigor és kényeztetés, érzéketlenség és érzelgés, önzés és közönyösség, szorongva áhítatoskodás és hitetlenség, remeteség és zajban tévelygés, tudatlanság és hiú tudákosság ’s t. e’ f. között.” (Majer, 1844, 22.) Az ilyen nevelés célját tekintve is kiegyensúlyozottságra tör: „nem képez egyedül az anyaszentegyháznak, sem egyedül a’ polgárzatnak, hanem anyaszentegyháznak, polgárzatnak és családköröknek, vagyis az életnek, föld és égnek egyetemben jó fiakat.” (Majer, 1844, u.o.) </w:t>
      </w:r>
    </w:p>
    <w:p>
      <w:pPr>
        <w:pStyle w:val="Normal"/>
        <w:rPr/>
      </w:pPr>
      <w:r>
        <w:rPr/>
        <w:tab/>
        <w:t xml:space="preserve">Szeretetteljes nevelés ez, amely a gyermek </w:t>
      </w:r>
      <w:r>
        <w:rPr>
          <w:i/>
          <w:iCs/>
        </w:rPr>
        <w:t>angyali</w:t>
      </w:r>
      <w:r>
        <w:rPr/>
        <w:t xml:space="preserve"> </w:t>
      </w:r>
      <w:r>
        <w:rPr>
          <w:i/>
          <w:iCs/>
        </w:rPr>
        <w:t>ártatlanságára</w:t>
      </w:r>
      <w:r>
        <w:rPr/>
        <w:t xml:space="preserve"> épít: „Nagy botrány, sőt mondhatni égbekiáltó bűn olly embertelen bánás mód, melly a’ gyermek ártatlan szive vidámságát előli, ’s komorrá, durczássá, kedvetlenné, ’s mint mondani szoktuk izetlenné korcsosítja…” (Majer, 1844, 28.) </w:t>
      </w:r>
    </w:p>
    <w:p>
      <w:pPr>
        <w:pStyle w:val="Normal"/>
        <w:rPr/>
      </w:pPr>
      <w:r>
        <w:rPr/>
        <w:tab/>
        <w:t xml:space="preserve">E nevelés </w:t>
      </w:r>
      <w:r>
        <w:rPr>
          <w:i/>
          <w:iCs/>
        </w:rPr>
        <w:t xml:space="preserve">gyermekképe </w:t>
      </w:r>
      <w:r>
        <w:rPr/>
        <w:t xml:space="preserve">szerint tehát a kisded </w:t>
      </w:r>
      <w:r>
        <w:rPr>
          <w:i/>
          <w:iCs/>
        </w:rPr>
        <w:t>ártatlan</w:t>
      </w:r>
      <w:r>
        <w:rPr/>
        <w:t xml:space="preserve"> teremtmény, aki már születésekor is ígéretes adottságok, hajlamok sokaságával jön e világra. A nevelő feladata, hogy ezeket segítő-támogató neveléssel értékekké, képességekké feljessze. Így tud megfelelni a nevelés céljának, amely a földi világ hivatásaira éppúgy fölkészít, mint ahogyan iránymutatást ad az Isten országába való betagolódáshoz.</w:t>
      </w:r>
    </w:p>
    <w:p>
      <w:pPr>
        <w:pStyle w:val="Normal"/>
        <w:rPr/>
      </w:pPr>
      <w:r>
        <w:rPr/>
      </w:r>
    </w:p>
    <w:p>
      <w:pPr>
        <w:pStyle w:val="Normal"/>
        <w:rPr/>
      </w:pPr>
      <w:r>
        <w:rPr/>
        <w:tab/>
        <w:t xml:space="preserve">Majer István gyermekképét a </w:t>
      </w:r>
      <w:r>
        <w:rPr>
          <w:i/>
          <w:iCs/>
        </w:rPr>
        <w:t>harmónia</w:t>
      </w:r>
      <w:r>
        <w:rPr/>
        <w:t xml:space="preserve"> jellemzi, </w:t>
      </w:r>
      <w:r>
        <w:rPr>
          <w:i/>
          <w:iCs/>
        </w:rPr>
        <w:t>gyermekképe és</w:t>
      </w:r>
      <w:r>
        <w:rPr/>
        <w:t xml:space="preserve"> </w:t>
      </w:r>
      <w:r>
        <w:rPr>
          <w:i/>
          <w:iCs/>
        </w:rPr>
        <w:t>gyermekfelfogása</w:t>
      </w:r>
      <w:r>
        <w:rPr/>
        <w:t xml:space="preserve"> </w:t>
      </w:r>
      <w:r>
        <w:rPr>
          <w:i/>
          <w:iCs/>
        </w:rPr>
        <w:t>szerves</w:t>
      </w:r>
      <w:r>
        <w:rPr/>
        <w:t xml:space="preserve"> </w:t>
      </w:r>
      <w:r>
        <w:rPr>
          <w:i/>
          <w:iCs/>
        </w:rPr>
        <w:t>egységbe</w:t>
      </w:r>
      <w:r>
        <w:rPr/>
        <w:t xml:space="preserve"> </w:t>
      </w:r>
      <w:r>
        <w:rPr>
          <w:i/>
          <w:iCs/>
        </w:rPr>
        <w:t>ötvöződik</w:t>
      </w:r>
      <w:r>
        <w:rPr/>
        <w:t xml:space="preserve">. Egész nevelésmódszertanára a humánus módszerek kizárólagossága jellemző. </w:t>
      </w:r>
      <w:r>
        <w:rPr>
          <w:i/>
          <w:iCs/>
        </w:rPr>
        <w:t>Nyomát sem leljük benne a fizikai büntetés – másutt oly alaposan kidolgozott – metodikájának,</w:t>
      </w:r>
      <w:r>
        <w:rPr/>
        <w:t xml:space="preserve"> e módszerre utaló kifejezés sem található a műben. A gyermekkép, az elméleti neveléstani fejtegetések és a gyakorlati, módszertani útmutatások koherens egységgé szerveződve jelennek meg Majer István könyvének lapjain.</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4.10. Rendek József: Tanítás-mód várasi, ‘s falusi elemi iskola-tanítók és mesterképző intézetek használatára, 1846</w:t>
      </w:r>
    </w:p>
    <w:p>
      <w:pPr>
        <w:pStyle w:val="Normal"/>
        <w:rPr>
          <w:rFonts w:ascii="Times New Roman" w:hAnsi="Times New Roman" w:cs="Times New Roman"/>
        </w:rPr>
      </w:pPr>
      <w:r>
        <w:rPr>
          <w:rFonts w:cs="Times New Roman"/>
        </w:rPr>
      </w:r>
    </w:p>
    <w:p>
      <w:pPr>
        <w:pStyle w:val="Normal"/>
        <w:rPr/>
      </w:pPr>
      <w:r>
        <w:rPr/>
        <w:tab/>
        <w:t xml:space="preserve">A szerző – Majer Istvánhoz hasonlóan – megalapításától (1842) kezdve az esztergomi tanítóképző tanáraként tevékenykedett.  Noha a kötet címe par excellence tanítástant, didaktikát ígér, ennek ellenére a szerző könyvének elején röviden összefoglalja az emberről, a nevelésről alkotott felfogásának lényegét is. Tipikusnak mondható korabeli eljárást követ, amikor a jól ismert, természetből vett képpel szemlélteti az ember, a gyermek lelkének nevelésre való ráutaltságát: „A’ nevelés és a’ tanítás a’ kisded gyermek testi lelki tehetségeinek czélirányos kifejtésében áll. A’ gyermeknek világra jövete után több évig van szüksége ápolgatásra, gondviselésre, melly, ha tőle elvonatik, a’ gyönge test veszedelemben forog, megsértetik, elvész. Mint a’ vesszöt, míg gyönge, lehet hajtani, és neki olly formát adni, mellyet majd vastagabb korában is megtart; igy a’ gyermeknek is gyönge korában kell testét egyengetni, hogy illendő alakban czélszerű kifejlést nyerjen.” (Rendek, 1846, 1.) A reneszánsztól fogva jól ismert </w:t>
      </w:r>
      <w:r>
        <w:rPr>
          <w:i/>
          <w:iCs/>
        </w:rPr>
        <w:t>természet</w:t>
      </w:r>
      <w:r>
        <w:rPr/>
        <w:t>-</w:t>
      </w:r>
      <w:r>
        <w:rPr>
          <w:i/>
          <w:iCs/>
        </w:rPr>
        <w:t>hasonlat</w:t>
      </w:r>
      <w:r>
        <w:rPr/>
        <w:t xml:space="preserve"> tehát újra felbukkan az esztergomi képezde tanárának könyvében. A nevelés céljának meghatározásakor is a sokak által járt utat választja, amikor kettős célt tételez: hasznos polgárrá és hívő, erkölcsös emberré kell nevelni a gyermeket: „A’ tanításnak kitüzött célja a’ gyermekekböl olly embereket képezni, kik azon állapotnak, mellyre készülnek, hasznos tagjaivá válhassanak az életben, istenes életök által pedig örökre boldogulhassanak a’ jövendőben.” (Rendek, 1846, 2.)</w:t>
      </w:r>
    </w:p>
    <w:p>
      <w:pPr>
        <w:pStyle w:val="Normal"/>
        <w:rPr/>
      </w:pPr>
      <w:r>
        <w:rPr/>
        <w:tab/>
        <w:t xml:space="preserve">Rendek József a néptanítói hivatás gyakorlása során felmerülő praktikus kérdések tárgyalása közben tovább tágítja a didaktika tankönyv műfajának kereteit, amikor az erkölcsi nevelés és a jutalmazás-büntetés alapvető elveit is felsorakoztatja. A gyermekek erkölcsi nevelésében fő vezérelv a rossz példa „eltávoztatása” és a követésre buzdító példa nyújtása: „maga legyen a’ tanító ollyan milyenné a’ gyermeket képezni kivánja”. (Rendek, 1846, 111.) Az erkölcsös „illedelem” kialakítása céljából fontos a viselkedés következetes szoktatással való alakítása, a „gyors engedelmességre” nevelés. A tanító óvja növendékét a „munkátlanság”, a henyélés veszedelmeitől, nevelje a munka szeretetére. </w:t>
      </w:r>
    </w:p>
    <w:p>
      <w:pPr>
        <w:pStyle w:val="Normal"/>
        <w:rPr/>
      </w:pPr>
      <w:r>
        <w:rPr/>
        <w:tab/>
        <w:t xml:space="preserve">A szerző a jutalmazás-büntetés eszköztárának alkalmazásában a következetes, de visszafogott eljárások híve. A verést megengedhetőnek tartja, de csak legvégső esetben: „A’ testi büntetés lehető legritkábban alkalmaztassék, minden egyéb büntetési módok megpróbálása után szántszándékbol elkövetett tetemesb kihágásoknál. E’ testi büntetés mindig mértékletes legyen, az iskolai kormányzó, és szülők tudtával – mennyire czélirányos – beleegyezésével hajtassék végre különös figyelemmel a’ külön neműekre, hogy az ártatlanok szemérmetessége ne sértessék.” Az alábbi idézet jól érzékelteti a korabeli iskolák hétköznapjaiban tapasztalható visszásságokat, amelyek felszámolására a preparandiák tanárai, a tankönyvek, kézikönyvek szerzői újra és újra kísérletet tesznek: „Az indulatoskodó ’s mód fölött kemény tanítók sok kárt tesznek ezzel az iskolai ügynek, elidegenítik attol a’ gyermekeket, szüléket, midőn némelly durva büntetés móddal elfojtják a’ gyermekben a’ finomabb érzést, illyenek: a’ szalma koszoru, papirbol nagy fül, nagy törzsök vagy fazék hurczoltatás ‘s a’ t. vagy a’  gyermeket tagjaiban, érzeteikben sértik, millyenek:  a’  keményebb és nem gyermekhez alkalmazott testi büntetés, éles fán térdeltetés, taszítás, öklözés, rúgás, hajnál fogva húzás, arczul csapás, fülezés, tenyérre és körömre vágás, sok térdelés, féllábon vagy meleg kályhánál állatás v. épen a’ szájtámasztás, ’sa’ t, miktöl valóban minden mivelt és okos tanító méltán borzadni fog, mert nem való gyermektanítónak, ki illyesekre vetemedik.” (Rendek, 1846, 132.) </w:t>
      </w:r>
    </w:p>
    <w:p>
      <w:pPr>
        <w:pStyle w:val="Normal"/>
        <w:rPr/>
      </w:pPr>
      <w:r>
        <w:rPr/>
      </w:r>
    </w:p>
    <w:p>
      <w:pPr>
        <w:pStyle w:val="Normal"/>
        <w:rPr/>
      </w:pPr>
      <w:r>
        <w:rPr/>
        <w:tab/>
        <w:t xml:space="preserve">Rendek József könyve </w:t>
      </w:r>
      <w:r>
        <w:rPr>
          <w:i/>
          <w:iCs/>
        </w:rPr>
        <w:t>tipikusnak</w:t>
      </w:r>
      <w:r>
        <w:rPr/>
        <w:t xml:space="preserve"> mondható a benne körvonalazódó </w:t>
      </w:r>
      <w:r>
        <w:rPr>
          <w:i/>
          <w:iCs/>
        </w:rPr>
        <w:t>gyermekkép</w:t>
      </w:r>
      <w:r>
        <w:rPr/>
        <w:t xml:space="preserve"> és </w:t>
      </w:r>
      <w:r>
        <w:rPr>
          <w:i/>
          <w:iCs/>
        </w:rPr>
        <w:t>gyermekfelfogás</w:t>
      </w:r>
      <w:r>
        <w:rPr/>
        <w:t xml:space="preserve"> szempontjából is. Általában a gyermek szerinte jól alakítható-formálható teremtmény, a jól alkalmazkodó </w:t>
      </w:r>
      <w:r>
        <w:rPr>
          <w:i/>
          <w:iCs/>
        </w:rPr>
        <w:t>hasznos</w:t>
      </w:r>
      <w:r>
        <w:rPr/>
        <w:t xml:space="preserve"> </w:t>
      </w:r>
      <w:r>
        <w:rPr>
          <w:i/>
          <w:iCs/>
        </w:rPr>
        <w:t>polgár</w:t>
      </w:r>
      <w:r>
        <w:rPr/>
        <w:t xml:space="preserve"> és </w:t>
      </w:r>
      <w:r>
        <w:rPr>
          <w:i/>
          <w:iCs/>
        </w:rPr>
        <w:t>erényes</w:t>
      </w:r>
      <w:r>
        <w:rPr/>
        <w:t xml:space="preserve"> </w:t>
      </w:r>
      <w:r>
        <w:rPr>
          <w:i/>
          <w:iCs/>
        </w:rPr>
        <w:t>felnőtt</w:t>
      </w:r>
      <w:r>
        <w:rPr/>
        <w:t xml:space="preserve"> ember „alapanyaga”. Az esztergomi tanár felfogása szerint az iskolai hétköznapok gyermeke nem nevelhető-tanítható fenyítés nélkül, de a </w:t>
      </w:r>
      <w:r>
        <w:rPr>
          <w:i/>
          <w:iCs/>
        </w:rPr>
        <w:t>testi</w:t>
      </w:r>
      <w:r>
        <w:rPr/>
        <w:t xml:space="preserve"> </w:t>
      </w:r>
      <w:r>
        <w:rPr>
          <w:i/>
          <w:iCs/>
        </w:rPr>
        <w:t>fenyíték</w:t>
      </w:r>
      <w:r>
        <w:rPr/>
        <w:t xml:space="preserve"> csak igen </w:t>
      </w:r>
      <w:r>
        <w:rPr>
          <w:i/>
          <w:iCs/>
        </w:rPr>
        <w:t>ritkán</w:t>
      </w:r>
      <w:r>
        <w:rPr/>
        <w:t xml:space="preserve"> alkalmazható. Az is nyilvánvaló, hogy ez a praktikus gyermekfelfogás szöges ellentétben állt magával a korabeli iskolai gyakorlattal, amelyről – elrettentő célzattal – maga a szerző is ír. A 19. század első fele magyar népiskoláiban uralkodó gyakorlati gyermekfelfogás egyik legfőbb jellemzője – a normatív célzattal bemutatott kívánatos állapothoz képest – a továbbélő augustinusi dogmából fakadó sötét pesszimizmus lehetett.</w:t>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4.11. Beély Fidél: Alapnézetek a’ nevelés, és leendő nevelő, s tanítóról, 1848</w:t>
      </w:r>
    </w:p>
    <w:p>
      <w:pPr>
        <w:pStyle w:val="Heading4"/>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i/>
          <w:iCs/>
        </w:rPr>
      </w:pPr>
      <w:r>
        <w:rPr>
          <w:rFonts w:cs="Times New Roman"/>
          <w:i/>
          <w:iCs/>
        </w:rPr>
      </w:r>
    </w:p>
    <w:p>
      <w:pPr>
        <w:pStyle w:val="Normal"/>
        <w:rPr/>
      </w:pPr>
      <w:r>
        <w:rPr/>
        <w:tab/>
        <w:t xml:space="preserve">A bakonybéli tanár neveléstan könyvének szövege különösen jó kiindulási pontokkal szolgál a </w:t>
      </w:r>
      <w:r>
        <w:rPr>
          <w:i/>
          <w:iCs/>
        </w:rPr>
        <w:t>gyermekszemléletére</w:t>
      </w:r>
      <w:r>
        <w:rPr/>
        <w:t xml:space="preserve"> vonatkozó következtetések megfogalmazására. A könyv első fejezete huszonhat oldalon keresztül foglalkozik az emberre, a neveléssel a filzófiai általánosítás síkján. A nevelés fogalmának sajátosságait Beély Fidél a következő csoportosításban tárgyalja: „A’ nevelés’ kettős értelme, és tárgya”, „Tiszte”, „Alanya”, „Szüksége”, „Czélja”, „Bélyegei”</w:t>
      </w:r>
      <w:r>
        <w:rPr>
          <w:rStyle w:val="FootnoteCharacters"/>
          <w:rStyle w:val="FootnoteAnchor"/>
        </w:rPr>
        <w:footnoteReference w:id="36"/>
      </w:r>
      <w:r>
        <w:rPr/>
        <w:t xml:space="preserve">, „Haszna és Eredményei”, „Becse és méltósága”. Már az alcímek felsorolásából is kitetszik, hogy a szerző a neveléstudománynak ezt az alapvető kategóriáját mennyire sokoldalú megközelítésben mutatja be olvasóinak.  </w:t>
      </w:r>
    </w:p>
    <w:p>
      <w:pPr>
        <w:pStyle w:val="Normal"/>
        <w:rPr/>
      </w:pPr>
      <w:r>
        <w:rPr/>
        <w:tab/>
        <w:t xml:space="preserve"> Beély Fidél az ember antropológiai sajátosságainak ecsetelésekor a már ismert toposzhoz folyamodik. Az ember nembeliségének megkülönböztető vonásairól: méltóságáról, értékeinek gazdagságáról a következőket írja: „A’ nevelés’ alanya az ember, ki a kegyes alkotótól a legnemesebb tehetsége, ’s erőkkel ellátva lép a’ világba, vagyis az élet’ körébe, mellyek őt a’ látható világ’ egyéb teremtményeitől nem csak megkülönböztetik: hanem azok fölé magasítják, ’s emelik is, mint Isten’ a’ legtökéletesebb lény’ legremekebb művét…” Mindezek alapján a szerző valóban kijelentheti, hogy az  ember „fejedelme a világnak”. (Beély, 1848, 4-5.) Mint emlékezetes, neveléstanában </w:t>
      </w:r>
      <w:r>
        <w:rPr>
          <w:i/>
          <w:iCs/>
        </w:rPr>
        <w:t>Szilasy</w:t>
      </w:r>
      <w:r>
        <w:rPr/>
        <w:t xml:space="preserve"> </w:t>
      </w:r>
      <w:r>
        <w:rPr>
          <w:i/>
          <w:iCs/>
        </w:rPr>
        <w:t>János</w:t>
      </w:r>
      <w:r>
        <w:rPr/>
        <w:t xml:space="preserve"> a „földi teremtmények remeké”-nek nevezi az embert (Szilasy, 1827, 1.), és </w:t>
      </w:r>
      <w:r>
        <w:rPr>
          <w:i/>
          <w:iCs/>
        </w:rPr>
        <w:t>Warga</w:t>
      </w:r>
      <w:r>
        <w:rPr/>
        <w:t xml:space="preserve"> </w:t>
      </w:r>
      <w:r>
        <w:rPr>
          <w:i/>
          <w:iCs/>
        </w:rPr>
        <w:t>János</w:t>
      </w:r>
      <w:r>
        <w:rPr/>
        <w:t xml:space="preserve"> is úgy ír róla, mint akit testalkata és „tehetségeinek hatásai különösen kitüntetik” (Warga, 1837, 1.) </w:t>
      </w:r>
      <w:r>
        <w:rPr>
          <w:i/>
          <w:iCs/>
        </w:rPr>
        <w:t>Beély</w:t>
      </w:r>
      <w:r>
        <w:rPr/>
        <w:t xml:space="preserve"> </w:t>
      </w:r>
      <w:r>
        <w:rPr>
          <w:i/>
          <w:iCs/>
        </w:rPr>
        <w:t>Fidél</w:t>
      </w:r>
      <w:r>
        <w:rPr/>
        <w:t xml:space="preserve"> reneszánsz emberideáljában gyökerező, humanista ihletettségű embereszményével a neveléstan-szerzőknek ahhoz a vonulatához kapcsolódik, amelyet a korabeli Magyarországon elsősorban e két fentebb említett pedagógus neve fémjelez. </w:t>
      </w:r>
    </w:p>
    <w:p>
      <w:pPr>
        <w:pStyle w:val="Normal"/>
        <w:rPr/>
      </w:pPr>
      <w:r>
        <w:rPr/>
        <w:tab/>
        <w:t xml:space="preserve">A mérhetetlen dignitásával e világ uraként megjelenő ember azonban önmagában, segítség nélkül nem képes arra, hogy hivatását betöltse. Ehhez nevelésre van szüksége: „Habár az ember a’ legszebb testi, és lelki tehetségekkel felruházva lép is a’ világba, mindazonált senki ne higyje, ’s vélje, mintha neveltetnie nem kellene.” </w:t>
      </w:r>
    </w:p>
    <w:p>
      <w:pPr>
        <w:pStyle w:val="Normal"/>
        <w:rPr/>
      </w:pPr>
      <w:r>
        <w:rPr/>
        <w:tab/>
        <w:t xml:space="preserve">Kant gondolatai fogalmazódnak itt újjá: „Az egyes emberre, valamint egész nemzetekről szóló tapasztalás kétségtelen tanúságot nyújt arról, hogy tulajdonlag az ember csak nevelés által válik emberré; ’s neki születésének első perczétől, kisdedsége, ’s ifjuságának korán át mellőzhetetlenül szükséges az idegen segély, ’s gyengéden ápoló kéz, melly részént azt pótolja, mire más oktalan állat nyert ösztönénél fogva is képes, részént azt, mit éltesebb korában az ész’ ’s értelem’ mivelt állapotjában szabad önmunkássággal megszerzend.” (Beély, 1848, 6-7.) Láttuk már, hogy az ilyen erőteljes Kant-recepció sem előzmények nélkül való a magyar neveléstan-írás történetében. Beke Kristóf például ezt írja 1828-ban: „…az embert tökélletesebb értelemben a’ nevelés teszi emberré”. (Beke, 1828, 1.)    </w:t>
      </w:r>
    </w:p>
    <w:p>
      <w:pPr>
        <w:pStyle w:val="Normal"/>
        <w:rPr/>
      </w:pPr>
      <w:r>
        <w:rPr/>
        <w:tab/>
        <w:t xml:space="preserve">De felbukkan Beély Fidél soraiban a humanizmus másik közkedvelt hasonlata is, amely a gondozásra, nemesítésre szoruló növények példájával érzékelteti a nevelés múlhatatlan szükségességét: „Nevelés nélkül elvadúl, ’s elszilajodik az ember, hasonlag a legnemesebb gyümölcs magvához, melly dajkálat ’s nemesítés nélkül csak törpe és fanyar gyümölcsöt terem.” (Beély, 1848, 7.) Mint már láttuk, ugyanez a gyümölcsfa-toposz – szembeötlő szóhasználatbeli egybeesésekkel – már </w:t>
      </w:r>
      <w:r>
        <w:rPr>
          <w:i/>
          <w:iCs/>
        </w:rPr>
        <w:t>Majer</w:t>
      </w:r>
      <w:r>
        <w:rPr/>
        <w:t xml:space="preserve"> </w:t>
      </w:r>
      <w:r>
        <w:rPr>
          <w:i/>
          <w:iCs/>
        </w:rPr>
        <w:t>István</w:t>
      </w:r>
      <w:r>
        <w:rPr/>
        <w:t xml:space="preserve"> neveléstan könyvében is fontos szerephez jutott. (Majer, 1844, 16-17.) A két szerző egymásra rímelő hasonlatának tartalmi előzménye pedig </w:t>
      </w:r>
      <w:r>
        <w:rPr>
          <w:i/>
          <w:iCs/>
        </w:rPr>
        <w:t>Erasmus</w:t>
      </w:r>
      <w:r>
        <w:rPr/>
        <w:t xml:space="preserve"> sokat idézett metaforája, amely „A gyermekek korai erkölcsös és tudományos nevelése” című traktátusban szerpel: „A természet kitűnő talajú, noha még megműveletlen szántóföldet ad a kezedbe…” (Erasmus, [1529], 1913. 54.)</w:t>
      </w:r>
    </w:p>
    <w:p>
      <w:pPr>
        <w:pStyle w:val="Normal"/>
        <w:rPr/>
      </w:pPr>
      <w:r>
        <w:rPr/>
        <w:tab/>
        <w:t xml:space="preserve">A nevelhető és nevelendő ember antropológiai sajátosságainak érzékletes bemutatása Beély Fidél könyvében már önmagában elegendő alapanyagot szolgálna ahhoz, hogy belőle következtetéseket vonjunk le a szerző </w:t>
      </w:r>
      <w:r>
        <w:rPr>
          <w:i/>
          <w:iCs/>
        </w:rPr>
        <w:t>gyermekképére</w:t>
      </w:r>
      <w:r>
        <w:rPr/>
        <w:t xml:space="preserve"> vonatkozóan. A tudós pap és nevelő azonban még ennél is jobba megkönnyíti az elemző olvasó dolgát: olyan egyértelmű kijelentéseket fogalmaz meg, amelyek közvetlenül a gyermek, a gyermekkor jellegzetességeire vonatkoznak: „… e’ kor tehetetlensége, ’s gyámtalanságánál fogva leginkább ’s legtöbbszer szorúl idegen segélyre, és jogosan követeli míveltebb embertársainak ápoló kezeit; részént mert ez életszak hasonlag a’ gyenge faághoz, mellyet kényünk szerént ide ’s tova hajthatunk, minden jó’ szép’, és hasznosnak elfogadására leghajlékonyabb, ’s fogékonyabb, és tulajdonlag ezt illeti a’ nevelési járom, ’s fenyíték, mellytől az éltesebb kor annyira visszaborzad.” (Beély, 1848, 2.) Jól látható: a gyermekkor Beély Fidél értelmezésében a hajlíthatóság, nevelhetőség szempontjából kitüntetetten fontos szakasz az emberi életkorok sorában. Hiszen ez a periódus az, amely a nevelési cél elérése, az eszményi ember megformálása érdekében szükségesnek tartott szigorú kötöttségek és az esetleges fizikai kényszer („nevelési járom”, „fenyíték”) elfogadására és elviselésére a legalkalmasabb időszak. Új motívum bukkan fel az eddig elemzett könyvek gondolatvilágában: a szerző expressis verbis kimondja, hogy a gyermekkor a </w:t>
      </w:r>
      <w:r>
        <w:rPr>
          <w:i/>
          <w:iCs/>
        </w:rPr>
        <w:t>kötelmek</w:t>
      </w:r>
      <w:r>
        <w:rPr/>
        <w:t xml:space="preserve"> és a </w:t>
      </w:r>
      <w:r>
        <w:rPr>
          <w:i/>
          <w:iCs/>
        </w:rPr>
        <w:t>fenyíték</w:t>
      </w:r>
      <w:r>
        <w:rPr/>
        <w:t xml:space="preserve"> időszaka, a feltétlen </w:t>
      </w:r>
      <w:r>
        <w:rPr>
          <w:i/>
          <w:iCs/>
        </w:rPr>
        <w:t>engedelmesség</w:t>
      </w:r>
      <w:r>
        <w:rPr/>
        <w:t xml:space="preserve"> kora. </w:t>
      </w:r>
    </w:p>
    <w:p>
      <w:pPr>
        <w:pStyle w:val="Normal"/>
        <w:rPr/>
      </w:pPr>
      <w:r>
        <w:rPr/>
        <w:tab/>
        <w:t xml:space="preserve">A </w:t>
      </w:r>
      <w:r>
        <w:rPr>
          <w:i/>
          <w:iCs/>
        </w:rPr>
        <w:t>gyermekkép</w:t>
      </w:r>
      <w:r>
        <w:rPr/>
        <w:t xml:space="preserve"> rekonstruálása után a szerző gyakorlatias </w:t>
      </w:r>
      <w:r>
        <w:rPr>
          <w:i/>
          <w:iCs/>
        </w:rPr>
        <w:t>gyermekfelfogásának</w:t>
      </w:r>
      <w:r>
        <w:rPr/>
        <w:t xml:space="preserve"> elemei után nyomozva az ideális tanító tulajdonságai között találunk témánk szempontjából releváns gondolatokra. Beély Fidél a „szerény és igazságos” tanító sajátos vonásaként mutatja be a nevelői önmérséklet képességét: „Az eszélyes tanító – írja a szerző – mind a’ jutalmakban, mind pedig a’ büntetésekben  különösen a’ becsületérzés’ beoltása ’s fönntartására tekint. Saját személyét illető, ’s előforduló esetekben legyen igen mérsékelt; korlátozza szenvedélyeit, ’s indulatjainak első tüzében soha keményebb testi büntetéssel ne éljen. Az olly hibákat és kicsapongásokat, mellyeket már menteni, vagy a’ gyermeki meggondolatlanság’, ’s könnyelműségnek tulajdonítani nem lehet, hanem szántszándékos gonoszság és rosz akarat szüleményeinek ismertetnek, többnyire erkölcstelen ’s makacs ifjaknál, büntesse a’ tanító mérsékelt ’s nyugalmas lélekkel a’ vétkesnek sikeresen eszközlendő javításával…” (Beély, 1848, 77.)  Beély Fidél tehát szigorú, következetes, de önmérséklettel fegyelmezett nevelői eljárásokat tart kívánatosnak. Nevelői módszertanában a testi fenyítéknek csak a legvégső esetben van helye, amikor az elkövetett tett már nem a „gyermeki meggondolatlanság” és „könnyelműség” következménye, hanem a szándékos rosszakaraté. Figyelemre méltó és sokat sejtető szóhasználatbeli jellegzetesség az, hogy a szerző a „gyermekei meggondolatlanság” jelzős szerkezetet használja, de a „gyermeki gonoszág” vagy „gyermeki rosszakarat” kifejezést soha sem. Ebből levonhatjuk azt a következtetést, hogy Beély Fidél a gonoszságot, a rosszakaratot nem tartja ab ovo gyermekekre jellemző tulajdonságnak, bár előfordulásuk lehetőségét sem zárja ki. </w:t>
      </w:r>
    </w:p>
    <w:p>
      <w:pPr>
        <w:pStyle w:val="Normal"/>
        <w:rPr/>
      </w:pPr>
      <w:r>
        <w:rPr/>
        <w:tab/>
        <w:t xml:space="preserve">Gondolatmenetünket maga a szerző támasztja alá. Kissé előbbre lapozva a könyvben, a következőt olvashatjuk a tanítói „béketűrés” fontosságának ecsetelése kapcsán: Helyesen jár el a tanító akkor, ha „…a’ gyermeki tévelgéseket lélektanilag (psychologice) vizsgálandja,  ’s magát mintegy áttéve kisdedeinek helyzetébe elgondolandja, hogy szelidség’ ’s béketűréssel  hamarabb, ’s biztosabban érend czélt, mint ha szenvedélyeinek hevében, ’s különösen haragjának emésztő tüzében zsarnokilag kegyetlenkedik; ha megfontolandja, hogv nem érett emberekkel, hanem könnyelmű kisdedekkel van dolga, kikben férfiúi komolyságot keresni akarni valóban nevetséges; ha megfontolandja továbbá, hogy a’ gyermekek’ hibái, ’s tévelygései nem annyira rosz szándék, ’s gonoszságból, mint inkább velök született meggondolatlanság, elhamarkodás, ’s könnyelműségből veszik eredetöket; mert hogy a’ kisdedek’ hibái többnyire a’ megfontolatlanság’, elmulasztott házi nevelés’ könnyelműség’ veszélyes társaság’, vérmérséklet’, rosz szokás’, és példa szüleményei, kétségbe hozni alig fogja valaki”. (Beély, 1848, 60.) A kívánatos tanítói alapállásnak és nevelői magatartásnak ebből a leírásából több fontos következtetést vonhatunk le. Az </w:t>
      </w:r>
      <w:r>
        <w:rPr>
          <w:i/>
          <w:iCs/>
        </w:rPr>
        <w:t>egyik</w:t>
      </w:r>
      <w:r>
        <w:rPr/>
        <w:t xml:space="preserve"> az, hogy Beély Fidél a gyermekre általában jellemző vele született tulajdonságok közé sorolja a meggondolatlanságra, elhamarkodottságra, </w:t>
      </w:r>
      <w:r>
        <w:rPr>
          <w:i/>
          <w:iCs/>
        </w:rPr>
        <w:t>könnyelműségre</w:t>
      </w:r>
      <w:r>
        <w:rPr/>
        <w:t xml:space="preserve"> </w:t>
      </w:r>
      <w:r>
        <w:rPr>
          <w:i/>
          <w:iCs/>
        </w:rPr>
        <w:t>való</w:t>
      </w:r>
      <w:r>
        <w:rPr/>
        <w:t xml:space="preserve"> </w:t>
      </w:r>
      <w:r>
        <w:rPr>
          <w:i/>
          <w:iCs/>
        </w:rPr>
        <w:t>hajlamot</w:t>
      </w:r>
      <w:r>
        <w:rPr/>
        <w:t xml:space="preserve">, amelyet bizonyos vérmérséklet, karakter is alátámaszthat. A gyermeki „tévelygés”, a rossz magaviselet tehát elsősorban ezekre vezethető vissza, nem pedig valamiféle született gyermeki gonoszságra. </w:t>
      </w:r>
    </w:p>
    <w:p>
      <w:pPr>
        <w:pStyle w:val="Normal"/>
        <w:rPr/>
      </w:pPr>
      <w:r>
        <w:rPr/>
        <w:tab/>
        <w:t xml:space="preserve">A szerző </w:t>
      </w:r>
      <w:r>
        <w:rPr>
          <w:i/>
          <w:iCs/>
        </w:rPr>
        <w:t>másfelől</w:t>
      </w:r>
      <w:r>
        <w:rPr/>
        <w:t xml:space="preserve"> azt is felismeri, hogy a helytelen gyermeki viselkedés hátterében gyakran a </w:t>
      </w:r>
      <w:r>
        <w:rPr>
          <w:i/>
          <w:iCs/>
        </w:rPr>
        <w:t>családi</w:t>
      </w:r>
      <w:r>
        <w:rPr/>
        <w:t xml:space="preserve"> </w:t>
      </w:r>
      <w:r>
        <w:rPr>
          <w:i/>
          <w:iCs/>
        </w:rPr>
        <w:t>háttér</w:t>
      </w:r>
      <w:r>
        <w:rPr/>
        <w:t>, „az elmulasztott házi nevelés” húzódik, s ezt a tanítónak kell pótolnia. Ez az idézet végül egy további új szempont megjelenéséről árulkodik: a kötet írója megfogalmazza a gyermeki viselkedés lélektani vizsgálatának igényét. A gyakorlati pedagógiai élethelyzetnek ilyen pszichológiai jellegű megközelítésére alkalmas nevelő arra is képessé válhat, hogy „magát mintegy áttéve, kisdedeinek helyzetébe elgondolandja”. Mi ez, ha nem az empátiára képes tanító viselkedésének szép, érzékletes leírása?</w:t>
      </w:r>
    </w:p>
    <w:p>
      <w:pPr>
        <w:pStyle w:val="Normal"/>
        <w:rPr/>
      </w:pPr>
      <w:r>
        <w:rPr/>
      </w:r>
    </w:p>
    <w:p>
      <w:pPr>
        <w:pStyle w:val="Normal"/>
        <w:rPr/>
      </w:pPr>
      <w:r>
        <w:rPr/>
        <w:tab/>
        <w:t xml:space="preserve">Az eddigiek summájaként megállapítható, hogy a bakonybéli pedagógus a korabeli neveléstani áramlatok legjavára támaszkodik, azokat szintetizálja, amikor az emberről, a nevelésről ír, s ezek az irányzatok figyelhetők meg </w:t>
      </w:r>
      <w:r>
        <w:rPr>
          <w:i/>
          <w:iCs/>
        </w:rPr>
        <w:t>gyermekképében</w:t>
      </w:r>
      <w:r>
        <w:rPr/>
        <w:t xml:space="preserve"> is. A gyermek számára olyan teremtmény, aki kellő körültekintéssel végzett nevelés révén képessé válhat kettős rendeltetése betöltésére: emberré és polgárrá érlelődhet. Mivel a jó nevelést a következetes szigor jellemzi, a gyermekkor a „nevelési járom”, a </w:t>
      </w:r>
      <w:r>
        <w:rPr>
          <w:i/>
          <w:iCs/>
        </w:rPr>
        <w:t>kötelmek</w:t>
      </w:r>
      <w:r>
        <w:rPr/>
        <w:t xml:space="preserve"> </w:t>
      </w:r>
      <w:r>
        <w:rPr>
          <w:i/>
          <w:iCs/>
        </w:rPr>
        <w:t>kora</w:t>
      </w:r>
      <w:r>
        <w:rPr/>
        <w:t xml:space="preserve">. Az ideális gyermek azonban a külső akarat kényszerét zokszó nélkül </w:t>
      </w:r>
      <w:r>
        <w:rPr>
          <w:i/>
          <w:iCs/>
        </w:rPr>
        <w:t>elviseli</w:t>
      </w:r>
      <w:r>
        <w:rPr/>
        <w:t xml:space="preserve">. A szerzőnek a nevelés gyakorlati kérdéseinek tárgyalása kapcsán kibontakozó </w:t>
      </w:r>
      <w:r>
        <w:rPr>
          <w:i/>
          <w:iCs/>
        </w:rPr>
        <w:t>gyermekfelfogása</w:t>
      </w:r>
      <w:r>
        <w:rPr/>
        <w:t xml:space="preserve"> </w:t>
      </w:r>
      <w:r>
        <w:rPr>
          <w:i/>
          <w:iCs/>
        </w:rPr>
        <w:t>humánus</w:t>
      </w:r>
      <w:r>
        <w:rPr/>
        <w:t xml:space="preserve">, </w:t>
      </w:r>
      <w:r>
        <w:rPr>
          <w:i/>
          <w:iCs/>
        </w:rPr>
        <w:t>kiegyensúlyozott</w:t>
      </w:r>
      <w:r>
        <w:rPr/>
        <w:t xml:space="preserve">: óva int minden túlkapástól. A </w:t>
      </w:r>
      <w:r>
        <w:rPr>
          <w:i/>
          <w:iCs/>
        </w:rPr>
        <w:t>testi</w:t>
      </w:r>
      <w:r>
        <w:rPr/>
        <w:t xml:space="preserve"> </w:t>
      </w:r>
      <w:r>
        <w:rPr>
          <w:i/>
          <w:iCs/>
        </w:rPr>
        <w:t>fenyíték</w:t>
      </w:r>
      <w:r>
        <w:rPr/>
        <w:t xml:space="preserve"> alkalmazását csak a </w:t>
      </w:r>
      <w:r>
        <w:rPr>
          <w:i/>
          <w:iCs/>
        </w:rPr>
        <w:t>legvégső</w:t>
      </w:r>
      <w:r>
        <w:rPr/>
        <w:t xml:space="preserve"> </w:t>
      </w:r>
      <w:r>
        <w:rPr>
          <w:i/>
          <w:iCs/>
        </w:rPr>
        <w:t>esetben</w:t>
      </w:r>
      <w:r>
        <w:rPr/>
        <w:t xml:space="preserve"> tartja megengedhetőnek. A viselkedési hibák hátterében a gyermekkora általában jellemzőnek tartott könnyelműséget és meggondolatlanságot tünteti fel. </w:t>
      </w:r>
    </w:p>
    <w:p>
      <w:pPr>
        <w:pStyle w:val="Normal"/>
        <w:rPr/>
      </w:pPr>
      <w:r>
        <w:rPr/>
        <w:tab/>
        <w:t xml:space="preserve">S végül egy adalék Beély Fidél tanítóeszményéhez, amelyből az eszményi szülőről alkotott elképzeléseire is következtethetünk: a jó tanító képes a gyermeki lélek empátia révén </w:t>
      </w:r>
      <w:r>
        <w:rPr>
          <w:i/>
          <w:iCs/>
        </w:rPr>
        <w:t>beleélés</w:t>
      </w:r>
      <w:r>
        <w:rPr/>
        <w:t xml:space="preserve"> útján való megközelítésére és megértésére. Gyökeresen új kívánalom ez a korabeli magyar neveléstanok történetében.       </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4.12. Peregriny Elek: Általános neveléstan, 1864</w:t>
      </w:r>
    </w:p>
    <w:p>
      <w:pPr>
        <w:pStyle w:val="Normal"/>
        <w:rPr>
          <w:rFonts w:ascii="Times New Roman" w:hAnsi="Times New Roman" w:cs="Times New Roman"/>
        </w:rPr>
      </w:pPr>
      <w:r>
        <w:rPr>
          <w:rFonts w:cs="Times New Roman"/>
        </w:rPr>
      </w:r>
    </w:p>
    <w:p>
      <w:pPr>
        <w:pStyle w:val="Normal"/>
        <w:rPr/>
      </w:pPr>
      <w:r>
        <w:rPr/>
      </w:r>
    </w:p>
    <w:p>
      <w:pPr>
        <w:pStyle w:val="Normal"/>
        <w:rPr/>
      </w:pPr>
      <w:r>
        <w:rPr/>
        <w:tab/>
        <w:t xml:space="preserve">Első pillantásra azt hihetnének, hogy Peregriny könyvének címe félrevezető: a szerző ugyanis nem csupán a „neveléstan”  fontos témáinak tudományos igényű feldolgozását nyújtja benne, hanem behatóan foglalkozik az „oktatástan”, a didaktika alapvető kérdéseivel is. A pesti professzor szóhasználata azonban következetes, s egyszersmind jelzi a nevelésre-oktatásra vonatkozó reflexiók tudományos alaposságú megfogalmazásának igényét. Ebben a rendszerben a neveléstan </w:t>
      </w:r>
      <w:r>
        <w:rPr>
          <w:i/>
          <w:iCs/>
        </w:rPr>
        <w:t>jelentése</w:t>
      </w:r>
      <w:r>
        <w:rPr/>
        <w:t xml:space="preserve"> </w:t>
      </w:r>
      <w:r>
        <w:rPr>
          <w:i/>
          <w:iCs/>
        </w:rPr>
        <w:t>bővebb</w:t>
      </w:r>
      <w:r>
        <w:rPr/>
        <w:t>, magát a neveléstudományt jelenti, melynek korabeli neve „pedagogika” (németes ortográfiával Pädagogika). Peregriny tehát ebben a művében az egyértelműen és szakszerűen definiált fogalmak összefüggő rendszerét építi fel, neveléstant, pedagogikát ír.</w:t>
      </w:r>
    </w:p>
    <w:p>
      <w:pPr>
        <w:pStyle w:val="Normal"/>
        <w:rPr/>
      </w:pPr>
      <w:r>
        <w:rPr/>
        <w:tab/>
        <w:t xml:space="preserve">A tudományos rendszeresség érdekében új utat választ a kötet szerkesztése közben: az egyes témákkal kapcsolatos egyéni mondanivalójának kifejtésekor egyúttal a korabeli külföldi – elsősorban német nyelvű – szakirodalom filológiai alaposságú összehasonlító elemzését is elvégzi. A művet olvasva így egyszersmind tágabb összefüggésrendszerbe helyeződik okfejtése: saját elméleti rendszerének originális elemei éppúgy láthatóvá válnak, mint ahogyan fény derül a más szerzők felfogásával rokonságot mutató kapcsolódási pontokra is. Peregriny ezzel új távlatokat nyit a magyar neveléstudomány fejlődésében: egyéni álláspontját összehasonlító elemzésekkel támasztja alá, így </w:t>
      </w:r>
      <w:r>
        <w:rPr>
          <w:i/>
          <w:iCs/>
        </w:rPr>
        <w:t>a</w:t>
      </w:r>
      <w:r>
        <w:rPr/>
        <w:t xml:space="preserve"> </w:t>
      </w:r>
      <w:r>
        <w:rPr>
          <w:i/>
          <w:iCs/>
        </w:rPr>
        <w:t>komparatisztika</w:t>
      </w:r>
      <w:r>
        <w:rPr/>
        <w:t xml:space="preserve"> </w:t>
      </w:r>
      <w:r>
        <w:rPr>
          <w:i/>
          <w:iCs/>
        </w:rPr>
        <w:t xml:space="preserve">nézőpontjával gazdagítja a 19. század alakulófélben levő magyar neveléstudományát. </w:t>
      </w:r>
    </w:p>
    <w:p>
      <w:pPr>
        <w:pStyle w:val="Normal"/>
        <w:rPr/>
      </w:pPr>
      <w:r>
        <w:rPr/>
        <w:tab/>
        <w:t xml:space="preserve"> A gyermekre, gyermekkorra vonatkozó utalások már a bevezetőben felbukkannak: „A világra született gyermek csupán hajlamokkal bír… az erkölcsiség is csak hajlamban veleszületett ösztön.” (Peregriny, 1864. 1.) Ugyanez a gondolat bővebben kifejtve található meg a nevelés fogalmának tartalmát értelmező fejezetben: „A nevelésnek feladata lévén az embert önállásra elősegíteni, vezetni, a nevelés alatt nem érthetünk egyebet mint a testi és lelki erőknek, melyek a világra szült gyermekben, mint csirában léteznek, öntudatos, szándékos, természetszerű kifejtését, és így gyermeknek önállásra való képzését, hogy képes legyen mint ember életcéljának megfelelni. – A tudomány mi erre tanít, neveléstan, – Pädagogika.” (Peregriny, 1864, 20-21.) </w:t>
      </w:r>
    </w:p>
    <w:p>
      <w:pPr>
        <w:pStyle w:val="Normal"/>
        <w:rPr/>
      </w:pPr>
      <w:r>
        <w:rPr/>
        <w:tab/>
        <w:t xml:space="preserve">A nevelés tartalmi jegyeinek felsorolásakor ismét előbukkan a már jól ismert, humanizmus-korabeli gondolat, amelyet felvilágosodás pedagógiája fejleszt tovább: az emberben születésekor rejtőző (képesség)csírákat neveléssel kell kifejlesztenie. Az ember tehát nevelhető, sőt nevelésre utalt teremtmény. </w:t>
      </w:r>
      <w:r>
        <w:rPr>
          <w:i/>
          <w:iCs/>
        </w:rPr>
        <w:t>Új</w:t>
      </w:r>
      <w:r>
        <w:rPr/>
        <w:t xml:space="preserve"> </w:t>
      </w:r>
      <w:r>
        <w:rPr>
          <w:i/>
          <w:iCs/>
        </w:rPr>
        <w:t>motívumként</w:t>
      </w:r>
      <w:r>
        <w:rPr/>
        <w:t xml:space="preserve"> jelenik meg viszont Peregriny könyvében az önállóság mozzanatának hangsúlyozása: az embernek az önállóság fokára kell fejlődnie ahhoz, hogy egyénként megfelelhessen életcéljának. Ez az életcél viszont kettős: „Megkívántatik, … hogy az emberré való nevelés a polgárrá való neveléssel összeköttessék.” (Peregriny, 1864, 40.) Emlékezetes, hogy ez a </w:t>
      </w:r>
      <w:r>
        <w:rPr>
          <w:i/>
          <w:iCs/>
        </w:rPr>
        <w:t>duális</w:t>
      </w:r>
      <w:r>
        <w:rPr/>
        <w:t xml:space="preserve"> </w:t>
      </w:r>
      <w:r>
        <w:rPr>
          <w:i/>
          <w:iCs/>
        </w:rPr>
        <w:t>célkitűzés</w:t>
      </w:r>
      <w:r>
        <w:rPr/>
        <w:t xml:space="preserve">: az etikus emberré válás összekapcsolása a hasznos állampolgárrá neveléssel szinte szóról-szóra ugyanígy fogalmazódott meg az eddig szemügyre vett neveléstan kézikönyvek többségének célrendszerében. </w:t>
      </w:r>
    </w:p>
    <w:p>
      <w:pPr>
        <w:pStyle w:val="Normal"/>
        <w:rPr/>
      </w:pPr>
      <w:r>
        <w:rPr/>
        <w:tab/>
        <w:t xml:space="preserve">Peregriny a nevelés céltanát elemezve a gyermek, a gyermekkor sajátosságaira is kitér: „Minden ember – írja „A nevelés szüksége és fontossága” című fejezetben –  mint gyermek születik a világra, és így hosszú az út a bölcsőtől a lélek érettségéig, midőn hivatásának megfelelőleg az emberi jólét előmozdításában, a tökélyitésben részt kell vennie. A gyermeki ártatlanság, mint nem öntudatos cselekvőség, nem bir erkölcsi beccsel, mert nem bir a rosznak ismeretével, s csak  a szükség hiányán nyugszik, a mely miatt a rosz történhetik.” (Peregriny, 1864, 27.) A szerző feloldja a gyermeki „ártatlanság” versus „romlottság” ősrégi dilemmáját: az újszülött gyermek viselkedése etikailag nem minősíthető, hiszen nincs még ismerete a „rossz”fogalmáról. (Ugyanígy – tehetnénk hozzá –  természetesen a „jó” erkölcsi kategóriáját sem ismeri. ) A Szent Ágoston korától kezdve évszázadokon át újra és újra fellángoló dogmatikai vita így végső soron „okafogyottá” válik. </w:t>
      </w:r>
    </w:p>
    <w:p>
      <w:pPr>
        <w:pStyle w:val="Normal"/>
        <w:rPr/>
      </w:pPr>
      <w:r>
        <w:rPr/>
        <w:tab/>
        <w:t xml:space="preserve">A gyermekkor sajátos vonásait tovább elemezve régi toposzhoz folyamodik: szinte szó szerint idézi az Erasmus egyik traktátusában plasztikus képben megjelenített  – de csírájában már jóval korábban felbukkanó – „szántóföld-hasonlatot”: „A gyermeki lélek olyan mint a termékeny föld, mely képességgel van ellátva hasznos és gaznövényeket, dudvát teremni; melyen szorgalmas mivelés nélkül a gaz bujábban fejlődik, s a hasznos növényt elfojtja. Igy kivánja a gyermeki lélek is a gondos mivelést, hogy kitisztítatván a particularis, önző, egyoldalú kívánságoktól, hajlamoktól, képzetektől, gerjedelmektől, ébredjen benne a valódi, öntudatos szeretet a jó iránt csupán azért, mert jó, ébredjen a lelkesedő buzgóság a világban a jónak gyakorlati kivitelére csupán azért, mert jó; és csak is azon ember, ki ennyire jutott, tekinthető valódi embernek; ezt mondjuk erkölcsösnek, mig az embert empiricai alakjában természetinek nevezzük; és ezen természeti állapot annyiban rosz, mennyiben a jó hajlamokat elfojthatja; a miért is azon kell lennünk, hogy azt legyőzzük, s az ember benső életének nemes alakot adjunk.” (Peregriny, 1864, 27.) Annak ellenére, hogy Peregriny etikailag nem minősíti a gyermeket jónak vagy rossznak, a nevelés fontosságának erőteljes hangsúlyozása mégiscsak sejtet valamiféle morális tartalmakkal felruházott gyermekeszményt. Az ugyanis, hogy a gyermeki lelket az önző, egyoldalú hajlamok, gerjedelmek „gaznövényeitől” megtisztítandó entitásnak tekinti, egy „értékhiányos” állapot feltételezésére utal, amely hiátusból a nevelés útján teremtődik meg az értékekkel felruházott erkölcsös személyiség. Az ember – a gyermek – természetes meghatározottságából csak így alakulhat ki a morális értelemben vett „valódi ember”. </w:t>
      </w:r>
      <w:r>
        <w:rPr>
          <w:i/>
          <w:iCs/>
        </w:rPr>
        <w:t>Kant</w:t>
      </w:r>
      <w:r>
        <w:rPr/>
        <w:t xml:space="preserve"> erkölcsfilozófiai tanítása éppúgy érzékelhető ebben a gondolatmenetben, mint </w:t>
      </w:r>
      <w:r>
        <w:rPr>
          <w:i/>
          <w:iCs/>
        </w:rPr>
        <w:t>Pestalozzi</w:t>
      </w:r>
      <w:r>
        <w:rPr/>
        <w:t xml:space="preserve"> koncepciója az ember háromlépcsős etikai fejlődéséről.</w:t>
      </w:r>
    </w:p>
    <w:p>
      <w:pPr>
        <w:pStyle w:val="Normal"/>
        <w:rPr/>
      </w:pPr>
      <w:r>
        <w:rPr/>
        <w:tab/>
        <w:t>Milyen gyermekről</w:t>
      </w:r>
      <w:r>
        <w:rPr>
          <w:i/>
          <w:iCs/>
        </w:rPr>
        <w:t xml:space="preserve"> </w:t>
      </w:r>
      <w:r>
        <w:rPr/>
        <w:t>alkotott</w:t>
      </w:r>
      <w:r>
        <w:rPr>
          <w:i/>
          <w:iCs/>
        </w:rPr>
        <w:t xml:space="preserve"> kép</w:t>
      </w:r>
      <w:r>
        <w:rPr/>
        <w:t xml:space="preserve"> körvonalazódik mindezek alapján Peregriny neveléselméleti céltanából? A humanista-felvilágosult vonulathoz kapcsolódóan egy fejleszthető, sőt minden áron </w:t>
      </w:r>
      <w:r>
        <w:rPr>
          <w:i/>
          <w:iCs/>
        </w:rPr>
        <w:t>fejlesztendő</w:t>
      </w:r>
      <w:r>
        <w:rPr/>
        <w:t xml:space="preserve"> </w:t>
      </w:r>
      <w:r>
        <w:rPr>
          <w:i/>
          <w:iCs/>
        </w:rPr>
        <w:t>gyermek</w:t>
      </w:r>
      <w:r>
        <w:rPr/>
        <w:t xml:space="preserve"> ideálja, akiből csak a céltudatos nevelés révén válhat morális értelemben vett ember. Gyermekként csak az arra való </w:t>
      </w:r>
      <w:r>
        <w:rPr>
          <w:i/>
          <w:iCs/>
        </w:rPr>
        <w:t>lehetőséget</w:t>
      </w:r>
      <w:r>
        <w:rPr/>
        <w:t xml:space="preserve"> hordozza magában. A gyermek születésekor se nem jó, se nem gonosz, tehát etikailag nem minősíthető, de hajlamokkal rendelkezik a jóra és a rosszra egyaránt. Ezeket a hajlamokat kell befolyásolni – a rosszra törekvőt kiirtani, jóra irányulót erősíteni – a nevelés révén.</w:t>
      </w:r>
    </w:p>
    <w:p>
      <w:pPr>
        <w:pStyle w:val="Normal"/>
        <w:rPr/>
      </w:pPr>
      <w:r>
        <w:rPr/>
        <w:tab/>
        <w:t xml:space="preserve">A jó, a célravezető nevelésnek elengedhetetlen eszköze a fegyelem megteremtése: „A fegyelem szükségét könnyű belátni – írja Peregriny Elek. – Míg az ember nem látja be maga mi a helyes, mi a jó, s míg nem képes önkényt magát arra elhatározni; addig külső erőszaknak kell őt a helyes ösvényre vezetni. Ezen külső erőszak pótolja  a belátást és akaraterősséget, mely a növendékben hiányzik.” (Peregriny, 1864, 48.)  Később azt is kimondja, hogy mit ért „külső erőszak” alatt: „… a fegyelem eszközeit nem csupán a szellem köréből kell venni, hanem kényszerítő erővel is kell bírniok, hogy az állati természeti ösztön legyőzessék, az ellenszegülő akarat megtöressék, s a még értelemre (észre) nem jutott lélek kényszerítessék a törvénynek engedni”. (Peregriny, 1864, 78.) A fejlődés legalsó – természeti, „állati” – szintjén levő gyermek esetében tehát külső erkölcsi kényszerre lehet szükség, amely testi kényszer alakját öltheti. Az erkölcsi fejlődés magasabb fokán ez a fizikai ráhatás szükségtelenné válik: „A fegyelem az erkölcsi  kényszerítésnek jellemét még akkor sem veszti el, ha testi eszközökhöz kénytelen folyamodni. Ezen kényszerítésnek különféle fokai vannak. A legalsó fokon a testi kényszerhez, melyet a természet gyakorol, kapcsolódik; a legmagasabb fokon lassanként a szabad önkénytességbe olvad fel.” (Peregriny, 1864, 79.)    </w:t>
      </w:r>
    </w:p>
    <w:p>
      <w:pPr>
        <w:pStyle w:val="Normal"/>
        <w:rPr/>
      </w:pPr>
      <w:r>
        <w:rPr/>
        <w:tab/>
        <w:t xml:space="preserve">A nevelés során akkor van szükség </w:t>
      </w:r>
      <w:r>
        <w:rPr>
          <w:i/>
          <w:iCs/>
        </w:rPr>
        <w:t>jutalom</w:t>
      </w:r>
      <w:r>
        <w:rPr/>
        <w:t xml:space="preserve"> és </w:t>
      </w:r>
      <w:r>
        <w:rPr>
          <w:i/>
          <w:iCs/>
        </w:rPr>
        <w:t>büntetés</w:t>
      </w:r>
      <w:r>
        <w:rPr/>
        <w:t xml:space="preserve"> alkalmazására, amikor már az „egyéb motívumok” már nem elegendők a gyermek helyes cselekvésre ösztönzésére, kötelességteljesítése sarkallására. E két eszköznek tehát ritkán kell előfordulnia a pedagógus munkájában. A szerző egyértelműen kijelenti, hogy a büntetés, a </w:t>
      </w:r>
      <w:r>
        <w:rPr>
          <w:i/>
          <w:iCs/>
        </w:rPr>
        <w:t>testi</w:t>
      </w:r>
      <w:r>
        <w:rPr/>
        <w:t xml:space="preserve"> </w:t>
      </w:r>
      <w:r>
        <w:rPr>
          <w:i/>
          <w:iCs/>
        </w:rPr>
        <w:t>fenyíték</w:t>
      </w:r>
      <w:r>
        <w:rPr/>
        <w:t xml:space="preserve">  „büntet, anélkül, hogy javítana”, „külső képmutatást, eszközöl,” nem ritkán „a jellemet is elrontja”. Ennek ellenére – bizonyos körülmények között – </w:t>
      </w:r>
      <w:r>
        <w:rPr>
          <w:i/>
          <w:iCs/>
        </w:rPr>
        <w:t>megengedhetőnek</w:t>
      </w:r>
      <w:r>
        <w:rPr/>
        <w:t xml:space="preserve"> tarja a verést: „A vessző, különösen a kisdedeknél, kik csaknem egészen érzéki lények, ritkán és kiméletesen használva, egyes esetekben menthető; a bot azonban föltétlenül, – mind phisikai mind moralis tekintetből – elvetendő.” (Peregriny, 1864, 90.) Az eddig tárgyalt művek körében első ízben találkozunk a fizikai büntetés egy bizonyos fajtájának – a botozásnak – </w:t>
      </w:r>
      <w:r>
        <w:rPr>
          <w:i/>
          <w:iCs/>
        </w:rPr>
        <w:t>morális</w:t>
      </w:r>
      <w:r>
        <w:rPr/>
        <w:t xml:space="preserve"> </w:t>
      </w:r>
      <w:r>
        <w:rPr>
          <w:i/>
          <w:iCs/>
        </w:rPr>
        <w:t>szempontból</w:t>
      </w:r>
      <w:r>
        <w:rPr/>
        <w:t xml:space="preserve"> </w:t>
      </w:r>
      <w:r>
        <w:rPr>
          <w:i/>
          <w:iCs/>
        </w:rPr>
        <w:t>való</w:t>
      </w:r>
      <w:r>
        <w:rPr/>
        <w:t xml:space="preserve"> </w:t>
      </w:r>
      <w:r>
        <w:rPr>
          <w:i/>
          <w:iCs/>
        </w:rPr>
        <w:t>elutasításával</w:t>
      </w:r>
      <w:r>
        <w:rPr/>
        <w:t xml:space="preserve">. </w:t>
      </w:r>
    </w:p>
    <w:p>
      <w:pPr>
        <w:pStyle w:val="Normal"/>
        <w:rPr/>
      </w:pPr>
      <w:r>
        <w:rPr/>
        <w:tab/>
        <w:t xml:space="preserve">Emlékezzünk vissza: az eddigiekben az intenzív verést mindenekelőtt annak fizikai következményei, az előforduló sérülések kilátásai miatt tartották kerülendőnek a kézikönyvek szerzői. Ezt láttuk a </w:t>
      </w:r>
      <w:r>
        <w:rPr>
          <w:i/>
          <w:iCs/>
        </w:rPr>
        <w:t>Niemeyer</w:t>
      </w:r>
      <w:r>
        <w:rPr/>
        <w:t>-</w:t>
      </w:r>
      <w:r>
        <w:rPr>
          <w:i/>
          <w:iCs/>
        </w:rPr>
        <w:t>Chimani</w:t>
      </w:r>
      <w:r>
        <w:rPr/>
        <w:t xml:space="preserve">-kézikönyv </w:t>
      </w:r>
      <w:r>
        <w:rPr>
          <w:i/>
          <w:iCs/>
        </w:rPr>
        <w:t>Ángyán</w:t>
      </w:r>
      <w:r>
        <w:rPr/>
        <w:t xml:space="preserve">-féle fordításától kezdve </w:t>
      </w:r>
      <w:r>
        <w:rPr>
          <w:i/>
          <w:iCs/>
        </w:rPr>
        <w:t>Szilasy</w:t>
      </w:r>
      <w:r>
        <w:rPr/>
        <w:t xml:space="preserve">, </w:t>
      </w:r>
      <w:r>
        <w:rPr>
          <w:i/>
          <w:iCs/>
        </w:rPr>
        <w:t>Beke</w:t>
      </w:r>
      <w:r>
        <w:rPr/>
        <w:t xml:space="preserve"> és </w:t>
      </w:r>
      <w:r>
        <w:rPr>
          <w:i/>
          <w:iCs/>
        </w:rPr>
        <w:t>Lesnyánszky</w:t>
      </w:r>
      <w:r>
        <w:rPr/>
        <w:t xml:space="preserve"> műveiben egyaránt. A verés morális téren okozott káros hatásairól, magalázó, lealacsonyító mivoltáról </w:t>
      </w:r>
      <w:r>
        <w:rPr>
          <w:i/>
          <w:iCs/>
        </w:rPr>
        <w:t>eddig</w:t>
      </w:r>
      <w:r>
        <w:rPr/>
        <w:t xml:space="preserve"> </w:t>
      </w:r>
      <w:r>
        <w:rPr>
          <w:i/>
          <w:iCs/>
        </w:rPr>
        <w:t>nem</w:t>
      </w:r>
      <w:r>
        <w:rPr/>
        <w:t xml:space="preserve"> </w:t>
      </w:r>
      <w:r>
        <w:rPr>
          <w:i/>
          <w:iCs/>
        </w:rPr>
        <w:t>esett</w:t>
      </w:r>
      <w:r>
        <w:rPr/>
        <w:t xml:space="preserve"> </w:t>
      </w:r>
      <w:r>
        <w:rPr>
          <w:i/>
          <w:iCs/>
        </w:rPr>
        <w:t>szó</w:t>
      </w:r>
      <w:r>
        <w:rPr/>
        <w:t xml:space="preserve">. E téma felvetése tehát </w:t>
      </w:r>
      <w:r>
        <w:rPr>
          <w:i/>
          <w:iCs/>
        </w:rPr>
        <w:t>új elem</w:t>
      </w:r>
      <w:r>
        <w:rPr/>
        <w:t xml:space="preserve"> </w:t>
      </w:r>
      <w:r>
        <w:rPr>
          <w:i/>
          <w:iCs/>
        </w:rPr>
        <w:t>Peregriny</w:t>
      </w:r>
      <w:r>
        <w:rPr/>
        <w:t xml:space="preserve"> </w:t>
      </w:r>
      <w:r>
        <w:rPr>
          <w:i/>
          <w:iCs/>
        </w:rPr>
        <w:t>neveléstanában</w:t>
      </w:r>
      <w:r>
        <w:rPr/>
        <w:t xml:space="preserve">. Az mindenesetre elgondolkodtató, hogy a testi fenyíték demoralizáló hatását csak a botbüntetés esetében ismeri fel, a vesszőzést – főleg kicsiny gyermekek esetében – megengedhetőnek tartja. </w:t>
      </w:r>
    </w:p>
    <w:p>
      <w:pPr>
        <w:pStyle w:val="Normal"/>
        <w:rPr/>
      </w:pPr>
      <w:r>
        <w:rPr/>
        <w:tab/>
        <w:t xml:space="preserve">E problémakör kapcsán Peregriny érdekes </w:t>
      </w:r>
      <w:r>
        <w:rPr>
          <w:i/>
          <w:iCs/>
        </w:rPr>
        <w:t>áttekintést</w:t>
      </w:r>
      <w:r>
        <w:rPr/>
        <w:t xml:space="preserve"> nyújt a büntetés </w:t>
      </w:r>
      <w:r>
        <w:rPr>
          <w:i/>
          <w:iCs/>
        </w:rPr>
        <w:t>korabeli</w:t>
      </w:r>
      <w:r>
        <w:rPr/>
        <w:t xml:space="preserve"> </w:t>
      </w:r>
      <w:r>
        <w:rPr>
          <w:i/>
          <w:iCs/>
        </w:rPr>
        <w:t>alkalmazásáról</w:t>
      </w:r>
      <w:r>
        <w:rPr/>
        <w:t xml:space="preserve">. Előbb azt fejtegeti, hogy a családban és az iskolában 18. század végéig szigorú fegyelem uralkodott, amelynek eredményeként a büntetéssel nevelt növendékek rendhez, szorgalomhoz, jó erkölcsökhöz szoktak. A nevelők ezt a jó eredményt a büntetésnek tudták be anélkül, hogy más kiváltó okokat kerestek volna. „Az újabb időben ellenben midőn az előbbi fegyelem szigorúsága gyakran nagyon is szelidített, a büntetés hatása és célszerűsége iránt mindenféle kétségek támadtak. Tulságos keménységnek tartatott a gyermeknek fájdalmat okozni, s inkább az ellenkezőt kisérték meg. Azt hitték, kellemes érzelmek gerjesztése által inkább fog a gyermek megnyeretni; de az eredmény nem felelt meg a várakozásoknak, minél fogva a legujabb időben ingadozás, bizonytalanság támadt a felett, maradjanak-e azon uton tovább is, vagy a korábbi idők gyakorlatára térjenek-e vissza?” (Peregriny, 1864, 81-82.) A korabeli helyzetkép érdekes tanulságokat rejt: érzékelteti, hogy a 19. század első felére – feltehetően elsősorban a rousseau-i eszmék térhódításának következtében – már differenciáltabb felfogásmód alakult ki a túlzott szigor és a testi fenyíték alkalmazását illetően. Az „ingadozás”, a „bizonytalanság” minden esetre indikátorként jelzi azt a tényt, hogy megkérdőjeleződött egy évezredes, kikezdhetetlennek hitt dogma, a verés erkölcsnemesítő erejébe vetett hitt.  </w:t>
      </w:r>
    </w:p>
    <w:p>
      <w:pPr>
        <w:pStyle w:val="Normal"/>
        <w:rPr/>
      </w:pPr>
      <w:r>
        <w:rPr/>
        <w:tab/>
        <w:t xml:space="preserve">Peregriny Elek </w:t>
      </w:r>
      <w:r>
        <w:rPr>
          <w:i/>
          <w:iCs/>
        </w:rPr>
        <w:t>gyermekszemléletének</w:t>
      </w:r>
      <w:r>
        <w:rPr/>
        <w:t xml:space="preserve"> alkotóelemeit szintetizálva a következőket fogalmazhatjuk meg. A pesti professzor az </w:t>
      </w:r>
      <w:r>
        <w:rPr>
          <w:i/>
          <w:iCs/>
        </w:rPr>
        <w:t>idealizált gyermekkép szintjén</w:t>
      </w:r>
      <w:r>
        <w:rPr/>
        <w:t xml:space="preserve"> beszél a fejlesztésre szoruló gyermekről, aki ugyan etikai értelemben semlegesnek mondható, mégis óvni kell attól, hogy a rosszra csábító hajlamok eluralkodjanak rajta. (Ez a felfogás végső egy olyan régi féltő-óvó gesztus továbbélést sejteti, amely már az oratoriánusok, és a Port Royal nevelőinek gyermekképében kitapintható volt.) A kisgyermek a természeti meghatározottságú </w:t>
      </w:r>
      <w:r>
        <w:rPr>
          <w:i/>
          <w:iCs/>
        </w:rPr>
        <w:t>érzéki</w:t>
      </w:r>
      <w:r>
        <w:rPr/>
        <w:t xml:space="preserve"> </w:t>
      </w:r>
      <w:r>
        <w:rPr>
          <w:i/>
          <w:iCs/>
        </w:rPr>
        <w:t>lény</w:t>
      </w:r>
      <w:r>
        <w:rPr/>
        <w:t xml:space="preserve">, akiből csakis a nevelő hatások  révén fejlődhet ki az etikai értékekkel felruházott ember. </w:t>
      </w:r>
    </w:p>
    <w:p>
      <w:pPr>
        <w:pStyle w:val="Normal"/>
        <w:rPr/>
      </w:pPr>
      <w:r>
        <w:rPr/>
        <w:tab/>
        <w:t xml:space="preserve">A kisgyermek éréki lényiségéből következik Peregriny </w:t>
      </w:r>
      <w:r>
        <w:rPr>
          <w:i/>
          <w:iCs/>
        </w:rPr>
        <w:t>gyakorlati</w:t>
      </w:r>
      <w:r>
        <w:rPr/>
        <w:t xml:space="preserve"> </w:t>
      </w:r>
      <w:r>
        <w:rPr>
          <w:i/>
          <w:iCs/>
        </w:rPr>
        <w:t>gyermekfelfogása</w:t>
      </w:r>
      <w:r>
        <w:rPr/>
        <w:t xml:space="preserve">: e teremtményre elsősorban </w:t>
      </w:r>
      <w:r>
        <w:rPr>
          <w:i/>
          <w:iCs/>
        </w:rPr>
        <w:t>közvetlen</w:t>
      </w:r>
      <w:r>
        <w:rPr/>
        <w:t xml:space="preserve"> </w:t>
      </w:r>
      <w:r>
        <w:rPr>
          <w:i/>
          <w:iCs/>
        </w:rPr>
        <w:t>eszközökkel</w:t>
      </w:r>
      <w:r>
        <w:rPr/>
        <w:t xml:space="preserve"> lehet hatni, amelyek között alkalmasint a </w:t>
      </w:r>
      <w:r>
        <w:rPr>
          <w:i/>
          <w:iCs/>
        </w:rPr>
        <w:t>testi</w:t>
      </w:r>
      <w:r>
        <w:rPr/>
        <w:t xml:space="preserve"> </w:t>
      </w:r>
      <w:r>
        <w:rPr>
          <w:i/>
          <w:iCs/>
        </w:rPr>
        <w:t>fenyíték</w:t>
      </w:r>
      <w:r>
        <w:rPr/>
        <w:t xml:space="preserve"> bizonyos fajtája (a vesszőzés) is </w:t>
      </w:r>
      <w:r>
        <w:rPr>
          <w:i/>
          <w:iCs/>
        </w:rPr>
        <w:t>eltűrhető</w:t>
      </w:r>
      <w:r>
        <w:rPr/>
        <w:t xml:space="preserve">. Az ilyen büntetésnek mindig a fegyelem megszilárdítását kell szolgálnia. Hiszen csak ez a következetes fegyelem garantálhatja azt, hogy a természeti meghatározottságú érzéki lényből, a gyermekből az etikai értékek világába is tartozó ember érlelődjék.   </w:t>
      </w:r>
    </w:p>
    <w:p>
      <w:pPr>
        <w:pStyle w:val="Normal"/>
        <w:rPr/>
      </w:pPr>
      <w:r>
        <w:rPr/>
        <w:t xml:space="preserve"> </w:t>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4.13. Bárány Ignác: Tanítók könyve, 1866</w:t>
      </w:r>
    </w:p>
    <w:p>
      <w:pPr>
        <w:pStyle w:val="Normal"/>
        <w:rPr>
          <w:rFonts w:ascii="Times New Roman" w:hAnsi="Times New Roman" w:cs="Times New Roman"/>
        </w:rPr>
      </w:pPr>
      <w:r>
        <w:rPr>
          <w:rFonts w:cs="Times New Roman"/>
        </w:rPr>
      </w:r>
    </w:p>
    <w:p>
      <w:pPr>
        <w:pStyle w:val="Normal"/>
        <w:rPr/>
      </w:pPr>
      <w:r>
        <w:rPr/>
        <w:tab/>
        <w:t xml:space="preserve">A mű tipikus példája a 19. századi tanítóképző intézetek számára írt neveléstan könyveknek. A szerző a tanítóképzés pragmatikus szempontjainak rendeli alá a témák kiválasztását és a kötet szerkesztését. A nevelés- és oktatástani kérdések tömör feldolgozása mellett részletes módszertant és iskolaszervezettant is nyújt az olvasónak, de foglalkozik a tanítókkal, a tanítói hivatalra készülőkkel szemben támasztott követelményekkel is. </w:t>
      </w:r>
    </w:p>
    <w:p>
      <w:pPr>
        <w:pStyle w:val="Normal"/>
        <w:rPr/>
      </w:pPr>
      <w:r>
        <w:rPr/>
        <w:tab/>
        <w:t xml:space="preserve">A </w:t>
      </w:r>
      <w:r>
        <w:rPr>
          <w:i/>
          <w:iCs/>
        </w:rPr>
        <w:t>gyermekképre</w:t>
      </w:r>
      <w:r>
        <w:rPr/>
        <w:t xml:space="preserve"> vonatkozó gondolatokat – az eddigi gyakorlatnak megfelelően – a neveléstani bevezető fejezetből gyűjthetjük össze. A nevelés definíciója Bárány Ignác értelmezésében a következőképpen hangzik: „Nevelni tesz az embert tettel és tervszerű eljárással úgy képezni, hogy testi és lelki erői fölébredjenek, kifejlődjenek és jóra irányuljanak. Eszerént általában a neveléshöz tartozik minden, mi az emberre nemesítőleg és irányadólag hat; a nevelés alatt közönségesen mégis azon tervszerü eljárást értjük, mely által a kiskoru embert, a növendéket, rendeltetésének megfelelő érettségre juttatni iparkodunk.” (Bárány, 1866, 9.) </w:t>
      </w:r>
    </w:p>
    <w:p>
      <w:pPr>
        <w:pStyle w:val="Normal"/>
        <w:rPr/>
      </w:pPr>
      <w:r>
        <w:rPr/>
        <w:tab/>
        <w:t xml:space="preserve">Ez a nevelés-meghatározás jól példáz egy törekvést. Nevezetesen azt, ahogyan a tankönyvszerzők a 19. század második felétől kezdve igyekszenek megalkotni a nevelés- és oktatástan könyvekben később általánossá váló fogalom-definíció műfaját. Az ilyen meghatározások felsorolásszerűen tartalmazzák az adott fogalom karakterisztikus vonásait, lehetőleg egy (esetleg két) összetett mondatból állnak. Stílusuk leegyszerűsített, közérthetőségre törekvő, lehetőleg tömör. Itt már nincs hely a század első felében írt kézikönyvekben szereplő képszerű, szemléletes leírásoknak, hasonlatoknak. </w:t>
      </w:r>
    </w:p>
    <w:p>
      <w:pPr>
        <w:pStyle w:val="Normal"/>
        <w:rPr/>
      </w:pPr>
      <w:r>
        <w:rPr/>
        <w:tab/>
        <w:t xml:space="preserve">A tankönyv tartalma és a formája alárendelődik a </w:t>
      </w:r>
      <w:r>
        <w:rPr>
          <w:i/>
          <w:iCs/>
        </w:rPr>
        <w:t>tanítóképzés</w:t>
      </w:r>
      <w:r>
        <w:rPr/>
        <w:t xml:space="preserve"> </w:t>
      </w:r>
      <w:r>
        <w:rPr>
          <w:i/>
          <w:iCs/>
        </w:rPr>
        <w:t>gyakorlati</w:t>
      </w:r>
      <w:r>
        <w:rPr/>
        <w:t xml:space="preserve"> </w:t>
      </w:r>
      <w:r>
        <w:rPr>
          <w:i/>
          <w:iCs/>
        </w:rPr>
        <w:t>céljainak</w:t>
      </w:r>
      <w:r>
        <w:rPr/>
        <w:t xml:space="preserve">, s mindez szervesen illeszkedik a tanítói tevékenység tudományos elméleti alapokra helyezésének, a szakma „professzionalizációjának” folyamatába. A „szakmásodás” folyamata megköveteli a maga eszközeit, rekvizítumait, ilyen a jól használható tankönyv is, amelynek felépítése és szövegezése a képzés gyakorlati szempontjait szolgálja. A tanítóképzés folyamatának ilyen praktikus velejárója a tankönyvszövegekkel való munka, a fogalmak rendszerének tanítása és elsajátítása. Éppen ez a képzésre irányuló gyakorlat teremti meg és érleli ki a nevelés- és oktatástani tankönyvek szövegének műfaji és stiláris kritériumait, amelyek a következő mintegy százötven évben mérvadóak lesznek, s azok ma is. E fejlődési-érlelődési folyamat fontos állomása Bárány Ignác tankönyve.    </w:t>
      </w:r>
    </w:p>
    <w:p>
      <w:pPr>
        <w:pStyle w:val="Normal"/>
        <w:rPr/>
      </w:pPr>
      <w:r>
        <w:rPr/>
        <w:tab/>
        <w:t xml:space="preserve">A könyv fentebb említett nevelés-definíciója rámutat a nevelés kettős – szűkebb és tágabb – értelmezésének lehetőségére, kiemeli annak tervszerű, célra irányuló jellegét, a születéskor meglévő testi-lelki adottságokat fejlesztő szerepét. A szűkebb értelmezés a nevelés hatáskörét a kiskorú emberre korlátozza, és megszabja a célt: az ember rendeltetésének megfelelő érettség elérése. E cél további pontosítását más helyeken végzi el a szerző. A tanítójelölt megtudhatja, hogy a keresztény nevelés célja a növendék erősítése „ész és tapasztalás által nyújtott természetes, valamint az egyház által nyújtott természetfölötti eszközök segélyével” abból a célból, hogy ismét azzá legyen, amivé kezdetben teremtve és hivatva volt. A cél tehát egyszerűen fogalmazva: „Neveld az embert Krisztusnak képére és hasonlatosságára.” (Bárány, 1866, 12.) A nevelés társadalmi célját már a kötet elején, az elemi tanoda feladatának tisztázásakor megfogalmazza a szerző: „Az elemi tanodának az a föladata, hogy a gyermekeket megtanítsa arra, amit majdan családi, polgári és egyházi életükben tudniok – és amilyeneknek lenniök kell.” A végső cél tehát itt is duális, mint a korábbi szerzőknél: a jó polgár és valláserkölcsi személyiség együttesen alkotja.     </w:t>
      </w:r>
    </w:p>
    <w:p>
      <w:pPr>
        <w:pStyle w:val="Normal"/>
        <w:rPr/>
      </w:pPr>
      <w:r>
        <w:rPr/>
        <w:tab/>
        <w:t xml:space="preserve">A nevelési cél elemeiből következtethetünk arra az idealizált </w:t>
      </w:r>
      <w:r>
        <w:rPr>
          <w:i/>
          <w:iCs/>
        </w:rPr>
        <w:t>gyermekképre</w:t>
      </w:r>
      <w:r>
        <w:rPr/>
        <w:t xml:space="preserve">, amelyet Bárány Ignác tankönyve sugall: az eszményi gyermek ennek alapján a testi és lelki </w:t>
      </w:r>
      <w:r>
        <w:rPr>
          <w:i/>
          <w:iCs/>
        </w:rPr>
        <w:t>adottságokkal</w:t>
      </w:r>
      <w:r>
        <w:rPr/>
        <w:t xml:space="preserve"> születő, és nevelés útján ideális </w:t>
      </w:r>
      <w:r>
        <w:rPr>
          <w:i/>
          <w:iCs/>
        </w:rPr>
        <w:t>emberré</w:t>
      </w:r>
      <w:r>
        <w:rPr/>
        <w:t xml:space="preserve"> és </w:t>
      </w:r>
      <w:r>
        <w:rPr>
          <w:i/>
          <w:iCs/>
        </w:rPr>
        <w:t>polgárrá</w:t>
      </w:r>
      <w:r>
        <w:rPr/>
        <w:t xml:space="preserve"> </w:t>
      </w:r>
      <w:r>
        <w:rPr>
          <w:i/>
          <w:iCs/>
        </w:rPr>
        <w:t>fejleszthető</w:t>
      </w:r>
      <w:r>
        <w:rPr/>
        <w:t xml:space="preserve"> teremtmény. </w:t>
      </w:r>
    </w:p>
    <w:p>
      <w:pPr>
        <w:pStyle w:val="Normal"/>
        <w:rPr/>
      </w:pPr>
      <w:r>
        <w:rPr/>
        <w:tab/>
        <w:t xml:space="preserve">A praktikus </w:t>
      </w:r>
      <w:r>
        <w:rPr>
          <w:i/>
          <w:iCs/>
        </w:rPr>
        <w:t>gyermekfelfogásra</w:t>
      </w:r>
      <w:r>
        <w:rPr/>
        <w:t xml:space="preserve"> itt is – mint az előzőekben – a kötet nevelés-módszertani fejezetének jutalmazással és büntetéssel foglalkozó szakaszaiból következtetünk. A műfaj sajátosságágából adódóan a szerző tág teret szentel a gyakorlati kérdések taglalásának, így bőven foglalkozik a jutalmazás és a büntetés alkalmazásának körülményeivel is. E két módszer alkalmazását Bárány Ignác elengedhetetlenül szükségesnek tartja az iskolai fegyelem fenntartása érdekében, megítélése szerint segítségükkel „a rosszra való hajlandóság” is legyőzhető (Bárány, 1866, 106.) </w:t>
      </w:r>
    </w:p>
    <w:p>
      <w:pPr>
        <w:pStyle w:val="Normal"/>
        <w:rPr/>
      </w:pPr>
      <w:r>
        <w:rPr/>
        <w:tab/>
        <w:t xml:space="preserve">Sokat elárul a szerző gyermekfelfogásáról az a tény, hogy noha a jutalmak nemeivel és alkalmazásuk körülményeivel is alaposan foglalkozik, a </w:t>
      </w:r>
      <w:r>
        <w:rPr>
          <w:i/>
          <w:iCs/>
        </w:rPr>
        <w:t>büntetés</w:t>
      </w:r>
      <w:r>
        <w:rPr/>
        <w:t xml:space="preserve"> témájának mintegy nyolcszor annyi teret szentel könyvében (a jutalmazással foglalkozó fél oldallal szemben a büntetésről négy oldalon keresztül ír). A szerző büntetés-módszertani alaposságát illusztrálja a lehetségesnek tartott eljárások következő felsorolása: „1. Rosszalló, komoly pillantás – 2. Az illető iránt való közönyösség, p. ha átugorjuk őt az olvastatás vagy kikérdezés alkalmával. – 3. Határozott figyelmeztetés szavak által, vagy némi helyreutasítás. – 4. Komoly intés, példázgatás, nyomatékos dorgálás. – 5. Fenyegetés. – 6. Az áthágott fegyelmi szabálynak vagy a meg nem tanúlt leckének leiratása. – 7. A pad elé való kiállitás. – 8. Valamely iskolai tiszttől való megfosztás, vagy kizárás a szabadba való kirándulásból. – 9. Hátraültetés, valamely elüjáró jelenlétében való megszégyenítés, rövid időre az alsóbb osztályba való visszautasítás. – 10. A jobbaktól való elkülönítés, különültetés (rövidebb vagy hosszabb időre.) – 11. Visszatartás az iskolában (a szülők tudtával.) – 12. A szégyenkönyvbe (feketekönyvbe) való beirás. – 13. Testi fenyítés. – 14. Igen fontos okoknál fogva az iskolából való kitiltás, mihöz azonban az iskolai elüljáróság előleges helybenhagyása szükséges.” (Bárány, 1866, 109-110.) A büntetésmódok végrehajtásának körülményeit hasonló alapossággal írja elő a szerző. </w:t>
      </w:r>
    </w:p>
    <w:p>
      <w:pPr>
        <w:pStyle w:val="Normal"/>
        <w:rPr/>
      </w:pPr>
      <w:r>
        <w:rPr/>
        <w:tab/>
        <w:t xml:space="preserve">Ez az aprólékosan kidolgozott büntetés-módszertani instrumentárium egy jól megragadható gyermekfelfogásra vezethető vissza: a tanuló állandó fegyelmezésre szorul az iskolában, mivel nap mint nap kisebb-nagyobb kihágások, vétkek és bűnök egész sorát követi el. Ahhoz, hogy a tanító fegyelmező szerepét betölthesse, a büntetések differenciált eszköztárát kell alkalmaznia. A büntetések repertóriumában az egyik legsúlyosabb a testi fenyítés: „A testi fenyítékről azt kell tudni – írja a szerző –, hogy azt mindig érett megfontolással kell alkalmaznunk; mivel az a testi egészségnek könnyen árthat, elfojtja a szemérmet, gyakran keserűséget és gonosz makacsságot szül, sőt elidegeníti a tanítótól a szülőknek szivét s nem ritkán igen nagy kellemetlenséget okoz magának a tanítónak.” (Bárány, 1866, 111.) A fizikai büntetés tehát megengedhető, ha a tanító „érett megfontolással” alkalmazza. Mindazonáltal óvakodni kell túlzott alkalmazásától, mert árthat a tanuló egészségének, felébresztheti lelkében a gonosz erőket és gondot okozhat a tanítónak azzal, hogy elveszti a szülők bizalmát. </w:t>
      </w:r>
    </w:p>
    <w:p>
      <w:pPr>
        <w:pStyle w:val="Normal"/>
        <w:rPr/>
      </w:pPr>
      <w:r>
        <w:rPr/>
        <w:tab/>
        <w:t xml:space="preserve">Érdemes megfigyelni az itt felsorolt „ellenjavallatokat”: szó sem esik köztük arról, hogy a verés nem méltó az emberhez, mert emberségében lealacsonyítja, lelkében </w:t>
      </w:r>
      <w:r>
        <w:rPr>
          <w:i/>
          <w:iCs/>
        </w:rPr>
        <w:t>megalázza</w:t>
      </w:r>
      <w:r>
        <w:rPr/>
        <w:t xml:space="preserve"> a gyereket. Ez az attitűd azonban jól illeszkedik abba a gyermekfelfogásba, amely a gyermekre nem úgy tekint mint emberre, hanem mint egyfajta állati szinten egzisztáló </w:t>
      </w:r>
      <w:r>
        <w:rPr>
          <w:i/>
          <w:iCs/>
        </w:rPr>
        <w:t>potenciális</w:t>
      </w:r>
      <w:r>
        <w:rPr/>
        <w:t xml:space="preserve"> </w:t>
      </w:r>
      <w:r>
        <w:rPr>
          <w:i/>
          <w:iCs/>
        </w:rPr>
        <w:t>emberre</w:t>
      </w:r>
      <w:r>
        <w:rPr/>
        <w:t>, mondhatni „</w:t>
      </w:r>
      <w:r>
        <w:rPr>
          <w:i/>
          <w:iCs/>
        </w:rPr>
        <w:t>emberkezdeményre</w:t>
      </w:r>
      <w:r>
        <w:rPr/>
        <w:t xml:space="preserve">”, akit  a tanítónak kell emberré nevelni – ha kell büntetéssel, veréssel.      </w:t>
      </w:r>
    </w:p>
    <w:p>
      <w:pPr>
        <w:pStyle w:val="Normal"/>
        <w:rPr/>
      </w:pPr>
      <w:r>
        <w:rPr/>
        <w:tab/>
        <w:t xml:space="preserve">Feltételezzük – mivel erre vonatkozó közvetlen információk nem léteznek –, hogy a gyermeknek ilyesfajta felfogása a 19. századi magyar tanítók többségének mentalitásába </w:t>
      </w:r>
      <w:r>
        <w:rPr>
          <w:i/>
          <w:iCs/>
        </w:rPr>
        <w:t>szervesen</w:t>
      </w:r>
      <w:r>
        <w:rPr/>
        <w:t xml:space="preserve"> </w:t>
      </w:r>
      <w:r>
        <w:rPr>
          <w:i/>
          <w:iCs/>
        </w:rPr>
        <w:t>beépült</w:t>
      </w:r>
      <w:r>
        <w:rPr/>
        <w:t>. Ezt látszanak alátámasztani azok az utalások, példák, amelyek a korabeli elemi iskolák hétköznapi életébe engedik bepillantani a késő utókor olvasóját.  Ilyenek azok a nemkívánatos tanítói magatartásmódok és büntetési eszközök, amelyeket szinte valamennyi tanítói kézikönyv és tankönyv szerzője felsorakoztat. Így tesz Bárány Ignác is, amikor a következőket írja: „Kerüljünk minden olyan előkészületet, mely a félelmet fokozza vagy minket nevetségesekké tesz. A végrehajtott büntetés után a vesszőt megcsókoltatni esztelen és embertelen dolog volna.</w:t>
      </w:r>
      <w:r>
        <w:rPr>
          <w:rStyle w:val="FootnoteCharacters"/>
          <w:rStyle w:val="FootnoteAnchor"/>
        </w:rPr>
        <w:footnoteReference w:id="37"/>
      </w:r>
      <w:r>
        <w:rPr/>
        <w:t xml:space="preserve"> […] Büntetési eszközül csupán vesszőt (virgácsot) vagy vékony pálcikát szabad használni. Bottal, kötéllel, szíjjal s m. ef. nem szabad büntetni. Ezenfölül meg van tiltva a gyermeket pofozni, hajánál vagy fülénél fogva rángatni, hátba vagy fejbeverni s í. t.” (Bárány, 1866, 111.)    </w:t>
      </w:r>
    </w:p>
    <w:p>
      <w:pPr>
        <w:pStyle w:val="Normal"/>
        <w:rPr/>
      </w:pPr>
      <w:r>
        <w:rPr/>
        <w:tab/>
      </w:r>
    </w:p>
    <w:p>
      <w:pPr>
        <w:pStyle w:val="Normal"/>
        <w:rPr/>
      </w:pPr>
      <w:r>
        <w:rPr/>
        <w:tab/>
        <w:t>Az idealizált gyermekképből és praktikus gyermekfelfogásból egybeszövődő gyermekszemléletet Bárány Ignác könyve alapján a következőképpen jellemezhetjük:</w:t>
      </w:r>
    </w:p>
    <w:p>
      <w:pPr>
        <w:pStyle w:val="Normal"/>
        <w:rPr/>
      </w:pPr>
      <w:r>
        <w:rPr/>
        <w:tab/>
        <w:t xml:space="preserve">1. A tankönyvszerző a gyermekről az </w:t>
      </w:r>
      <w:r>
        <w:rPr>
          <w:i/>
          <w:iCs/>
        </w:rPr>
        <w:t>eszmény</w:t>
      </w:r>
      <w:r>
        <w:rPr/>
        <w:t xml:space="preserve"> szintjén mint </w:t>
      </w:r>
      <w:r>
        <w:rPr>
          <w:i/>
          <w:iCs/>
        </w:rPr>
        <w:t>adottságokkal</w:t>
      </w:r>
      <w:r>
        <w:rPr/>
        <w:t xml:space="preserve">, a </w:t>
      </w:r>
      <w:r>
        <w:rPr>
          <w:i/>
          <w:iCs/>
        </w:rPr>
        <w:t>nevelhetőség</w:t>
      </w:r>
      <w:r>
        <w:rPr/>
        <w:t xml:space="preserve"> potenciális lehetőségével felruházott teremtményről beszél, aki nevelés útján tehető alkalmassá a felnőtt emberre váró </w:t>
      </w:r>
      <w:r>
        <w:rPr>
          <w:i/>
          <w:iCs/>
        </w:rPr>
        <w:t>kettős</w:t>
      </w:r>
      <w:r>
        <w:rPr/>
        <w:t xml:space="preserve"> </w:t>
      </w:r>
      <w:r>
        <w:rPr>
          <w:i/>
          <w:iCs/>
        </w:rPr>
        <w:t>hivatás</w:t>
      </w:r>
      <w:r>
        <w:rPr/>
        <w:t xml:space="preserve"> (keresztény ember és polgár) betöltésére. </w:t>
      </w:r>
    </w:p>
    <w:p>
      <w:pPr>
        <w:pStyle w:val="Normal"/>
        <w:rPr/>
      </w:pPr>
      <w:r>
        <w:rPr/>
        <w:tab/>
        <w:t xml:space="preserve">2. A </w:t>
      </w:r>
      <w:r>
        <w:rPr>
          <w:i/>
          <w:iCs/>
        </w:rPr>
        <w:t>praktikus</w:t>
      </w:r>
      <w:r>
        <w:rPr/>
        <w:t xml:space="preserve"> </w:t>
      </w:r>
      <w:r>
        <w:rPr>
          <w:i/>
          <w:iCs/>
        </w:rPr>
        <w:t>gyermekfelfogás</w:t>
      </w:r>
      <w:r>
        <w:rPr/>
        <w:t xml:space="preserve">, tehát az iskolai élet hétköznapi gyakorlatának szintjén a gyermek mint </w:t>
      </w:r>
      <w:r>
        <w:rPr>
          <w:i/>
          <w:iCs/>
        </w:rPr>
        <w:t>javítgatásra</w:t>
      </w:r>
      <w:r>
        <w:rPr/>
        <w:t xml:space="preserve"> </w:t>
      </w:r>
      <w:r>
        <w:rPr>
          <w:i/>
          <w:iCs/>
        </w:rPr>
        <w:t>szoruló</w:t>
      </w:r>
      <w:r>
        <w:rPr/>
        <w:t xml:space="preserve">, </w:t>
      </w:r>
      <w:r>
        <w:rPr>
          <w:i/>
          <w:iCs/>
        </w:rPr>
        <w:t>rosszra is hajlamosságot mutató lény</w:t>
      </w:r>
      <w:r>
        <w:rPr/>
        <w:t xml:space="preserve"> jelenik meg, akit a szigorú fegyelem tarthat vissza a kisebb-nagyobb vétkek és bűnök elkövetésétől. Ha viszont már bekövetkezett a gyermeki ballépés, akkor a tanítónak élnie kell a </w:t>
      </w:r>
      <w:r>
        <w:rPr>
          <w:i/>
          <w:iCs/>
        </w:rPr>
        <w:t>büntetés</w:t>
      </w:r>
      <w:r>
        <w:rPr/>
        <w:t xml:space="preserve"> gazdag eszköztárának valamely alkalmas módszerével. Ezek közé tartozik a </w:t>
      </w:r>
      <w:r>
        <w:rPr>
          <w:i/>
          <w:iCs/>
        </w:rPr>
        <w:t>verés</w:t>
      </w:r>
      <w:r>
        <w:rPr/>
        <w:t xml:space="preserve"> is, amely „megfelelő” módon alkalmazva célravezető nevelési eszköz lehet, mivel segít a „rosszra való hajlandóság” kiirtásában. Noha a szerző expressis verbis nem fogalmazza meg, mégis kézenfekvőnek tűnik a következtetés: ez a gyermekfelfogás is illeszkedik abba a sorozatba, amely a gyermek etikai fejlődésének többlépcsős rendszerét tételezi föl, amely a természetes (alantas állati) meghatározottságtól kiindulva jut el az etikai (emberi) szint magaslatáig.  </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4.14. Mennyey József: Nevelés- és tanítástan, 1866/67</w:t>
      </w:r>
    </w:p>
    <w:p>
      <w:pPr>
        <w:pStyle w:val="Normal"/>
        <w:rPr>
          <w:rFonts w:ascii="Times New Roman" w:hAnsi="Times New Roman" w:cs="Times New Roman"/>
        </w:rPr>
      </w:pPr>
      <w:r>
        <w:rPr>
          <w:rFonts w:cs="Times New Roman"/>
        </w:rPr>
      </w:r>
    </w:p>
    <w:p>
      <w:pPr>
        <w:pStyle w:val="Normal"/>
        <w:rPr/>
      </w:pPr>
      <w:r>
        <w:rPr/>
      </w:r>
    </w:p>
    <w:p>
      <w:pPr>
        <w:pStyle w:val="Normal"/>
        <w:rPr/>
      </w:pPr>
      <w:r>
        <w:rPr/>
        <w:tab/>
        <w:t xml:space="preserve">Mennyey József háromkötetes pedagógia tankönyve első ízben 1866/67-ben látott napvilágot, s ezt még több kiadás követte. Az összességében közel 650 oldalas mű terjedelem és kidolgozottság terén meghaladja az átlagot. Az első kötet általános neveléstani fejezetét, az ember testi és szellemi nevelésével foglalkozó rész követi, majd „tanodaisme”, végezetül pedig „tanmódisme” (általános módszertan) zárja a könyvet. A második és harmadik kötetben az egyes népiskolai tantárgyak rendkívül alaposan kidolgozott módszertanát találja meg az olvasó. Így a kalocsai tanítóképző tanárának nevelés- és tanítástan könyve egyben módszertani „vezérkönyvnek” is minősül.  </w:t>
      </w:r>
    </w:p>
    <w:p>
      <w:pPr>
        <w:pStyle w:val="Normal"/>
        <w:rPr/>
      </w:pPr>
      <w:r>
        <w:rPr/>
        <w:tab/>
        <w:t xml:space="preserve">A szerző valóságos antropológiai értekezéssel kezdi az első kötetet. „Az ember józan világnézeti szempontból” című alfejezetben ugyanaz a toposz születik újjá, amellyel már markánsan megjelent August Hermann Niemeyer, Szilasy János, Lesnyánszky András, Warga János és Beély Fidél könyvében: „A földi lények közül a legtökélyesebb az ember.” (Mennyey, 1875, 1.) Tökéletessége révén egyszerre két szférának: az érzéki és a szellemi világnak a tagja: „Ő szellemi életénél fogva, melynek az állatoknál nyomára sem akadunk, egészen kiválik ezek sorából, és magasabb, enyészhetetlen, érzék fölötti világba is bele tartozik. Az ember szelleme életszerves testével egységgé levén egyesítve, ő az érzéki és szellemi világba van helyezve. Valamint a két világ nem egymástól különválva létezik, hanem az, mit látunk, képe a láthatatlannak: úgy az ember is a test hordnoka és kifejezője a szellemnek.” (Mennyey, 1875, 1.) </w:t>
      </w:r>
    </w:p>
    <w:p>
      <w:pPr>
        <w:pStyle w:val="Normal"/>
        <w:rPr/>
      </w:pPr>
      <w:r>
        <w:rPr/>
        <w:tab/>
        <w:t xml:space="preserve">A </w:t>
      </w:r>
      <w:r>
        <w:rPr>
          <w:i/>
          <w:iCs/>
        </w:rPr>
        <w:t>transzcendencia</w:t>
      </w:r>
      <w:r>
        <w:rPr/>
        <w:t xml:space="preserve"> és </w:t>
      </w:r>
      <w:r>
        <w:rPr>
          <w:i/>
          <w:iCs/>
        </w:rPr>
        <w:t>immanencia</w:t>
      </w:r>
      <w:r>
        <w:rPr/>
        <w:t xml:space="preserve"> dialektikus egységét a szerző a továbbiakban is kifejezésre juttatja. Az emberi lét, a szellemi élet jelenségeinek taglalásakor sort kerít a magasabb szellemi funkciók („élettevelgések”) bemutatására is, melynek szerve az agy. Bőséges leírást olvashatunk a fizikai lét sajátosságai ürügyén az ember anatómiájáról, melyek után a fő karaktertípusok bemutatására is vállalkozik. </w:t>
      </w:r>
    </w:p>
    <w:p>
      <w:pPr>
        <w:pStyle w:val="Normal"/>
        <w:rPr/>
      </w:pPr>
      <w:r>
        <w:rPr/>
        <w:tab/>
        <w:t xml:space="preserve">A szerző </w:t>
      </w:r>
      <w:r>
        <w:rPr>
          <w:i/>
          <w:iCs/>
        </w:rPr>
        <w:t>gyermekeszménye</w:t>
      </w:r>
      <w:r>
        <w:rPr/>
        <w:t xml:space="preserve"> sajátos vonásairól árulkodó sorokkal „Az ember életfejlődése s egyénisége” című alfejezetben találkozunk. „Az ember nem egyszerre lesz azzá, amivé lehet, s lennie kell – írja a kalocsai tudós-tanár. – Mint a természetben minden kisded [értsd: kicsiny] és alig észrevehető kezdeményből fejlődik: szintugy az ember is. Testének fejlődése szemmel látható, de figyelemmel kísérhető és észrevehető szellemének fejlődése is. Teste kezdetben oly tehetetlen, oly idomtalan, hogy az idő folytán fejlődő és átidomuló csecsemőnek teste szerént még képzelemben sem állíthatjuk magunk elé a belőle kifejlődhető megállapodott embert. Éppen úgy szelleme is kezdetben oly jelentéktelen erőnek mutatkozik, hogy még fejlődése és fejlesztése közben sem sejthetni, vajjon mi fog a gyermekből, ifjuból válni. [ ... ] Az összes embererő kezdetben (a gyermekben) csekélynek mutatkozik és csak idő folytán növekszik terjedelmében és hatásában.” (Mennyey, 1865, 16.) A humanizmusban eredő és a felvilágosodás gondolkodói által továbbfejlesztett felfogásmód kap hangot itt: a csecsemő, a gyermek fejlesztésre, nevelésre szoruló lény, csak így válhat „idomtalan”, „érzéketlen” kezdeményből  a világ „legtökéletesebb teremtményévé”. Mennyey szerint tehát a gyermekben adottak a mérhetetlen értékekkel felruházott emberré, képességekben gazdag felnőtté válás lehetőségei, így a elsősorban ennek a jövendő kiteljesedésnek a lehetőségét, útját-módját keresi fejtegetéseiben. A sokszor idézett kanti gondolat fogalmazódik itt újjá: az ember csakis nevelés útján válik emberré, születésekor voltaképpen még nem az, tehát „semmi más, mint amivé a nevelés teszi”.</w:t>
      </w:r>
    </w:p>
    <w:p>
      <w:pPr>
        <w:pStyle w:val="Normal"/>
        <w:rPr/>
      </w:pPr>
      <w:r>
        <w:rPr/>
        <w:tab/>
        <w:t>A kalocsai tanár mindemellett rendkívül alaposan foglalkozik a gyermekkorral, fejlődési szakaszokat, periódusokat különböztet meg (gyermekkor: 1-6, serdülő korszak 7-12-14-16, serdültkor: 18-22-24. életév), taglalja a különböző életkorok anatómiai, fiziológiai, lélektani sajátosságait. Tankönyve bőven tartalmazza a gyermekek lélektani igényű megfigyelésének tapasztalatait, és az ebből leszűrt általánosításokat. Ezen a téren kiemelkedik a korszak hasonló témájú magyar nyelven írt pedagógiai tankönyvei közül. Így például különbséget tesz a nemek sajátosságai között, és aprólékosan leírja a „figyermek” és a „leányka” tulajdonságait: „A figyermek érzelmeiben, vágyaiban hevesebb, akarata határozottabb, s kifelé erélyesebb; ismerőtehetsége lassabban fejlődik, de komolyabb irányt vesz és tékonyságában [hatásában] kitartóbb, mint a leánykáé; ő [a fiú] a felületességgel be nem éri; akarati tékonysága kifelé, a leánykáé inkább önmagába befelé irányul; reá inkább az értelem, a leánykára inkább az érzés, a kedély útján lehet hatni. [ ... ] Ebből a férfi- és nőtermészet közötti különbség is megfejthető. A férfi a külsőnek, az egésznek, a nő inkább a bensőnek, az aprólékosnak áttekintésére alkalmas; a férfi érzelmei hidegebbek és higgadtabbak, a nő érzelmeiben melegebb s bensőbb; a férfi akarata kifelé, a nőé önmagában erélyesebb; a férfi vágyai s törekvései kifelé irányulnak, a nő kifelé irányuló vágyait s törekvéseit is önmagába betéríti; a férfi családi életkörén kívűl, a nő családi életkörén belül szeret hatni. Mindezekből látszik, hogy a két nem egymásnak kölcsönös kiegészítésére van teremtve.” (Mennyey, 1875, 19-20.)</w:t>
      </w:r>
    </w:p>
    <w:p>
      <w:pPr>
        <w:pStyle w:val="Normal"/>
        <w:rPr/>
      </w:pPr>
      <w:r>
        <w:rPr/>
        <w:tab/>
      </w:r>
      <w:r>
        <w:rPr>
          <w:i/>
          <w:iCs/>
        </w:rPr>
        <w:t>Peregriny</w:t>
      </w:r>
      <w:r>
        <w:rPr/>
        <w:t xml:space="preserve"> </w:t>
      </w:r>
      <w:r>
        <w:rPr>
          <w:i/>
          <w:iCs/>
        </w:rPr>
        <w:t>Elekhez</w:t>
      </w:r>
      <w:r>
        <w:rPr/>
        <w:t xml:space="preserve"> hasonlóan </w:t>
      </w:r>
      <w:r>
        <w:rPr>
          <w:i/>
          <w:iCs/>
        </w:rPr>
        <w:t>Mennyey</w:t>
      </w:r>
      <w:r>
        <w:rPr/>
        <w:t xml:space="preserve"> is csokorba szedi a korabeli közkeletű </w:t>
      </w:r>
      <w:r>
        <w:rPr>
          <w:i/>
          <w:iCs/>
        </w:rPr>
        <w:t>nevelési</w:t>
      </w:r>
      <w:r>
        <w:rPr/>
        <w:t xml:space="preserve"> </w:t>
      </w:r>
      <w:r>
        <w:rPr>
          <w:i/>
          <w:iCs/>
        </w:rPr>
        <w:t>elméleteket</w:t>
      </w:r>
      <w:r>
        <w:rPr/>
        <w:t xml:space="preserve">, de – mivel tankönyvet ír – nem törekszik filológiai alaposságú elemzésekre. „Az emberi természet egyoldalú vagy álfölfogásán alapuló nevelési elméletek” című alfejezet mégis találóan csoportosítva és frappánsan jellemezve ismerteti meg az olvasót az egyes korabeli elméleti felfogások archetípusaival. (Mennyey, 1875, 35-43.) Ezekben az elméletekben egy-egy jól kitapintható gyermekeszmény rejlik. </w:t>
      </w:r>
    </w:p>
    <w:p>
      <w:pPr>
        <w:pStyle w:val="Normal"/>
        <w:rPr/>
      </w:pPr>
      <w:r>
        <w:rPr/>
        <w:tab/>
        <w:t xml:space="preserve">Az egyoldalú „álfölfogások” közül elsőként a </w:t>
      </w:r>
      <w:r>
        <w:rPr>
          <w:i/>
          <w:iCs/>
        </w:rPr>
        <w:t>„késztető nevelést”</w:t>
      </w:r>
      <w:r>
        <w:rPr/>
        <w:t xml:space="preserve"> említi, melynek alapja abban az elven rejlik, miszerint „az ember természeténél fogva teljesen rosz”. Ha az ember teljesen romlott lény, akkor nincs szüksége nevelésre, csupán azt tehetjük vele, hogy valamiféle „hasznavehető ügyességre”, gyakorlati készségre „ráhozzuk”, rászoktatjuk. Ugyanilyen elítélendő a „</w:t>
      </w:r>
      <w:r>
        <w:rPr>
          <w:i/>
          <w:iCs/>
        </w:rPr>
        <w:t>szenteskedő nevelés”.</w:t>
      </w:r>
      <w:r>
        <w:rPr/>
        <w:t xml:space="preserve"> Eszerint „az emberi akarat teljesen tehetetlen a jóra, mert a belső ember rosz.” Segítséget csak kívülről várhat, s ennek az embert bűnös mivoltára naponta figyelmeztetnie kell. Szigorú fegyelem, megaláztatás, vezeklésre késztetés jellemzik ezt a nevelési rendszert, amelyet Mennyey a methodistáknak és a herrenhuti pietistáknak tulajdonít. A szenteskedő nevelés eredménye: dacos, komor, szolgai gondolkodású, alattomos gyermek. Nem ért egyet az </w:t>
      </w:r>
      <w:r>
        <w:rPr>
          <w:i/>
          <w:iCs/>
        </w:rPr>
        <w:t>„emberbaráti nevelés”</w:t>
      </w:r>
      <w:r>
        <w:rPr/>
        <w:t xml:space="preserve"> elméletével sem, amelynek alapja az a tétel, miszerint „az ember természeténél fogva teljesen jó”. E tanítás szerint – melynek fő képviselője </w:t>
      </w:r>
      <w:r>
        <w:rPr>
          <w:i/>
          <w:iCs/>
        </w:rPr>
        <w:t>Rousseau</w:t>
      </w:r>
      <w:r>
        <w:rPr/>
        <w:t xml:space="preserve">, gyakorlati továbbfejlesztője </w:t>
      </w:r>
      <w:r>
        <w:rPr>
          <w:i/>
          <w:iCs/>
        </w:rPr>
        <w:t>Basedow</w:t>
      </w:r>
      <w:r>
        <w:rPr/>
        <w:t xml:space="preserve"> –, a nevelőnek nincs egyéb dolga, mint hogy hagyja „a gyermek testi és szellemi erőit összahangzásban fejlődni”.  Ez a rendszer sem követendő, mert eredménye az „uralomvágy, féktelenség, ledérség s a pajkos, önhitt, vallástalan élet”. Éppígy elítéli az </w:t>
      </w:r>
      <w:r>
        <w:rPr>
          <w:i/>
          <w:iCs/>
        </w:rPr>
        <w:t>„önkényes nevelést”</w:t>
      </w:r>
      <w:r>
        <w:rPr/>
        <w:t xml:space="preserve"> is, amely szerint „az ember természeténél fogva »tabula rasa«, azaz: nincs benne eredetileg sem jó sem rosz, hanem minden csak a külvilág ráhatása által tapad reá”. Ez a </w:t>
      </w:r>
      <w:r>
        <w:rPr>
          <w:i/>
          <w:iCs/>
        </w:rPr>
        <w:t>Locke</w:t>
      </w:r>
      <w:r>
        <w:rPr/>
        <w:t>-tól eredő gondolat sem vezet eredményre a nevelés terén, hiszen – ahogyan Mennyey fogalmaz – „végtelen szerénytelenség belátni nem akarni azt, hogy a nevelés eredményének jó része a nevelő szándékos reáhatásának körén kívűl esik”.</w:t>
      </w:r>
    </w:p>
    <w:p>
      <w:pPr>
        <w:pStyle w:val="Normal"/>
        <w:rPr/>
      </w:pPr>
      <w:r>
        <w:rPr/>
        <w:tab/>
        <w:t xml:space="preserve">A kalocsai paptanár eszménye a </w:t>
      </w:r>
      <w:r>
        <w:rPr>
          <w:i/>
          <w:iCs/>
        </w:rPr>
        <w:t>keresztény</w:t>
      </w:r>
      <w:r>
        <w:rPr/>
        <w:t xml:space="preserve"> </w:t>
      </w:r>
      <w:r>
        <w:rPr>
          <w:i/>
          <w:iCs/>
        </w:rPr>
        <w:t>nevelés</w:t>
      </w:r>
      <w:r>
        <w:rPr/>
        <w:t xml:space="preserve">, melynek célja „az öntehetetlen embernek segédkezet nyújtani az egyesülésre Krisztussal, s őt oda vezetni, hogy később öntevékenységre jutván, szabad akaratból s örömest törekedjék Krisztushoz hasonlóvá lenni és vele egyesülni”. (Mennyey, 1875, 40.)    </w:t>
      </w:r>
    </w:p>
    <w:p>
      <w:pPr>
        <w:pStyle w:val="Normal"/>
        <w:rPr/>
      </w:pPr>
      <w:r>
        <w:rPr/>
        <w:tab/>
        <w:t xml:space="preserve">A szerző által ideálisnak tartott gyermek nemcsak az elvont </w:t>
      </w:r>
      <w:r>
        <w:rPr>
          <w:i/>
          <w:iCs/>
        </w:rPr>
        <w:t>embereszményhez</w:t>
      </w:r>
      <w:r>
        <w:rPr/>
        <w:t xml:space="preserve"> vezető út egyik stációjaként jelenik meg a könyvben. Mennyey konkrét vonásokkal teszi differenciáltabbá azt a képet, amelyet az ideális iskolás gyermekről rajzol. „A gyermekektől követelt erények” című fejezet tételes listát tartalmaz az elvárt jó tulajdonságokról. Az eszményi gyermek ennek alapján „engedelmes, rendszerető, szorgalmas, szemérmes, takarékos, őszinte, igazságszerető, szelíd, szerény és nyájas”. </w:t>
      </w:r>
    </w:p>
    <w:p>
      <w:pPr>
        <w:pStyle w:val="Normal"/>
        <w:rPr/>
      </w:pPr>
      <w:r>
        <w:rPr/>
        <w:t xml:space="preserve">  </w:t>
      </w:r>
      <w:r>
        <w:rPr/>
        <w:tab/>
        <w:t xml:space="preserve">Mennyey </w:t>
      </w:r>
      <w:r>
        <w:rPr>
          <w:i/>
          <w:iCs/>
        </w:rPr>
        <w:t>gyermekképét</w:t>
      </w:r>
      <w:r>
        <w:rPr/>
        <w:t xml:space="preserve"> az eddigiek alapján a többi eddig elemzett mű szerzőjének látásmódjával rokon: a gyermek teste és lelke kifejlesztésre váró </w:t>
      </w:r>
      <w:r>
        <w:rPr>
          <w:i/>
          <w:iCs/>
        </w:rPr>
        <w:t>lehetőségek</w:t>
      </w:r>
      <w:r>
        <w:rPr/>
        <w:t xml:space="preserve"> </w:t>
      </w:r>
      <w:r>
        <w:rPr>
          <w:i/>
          <w:iCs/>
        </w:rPr>
        <w:t>tárháza</w:t>
      </w:r>
      <w:r>
        <w:rPr/>
        <w:t xml:space="preserve">, értékét a jövendő tökéletes emberi tulajdonságok </w:t>
      </w:r>
      <w:r>
        <w:rPr>
          <w:i/>
          <w:iCs/>
        </w:rPr>
        <w:t>ígérete</w:t>
      </w:r>
      <w:r>
        <w:rPr/>
        <w:t xml:space="preserve"> kölcsönzi. </w:t>
      </w:r>
      <w:r>
        <w:rPr>
          <w:i/>
          <w:iCs/>
        </w:rPr>
        <w:t>Nem</w:t>
      </w:r>
      <w:r>
        <w:rPr/>
        <w:t xml:space="preserve"> </w:t>
      </w:r>
      <w:r>
        <w:rPr>
          <w:i/>
          <w:iCs/>
        </w:rPr>
        <w:t>önmagában</w:t>
      </w:r>
      <w:r>
        <w:rPr/>
        <w:t xml:space="preserve"> </w:t>
      </w:r>
      <w:r>
        <w:rPr>
          <w:i/>
          <w:iCs/>
        </w:rPr>
        <w:t>érték</w:t>
      </w:r>
      <w:r>
        <w:rPr/>
        <w:t>, hanem a felnőtté válás folyamatában egy lépcsőfok. Az ideális iskolás gyermek mindazonáltal már rendelkezik azokkal a jellemvonásokkal, amelyek a felnőtt keresztény embertől elvárhatóak. Ezeknek a karaktervonásoknak a többsége a tradicionális puritánus értékeken nyugszik, tulajdonosuk megbízható, jól alkalmazkodó tagja a polgári társadalomnak.</w:t>
      </w:r>
    </w:p>
    <w:p>
      <w:pPr>
        <w:pStyle w:val="Normal"/>
        <w:rPr/>
      </w:pPr>
      <w:r>
        <w:rPr/>
        <w:t xml:space="preserve">    </w:t>
      </w:r>
      <w:r>
        <w:rPr/>
        <w:tab/>
        <w:t xml:space="preserve">Érdemes most már szembesítenünk az eszményi gyermeknek a kívánatos tulajdonságokkal felvértezett alakját a gyakorlati </w:t>
      </w:r>
      <w:r>
        <w:rPr>
          <w:i/>
          <w:iCs/>
        </w:rPr>
        <w:t>gyermekfelfogással</w:t>
      </w:r>
      <w:r>
        <w:rPr/>
        <w:t xml:space="preserve">, tehát azzal a képpel, amelyet szerző a „hétköznapi” iskolás gyermek valós jellemvonásairól alkot. E szemléletmód rekonstruáláshoz most is, mint eddig, a jutalmazásról, büntetésről, fegyelmezésről szóló fejezetek tartalmát hívjuk segítségül. </w:t>
      </w:r>
    </w:p>
    <w:p>
      <w:pPr>
        <w:pStyle w:val="Normal"/>
        <w:rPr/>
      </w:pPr>
      <w:r>
        <w:rPr/>
        <w:tab/>
        <w:t xml:space="preserve">Mennyey viszonylag kevés teret szán e téma feldolgozásának. A jutalmazásról, büntetésről – s mindezekkel kapcsolatosan a fegyelmezésről – szóló rész mindössze hét oldalt tesz ki a teljes első kötet 232 oldalából. E rövid fejezet is elegendő azonban ahhoz, hogy a szerző kifejtse: a jutalmazás és büntetés módszerével elsősorban azoknak a gyermekeknek az esetében kell élnie a tanítónak, akiknek a viselkedését még nem az „észelvek”, hanem az „érzékiség”, az „érzéki benyomások” szabályozzák.  A jutalom és büntetés túlzott alkalmazása mindazonáltal kerülendő: „Minél ügyesebb, okosabb és erélyesebb a nevelő, annál kevésbé szorul arra, hogy jutalmakkal, s büntetésekkel hasson a gyermekre.” (Mennyey, 1875, 135.) </w:t>
      </w:r>
    </w:p>
    <w:p>
      <w:pPr>
        <w:pStyle w:val="Normal"/>
        <w:rPr/>
      </w:pPr>
      <w:r>
        <w:rPr/>
        <w:tab/>
        <w:t xml:space="preserve">A szerző általában megengedhetőnek tartja a testi büntetést, alkalmazását a gyermektípusoktól teszi függővé. Megítélése szerint vannak gyermekek, akiknél mellőzhető a testi fenyíték, de vannak olyanok, „akik irányában a fenyíték szükségkövetelte büntetés”. Mindazonáltal óvatosságra inti a tanítót: „Minden mértéktelen, kegyetlen, a gyermeknek testi vagy lelki ártalmára válható, a gyermek erkölcsi javulását nem eszközölhető, önérzetét sértő, indulatosan és bosszúból végrehajtott testi fenyítés a tanítót szintúgy, mint a tanodát meggyalázza.” (Mennyey, 1975, 138.) A testi büntetés végrehajtásának körülményeit is aprólékos műgonddal írja le: „A kiszabott testi büntetés úgy hajtassék végre, miszerént a gyermek érezze és lássa, hogy a tanító csakis a mindnyájunkat kötelező erkölcsi törvény szellemében büntet, szigorral ugyan, de őszinte részvéttel és szintelen [szüntelen] elkeseredéssel a bünhödőnek erkölcsi sülyedése fölött.” Indokolt esetben még az érzelmek kinyilvánítását is megengedi a tanítónak: „Túlzott követelés, hogy a tanító a büntetést hideg komolysággal és kedélytelenséggel hajtsa végre. A nemes fölhevülés, az ildomosan kifejezett bosszankodás, a büntetendő tény fölött nyilvánított elkeseredettség nem csak el nem maradhatnak a testi büntetéstől, hanem ennek erkölcsi hatást is kölcsönöznek; főleg ha a tanító a testi fenyítésben annyira higgadt és mérsékelt, hogy épen nem volna oka akár zavarba jőni, ha elüljárója őt a gyermek fenyítése közben lepné meg, akár elszégyenülni, ha valaki ekkor tükröt tartana eléje.” (Mennyey, 1875, 138.)  </w:t>
      </w:r>
    </w:p>
    <w:p>
      <w:pPr>
        <w:pStyle w:val="Normal"/>
        <w:rPr/>
      </w:pPr>
      <w:r>
        <w:rPr/>
        <w:tab/>
        <w:t xml:space="preserve">Mennyey tehát csatlakozik azoknak a szerzőknek a táborához, akik a verést bizonyos „megátalkodott tanítványok” esetében </w:t>
      </w:r>
      <w:r>
        <w:rPr>
          <w:i/>
          <w:iCs/>
        </w:rPr>
        <w:t>nélkülözhetetlennek</w:t>
      </w:r>
      <w:r>
        <w:rPr/>
        <w:t xml:space="preserve"> tartják, tehát a testi fenyíték az ő esetükben „szükségkövetelte büntetés”. </w:t>
      </w:r>
      <w:r>
        <w:rPr>
          <w:i/>
          <w:iCs/>
        </w:rPr>
        <w:t>Új</w:t>
      </w:r>
      <w:r>
        <w:rPr/>
        <w:t xml:space="preserve"> </w:t>
      </w:r>
      <w:r>
        <w:rPr>
          <w:i/>
          <w:iCs/>
        </w:rPr>
        <w:t>vonás</w:t>
      </w:r>
      <w:r>
        <w:rPr/>
        <w:t xml:space="preserve"> tankönyvében a fenyítés kivitelezésének, körülményeinek </w:t>
      </w:r>
      <w:r>
        <w:rPr>
          <w:i/>
          <w:iCs/>
        </w:rPr>
        <w:t>pontos</w:t>
      </w:r>
      <w:r>
        <w:rPr/>
        <w:t xml:space="preserve"> </w:t>
      </w:r>
      <w:r>
        <w:rPr>
          <w:i/>
          <w:iCs/>
        </w:rPr>
        <w:t>előírása</w:t>
      </w:r>
      <w:r>
        <w:rPr/>
        <w:t xml:space="preserve">, amely még a tanító érzelmi megnyilvánulásaira is kiterjed. A tanítónak a magasrendű erkölcsi törvényt kell képviselnie a vétkes gyermekkel szemben, s így megengedhető számára a „nemes fölhevülés” és az „ildomosan kifejezett bosszankodás”. Ezek a sorok a testi fenyítéshez kapcsolódó konkrét gyakorlati útmutatáson kívül sokat elárulnak a szerző gyermekről, „gyermekhibákról”, tanítóról, tanítói tekintélyről alkotott felfogásáról is. </w:t>
      </w:r>
    </w:p>
    <w:p>
      <w:pPr>
        <w:pStyle w:val="Normal"/>
        <w:rPr/>
      </w:pPr>
      <w:r>
        <w:rPr/>
      </w:r>
    </w:p>
    <w:p>
      <w:pPr>
        <w:pStyle w:val="Normal"/>
        <w:rPr/>
      </w:pPr>
      <w:r>
        <w:rPr/>
        <w:tab/>
        <w:t xml:space="preserve">Mennyey József </w:t>
      </w:r>
      <w:r>
        <w:rPr>
          <w:i/>
          <w:iCs/>
        </w:rPr>
        <w:t xml:space="preserve">gyermekszemléletéről </w:t>
      </w:r>
      <w:r>
        <w:rPr/>
        <w:t xml:space="preserve">mindezek alapján a következőket állapíthatjuk meg: </w:t>
      </w:r>
    </w:p>
    <w:p>
      <w:pPr>
        <w:pStyle w:val="Normal"/>
        <w:rPr/>
      </w:pPr>
      <w:r>
        <w:rPr/>
        <w:tab/>
        <w:t xml:space="preserve">1. A gyermek nem önérték, hanem potenciális lehetőség az értékké válásra. Az </w:t>
      </w:r>
      <w:r>
        <w:rPr>
          <w:i/>
          <w:iCs/>
        </w:rPr>
        <w:t>ideális</w:t>
      </w:r>
      <w:r>
        <w:rPr/>
        <w:t xml:space="preserve"> </w:t>
      </w:r>
      <w:r>
        <w:rPr>
          <w:i/>
          <w:iCs/>
        </w:rPr>
        <w:t>gyermek</w:t>
      </w:r>
      <w:r>
        <w:rPr/>
        <w:t xml:space="preserve"> adottságaival, fejlődésre való képességével, a tanító elvárásaihoz való </w:t>
      </w:r>
      <w:r>
        <w:rPr>
          <w:i/>
          <w:iCs/>
        </w:rPr>
        <w:t>alkalmazkodásával</w:t>
      </w:r>
      <w:r>
        <w:rPr/>
        <w:t xml:space="preserve"> a kibontakozásra váró jövendő felnőtt ember </w:t>
      </w:r>
      <w:r>
        <w:rPr>
          <w:i/>
          <w:iCs/>
        </w:rPr>
        <w:t xml:space="preserve">ígéretét </w:t>
      </w:r>
      <w:r>
        <w:rPr/>
        <w:t xml:space="preserve">nyújtja a nevelő számára. Az eszményi iskolás gyermek már korán szert tesz azokra a </w:t>
      </w:r>
      <w:r>
        <w:rPr>
          <w:i/>
          <w:iCs/>
        </w:rPr>
        <w:t>jellemvonásokra</w:t>
      </w:r>
      <w:r>
        <w:rPr/>
        <w:t xml:space="preserve">, amelyek a </w:t>
      </w:r>
      <w:r>
        <w:rPr>
          <w:i/>
          <w:iCs/>
        </w:rPr>
        <w:t>felnőtt</w:t>
      </w:r>
      <w:r>
        <w:rPr/>
        <w:t xml:space="preserve"> keresztény emberre is jellemzőek. Ezeknek teszik majd számára lehetővé a polgári társadalomba való zökkenőmentes, harmonikus </w:t>
      </w:r>
      <w:r>
        <w:rPr>
          <w:i/>
          <w:iCs/>
        </w:rPr>
        <w:t>beilleszkedést</w:t>
      </w:r>
      <w:r>
        <w:rPr/>
        <w:t xml:space="preserve">.  </w:t>
      </w:r>
    </w:p>
    <w:p>
      <w:pPr>
        <w:pStyle w:val="Normal"/>
        <w:rPr/>
      </w:pPr>
      <w:r>
        <w:rPr/>
        <w:tab/>
        <w:t xml:space="preserve">2. Mennyey </w:t>
      </w:r>
      <w:r>
        <w:rPr>
          <w:i/>
          <w:iCs/>
        </w:rPr>
        <w:t>konkrét</w:t>
      </w:r>
      <w:r>
        <w:rPr/>
        <w:t xml:space="preserve"> </w:t>
      </w:r>
      <w:r>
        <w:rPr>
          <w:i/>
          <w:iCs/>
        </w:rPr>
        <w:t>gyermekről</w:t>
      </w:r>
      <w:r>
        <w:rPr/>
        <w:t xml:space="preserve"> alkotott </w:t>
      </w:r>
      <w:r>
        <w:rPr>
          <w:i/>
          <w:iCs/>
        </w:rPr>
        <w:t>felfogása</w:t>
      </w:r>
      <w:r>
        <w:rPr/>
        <w:t xml:space="preserve"> szerint a kisiskolás gyermeket még nem az „észelvek”, hanem az „</w:t>
      </w:r>
      <w:r>
        <w:rPr>
          <w:i/>
          <w:iCs/>
        </w:rPr>
        <w:t>érzékiség</w:t>
      </w:r>
      <w:r>
        <w:rPr/>
        <w:t xml:space="preserve">” vezérlik, ezért szüksége van </w:t>
      </w:r>
      <w:r>
        <w:rPr>
          <w:i/>
          <w:iCs/>
        </w:rPr>
        <w:t>jutalmazásra</w:t>
      </w:r>
      <w:r>
        <w:rPr/>
        <w:t xml:space="preserve">, </w:t>
      </w:r>
      <w:r>
        <w:rPr>
          <w:i/>
          <w:iCs/>
        </w:rPr>
        <w:t>büntetésre</w:t>
      </w:r>
      <w:r>
        <w:rPr/>
        <w:t xml:space="preserve">, </w:t>
      </w:r>
      <w:r>
        <w:rPr>
          <w:i/>
          <w:iCs/>
        </w:rPr>
        <w:t>fegyelmezésre</w:t>
      </w:r>
      <w:r>
        <w:rPr/>
        <w:t xml:space="preserve">, hogy az eszményi gyermek, s majd az ideális felnőtt karaktervonásait megközelítse. A fenyítékek közül bizonyos gyermektípusok esetén </w:t>
      </w:r>
      <w:r>
        <w:rPr>
          <w:i/>
          <w:iCs/>
        </w:rPr>
        <w:t>megengedhetőnek</w:t>
      </w:r>
      <w:r>
        <w:rPr/>
        <w:t xml:space="preserve"> tartja a </w:t>
      </w:r>
      <w:r>
        <w:rPr>
          <w:i/>
          <w:iCs/>
        </w:rPr>
        <w:t>verést</w:t>
      </w:r>
      <w:r>
        <w:rPr/>
        <w:t xml:space="preserve">, de e büntetésmód gyakorlati kivitelezését pontosan előírja. A tanítónak a bűnös gyermekkel szembeni erkölcsi fölényét érzékeltetni kell, mert ez is – mint a tanítói példa általában – a jobbulást szolgálja.  </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 xml:space="preserve">4.15. Lubrich Ágost: Neveléstudomány, 1868 </w:t>
      </w:r>
    </w:p>
    <w:p>
      <w:pPr>
        <w:pStyle w:val="Normal"/>
        <w:rPr>
          <w:rFonts w:ascii="Times New Roman" w:hAnsi="Times New Roman" w:cs="Times New Roman"/>
        </w:rPr>
      </w:pPr>
      <w:r>
        <w:rPr>
          <w:rFonts w:cs="Times New Roman"/>
        </w:rPr>
      </w:r>
    </w:p>
    <w:p>
      <w:pPr>
        <w:pStyle w:val="Normal"/>
        <w:rPr/>
      </w:pPr>
      <w:r>
        <w:rPr/>
      </w:r>
    </w:p>
    <w:p>
      <w:pPr>
        <w:pStyle w:val="Normal"/>
        <w:rPr/>
      </w:pPr>
      <w:r>
        <w:rPr/>
        <w:tab/>
        <w:t>Neveléstörténet-írásunk Lubrich Ágost négykötetes neveléstudományi monográfiáját a 19. századi magyar konzervatív katolikus alapokon nyugvó pedagógia nagyszabású korszerűsítési kísérleteként tartja számon (Mészáros, 1997a, 375.; Németh, 1992, 24.).</w:t>
      </w:r>
      <w:r>
        <w:rPr>
          <w:rStyle w:val="FootnoteCharacters"/>
          <w:rStyle w:val="FootnoteAnchor"/>
        </w:rPr>
        <w:footnoteReference w:id="38"/>
      </w:r>
      <w:r>
        <w:rPr/>
        <w:t xml:space="preserve"> A szerző mindemellett ismert arról, hogy e tradicionális pedagógiaelméleti alapokon állva éles kritikában részesítette </w:t>
      </w:r>
      <w:r>
        <w:rPr>
          <w:i/>
          <w:iCs/>
        </w:rPr>
        <w:t>Johann</w:t>
      </w:r>
      <w:r>
        <w:rPr/>
        <w:t xml:space="preserve"> </w:t>
      </w:r>
      <w:r>
        <w:rPr>
          <w:i/>
          <w:iCs/>
        </w:rPr>
        <w:t>Friedrich</w:t>
      </w:r>
      <w:r>
        <w:rPr/>
        <w:t xml:space="preserve"> </w:t>
      </w:r>
      <w:r>
        <w:rPr>
          <w:i/>
          <w:iCs/>
        </w:rPr>
        <w:t>Herbart</w:t>
      </w:r>
      <w:r>
        <w:rPr/>
        <w:t xml:space="preserve"> tanait, és heves polémiát folytatott a korabeli herbartiánus pedagógia magyar képviselőivel is.</w:t>
      </w:r>
      <w:r>
        <w:rPr>
          <w:rStyle w:val="FootnoteCharacters"/>
          <w:rStyle w:val="FootnoteAnchor"/>
        </w:rPr>
        <w:footnoteReference w:id="39"/>
      </w:r>
      <w:r>
        <w:rPr/>
        <w:t xml:space="preserve"> </w:t>
      </w:r>
    </w:p>
    <w:p>
      <w:pPr>
        <w:pStyle w:val="Normal"/>
        <w:rPr/>
      </w:pPr>
      <w:r>
        <w:rPr/>
        <w:tab/>
        <w:t xml:space="preserve">A mű első kötetét neveléstani kérdések tárgyalásának szenteli a szerző. Ebből is az első fejezet az, amely témánk szempontjából különösen fontos, itt ugyanis a neveléstan általános embertani (antropológiai) alapjait tárja föl. Már az első sorokból világossá válik az olvasó számára, hogy Lubrich keresztény pedagógiát ír: „Az ember … sem nem csupa test, sem nem csupa szellem, hanem szerves testben élő szellemi lény. […] Az ember a természet és szabadság törvényei szerint vagyis két világban, érzéki- és szellemiben él, mind a kettőben egy magasabb azaz isteni akaratnak rendelve alája.” (Lubrich, 1878, I. 24.) A magasabb célok felé irányuló ember testhez kötött </w:t>
      </w:r>
      <w:r>
        <w:rPr>
          <w:i/>
          <w:iCs/>
        </w:rPr>
        <w:t>szellemi</w:t>
      </w:r>
      <w:r>
        <w:rPr/>
        <w:t xml:space="preserve"> </w:t>
      </w:r>
      <w:r>
        <w:rPr>
          <w:i/>
          <w:iCs/>
        </w:rPr>
        <w:t>lény</w:t>
      </w:r>
      <w:r>
        <w:rPr/>
        <w:t xml:space="preserve"> mivoltát erőteljesen hangsúlyozza tehát a szerző. Emellett a kantiánus filozófia tanítását sem felejti el, amikor az érzéki és szellemi ember kettős kötöttségére is utal. </w:t>
      </w:r>
    </w:p>
    <w:p>
      <w:pPr>
        <w:pStyle w:val="Normal"/>
        <w:rPr/>
      </w:pPr>
      <w:r>
        <w:rPr/>
        <w:tab/>
        <w:t xml:space="preserve">Ezekből a sorokból is kitűnik Lubrich erőteljes indíttatása arra, hogy neveléstanában – talán még az egyéni látásmód, az originalitás rovására is – keresse több régebbi és újabb szellemi irányzat, felfogásmód közös nevezőjét, és így kíséreljen meg </w:t>
      </w:r>
      <w:r>
        <w:rPr>
          <w:i/>
          <w:iCs/>
        </w:rPr>
        <w:t>szintézist</w:t>
      </w:r>
      <w:r>
        <w:rPr/>
        <w:t xml:space="preserve"> teremteni az eltérő koncepciók között. Igyekezetét akár eklekticizmusnak is nevezhetnénk (Németh, 1992, 24.), de magunk részéről inkább a korabeli szellemi áramlatok recepciójára és egységbe ötvözésére való törekvést véljük felfedezni tartalmas könyvében. Ez a harmóniateremtő igény érhető tetten az ember antropológiai sajátosságainak ezután következő leírásában is: „Összehasonlítva a világ többi teremtményével az ember, valamennyi fölött mind testileg, mind és kivált lelkileg sok előnnyel dicsekszik, ugy hogy méltán nevezzük a teremtés koronájának. […] Az ember a maga tökélyes kialakultságában a föld minden lényei fölé emelve valóban legnagyobb csudája a szemlélhető teremtésnek.” (Lubrich, 1878, I.24.) A humanistáknak az emberi tökéletesség iránti – régi keletű és sokszor újra felbukkanó –  csodálata ötvöződik itt össze a Biblia emberről szóló tanításával. </w:t>
      </w:r>
    </w:p>
    <w:p>
      <w:pPr>
        <w:pStyle w:val="Normal"/>
        <w:rPr/>
      </w:pPr>
      <w:r>
        <w:rPr/>
        <w:tab/>
        <w:t xml:space="preserve">A magyar pedagógus csatlakozik ahhoz a humanizmusban eredő és a felvilágosodás pedagógusai által újrafogalmazott felfogáshoz, miszerint az ember kibontakozatásra váró képességcsírák sokaságával születik a világra, melyet a nevelés útján kell képességekké érlelni: „Az ember azonban csak csiráit hozza magával a világra ama magasabb képességnek, melylyel az állatok fölött dicsekszik.” (Lubrich, 1878, I. 202.) Az embergyerek lelkének ez a lehetőségek tárházaként való értelmezése az egyik fontos pont, amelyen Lubrich élesen elhatárolódik Herbart gyermekképétől: a német pedagógus úgymond „általában semminemű csirákat, magvakat nem tételez föl előre a növendék lelkében” (Lubrich, 1875, 99). </w:t>
      </w:r>
      <w:r>
        <w:rPr>
          <w:i/>
          <w:iCs/>
        </w:rPr>
        <w:t>Herbart</w:t>
      </w:r>
      <w:r>
        <w:rPr/>
        <w:t xml:space="preserve"> ideális nevelőjének ténykedése éppen ezért nem annyira a kertész munkájához, mint inkább a szobrászéhoz hasonlatos. Mint ahogyan azt Lubrich a Herbart „bölcseleti rendszerének  alaptévedéseit” elemző könyvében érzékletesen szemlélteti: „Herbart … szobrász, kinek a szoborrá alakítandó anyag minősége nem lehet ugyan egészen közönyös; de eszméje még sem függ az anyagtól; ugyanazon anyagból a legkülönfélébb alakokat, ugyanazon alakot a legkülönfélébb anyagból csinálhatja. Vagyis nevelési művészetének mindenható erőt tulajdonít.” (Lubrich, 1875, 83.)    </w:t>
      </w:r>
    </w:p>
    <w:p>
      <w:pPr>
        <w:pStyle w:val="Normal"/>
        <w:rPr/>
      </w:pPr>
      <w:r>
        <w:rPr/>
        <w:tab/>
        <w:t xml:space="preserve">Lubrich felfogása ennél sokkal </w:t>
      </w:r>
      <w:r>
        <w:rPr>
          <w:i/>
          <w:iCs/>
        </w:rPr>
        <w:t>differenciáltabb</w:t>
      </w:r>
      <w:r>
        <w:rPr/>
        <w:t xml:space="preserve">. Látja a felvilágosodás – már </w:t>
      </w:r>
      <w:r>
        <w:rPr>
          <w:i/>
          <w:iCs/>
        </w:rPr>
        <w:t>Ersamusnál</w:t>
      </w:r>
      <w:r>
        <w:rPr/>
        <w:t xml:space="preserve"> eredő </w:t>
      </w:r>
      <w:r>
        <w:rPr>
          <w:i/>
          <w:iCs/>
        </w:rPr>
        <w:t>Locke</w:t>
      </w:r>
      <w:r>
        <w:rPr/>
        <w:t xml:space="preserve">-nál folytatódó és </w:t>
      </w:r>
      <w:r>
        <w:rPr>
          <w:i/>
          <w:iCs/>
        </w:rPr>
        <w:t>Herbartál</w:t>
      </w:r>
      <w:r>
        <w:rPr/>
        <w:t xml:space="preserve"> tetőző – nevelés-kultuszának túlzásait, a korlátlan lélekformálás lehetőségébe vetett hit tarthatatlanságát, felismeri az egyéniség, az egyéni adottságok és különbségek rendkívül fontos szerepét. A gyermek egyediségének, megismételhetetlenségének gondolatát a </w:t>
      </w:r>
      <w:r>
        <w:rPr>
          <w:i/>
          <w:iCs/>
        </w:rPr>
        <w:t>romantika</w:t>
      </w:r>
      <w:r>
        <w:rPr/>
        <w:t xml:space="preserve"> </w:t>
      </w:r>
      <w:r>
        <w:rPr>
          <w:i/>
          <w:iCs/>
        </w:rPr>
        <w:t>költői</w:t>
      </w:r>
      <w:r>
        <w:rPr/>
        <w:t xml:space="preserve"> </w:t>
      </w:r>
      <w:r>
        <w:rPr>
          <w:i/>
          <w:iCs/>
        </w:rPr>
        <w:t>eszköztárával</w:t>
      </w:r>
      <w:r>
        <w:rPr/>
        <w:t xml:space="preserve"> érzékelteti. A szívesen és gyakran idézett német romantikus költőt és pedagógiai esszéíró, </w:t>
      </w:r>
      <w:r>
        <w:rPr>
          <w:i/>
          <w:iCs/>
        </w:rPr>
        <w:t>Jean</w:t>
      </w:r>
      <w:r>
        <w:rPr/>
        <w:t xml:space="preserve"> </w:t>
      </w:r>
      <w:r>
        <w:rPr>
          <w:i/>
          <w:iCs/>
        </w:rPr>
        <w:t>Paul</w:t>
      </w:r>
      <w:r>
        <w:rPr/>
        <w:t xml:space="preserve"> </w:t>
      </w:r>
      <w:r>
        <w:rPr>
          <w:i/>
          <w:iCs/>
        </w:rPr>
        <w:t>Richter</w:t>
      </w:r>
      <w:r>
        <w:rPr/>
        <w:t xml:space="preserve"> Levanáját hívja segítségül ehhez: „»Sem a harmatcsepp – mondja Jean Paul, – sem a tükör, sem a tenger nem tükrözi vissza a napot az ő nagyságában, de kereknek és világosnak mindenik.« Minden egyes ember az emberiséget ábrázolja, de a maga egyedi sajátsága szerint, ugy hogy az egyediség alatt minden egyes emberben megjelenő emberiséget értjük.” (Lubrich, 1878, I. 155.) A romantika egyéniség iránti tisztelete további színfolttal gazdagítja a magyar neveléstudós ember- és gyermekképét.</w:t>
      </w:r>
    </w:p>
    <w:p>
      <w:pPr>
        <w:pStyle w:val="Normal"/>
        <w:rPr/>
      </w:pPr>
      <w:r>
        <w:rPr/>
        <w:tab/>
        <w:t xml:space="preserve">A pesti neveléstudós emberképére, gyermekeszményére a színgazdagság jellemző. Az évezredes tradíció koloritjába igyekszik az újabb, a modernebb irányzatok színeit is hozzákeverni. Épít a </w:t>
      </w:r>
      <w:r>
        <w:rPr>
          <w:i/>
          <w:iCs/>
        </w:rPr>
        <w:t>Vinzenz Eduard Milde (1777-1853)</w:t>
      </w:r>
      <w:r>
        <w:rPr/>
        <w:t xml:space="preserve"> nevével fémjelzett neveléstani irányzatra, amely már az 1800-as évek első évtizedeiben rendszerébe ötvözte a korabeli – noha még gyermekcipőben járó – </w:t>
      </w:r>
      <w:r>
        <w:rPr>
          <w:i/>
          <w:iCs/>
        </w:rPr>
        <w:t>empirikus</w:t>
      </w:r>
      <w:r>
        <w:rPr/>
        <w:t xml:space="preserve"> alapozású pszichológia és orvostudomány eredményeit. (Németh, 1992, 18.) Az emberrel foglalkozó tudományok újabb eredményei sem kerülik el figyelemét – ezt jelzi, hogy a műfaj sajátosságaihoz képest igen aprólékosan taglalja biológiai és fiziológiai sajátosságait. A régi és új kibékítésére való törekvés itt is tetten érhető: míg az ember fizikai konstitúciójának leírásakor a legfrissebb biológiai, fiziológiai, orvosi tudásra támaszkodik, addig az emberi lélek működésének leírásához a klasszikus Leibniz-Wolff-féle képességlélektant hívja segítségül. </w:t>
      </w:r>
    </w:p>
    <w:p>
      <w:pPr>
        <w:pStyle w:val="Normal"/>
        <w:rPr/>
      </w:pPr>
      <w:r>
        <w:rPr/>
        <w:tab/>
        <w:t xml:space="preserve">A nevelés céljának megfogalmazásakor Lubrich az </w:t>
      </w:r>
      <w:r>
        <w:rPr>
          <w:i/>
          <w:iCs/>
        </w:rPr>
        <w:t>eszmények</w:t>
      </w:r>
      <w:r>
        <w:rPr/>
        <w:t xml:space="preserve"> </w:t>
      </w:r>
      <w:r>
        <w:rPr>
          <w:i/>
          <w:iCs/>
        </w:rPr>
        <w:t>megvalósítása</w:t>
      </w:r>
      <w:r>
        <w:rPr/>
        <w:t xml:space="preserve"> </w:t>
      </w:r>
      <w:r>
        <w:rPr>
          <w:i/>
          <w:iCs/>
        </w:rPr>
        <w:t>felé</w:t>
      </w:r>
      <w:r>
        <w:rPr/>
        <w:t xml:space="preserve"> </w:t>
      </w:r>
      <w:r>
        <w:rPr>
          <w:i/>
          <w:iCs/>
        </w:rPr>
        <w:t>törő</w:t>
      </w:r>
      <w:r>
        <w:rPr/>
        <w:t xml:space="preserve"> </w:t>
      </w:r>
      <w:r>
        <w:rPr>
          <w:i/>
          <w:iCs/>
        </w:rPr>
        <w:t>pedagógia</w:t>
      </w:r>
      <w:r>
        <w:rPr/>
        <w:t xml:space="preserve"> magyar archetípusát teremti meg azzal, hogy az elérni vágyott célt a </w:t>
      </w:r>
      <w:r>
        <w:rPr>
          <w:i/>
          <w:iCs/>
        </w:rPr>
        <w:t>transzcendencia</w:t>
      </w:r>
      <w:r>
        <w:rPr/>
        <w:t>, a „</w:t>
      </w:r>
      <w:r>
        <w:rPr>
          <w:i/>
          <w:iCs/>
        </w:rPr>
        <w:t>túlnan</w:t>
      </w:r>
      <w:r>
        <w:rPr/>
        <w:t>” világába helyezi: „… az ember a maga rendeltetését itt a földön soha el sem éri; mert véges korlátozott lény levén, tökélyre csak a jövőben számíthat, hol Istent szinről szinre fogja látni. Földi feladata az, hogy rendeltetés felé örökifjú erővel törekedjék, vagyis a Megváltótól hirdetett isteni törvények tökélyesebb valósításában szakadatlanul működjék. Mindezt szabatosan kifejezi e két szó: keresztény tökélyetesedés.” (Lubrich, 1878, I. 179.)</w:t>
      </w:r>
      <w:r>
        <w:rPr>
          <w:rStyle w:val="FootnoteCharacters"/>
          <w:rStyle w:val="FootnoteAnchor"/>
        </w:rPr>
        <w:footnoteReference w:id="40"/>
      </w:r>
      <w:r>
        <w:rPr/>
        <w:t xml:space="preserve"> </w:t>
      </w:r>
    </w:p>
    <w:p>
      <w:pPr>
        <w:pStyle w:val="Normal"/>
        <w:rPr/>
      </w:pPr>
      <w:r>
        <w:rPr/>
        <w:tab/>
        <w:t>Az eszményi cél után Lubrich a nevelés „</w:t>
      </w:r>
      <w:r>
        <w:rPr>
          <w:i/>
          <w:iCs/>
        </w:rPr>
        <w:t>különös</w:t>
      </w:r>
      <w:r>
        <w:rPr/>
        <w:t xml:space="preserve"> </w:t>
      </w:r>
      <w:r>
        <w:rPr>
          <w:i/>
          <w:iCs/>
        </w:rPr>
        <w:t>célját</w:t>
      </w:r>
      <w:r>
        <w:rPr/>
        <w:t xml:space="preserve">” is meghatározza, s ezzel a transzcendencia világából egy csapásra visszalép az </w:t>
      </w:r>
      <w:r>
        <w:rPr>
          <w:i/>
          <w:iCs/>
        </w:rPr>
        <w:t>empíria</w:t>
      </w:r>
      <w:r>
        <w:rPr/>
        <w:t xml:space="preserve"> </w:t>
      </w:r>
      <w:r>
        <w:rPr>
          <w:i/>
          <w:iCs/>
        </w:rPr>
        <w:t>birodalmába</w:t>
      </w:r>
      <w:r>
        <w:rPr/>
        <w:t xml:space="preserve">: „… a nevelés célját nem kizárólag a gyermekbe, hanem az emberi társaságba, az államba, vagyis: a polgári intézménybe, tudomány- és vallásba helyezzük.” (Lubrich, 1875. I. 215.) Azzal, hogy a nevelési cél kijelölésekor az „evilági”, társadalmi körülményeket is figyelembe veszi, az ideális cél megfogalmazása mellett a nevelési céltételezés hétköznapi realitásait is felismeri a szerző. A </w:t>
      </w:r>
      <w:r>
        <w:rPr>
          <w:i/>
          <w:iCs/>
        </w:rPr>
        <w:t>társadalmi</w:t>
      </w:r>
      <w:r>
        <w:rPr/>
        <w:t xml:space="preserve"> </w:t>
      </w:r>
      <w:r>
        <w:rPr>
          <w:i/>
          <w:iCs/>
        </w:rPr>
        <w:t>együttélésre</w:t>
      </w:r>
      <w:r>
        <w:rPr/>
        <w:t xml:space="preserve">, szociális betagolódásra való felkészítés igénye fogalmazódik itt újra. Ez az elvárás – tehát, hogy a gyerekből felnőttségére váljon „a’ közönséges polgári társaságnak jó hasznos tagja” (Perlaki, 1791. 4.) – </w:t>
      </w:r>
      <w:r>
        <w:rPr>
          <w:i/>
          <w:iCs/>
        </w:rPr>
        <w:t>Perlaki</w:t>
      </w:r>
      <w:r>
        <w:rPr/>
        <w:t xml:space="preserve"> </w:t>
      </w:r>
      <w:r>
        <w:rPr>
          <w:i/>
          <w:iCs/>
        </w:rPr>
        <w:t>Dávid</w:t>
      </w:r>
      <w:r>
        <w:rPr/>
        <w:t xml:space="preserve"> könyvétől kezdve szinte minden magyar neveléstan könyvben a kettős céltételezés (ember és polgár) egyik fő tényezőjeként szerepel. </w:t>
      </w:r>
    </w:p>
    <w:p>
      <w:pPr>
        <w:pStyle w:val="Normal"/>
        <w:rPr/>
      </w:pPr>
      <w:r>
        <w:rPr/>
        <w:tab/>
        <w:t xml:space="preserve">Az újdonság Lubrichnál ezzel szemben az, hogy ezt a társas életre való felkészítést a cél szintjén tovább differenciálja. Az „emberi társaság”, „állam”, „polgári intézmény”, „tudomány”, „vallás” társas-közösségi köreinek felsorolásával a szerző voltaképpen </w:t>
      </w:r>
      <w:r>
        <w:rPr>
          <w:i/>
          <w:iCs/>
        </w:rPr>
        <w:t>Friedrich Daniel Ernst Schleiermacher (1768-1834)</w:t>
      </w:r>
      <w:r>
        <w:rPr/>
        <w:t xml:space="preserve"> szociális pedagógiai célrendszerét ismétli meg más szavakkal, noha a közvetlen hivatkozás lehetőségével könyvének e helyén nem él. A </w:t>
      </w:r>
      <w:r>
        <w:rPr>
          <w:i/>
          <w:iCs/>
        </w:rPr>
        <w:t>társadalmi</w:t>
      </w:r>
      <w:r>
        <w:rPr/>
        <w:t xml:space="preserve"> </w:t>
      </w:r>
      <w:r>
        <w:rPr>
          <w:i/>
          <w:iCs/>
        </w:rPr>
        <w:t>beágyazottságú</w:t>
      </w:r>
      <w:r>
        <w:rPr/>
        <w:t xml:space="preserve"> </w:t>
      </w:r>
      <w:r>
        <w:rPr>
          <w:i/>
          <w:iCs/>
        </w:rPr>
        <w:t>közösségi</w:t>
      </w:r>
      <w:r>
        <w:rPr/>
        <w:t xml:space="preserve"> </w:t>
      </w:r>
      <w:r>
        <w:rPr>
          <w:i/>
          <w:iCs/>
        </w:rPr>
        <w:t>körök</w:t>
      </w:r>
      <w:r>
        <w:rPr/>
        <w:t xml:space="preserve"> </w:t>
      </w:r>
      <w:r>
        <w:rPr>
          <w:i/>
          <w:iCs/>
        </w:rPr>
        <w:t>toposza</w:t>
      </w:r>
      <w:r>
        <w:rPr/>
        <w:t xml:space="preserve"> azonban Schleiermacher direkt vagy indirekt szellemi hatását valószínűsíti. A német teológus-pedagógus az 1820-as évek berlini egyetemén tartott előadásaiban több helyütt foglalkozik a nevelés „végpontjainak”</w:t>
      </w:r>
      <w:r>
        <w:rPr>
          <w:rStyle w:val="FootnoteCharacters"/>
          <w:rStyle w:val="FootnoteAnchor"/>
        </w:rPr>
        <w:footnoteReference w:id="41"/>
      </w:r>
      <w:r>
        <w:rPr/>
        <w:t>, azaz célkitűzésének a „társas együttélés területeiben” (Gebiete des Gesamtlebens) való kijelölése mellett. (E közösségi együttélési területek közé tartozik az állam, az egyház, a szabad szellemi érintkezés, a tudományos megismerés, nyelv stb. stb.) (Schleiermacher, 1902, 29.) E motívum megjelenése Lubrich pedagógiájában újabb bizonyítéka  a magyar pedagógus filozófiai-pedagógiai eszmék iránti nyitottságának, recepciós készségének.</w:t>
      </w:r>
    </w:p>
    <w:p>
      <w:pPr>
        <w:pStyle w:val="Normal"/>
        <w:rPr/>
      </w:pPr>
      <w:r>
        <w:rPr/>
        <w:tab/>
        <w:t xml:space="preserve">A szintézisteremtés igényének további példája az, ahogy a pesti pedagógiaprofesszor emberről, gyermekről alkotott képéhez egymáshoz első látásra nehezen illeszthető újabb színeket kever: elfogadja az </w:t>
      </w:r>
      <w:r>
        <w:rPr>
          <w:i/>
          <w:iCs/>
        </w:rPr>
        <w:t>eredendő</w:t>
      </w:r>
      <w:r>
        <w:rPr/>
        <w:t xml:space="preserve"> </w:t>
      </w:r>
      <w:r>
        <w:rPr>
          <w:i/>
          <w:iCs/>
        </w:rPr>
        <w:t>bűn</w:t>
      </w:r>
      <w:r>
        <w:rPr/>
        <w:t xml:space="preserve"> régi dogmáját, de emellett – mint már láttuk – költői hitvallást tesz az ember, a gyermek </w:t>
      </w:r>
      <w:r>
        <w:rPr>
          <w:i/>
          <w:iCs/>
        </w:rPr>
        <w:t>egyedisége</w:t>
      </w:r>
      <w:r>
        <w:rPr/>
        <w:t xml:space="preserve">, </w:t>
      </w:r>
      <w:r>
        <w:rPr>
          <w:i/>
          <w:iCs/>
        </w:rPr>
        <w:t>sajátos</w:t>
      </w:r>
      <w:r>
        <w:rPr/>
        <w:t xml:space="preserve"> </w:t>
      </w:r>
      <w:r>
        <w:rPr>
          <w:i/>
          <w:iCs/>
        </w:rPr>
        <w:t>értékei</w:t>
      </w:r>
      <w:r>
        <w:rPr/>
        <w:t xml:space="preserve"> mellett. Könyvében hosszas fejtegetésekbe bocsátkozik az emberi természetről, az eredendő bűnről, illetve az ennek létét tagadó rousseau-i álláspontról. Lubrich felfogása szerint az eredeti bűn nem zárja ki, sőt egyenesen igényli a nevelést, méghozzá úgy, hogy a nevelő felmutatja a bűnös gyermeknek az Isten felé vezető utat: „… a legsürgősb teendőnk az, hogy az eltévesztett gyermeket mennélelőbb az élet forrásával, az uj életre ébresztő égi erőkkel érintkezésbe, Istennel társaságba hozzuk.” (Lubrich, 1878, I. 152.) A helyes útra vezetésnek gyakorlati eszköze az akarat fejlesztése, az „Isten akaratán nyugvó fegyelem” megteremtése a gyermek lelkében. </w:t>
      </w:r>
    </w:p>
    <w:p>
      <w:pPr>
        <w:pStyle w:val="Normal"/>
        <w:rPr/>
      </w:pPr>
      <w:r>
        <w:rPr/>
        <w:tab/>
        <w:t xml:space="preserve">Az emberről, gyermekről való eszmei síkon történő, antropológiai jellegű eszmefuttatások nyomon követése után érdemes egy pillantást vetnünk arra is, ahogyan Lubrich a nevelés gyakorlati módszertanán belül a jutalmazás büntetés témaköreit feldolgozza. Az akarat nevelésének kérdéseit taglalva bőséges teret szán a példa, a szoktatás, az erkölcsi tanítás különféle módszereinek. A jutalmazást és büntetést ő is – akárcsak elődei – az „érzéki” (tehát még nem a magasrendű erkölcsi észelvek által vezérelt) gyermek formálásánál tartja jól alkalmazható eszköznek. Lubrich mértéktartásara int a jutalom és a büntetés esetében egyaránt. „…csak bosszankodással nézhetjük a mai kóros házi nevelés ama kinövését – írja – , melynél fogva a legtöbb szülő csak ugy szórja gyermekeinek az ajándékot s más jutalmakat. […] Pedig mily kevéssel, mily igénytelen jutalommal elégszik meg a gyermek!”  (Lubrich, 1878, II. 424.)  A büntetés alkalmazását is csak igen indokolt esetben tartja megengedhetőnek: „A büntetés nem lévén rendes nevelési eszköz, ahhoz nem szabad nyúlni, míg más szelidebb mód elégséges a gyermeket kötelességének teljesítésére bírni, vagy botlásaitól igaz útra téríteni.” (Lubrich, 1878, II. 431.) </w:t>
      </w:r>
    </w:p>
    <w:p>
      <w:pPr>
        <w:pStyle w:val="Normal"/>
        <w:rPr/>
      </w:pPr>
      <w:r>
        <w:rPr/>
        <w:tab/>
        <w:t xml:space="preserve">A büntetés módozatait illetően elítéli a társak előtt való megszégyenítést, a kigúnyoló „lealázást”, és a meddő erkölcsi prédikációt. </w:t>
      </w:r>
      <w:r>
        <w:rPr>
          <w:i/>
          <w:iCs/>
        </w:rPr>
        <w:t>Jean</w:t>
      </w:r>
      <w:r>
        <w:rPr/>
        <w:t xml:space="preserve"> </w:t>
      </w:r>
      <w:r>
        <w:rPr>
          <w:i/>
          <w:iCs/>
        </w:rPr>
        <w:t>Paul</w:t>
      </w:r>
      <w:r>
        <w:rPr/>
        <w:t xml:space="preserve"> </w:t>
      </w:r>
      <w:r>
        <w:rPr>
          <w:i/>
          <w:iCs/>
        </w:rPr>
        <w:t>Richter</w:t>
      </w:r>
      <w:r>
        <w:rPr/>
        <w:t xml:space="preserve"> romantikus hevületű sorait idézi saját álláspontjának alátámasztására: „Nagy bűn a meggondolatlan gyermekben a becsület életmagvát, mely most csak éretlen csirákat hajt, a szégyenítő büntetés zord fagyával, érinteni! Adhattok neki jutalmul nemeslevelet, rendjeleket, tudori kalapot, vagy mindezeket büntetésül el is vehetitek; de csak nagyobb ne legyen a becsületbeli büntetés, melyet a szégyensapkák, a papirszamarak sat. okoznak némely oskolában! A gyalázat hideg pokla a belső embernek, szellemi pokol megváltás nélkül, melyben az elkárhozott nem lehet többé más, mint legföllebb ördög!” (Jean Pault idézi: Lubrich, 1878, II. 436.)        </w:t>
      </w:r>
    </w:p>
    <w:p>
      <w:pPr>
        <w:pStyle w:val="Normal"/>
        <w:rPr/>
      </w:pPr>
      <w:r>
        <w:rPr/>
        <w:tab/>
        <w:t xml:space="preserve">Ha a megszégyenítés hevesen ellenzi is, a testi fenyíték jobbító erejében mégis hisz. A verést alkalmas nevelési módszernek tartja, csak a végrehajtás módját kell jól megválasztani: „Nem a büntetés keménysége, hanem ama mód javít a gyermeken melylyel a büntetést végre hajtjuk. – Itt legelőször is az a kérdés támadhat, minő testi büntetés s milyen eszközzel alkalmazandó. Ez a büntetendő korától, fejlettségi fokától, érzülete- s azon nevelési módtól függ, melyben eddig részesült.” (Lubrich, 1878, II. 439.) </w:t>
      </w:r>
    </w:p>
    <w:p>
      <w:pPr>
        <w:pStyle w:val="Normal"/>
        <w:rPr/>
      </w:pPr>
      <w:r>
        <w:rPr/>
        <w:tab/>
        <w:t>S ez után következik az az óvatosságra intő, tilalmas eszközöket felsoroló lista, amely már jól ismert toposzként köszön ránk az eddig vizsgált 19. századi neveléstani kézikönyvek hasonló tartalmú helyeit idézve: „Csak azt mondhatni általános szabályul, hogy mindaz, mi a növendék testében és lelkében kárt okozhatna, gondosan kerülendő: tehát a bot kötél, szij stb.; az arczulcsapás, a haj- és fülhuzás, fejbe-ütés, hátbalükés, könyvvel, vonalzóval osztott ütlegek, a kézfej, tenyér, ujjak ütése s ezekhez hasonló durva, veszélyes büntetések tilalmasak; elég a vessző s vékony pálcza; nem különben, ami a növendék önbecsét igen megingatná, vagy elfojtaná, vagy elkeseredést, gyülöletet s bosszút idézne elé, lelkiösmeretesen távoztatandó.” (Lubrich, 1878, II. 439.) E lista alapján arra következtethetünk, hogy a század folyamán szinte semmit sem változtak az iskolai büntetés körülményei, eszközei.</w:t>
      </w:r>
      <w:r>
        <w:rPr>
          <w:rStyle w:val="FootnoteCharacters"/>
          <w:rStyle w:val="FootnoteAnchor"/>
        </w:rPr>
        <w:footnoteReference w:id="42"/>
      </w:r>
      <w:r>
        <w:rPr/>
        <w:t xml:space="preserve"> </w:t>
      </w:r>
    </w:p>
    <w:p>
      <w:pPr>
        <w:pStyle w:val="Normal"/>
        <w:rPr/>
      </w:pPr>
      <w:r>
        <w:rPr/>
      </w:r>
    </w:p>
    <w:p>
      <w:pPr>
        <w:pStyle w:val="Normal"/>
        <w:rPr/>
      </w:pPr>
      <w:r>
        <w:rPr/>
        <w:tab/>
        <w:t xml:space="preserve">Garamszeghi Lubrich Ágost </w:t>
      </w:r>
      <w:r>
        <w:rPr>
          <w:i/>
          <w:iCs/>
        </w:rPr>
        <w:t>gyermekszemléletének</w:t>
      </w:r>
      <w:r>
        <w:rPr/>
        <w:t xml:space="preserve"> jellemzésére a következőt állapíthatjuk meg az eddigiek alapján: </w:t>
      </w:r>
    </w:p>
    <w:p>
      <w:pPr>
        <w:pStyle w:val="Normal"/>
        <w:rPr/>
      </w:pPr>
      <w:r>
        <w:rPr/>
        <w:tab/>
        <w:t xml:space="preserve">1. Gyermekképére, a gyermekről szóló általános érvényű megállapításainak rendszerére a </w:t>
      </w:r>
      <w:r>
        <w:rPr>
          <w:i/>
          <w:iCs/>
        </w:rPr>
        <w:t>sokszínűség</w:t>
      </w:r>
      <w:r>
        <w:rPr/>
        <w:t xml:space="preserve">, az alkotóelemek gazdagsága jellemző. Erre a ideálra a keresztény dogmatika éppúgy hatást gyakorol, mint a humanista-aufklérista gyermekeszmény, de a német romantika egyes motívumai is kimutathatók benne. Lubrichnak az idea szintjén megfogalmazott gyermekképét egyfelől a kifejlesztésre váró adottságok (csírák) sokasága jellemzi, egyedi, individuális értékekkel bír, másfelől viszont az átörökített eredendő bűn határozza meg érzéki szintű cselekvését. </w:t>
      </w:r>
    </w:p>
    <w:p>
      <w:pPr>
        <w:pStyle w:val="Normal"/>
        <w:rPr/>
      </w:pPr>
      <w:r>
        <w:rPr/>
        <w:tab/>
        <w:t xml:space="preserve">2. A jó és rossz egymás mellett élése jellemzi </w:t>
      </w:r>
      <w:r>
        <w:rPr>
          <w:i/>
          <w:iCs/>
        </w:rPr>
        <w:t>praktikus</w:t>
      </w:r>
      <w:r>
        <w:rPr/>
        <w:t xml:space="preserve"> </w:t>
      </w:r>
      <w:r>
        <w:rPr>
          <w:i/>
          <w:iCs/>
        </w:rPr>
        <w:t>gyermekfelfogását</w:t>
      </w:r>
      <w:r>
        <w:rPr/>
        <w:t xml:space="preserve"> is: a következetes </w:t>
      </w:r>
      <w:r>
        <w:rPr>
          <w:i/>
          <w:iCs/>
        </w:rPr>
        <w:t>fegyelmen</w:t>
      </w:r>
      <w:r>
        <w:rPr/>
        <w:t xml:space="preserve"> </w:t>
      </w:r>
      <w:r>
        <w:rPr>
          <w:i/>
          <w:iCs/>
        </w:rPr>
        <w:t>alapuló</w:t>
      </w:r>
      <w:r>
        <w:rPr/>
        <w:t xml:space="preserve"> </w:t>
      </w:r>
      <w:r>
        <w:rPr>
          <w:i/>
          <w:iCs/>
        </w:rPr>
        <w:t>akaratnevelés</w:t>
      </w:r>
      <w:r>
        <w:rPr/>
        <w:t xml:space="preserve"> segítheti a gyermeket az Istenhez vezető út megtalálásában. A jutalmazás és büntetés mértékletességen alapuló módszerei is ezt a célt szolgálják. A </w:t>
      </w:r>
      <w:r>
        <w:rPr>
          <w:i/>
          <w:iCs/>
        </w:rPr>
        <w:t>verés</w:t>
      </w:r>
      <w:r>
        <w:rPr/>
        <w:t xml:space="preserve"> </w:t>
      </w:r>
      <w:r>
        <w:rPr>
          <w:i/>
          <w:iCs/>
        </w:rPr>
        <w:t>megengedett</w:t>
      </w:r>
      <w:r>
        <w:rPr/>
        <w:t xml:space="preserve">, de a súlyos sérüléseket okozó, vagy túlzottan lealacsonyító eszközök régtől fogva ismert tilalmi listája továbbra is érvényben van – sejtetve ezzel, hogy az iskolai élet hétköznapi fenyítékeinek eszköztárában és a túlkapásokban a század során vajmi kevés változás történt. </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4.16. Felméri Lajos: A neveléstudomány kézikönyve (1890)</w:t>
      </w:r>
    </w:p>
    <w:p>
      <w:pPr>
        <w:pStyle w:val="Normal"/>
        <w:rPr>
          <w:rFonts w:ascii="Times New Roman" w:hAnsi="Times New Roman" w:cs="Times New Roman"/>
        </w:rPr>
      </w:pPr>
      <w:r>
        <w:rPr>
          <w:rFonts w:cs="Times New Roman"/>
        </w:rPr>
      </w:r>
    </w:p>
    <w:p>
      <w:pPr>
        <w:pStyle w:val="Normal"/>
        <w:rPr/>
      </w:pPr>
      <w:r>
        <w:rPr/>
      </w:r>
    </w:p>
    <w:p>
      <w:pPr>
        <w:pStyle w:val="Normal"/>
        <w:rPr/>
      </w:pPr>
      <w:r>
        <w:rPr/>
        <w:tab/>
        <w:t xml:space="preserve">A 19. század második felében Magyarországon két kiemelkedő, tudományos igényű neveléstudományi összegző munka született. Az egyik a katolikus Lubrich Ágost fentebb bemutatott műve, a másik pedig a református </w:t>
      </w:r>
      <w:r>
        <w:rPr>
          <w:i/>
          <w:iCs/>
        </w:rPr>
        <w:t>Felméri Lajos (1840-1894)</w:t>
      </w:r>
      <w:r>
        <w:rPr/>
        <w:t xml:space="preserve"> munkája, „A neveléstudomány kézikönyve”.</w:t>
      </w:r>
      <w:r>
        <w:rPr>
          <w:rStyle w:val="FootnoteCharacters"/>
          <w:rStyle w:val="FootnoteAnchor"/>
        </w:rPr>
        <w:footnoteReference w:id="43"/>
      </w:r>
      <w:r>
        <w:rPr/>
        <w:t xml:space="preserve"> E két könyvet olvasva egyre inkább az a meggyőződés alakul ki bennünk, hogy több e két műben a közös vonás, az eszmei párhuzam, egymásra mutató gondolat, mint azt a korábbi neveléselmélet-történeti szakirodalmunk megállapításai alapján hihetnénk.  Ez érvényes a bennük kirajzolódó gyermekeszményre és gyermekfelfogásra is. </w:t>
      </w:r>
    </w:p>
    <w:p>
      <w:pPr>
        <w:pStyle w:val="Kizrs"/>
        <w:rPr/>
      </w:pPr>
      <w:r>
        <w:rPr>
          <w:sz w:val="21"/>
          <w:szCs w:val="21"/>
        </w:rPr>
        <w:tab/>
      </w:r>
      <w:r>
        <w:rPr>
          <w:sz w:val="24"/>
          <w:szCs w:val="24"/>
        </w:rPr>
        <w:t>Az 1872-ben alapított kolozsvári egyetem első pedagógia professzorának fő műve 1890-ben jelent meg (Felméri, 1890). Jellemző a kötetet fogadó szakmai körök felfokozott érdeklődésére, hogy még ugyanazon esztendőben megjelent második, javított és átdolgozott kiadása is. A kortársak tudósítása szerint a könyv hamar elterjedt, sokáig használták tankönyvként, kézikönyvként (Imre</w:t>
      </w:r>
      <w:r>
        <w:rPr>
          <w:i/>
          <w:iCs/>
          <w:sz w:val="24"/>
          <w:szCs w:val="24"/>
        </w:rPr>
        <w:t xml:space="preserve">, </w:t>
      </w:r>
      <w:r>
        <w:rPr>
          <w:sz w:val="24"/>
          <w:szCs w:val="24"/>
        </w:rPr>
        <w:t>1935. 121.). A szerző pedagógiai rendszerének továbbfejlesztésével kapcsolatban több tervet dédelgetett, de ezeket már nem válthatta valóra: 1894 májusában váratlanul elhunyt.</w:t>
      </w:r>
    </w:p>
    <w:p>
      <w:pPr>
        <w:pStyle w:val="Normal"/>
        <w:rPr/>
      </w:pPr>
      <w:r>
        <w:rPr/>
        <w:tab/>
        <w:t>A neveléstörténeti szakirodalom erőteljesen hangsúlyozza Felméri</w:t>
      </w:r>
      <w:r>
        <w:rPr>
          <w:i/>
          <w:iCs/>
        </w:rPr>
        <w:t xml:space="preserve"> </w:t>
      </w:r>
      <w:r>
        <w:rPr/>
        <w:t>távolságtartó, kritikai attitűdjét a német, elsősorban a herbartiánus pedagógiával szemben. Egyes szerzők kiemelik, hogy Felméri</w:t>
      </w:r>
      <w:r>
        <w:rPr>
          <w:i/>
          <w:iCs/>
        </w:rPr>
        <w:t xml:space="preserve"> </w:t>
      </w:r>
      <w:r>
        <w:rPr/>
        <w:t xml:space="preserve">a maga korában „elsőként emelte fel szavát a herbartizmus egyeduralma ellen a pedagógiai gyakorlat síkján, a régi, megrögzött dogmák és sablonok ellen” (Fodor, 1999. 52.), mások szerint „szakított az elavult pszichológiára alapozott herbarti pedagógiával, lerakta egy korszerű, gyermeklélektanra alapozott pedagógia alapjait” (Köte, 1997, 78.). A két idézett vélemény negatív minősítő oldala vitatható (a herbartiánus pszichológiára </w:t>
      </w:r>
      <w:r>
        <w:rPr>
          <w:rFonts w:eastAsia="Times New Roman" w:cs="Times New Roman"/>
        </w:rPr>
        <w:t>–</w:t>
      </w:r>
      <w:r>
        <w:rPr/>
        <w:t xml:space="preserve"> az asszociációs lélektanra </w:t>
      </w:r>
      <w:r>
        <w:rPr>
          <w:rFonts w:eastAsia="Times New Roman" w:cs="Times New Roman"/>
        </w:rPr>
        <w:t>–</w:t>
      </w:r>
      <w:r>
        <w:rPr/>
        <w:t xml:space="preserve"> és pedagógiára vonatkozó sommás elítélő vélemények az újabb kutatások fényében ma már aligha állják meg a helyüket), de a megállapítások Felméri</w:t>
      </w:r>
      <w:r>
        <w:rPr>
          <w:i/>
          <w:iCs/>
        </w:rPr>
        <w:t xml:space="preserve"> </w:t>
      </w:r>
      <w:r>
        <w:rPr/>
        <w:t>pedagógiáját értékelő részeivel teljes mértékben egyetérthetünk.</w:t>
      </w:r>
    </w:p>
    <w:p>
      <w:pPr>
        <w:pStyle w:val="Normal"/>
        <w:rPr/>
      </w:pPr>
      <w:r>
        <w:rPr/>
        <w:tab/>
        <w:t xml:space="preserve">A kötet első fejezetében az ember antropológiai sajátosságait vizsgálva Felméri két fontos megállapításra jut: Egyrészt arra, hogy az ember </w:t>
      </w:r>
      <w:r>
        <w:rPr>
          <w:i/>
          <w:iCs/>
        </w:rPr>
        <w:t>társas</w:t>
      </w:r>
      <w:r>
        <w:rPr/>
        <w:t xml:space="preserve"> </w:t>
      </w:r>
      <w:r>
        <w:rPr>
          <w:i/>
          <w:iCs/>
        </w:rPr>
        <w:t>lény</w:t>
      </w:r>
      <w:r>
        <w:rPr/>
        <w:t xml:space="preserve">, „létezhetésének a társaság sine qua nonja”, másészt pedig arra, hogy „a társaságban is csak nevelés által válik az ember emberré”. (Felméri, 1890, 4.) A második megállapításban a régi aufklérista-kantiánus felfogás fogalmazódik újjá a </w:t>
      </w:r>
      <w:r>
        <w:rPr>
          <w:i/>
          <w:iCs/>
        </w:rPr>
        <w:t>nevelés</w:t>
      </w:r>
      <w:r>
        <w:rPr/>
        <w:t xml:space="preserve"> mérhetetlen fontos </w:t>
      </w:r>
      <w:r>
        <w:rPr>
          <w:i/>
          <w:iCs/>
        </w:rPr>
        <w:t>emberformáló</w:t>
      </w:r>
      <w:r>
        <w:rPr/>
        <w:t xml:space="preserve"> szerepéről. Az első tézis pedig a már Perlakitól kezdve Lubrichig megjelenő társadalmi életre való felkészítés (polgárrá nevelés) aktusának ad még az előzőeknél is nagyobb hangsúlyt azzal, hogy az ember ab ovo társas lény mivoltát emeli ki. „Az ember tehát társaságban, társaságra születik. Neki a társaság bölcső és sír, hol élnie-halnia kell.” (Felméri, 1890, 5.) Az ember társas lény mivoltának, társadalmi beágyazottságának ez a költői szavakkal való hangsúlyozása már többet sejtet, mint a „polgárzat” (Majer István), a „közönséges polgári társaság” hasznos tagjává nevelés igényét. Felméri már nem hasznos állampolgárrá nevelésről beszél, nem is táras-közösségi köröket említ, mint Schleiermacher vagy Lubrich, hanem a nemzet számára a nemzet által való nevelés fontosságát hangsúlyozza. </w:t>
      </w:r>
    </w:p>
    <w:p>
      <w:pPr>
        <w:pStyle w:val="Normal"/>
        <w:rPr/>
      </w:pPr>
      <w:r>
        <w:rPr/>
        <w:tab/>
        <w:t xml:space="preserve">Az új motívum tehát Felméri emberképében a </w:t>
      </w:r>
      <w:r>
        <w:rPr>
          <w:i/>
          <w:iCs/>
        </w:rPr>
        <w:t>nemzethez</w:t>
      </w:r>
      <w:r>
        <w:rPr/>
        <w:t xml:space="preserve"> </w:t>
      </w:r>
      <w:r>
        <w:rPr>
          <w:i/>
          <w:iCs/>
        </w:rPr>
        <w:t>tartozás</w:t>
      </w:r>
      <w:r>
        <w:rPr/>
        <w:t xml:space="preserve"> </w:t>
      </w:r>
      <w:r>
        <w:rPr>
          <w:i/>
          <w:iCs/>
        </w:rPr>
        <w:t>igénye</w:t>
      </w:r>
      <w:r>
        <w:rPr/>
        <w:t xml:space="preserve">, s ennek a nevelési célra vonatkozó következménye a nemzeti nevelés fontosságának hangsúlyozása: „A keretében társadalmivá lett iskola – írja Felméri a „Neveléstudomány kézikönyvé”-ben – munkájában tagolttá és nemzetivé lesz; más szóval az a hatás, mellyel a nemzeti társadalom az iskola munkáját megtermékenyítette, azt mindinkább a maga képére alakítja át, nemzeti színnel és tartalommal ruházván fel; röviden: a nemzeti nevelés lassanként átjárja a társadalmi test minden üterét.” (Felméri, 1890, 101-102.) A nemzeti nevelés programjának meghirdetése tehát új mozzanat a magyar pedagógiai gondolkodás, a magyar neveléstudomány történetében s ez itt Felméri munkásságában jelenik meg először. Köztudomású, hogy ennek az igénynek markáns elméleti irányzattá – a </w:t>
      </w:r>
      <w:r>
        <w:rPr>
          <w:i/>
          <w:iCs/>
        </w:rPr>
        <w:t>nemzetnevelés</w:t>
      </w:r>
      <w:r>
        <w:rPr/>
        <w:t xml:space="preserve"> pedagógiájává – formálódása külön fejezete a magyar neveléstudomány történetének, s ez a folyamat Felméri ilyen irányú gondolatait követően a másik jeles kolozsvári-szegedi professzor, </w:t>
      </w:r>
      <w:r>
        <w:rPr>
          <w:i/>
          <w:iCs/>
        </w:rPr>
        <w:t>Imre</w:t>
      </w:r>
      <w:r>
        <w:rPr/>
        <w:t xml:space="preserve"> </w:t>
      </w:r>
      <w:r>
        <w:rPr>
          <w:i/>
          <w:iCs/>
        </w:rPr>
        <w:t>Sándor</w:t>
      </w:r>
      <w:r>
        <w:rPr/>
        <w:t xml:space="preserve"> munkásságában teljesedik majd ki. (Felméri maga is hivatkozik a fiatal Imre Sándor egyik munkájára, a szellemi rokonság kettejük közt e ponton nyilvánvaló.</w:t>
      </w:r>
      <w:r>
        <w:rPr>
          <w:rStyle w:val="FootnoteCharacters"/>
          <w:rStyle w:val="FootnoteAnchor"/>
        </w:rPr>
        <w:footnoteReference w:id="44"/>
      </w:r>
      <w:r>
        <w:rPr/>
        <w:t>)</w:t>
      </w:r>
    </w:p>
    <w:p>
      <w:pPr>
        <w:pStyle w:val="Normal"/>
        <w:rPr/>
      </w:pPr>
      <w:r>
        <w:rPr/>
        <w:tab/>
        <w:t>Kanyarodjunk most vissza Felméri nevelés-koncepciójának geneziséhez! A szerző a nevelés kétféle – tágabb és szűkebb – értelmezését különbözteti meg. Tágabb értelemben vett nevelés alatt ért mindent, ami az ember szelleme, jellem alakulására befolyással van. Az ember, a gyermek lelkére tett hatások sokszínűségének érzékeltetéséhez a természethez fordul hasonlatért: „A hatások milliói közül tehát mindeniknek megmarad bennünk a nyoma, sokszor tudatosan, sokszor tudatunk nélkül, s e részben hasonlók vagyunk azokhoz a koral-szigetekhez, melyeket milliard apró munkás munkája emelt a tenger felszínére: mindenikök, nagyító üveggel is észre alig vehető részeikkel járulván hozzá.” A nevelés szűkebb értelemben vett fogalmának kimunkálásakor Felméri tudatosan szembehelyezkedik azzal a közkeletű korabeli vélekedéssel, miszerint „a nevelés a tehetségek [adottságok] harmonicus kifejtése”. (Felméri, 1890, 116. lábjegyzet) A kolozsvári professzor e ponton tehát gyökeresen szakít a Wolff-féle képességlélektanra alapozott neveléselmélettel, azzal az rendkívül elterjedt és elfogadott lélektani irányzattal, amely még a 19. század második felében is több  neveléstudós – így például Lubrich Ágost – neveléstani koncepciójának alapozásul szolgált.</w:t>
        <w:tab/>
      </w:r>
    </w:p>
    <w:p>
      <w:pPr>
        <w:pStyle w:val="Normal"/>
        <w:rPr/>
      </w:pPr>
      <w:r>
        <w:rPr/>
        <w:tab/>
        <w:t xml:space="preserve">Mi hát akkor a szűkebb értelemben felfogott nevelés tartalma? Felméri a nevelő hatások céltudatos megszervezésére és a társas lénnyé formálásra helyezi a hangsúlyt: „…a nevelés rendszeresítése azoknak a hatásoknak, melyekkel egy még fejletlen emberi lény értelmi és erkölcsi dipositióit emberies működésre serkentjük, vagy a kis vadembert civilizáljuk. Másszóval a nevelés célja azoknak az értelmi és erkölcsi megszokásoknak (habitusoknak) az eléállítása, melyek az emberré levésre, az emberies működésre elengedhetetlenül szükségesek. Ezek a megszokások, készségek az egyént úgy készítik elé a társas életre, hogy annak különböző köreiben (család, egyház, állam, társaság stb.) a szabadságot okosan használni bírja, s ekként önállóvá lenni tudjon.” (Felméri, 1890, 116-117.) A társas-közösségi körök nevelési célfogalomba való beépítése ebben a gondolatmenetben </w:t>
      </w:r>
      <w:r>
        <w:rPr>
          <w:i/>
          <w:iCs/>
        </w:rPr>
        <w:t>Schleiermacher</w:t>
      </w:r>
      <w:r>
        <w:rPr/>
        <w:t xml:space="preserve"> eszmei hatását sejteti – akárcsak Lubrich esetében. Felméri azonban tovább megy ezen az úton: az individuális és szociális nevelői célkitűzés látszólag nehezen összeegyeztethető szélsőségeit békíti ki egymással. A korabeli neveléstani kézikönyvek többségében tapasztalható formális célkitűzés, az emberré és polgárrá nevelés mechanikusan egymás mellé helyezett két célkategóriája itt magasabb szinten, funkcionális egységbe szerveződve jelenik meg. Az egyén ugyanis Felméri felfogása csak szerint úgy lehet igazán teljes értékű tagja a különböző társas-közösségi köröknek, csak akkor élhet bennük „okosan szabadságával”, ha ezeket a közösségi életszíntereket tudatosan kifejlesztett egyéni képességeivel, sajátos értékeivel gazdagítja. Az individuális és szociális nevelés két ellenpólusa egyesül harmonikus szintézisbe. </w:t>
      </w:r>
    </w:p>
    <w:p>
      <w:pPr>
        <w:pStyle w:val="Normal"/>
        <w:rPr/>
      </w:pPr>
      <w:r>
        <w:rPr/>
        <w:tab/>
        <w:t xml:space="preserve">Felméri a nevelés alanyát, a gyermeket is vizsgálat tárgyává teszi könyvében. Lelki működése alapján két korszakot különböztet meg a növendék fejlődésében: a gyermekkort és az ifjúkort. A gyermekkor a „receptivitás”, a külső hatások befogadásának időszaka, az ifjúkor pedig a „spontaneitás”, a jellem kiformálódásának, kibontakozásának korszaka. (Felméri, 1890, 119.) A gyermekkorra ennek megfelelően a „külső tekintély” elfogadása jellemző, az ifjúkorra pedig a „belső tekintély” által vezérelt erkölcsi jellem megszilárdulása.   </w:t>
        <w:tab/>
      </w:r>
    </w:p>
    <w:p>
      <w:pPr>
        <w:pStyle w:val="Normal"/>
        <w:rPr/>
      </w:pPr>
      <w:r>
        <w:rPr/>
        <w:tab/>
        <w:t xml:space="preserve">Az első kolozsvári pedagógiaprofesszor </w:t>
      </w:r>
      <w:r>
        <w:rPr>
          <w:i/>
          <w:iCs/>
        </w:rPr>
        <w:t>gyermekképére</w:t>
      </w:r>
      <w:r>
        <w:rPr/>
        <w:t xml:space="preserve"> a fentebb elmondottak alapján a következő jellemző: a gyermekre úgy tekint, mint nevelhető-nevelendő, társas lénnyé formálandó teremtményre, aki kifejlesztett képességei birtokában majdan értékes tagja lehet a polgári társadalmat alkotó különböző társas-közösségi köröknek, így ezek között a nemzetnek is. A kolozsvári tudóst a nevelés szempontjai miatt érdeklik a nevelés alanyának, a gyermeknek biológiai, fiziológiai és lélektani sajátosságai. Ezekkel bőségesen foglalkozik könyvében, miután búcsút mondott a korábbi spekulatív, introspektív lélektani irányzatoknak. A </w:t>
      </w:r>
      <w:r>
        <w:rPr>
          <w:i/>
          <w:iCs/>
        </w:rPr>
        <w:t>gyermektanulmányi</w:t>
      </w:r>
      <w:r>
        <w:rPr/>
        <w:t xml:space="preserve"> </w:t>
      </w:r>
      <w:r>
        <w:rPr>
          <w:i/>
          <w:iCs/>
        </w:rPr>
        <w:t>mozgalom</w:t>
      </w:r>
      <w:r>
        <w:rPr/>
        <w:t xml:space="preserve"> korai hazai képviselőjeként szisztematikusan gyűjti a gyermekségre, gyermekkorra vonatkozó empirikus megalapozottságú természettudományos eredetű ismeretanyagot. Mindezt azért, hogy ezzel is segítse a nevelés céljainak elérését.    </w:t>
      </w:r>
    </w:p>
    <w:p>
      <w:pPr>
        <w:pStyle w:val="Normal"/>
        <w:rPr/>
      </w:pPr>
      <w:r>
        <w:rPr/>
        <w:tab/>
        <w:t xml:space="preserve">A gyermek fejlődéslélektani és egyéni sajátosságai iránt érdeklődő neveléstudós </w:t>
      </w:r>
      <w:r>
        <w:rPr>
          <w:i/>
          <w:iCs/>
        </w:rPr>
        <w:t>gyakorlati</w:t>
      </w:r>
      <w:r>
        <w:rPr/>
        <w:t xml:space="preserve"> </w:t>
      </w:r>
      <w:r>
        <w:rPr>
          <w:i/>
          <w:iCs/>
        </w:rPr>
        <w:t>gyermekfelfogásáról</w:t>
      </w:r>
      <w:r>
        <w:rPr/>
        <w:t xml:space="preserve"> könyvének erkölcsi neveléssel foglalkozó fejezetének tartalma alapján következtethetünk. A büntetés módszereinek taglalásakor is keresi a gyermeki lélek benső mozgatórugóit, a helytelen cselekedetek mélyebb okait: „Ha a gyermek nem érzi mélyen a szülő vagy a nevelő figyelmeztető vagy rendre-útasító szava súlyát: biztos jele annak, hogy a fegyelem apróbb eszközei elkoptak s helyöket keményebbekkel, ú. n. büntetésekkel kell pótolni. Ám a büntetést nem a keménység teszi hathatóssá, hanem az, hogy a növendék érzületét csalhatatlanul mozgásba hozza.” (Felméri, 1890, 645-646.) A lealacsonyító, megalázó büntetésfajtákat éppúgy elutasítja, mint a mértéktelenül alkalmazott testi fenyítéket. (Bár a verést expressis verbis nem iktatja ki a fenyítékek eszköztárából.) A fizikai büntetéssel szembeni tartózkodó álláspontjának igazolására történeti példákat hoz: „Régen a routine az emberben levő gonoszság kiűzésére a vessző (flagellum, scutica) és más kínzó eszközök használatával egybekötött fájdalmakat itélte leghathatósabb szernek a  lázongó akarat és vágyak megtörésére. Valóban ez az oka, hogy az ú. n. human nevelés korszakának is vajmi kevés érzéke volt az emberi érzelmek és az akarat nevelés iránt. A tanítók a vágyakkal úgy bántak el, mintha csak jéggel borogatták volna; az érzelmeket mesterileg tudták hidegre tüzelni, s az akaratot makaccsá nevelni.” (Felméri, 1890, 648.) A régiek tehát  nem tudták vagy nem vették figyelembe, hogy „a vessző, mint a sav egy bizonyos ponton túl nem érzést, csak halált, erkölcsi halált okoz.” Az fékevesztett ütlegelés helyett Felméri a korabeli lélektani kutatások eredményeire apellál: „Ám a mai psychologiai kutatásokból tudjuk, hogy a) a gyermeki természethez a rokonszenvvel férhetni közel, s ha ez létrejött, a tanuló és a nevelő közt: fölösleges a testi büntetés keményebb faja, mert b) a büntetés foganatát nem a testi fájdalom teszi, hanem a növendék felköltött lelkiismeretének az a lesujtó itélete, hogy büntetésre érdemes, és c) a mely iskolában csak ütleggel lehet boldogulni, ott rendszerint a tanító a hibás.” (Felméri, 1890, 648-649.) (Felmerül a kérdés, hogy okfejtése alapján Felméri vajon miért nem jut el a verés mint büntetési eszköz teljes negligálásáig. A válasz feltehetően a korszellemben, a mentalitásban, a korabeli gyakorló pedagógusok fenyítéket bőségesen alkalmazó nevelési módszereiben rejlik.)</w:t>
      </w:r>
    </w:p>
    <w:p>
      <w:pPr>
        <w:pStyle w:val="Normal"/>
        <w:rPr/>
      </w:pPr>
      <w:r>
        <w:rPr/>
        <w:tab/>
      </w:r>
    </w:p>
    <w:p>
      <w:pPr>
        <w:pStyle w:val="Normal"/>
        <w:rPr/>
      </w:pPr>
      <w:r>
        <w:rPr/>
        <w:tab/>
        <w:t xml:space="preserve">Felméri </w:t>
      </w:r>
      <w:r>
        <w:rPr>
          <w:i/>
          <w:iCs/>
        </w:rPr>
        <w:t>gyermekszemléletének</w:t>
      </w:r>
      <w:r>
        <w:rPr/>
        <w:t xml:space="preserve"> </w:t>
      </w:r>
      <w:r>
        <w:rPr>
          <w:i/>
          <w:iCs/>
        </w:rPr>
        <w:t>összefoglaló</w:t>
      </w:r>
      <w:r>
        <w:rPr/>
        <w:t xml:space="preserve"> </w:t>
      </w:r>
      <w:r>
        <w:rPr>
          <w:i/>
          <w:iCs/>
        </w:rPr>
        <w:t>jellemzését</w:t>
      </w:r>
      <w:r>
        <w:rPr/>
        <w:t xml:space="preserve"> a következőképpen végezhetjük el: </w:t>
      </w:r>
    </w:p>
    <w:p>
      <w:pPr>
        <w:pStyle w:val="Normal"/>
        <w:rPr/>
      </w:pPr>
      <w:r>
        <w:rPr/>
        <w:tab/>
        <w:t xml:space="preserve">1. </w:t>
      </w:r>
      <w:r>
        <w:rPr>
          <w:i/>
          <w:iCs/>
        </w:rPr>
        <w:t>Gyermekképe</w:t>
      </w:r>
      <w:r>
        <w:rPr/>
        <w:t xml:space="preserve"> plasztikusan alkalmazkodik differenciált nevelési célkitűzéséhez, melynek lényege a különböző közösségi körökbe – mindenekelőtt a </w:t>
      </w:r>
      <w:r>
        <w:rPr>
          <w:i/>
          <w:iCs/>
        </w:rPr>
        <w:t>nemzetbe</w:t>
      </w:r>
      <w:r>
        <w:rPr/>
        <w:t xml:space="preserve"> – egyéni értékeivel felvértezve harmonikusan </w:t>
      </w:r>
      <w:r>
        <w:rPr>
          <w:i/>
          <w:iCs/>
        </w:rPr>
        <w:t>beilleszkedni</w:t>
      </w:r>
      <w:r>
        <w:rPr/>
        <w:t xml:space="preserve"> tudó emberek nevelése. Élénk érdeklődéssel figyeli a gyermek, a gyermekkor fizikai-lelki konstitucionális sajátosságait, mivel ezek képezik a nevelés előfeltételeit. A gyermek felfogása szerint sokszínű adottságokkal rendelkező, </w:t>
      </w:r>
      <w:r>
        <w:rPr>
          <w:i/>
          <w:iCs/>
        </w:rPr>
        <w:t>fejlődő</w:t>
      </w:r>
      <w:r>
        <w:rPr/>
        <w:t>-</w:t>
      </w:r>
      <w:r>
        <w:rPr>
          <w:i/>
          <w:iCs/>
        </w:rPr>
        <w:t>fejleszthető</w:t>
      </w:r>
      <w:r>
        <w:rPr/>
        <w:t xml:space="preserve"> </w:t>
      </w:r>
      <w:r>
        <w:rPr>
          <w:i/>
          <w:iCs/>
        </w:rPr>
        <w:t>teremtmény</w:t>
      </w:r>
      <w:r>
        <w:rPr/>
        <w:t xml:space="preserve">. </w:t>
      </w:r>
    </w:p>
    <w:p>
      <w:pPr>
        <w:pStyle w:val="Normal"/>
        <w:rPr/>
      </w:pPr>
      <w:r>
        <w:rPr/>
        <w:tab/>
        <w:t xml:space="preserve">2. </w:t>
      </w:r>
      <w:r>
        <w:rPr>
          <w:i/>
          <w:iCs/>
        </w:rPr>
        <w:t>Gyakorlati</w:t>
      </w:r>
      <w:r>
        <w:rPr/>
        <w:t xml:space="preserve"> </w:t>
      </w:r>
      <w:r>
        <w:rPr>
          <w:i/>
          <w:iCs/>
        </w:rPr>
        <w:t>gyermekképe</w:t>
      </w:r>
      <w:r>
        <w:rPr/>
        <w:t xml:space="preserve"> is jól harmonizál gyermekeszményével: a büntetések terén </w:t>
      </w:r>
      <w:r>
        <w:rPr>
          <w:i/>
          <w:iCs/>
        </w:rPr>
        <w:t>óva</w:t>
      </w:r>
      <w:r>
        <w:rPr/>
        <w:t xml:space="preserve"> </w:t>
      </w:r>
      <w:r>
        <w:rPr>
          <w:i/>
          <w:iCs/>
        </w:rPr>
        <w:t>int</w:t>
      </w:r>
      <w:r>
        <w:rPr/>
        <w:t xml:space="preserve"> minden </w:t>
      </w:r>
      <w:r>
        <w:rPr>
          <w:i/>
          <w:iCs/>
        </w:rPr>
        <w:t>túlzástól</w:t>
      </w:r>
      <w:r>
        <w:rPr/>
        <w:t xml:space="preserve">. Nem a fizikai fájdalmon keresztül akarja a tévútra került gyermeket visszaterelni a helyes ösvényre, hanem a lelkiismeretre, a belátásra való hatás segítségével. </w:t>
      </w:r>
    </w:p>
    <w:p>
      <w:pPr>
        <w:pStyle w:val="Normal"/>
        <w:rPr/>
      </w:pPr>
      <w:r>
        <w:rPr/>
        <w:tab/>
        <w:t xml:space="preserve">Felméri gyermekszemlélete, a gyermeki egyéniség iránti érzékenysége így végső soron a századfordulón kibontakozó-félben levő </w:t>
      </w:r>
      <w:r>
        <w:rPr>
          <w:i/>
          <w:iCs/>
        </w:rPr>
        <w:t>reformmozgalmak</w:t>
      </w:r>
      <w:r>
        <w:rPr/>
        <w:t xml:space="preserve"> </w:t>
      </w:r>
      <w:r>
        <w:rPr>
          <w:i/>
          <w:iCs/>
        </w:rPr>
        <w:t>eszméit</w:t>
      </w:r>
      <w:r>
        <w:rPr/>
        <w:t xml:space="preserve"> </w:t>
      </w:r>
      <w:r>
        <w:rPr>
          <w:i/>
          <w:iCs/>
        </w:rPr>
        <w:t>előlegezi</w:t>
      </w:r>
      <w:r>
        <w:rPr/>
        <w:t xml:space="preserve"> </w:t>
      </w:r>
      <w:r>
        <w:rPr>
          <w:i/>
          <w:iCs/>
        </w:rPr>
        <w:t>meg</w:t>
      </w:r>
      <w:r>
        <w:rPr/>
        <w:t xml:space="preserve">. Ez tükröződik neveléstani összegző monográfiájából éppúgy, mint az előző fejezetben elemzett, tágabb közönségnek szánt </w:t>
      </w:r>
      <w:r>
        <w:rPr>
          <w:i/>
          <w:iCs/>
        </w:rPr>
        <w:t>pedagógiai</w:t>
      </w:r>
      <w:r>
        <w:rPr/>
        <w:t xml:space="preserve"> </w:t>
      </w:r>
      <w:r>
        <w:rPr>
          <w:i/>
          <w:iCs/>
        </w:rPr>
        <w:t>publicisztikájából</w:t>
      </w:r>
      <w:r>
        <w:rPr/>
        <w:t xml:space="preserve">.         </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4.17. Kiss Áron és Öreg János: Nevelés és oktatástan, [1876] (1895)</w:t>
      </w:r>
    </w:p>
    <w:p>
      <w:pPr>
        <w:pStyle w:val="Normal"/>
        <w:rPr>
          <w:rFonts w:ascii="Times New Roman" w:hAnsi="Times New Roman" w:cs="Times New Roman"/>
        </w:rPr>
      </w:pPr>
      <w:r>
        <w:rPr>
          <w:rFonts w:cs="Times New Roman"/>
        </w:rPr>
      </w:r>
    </w:p>
    <w:p>
      <w:pPr>
        <w:pStyle w:val="Normal"/>
        <w:rPr/>
      </w:pPr>
      <w:r>
        <w:rPr/>
      </w:r>
    </w:p>
    <w:p>
      <w:pPr>
        <w:pStyle w:val="Normal"/>
        <w:rPr/>
      </w:pPr>
      <w:r>
        <w:rPr/>
        <w:tab/>
        <w:t xml:space="preserve">A szerzőpáros nevelés- és oktatástani kézikönyvének 1895-ben megjelent negyedik, átdolgozott kiadását tesszük vizsgálat tárgyává. Ebben a változatban ugyanis a szerzők már hivatkoznak Felméry (sic!) Lajos és Lubrich Ágost neveléstudományi alapműveire. A formális hivatkozás mellett tényleges tartalmi kapcsolat is fennáll: a két mű közvetlen hatása egyértelműen kimutatható a szóban forgó tankönyvben. </w:t>
      </w:r>
    </w:p>
    <w:p>
      <w:pPr>
        <w:pStyle w:val="Normal"/>
        <w:rPr/>
      </w:pPr>
      <w:r>
        <w:rPr/>
        <w:tab/>
        <w:t xml:space="preserve">A nevelés fogalmának körüljárásakor, tartalmi jegyeinek meghatározásakor Kiss Áron és Öreg János a következő okfejtést közli: „Nevelés alatt általában azon hatásoknak összességét értjük, melyek által valamely fejlődőképes lény rendeltetésének betöltésére képesíttetik. […] Azonban a nevelésnek e tág értelmén kívül van egy szorosabb jelentése is, a mikor valamely okos lénynek szándékos és tervszerű behatását értjük alatta az élő lényre, a végből, hogy az rendeltetését e segítséggel minél inkább elérhesse.” (Kiss-Öreg, 1895. 1.) </w:t>
      </w:r>
    </w:p>
    <w:p>
      <w:pPr>
        <w:pStyle w:val="Normal"/>
        <w:rPr/>
      </w:pPr>
      <w:r>
        <w:rPr/>
        <w:tab/>
        <w:t xml:space="preserve">E definíció tartalmi jegyeiben egyformán megjelenik a két „szellemi előd”: </w:t>
      </w:r>
      <w:r>
        <w:rPr>
          <w:i/>
          <w:iCs/>
        </w:rPr>
        <w:t>Lubrich</w:t>
      </w:r>
      <w:r>
        <w:rPr/>
        <w:t xml:space="preserve"> és </w:t>
      </w:r>
      <w:r>
        <w:rPr>
          <w:i/>
          <w:iCs/>
        </w:rPr>
        <w:t>Felméri</w:t>
      </w:r>
      <w:r>
        <w:rPr/>
        <w:t xml:space="preserve"> gondolkodásmódjának hatása. Az egyik ilyen mozzanat az emberi „rendeltetés” fogalmának célként való tételezése. Ez Lubrich Ágost hatását sejteti: „Földi feladata az, hogy rendeltetés felé örökifjú erővel törekedjék” – írja Lubrich az ember rendeltetéséről. (Lubrich, 1878, I. 179.) A pesti professzor felfogását az emberről, az ember rendeltetéséről azonban ezen a ponton is befolyásolja katolicizmusa, ezért a végső célt a „túlnan” birodalmába helyezi: „… az ember a maga rendeltetését itt a földön soha el sem éri; mert véges korlátozott lény levén, tökélyre csak a jövőben számíthat, hol Istent szinről szinre fogja látni. (Lubrich, 1878, I. 179.) A másik tényező a szűkebb értelemben vett nevelés fogalmának „szándékos”, „tervszerű” emberi cselekvésként való leírása. Felméri e nevelő tevékenységben – a céltudatos és tervszerű jelleg mellett – az emberre irányuló, de több forrásból fakadó fejlesztő hatások „rendszeresítésére” való törekvést emeli ki megkülönböztető jegyként: „…a nevelés rendszeresítése azoknak a hatásoknak, melyekkel egy még fejletlen emberi lény értelmi és erkölcsi dipositióit emberies működésre serkentjük…” (Felméri, 1890, 116.) </w:t>
      </w:r>
    </w:p>
    <w:p>
      <w:pPr>
        <w:pStyle w:val="Normal"/>
        <w:rPr/>
      </w:pPr>
      <w:r>
        <w:rPr/>
        <w:tab/>
        <w:t xml:space="preserve">A nevelés céljának további részletezése közben Kiss Áron és Öreg János a fogalom több régtől fogva ismert jellemvonásának mond búcsút: Az egyik ilyen céltani kategória az általában vett </w:t>
      </w:r>
      <w:r>
        <w:rPr>
          <w:i/>
          <w:iCs/>
        </w:rPr>
        <w:t>„emberré nevelés”</w:t>
      </w:r>
      <w:r>
        <w:rPr/>
        <w:t xml:space="preserve"> kívánalma. Mint emlékezetes ez a legtöbb késő felvilágosodás-korabeli neveléstan könyvben szerepel az „ember és polgár” </w:t>
      </w:r>
      <w:r>
        <w:rPr>
          <w:i/>
          <w:iCs/>
        </w:rPr>
        <w:t>duális</w:t>
      </w:r>
      <w:r>
        <w:rPr/>
        <w:t xml:space="preserve"> </w:t>
      </w:r>
      <w:r>
        <w:rPr>
          <w:i/>
          <w:iCs/>
        </w:rPr>
        <w:t>célkategória</w:t>
      </w:r>
      <w:r>
        <w:rPr/>
        <w:t xml:space="preserve"> tagjaként. A magyar szerzőpáros ezt a kettős céltételezést összeolvasztva az ember fogalmát az egyéniségben, az egyediségben ragadja meg és eközben felruházza azzal a jellemvonással is, amely a nemzetéért lelkesülő polgárember sajátja: „Az embert tehát mindenek előtt emberré kell nevelnünk, vagyis ki kell fejtenünk benne mindazon tehetségeket, melyek őt, mint az emberi nem egyik tagját megilletik. Mikor ezt mondjuk, nem azt értjük, hogy a nevelésnek valami világpolgárias irányt kell venni, s a gyermekeket általános emberré nevelni, mert általános ember éppúgy nem létezik, mint a hogy egyéb általános fogalmaknak konkrét lét meg nem felel. Embert kell nevelnünk tehát, de ez az ember viselje magán az egyéniség minden vonását, legyen hús és vér, s lelkesüljön a nemzetért, melyhez tartozik.” (Kiss-Öreg, 1895, 2-3.)  </w:t>
      </w:r>
    </w:p>
    <w:p>
      <w:pPr>
        <w:pStyle w:val="Normal"/>
        <w:rPr/>
      </w:pPr>
      <w:r>
        <w:rPr/>
        <w:tab/>
        <w:t xml:space="preserve">A nevelésre vonatkozó </w:t>
      </w:r>
      <w:r>
        <w:rPr>
          <w:i/>
          <w:iCs/>
        </w:rPr>
        <w:t>másik</w:t>
      </w:r>
      <w:r>
        <w:rPr/>
        <w:t xml:space="preserve">, régtől fogva megfogalmazott kritérium a </w:t>
      </w:r>
      <w:r>
        <w:rPr>
          <w:i/>
          <w:iCs/>
        </w:rPr>
        <w:t>„képességek harmonikus fejlesztése”</w:t>
      </w:r>
      <w:r>
        <w:rPr/>
        <w:t xml:space="preserve">. A szerzők ennek sem kívánnak csupán formálisan eleget tenni. Fontosnak tartják ugyan az érző, értelmi, akarati és egyéb képességek egyöntetű fejlesztését, de ezzel összeegyeztetethetőnek tartják bizonyos képességek kiemelését, vezető szerephez juttatását: „Az ember tehetségei […] sokban ellentétesek és igy minden irány nélkül működtetve egymást nemhogy elősegítenék, hanem akadályoznák, lerontanák. Az érzékiség túluralma akadályozza az értelem kifejlését,  az értelem túlsúlya gátolja az érzelmeket, míg az akarat, ha puszta érzelmek által vezettetik, az értelem világa nélkül inkább romlást, mint üdvöz eszközölhet. E sokféle tehetségek közül tehát valamelyiknek, kétségkívül a legérdemesebbnek, vezérszerepet kell adnunk, a mely a többieket kormányozza… Ilyen vezérszerepre hivatott tehetségünk az értelem, a belétátás, a vele elválhatatlanul egybekötött szabad akaratelhatározással együtt.” (Kiss-Öreg, 1895, 3.)    </w:t>
      </w:r>
    </w:p>
    <w:p>
      <w:pPr>
        <w:pStyle w:val="Normal"/>
        <w:rPr/>
      </w:pPr>
      <w:r>
        <w:rPr/>
        <w:tab/>
        <w:t xml:space="preserve">A </w:t>
      </w:r>
      <w:r>
        <w:rPr>
          <w:i/>
          <w:iCs/>
        </w:rPr>
        <w:t>harmadik</w:t>
      </w:r>
      <w:r>
        <w:rPr/>
        <w:t xml:space="preserve"> </w:t>
      </w:r>
      <w:r>
        <w:rPr>
          <w:i/>
          <w:iCs/>
        </w:rPr>
        <w:t>toposz</w:t>
      </w:r>
      <w:r>
        <w:rPr/>
        <w:t xml:space="preserve">, amelytől a szerzők végleg búcsút vesznek, a </w:t>
      </w:r>
      <w:r>
        <w:rPr>
          <w:i/>
          <w:iCs/>
        </w:rPr>
        <w:t>„mindenható nevelés”</w:t>
      </w:r>
      <w:r>
        <w:rPr/>
        <w:t xml:space="preserve"> korlátlan optimizmusa: „Azt meg kell engednünk – írják–, hogy a nevelés bármily gondos, bármily körültekintő legyen is, az ember fejlesztését egymagában nem eszközölheti. Az emberre történhető minden benyomást se előre látni, se akadályozni nem lehet. A természet és embervilágnak számos tüneménye hat reánk, a melyek alól nem vonhatjuk ki magunkat.” (Kiss-Öreg, 1895, 4.) A jó nevelés számol ezekkel is. Az embert formáló hatások, „tünemények” özönében az erény, az erényes jellem az, amely segít eligazodni, utat találni. Éppen ezért a nevelés legfontosabb célkitűzése csak az erkölcsi karakter, a jellem formálása lehet: „Az ember rendeltetéseül és igy a nevelés elé kitűzhető végczélul az erényt, s az ebből folyó erényes jellem fejlesztését tekinthetjük.” (Kiss-Öreg, 1895, 4.)  </w:t>
        <w:tab/>
      </w:r>
    </w:p>
    <w:p>
      <w:pPr>
        <w:pStyle w:val="Normal"/>
        <w:rPr/>
      </w:pPr>
      <w:r>
        <w:rPr/>
        <w:tab/>
        <w:t xml:space="preserve">Az erényes jellemnek a nevelési céltanba, a teleológia rendszerébe való beemelésével Kiss Áron és Öreg János elkötelezték magukat az </w:t>
      </w:r>
      <w:r>
        <w:rPr>
          <w:i/>
          <w:iCs/>
        </w:rPr>
        <w:t>eszmények</w:t>
      </w:r>
      <w:r>
        <w:rPr/>
        <w:t xml:space="preserve"> </w:t>
      </w:r>
      <w:r>
        <w:rPr>
          <w:i/>
          <w:iCs/>
        </w:rPr>
        <w:t>megvalósítása</w:t>
      </w:r>
      <w:r>
        <w:rPr/>
        <w:t xml:space="preserve"> felé törekvő pedagógiai irányzatok („eszménypedagógiák”) mellett. E ponton egy rendkívül fontos recepciós hatás mutatkozik művükben: koncepciójukba beépítik </w:t>
      </w:r>
      <w:r>
        <w:rPr>
          <w:i/>
          <w:iCs/>
        </w:rPr>
        <w:t>Herbart</w:t>
      </w:r>
      <w:r>
        <w:rPr/>
        <w:t xml:space="preserve"> öt erkölcsi eszméjét. A „belső szabadság”, „tökéletesség”, „jóakarat”, „méltányosság” és „jog” ideája mellé azonban az „igazság” kategóriáját is felsorakoztatják. Mindazonáltal felmerül az olvasóban a kérdés, hogy az öt eszmét, vajon miért nem az antropológiai, teleológiai kérdéseket taglaló bevezető fejezetben ismertetik. Ezek ugyanis a kötet végére, a nevelésmódszertani, fegyelmezési kérdésekkel foglalkozó fejezetbe kerülnek. A végeredményen azonban ez a vélelmezhető szerkesztésbeli következetlenség sem változtat: ez a két szerző a magyar neveléstani kézikönyvek és tankönyvek történetében első ízben integrál bizonyos tartalmi elemeket, lényegi mozzanatokat </w:t>
      </w:r>
      <w:r>
        <w:rPr>
          <w:i/>
          <w:iCs/>
        </w:rPr>
        <w:t>Herbart</w:t>
      </w:r>
      <w:r>
        <w:rPr/>
        <w:t xml:space="preserve"> pedagógiai koncepciójából. (Herbart neve és művei más kontextusban természetesen a század folyamán már korábban szerepeltek a magyar pedagógiai kézikönyvekben: Beély Fidél például könyvének „A’ neveléstan’ történeti viszontagsága és literatúrája” című fejezetében az olvasásra javasolt művek közé illesztve szerepelteti az „Általános neveléstant”; Peregriny Elek pedig a neveléstani alapfogalmak tartalmának komparatisztikai eszközökkel való tisztázása közben citálja többször Herbart gondolatait. Tényleges tartalmi recepcióra, fogalomrendszerek átvételére és integrálására viszont első ízben a Kiss Áron és Öreg János által írt könyvben kerül sor az általunk elemzett művek körtében.) </w:t>
      </w:r>
    </w:p>
    <w:p>
      <w:pPr>
        <w:pStyle w:val="Normal"/>
        <w:rPr/>
      </w:pPr>
      <w:r>
        <w:rPr/>
        <w:tab/>
        <w:t xml:space="preserve">Milyen </w:t>
      </w:r>
      <w:r>
        <w:rPr>
          <w:i/>
          <w:iCs/>
        </w:rPr>
        <w:t>gyermekképről</w:t>
      </w:r>
      <w:r>
        <w:rPr/>
        <w:t xml:space="preserve"> árulkodnak mindezek alapján a Kiss-Öreg szerzőpáros antropológiai, teleológiai fejtegetései? A gyermeket </w:t>
      </w:r>
      <w:r>
        <w:rPr>
          <w:i/>
          <w:iCs/>
        </w:rPr>
        <w:t>alakítható</w:t>
      </w:r>
      <w:r>
        <w:rPr/>
        <w:t xml:space="preserve">, </w:t>
      </w:r>
      <w:r>
        <w:rPr>
          <w:i/>
          <w:iCs/>
        </w:rPr>
        <w:t>fejleszthető</w:t>
      </w:r>
      <w:r>
        <w:rPr/>
        <w:t xml:space="preserve"> teremtmények tekintik, olyannak, akiből az egyéni adottságokat is figyelemmel kísérő céltudatos nevelés révén magasabb elrendeltetésére alkalmas, az erkölcsi eszmék megvalósítására törekvő embert lehet formálni. A gyermek nyitott ezekre a tervszerű nevelő hatásokra, de fogékony a lelkét érő spontán befolyásra is, ezért ezekkel a nevelés során számolnia kell a pedagógusnak. </w:t>
      </w:r>
    </w:p>
    <w:p>
      <w:pPr>
        <w:pStyle w:val="Normal"/>
        <w:rPr/>
      </w:pPr>
      <w:r>
        <w:rPr/>
        <w:tab/>
        <w:t xml:space="preserve">A nevelési folyamat megtervezésekor nem hagyhatjuk figyelmen kívül az egyes életkorok testi és lelki sajátosságait. A két szerző a kor tudományos színvonalának megfelelő alapossággal mutatja be a gyermekkor, a serülőkor és az ifjúkor legfontosabb jellemzőit. Minden életkornak megvan a maga fejlesztendő képessége, felesleges, sőt káros előre rohanva erőltetni olyan képességek kialakulását, amelyek a dolgok természetes mentéből fakadóan csak később érnének be: „A nevelésben nagy figyelemmel kell arra is lennünk – írják a tankönyv szerzői –, milyen a növendék fejlettségi foka; nehogy oly tehetség fejlesztéséhez fogjunk valamely korábbi időszakban, mely természetszerüleg későbben nyilatkozott volna. Az ily korai érlelést némelyek a nevelő kiváló ügyessége jeléül tekintik; holott azzal a nevelés terén való járatlanságát árulja el.” (Kiss-Öreg, 1895. 4.) A romantika és mindenek előtt  Fröbel nevelés-ideálja fogalmazódik újra ezekben a sorokban a gyermek fejlődését </w:t>
      </w:r>
      <w:r>
        <w:rPr>
          <w:i/>
          <w:iCs/>
        </w:rPr>
        <w:t>követő</w:t>
      </w:r>
      <w:r>
        <w:rPr/>
        <w:t xml:space="preserve">, azt óvatosan </w:t>
      </w:r>
      <w:r>
        <w:rPr>
          <w:i/>
          <w:iCs/>
        </w:rPr>
        <w:t>segítő</w:t>
      </w:r>
      <w:r>
        <w:rPr/>
        <w:t xml:space="preserve"> </w:t>
      </w:r>
      <w:r>
        <w:rPr>
          <w:i/>
          <w:iCs/>
        </w:rPr>
        <w:t>nevelésről</w:t>
      </w:r>
      <w:r>
        <w:rPr/>
        <w:t xml:space="preserve">. De ugyanígy említhetnénk egy másik – távolabbi – szellemi előképként a humanizmust, nevezetesen Erasmus érzékletes sorait az évszakok és az életkorok párhuzamáról: „Az ifjúkornak, mint az élet tavaszának fő vonzóerejét a nyájasan mosolygó virágok és a dúsan sarjadó pázsit jelképezik, míg a férfikor ősze a tárházakat érett gyümölcsökkel tölti meg. Valamint tehát természetellenes dolog volna tavasszal érett szőlőt, ősszel rózsát kívánni, úgy a tanítónak nem szabad felednie, hogy az emberi élet egyes koraival mi egyezik meg.” (Erasmus, [1529] (1913), 96.)  </w:t>
      </w:r>
    </w:p>
    <w:p>
      <w:pPr>
        <w:pStyle w:val="Normal"/>
        <w:rPr/>
      </w:pPr>
      <w:r>
        <w:rPr/>
        <w:tab/>
        <w:t xml:space="preserve">A gyakorlati </w:t>
      </w:r>
      <w:r>
        <w:rPr>
          <w:i/>
          <w:iCs/>
        </w:rPr>
        <w:t>gyermekfelfogás</w:t>
      </w:r>
      <w:r>
        <w:rPr/>
        <w:t xml:space="preserve"> szempontjából a Kiss-Öreg szerzőpáros nézetei a kor többi pedagógiai tankönyvírójának mentalitásával egy tőről fakadnak. Jól illusztrálja ezt a rokonságot a testi fenyítékkel kapcsolatos álláspontjuk. Könyvükben a verést illetően a tanítót visszafogottságra, önmérsékletre intik. Az „Érzéki jutalom s büntetés” című fejezetben a következőket olvashatjuk erről: „Az érzéki büntetés által vagy egyenesen fájdalmat okozunk, vagy csupán valami élvezettől fosztjuk meg a növendéket. A fájdalmat okozó testi fenyítéket (verést) nagy elővigyázattal, egyedül csak az apa vagy helyettese alkalmazhatja. Ennek csakis érzéki korban vagy azon felül is csak ott van helye, hol a túluralgó érzékiség miatt másféle fenyítékkel hatni nem lehet. Ritkán kell használni, nehogy iránta a növendék eltompuljon.” A verés tehát csak a kis gyermek esetében megengedhető, és csak az apa vagy helyettese (gyámja) hajthatja végre ezt a büntetést. Azért csak ő „szolgálhatja ki” ezt a büntetést, mert a tanító fenyítő gesztusa esetében „a növendék becsületérzete” sérülne. A verés tehát iskolában kerülendő, helyette más módszereket ajánlanak a szerzők: „Az érzéki élvezet megvonására czélzó büntetések a </w:t>
      </w:r>
      <w:r>
        <w:rPr>
          <w:i/>
          <w:iCs/>
        </w:rPr>
        <w:t>bezárás</w:t>
      </w:r>
      <w:r>
        <w:rPr/>
        <w:t xml:space="preserve"> és </w:t>
      </w:r>
      <w:r>
        <w:rPr>
          <w:i/>
          <w:iCs/>
        </w:rPr>
        <w:t>koplaltatás</w:t>
      </w:r>
      <w:r>
        <w:rPr/>
        <w:t xml:space="preserve">, a megszokott körből való </w:t>
      </w:r>
      <w:r>
        <w:rPr>
          <w:i/>
          <w:iCs/>
        </w:rPr>
        <w:t>eltávolítás</w:t>
      </w:r>
      <w:r>
        <w:rPr/>
        <w:t xml:space="preserve">. Ezeket nem tekintik a gyermekek oly becsületsértőnek, mint a testi fenyítéket. Azonban ezekkel is óvatosan kell élni. A bezárás mindig foglalkozással és felügyelettel párosuljon. A magukra hagyott bezárt gyermekek sok bűnre vetemedhetnek. A koplaltatás csak a testi egészség veszélyeztetése nélkül alkalmazható.” (Kiss-Öreg, 1895. 218-219.) </w:t>
      </w:r>
    </w:p>
    <w:p>
      <w:pPr>
        <w:pStyle w:val="Normal"/>
        <w:rPr/>
      </w:pPr>
      <w:r>
        <w:rPr/>
        <w:tab/>
        <w:t>Ezekben a tipikusnak mondható korabeli felfogást tükröző sorokban érződik a régi aggodalom a gyermek bűnre való hajlama miatt. A felügyelet hiánya bűnre, rosszaságra csábíthatja a magukra hagyott gyerekeket, ezért ez kerülendő. A tanári jelenlét és a munka viszont megóv a káros ösztönök felszínre törésétől.</w:t>
      </w:r>
    </w:p>
    <w:p>
      <w:pPr>
        <w:pStyle w:val="Normal"/>
        <w:rPr/>
      </w:pPr>
      <w:r>
        <w:rPr/>
      </w:r>
    </w:p>
    <w:p>
      <w:pPr>
        <w:pStyle w:val="Normal"/>
        <w:rPr/>
      </w:pPr>
      <w:r>
        <w:rPr/>
        <w:tab/>
      </w:r>
      <w:r>
        <w:rPr>
          <w:i/>
          <w:iCs/>
        </w:rPr>
        <w:t>Összefoglalva</w:t>
      </w:r>
      <w:r>
        <w:rPr/>
        <w:t xml:space="preserve"> Kiss Áron és Öreg János könyvének </w:t>
      </w:r>
      <w:r>
        <w:rPr>
          <w:i/>
          <w:iCs/>
        </w:rPr>
        <w:t>gyermekszemléletét</w:t>
      </w:r>
      <w:r>
        <w:rPr/>
        <w:t xml:space="preserve"> megállapítható, hogy a szerzők a gyermeket a nevelés szempontjából is fontos egyéni adottságokkal felruházott teremtménynek tekintik. Ezek az adottságok a fejlődés spontán menete során önmaguktól is kibontakoznak valamely szintig. A céltudatos nevelés során éppen ezért ügyelni kell a „kellőidejűségre”, tehát arra, hogy az egyes potenciális képességeket a fejlettség megfelelő fokán támogassuk beérlelődésükben. A könyv gyakorlati nevelésmetodikával foglalkozó fejezetei alapján rekonstruálhatjuk a szerzők gyakorlati </w:t>
      </w:r>
      <w:r>
        <w:rPr>
          <w:i/>
          <w:iCs/>
        </w:rPr>
        <w:t>gyermekfelfogását</w:t>
      </w:r>
      <w:r>
        <w:rPr/>
        <w:t xml:space="preserve"> is. Ez azonban már </w:t>
      </w:r>
      <w:r>
        <w:rPr>
          <w:i/>
          <w:iCs/>
        </w:rPr>
        <w:t>ellenpontozza</w:t>
      </w:r>
      <w:r>
        <w:rPr/>
        <w:t xml:space="preserve"> az első fejezetekből kirajzolódó optimista, eszményített gyermekképet: a szigorú fenyíték, a verés, a bezárás megengedhető – írják a szerzők. Ez utóbbit csak felügyelet mellett alkalmazza a nevelő, mivel a magára hagyott gyermek esendő, könnyen enged a bűn csábításának.  </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4.18. Emericzy Géza: Népiskolai neveléstan, 1882</w:t>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ab/>
        <w:t xml:space="preserve">A tanítójelöltek és tanítók számára írt kézikönyv szerzője az előszóban tett ígéretének megfelelően tömör összefoglalását nyújtja mindannak, amit a „leendő és már működő tanítónak a nevelés körül okvetlenül tudni szükséges”. (Emericzy, 1882, 1.) A nevelés fogalmának meghatározása tömör és pragmatikus: „Nevelés alatt – írja a szerző – egy tájékozott nagykorú nevelőnek  azon a kiskoru növendékre gyakorolt tervszerű behatását értjük, mely által az utóbbinak testi-lelki tehetségei czélirányosan fejlesztetnek.” (Emericzy, 1882, 3.) A tehetségek említése a tradicionális képességlélektant idézi, új mozzanat a tervszerűség fontosságának hangsúlyozása, amellyel már a Kiss-Öreg szerzőpáros nevelés-definíciójában is találkozhattunk. </w:t>
      </w:r>
    </w:p>
    <w:p>
      <w:pPr>
        <w:pStyle w:val="Normal"/>
        <w:rPr/>
      </w:pPr>
      <w:r>
        <w:rPr/>
        <w:tab/>
        <w:t xml:space="preserve">A szerző az emberi élet célját is firtatja, amelyet hasonlóképpen gyakorlatias módon közelít meg: „Az élet arra való, hogy éljünk, hogy hasznát vegyük, hogy boldogok legyünk” – írja az angolszász boldogságetikákat és Rousseau eudaimonizmusát idézve. (Emericzy, 1882, 3.) Ez a boldogság, a tökéletes élet fogja előmozdítani a földön a jót, a z Isten országának előmozdítását. A nevelés legvégső célja ennek megfelelően az ember rendeltetésének megfelelő „tökéletes élet viselésére” való felkészítés. (Emericzy, 1882, 4.)    </w:t>
      </w:r>
    </w:p>
    <w:p>
      <w:pPr>
        <w:pStyle w:val="Normal"/>
        <w:rPr/>
      </w:pPr>
      <w:r>
        <w:rPr/>
        <w:t xml:space="preserve"> </w:t>
      </w:r>
      <w:r>
        <w:rPr/>
        <w:tab/>
        <w:t xml:space="preserve">A könyv első fejezetiben Emericzy az ideális gyermek sajátosságaival is foglalkozik: „… az emberi gyermek fejlődési képessége a léleknek mind a három alaptehetségére nézve úgy szólván korlátlan: ismerete és belátása, szive és akarata a végtelenségig művelhető, ámbár benseje szültése után csaknem alaktalan. Azonkívül az emberi gyermek bármely irányban fejleszthető; az állati egyoldalúsággal szemben minden emberi gyermek bizonyos értelemben mindenre képes.” (Emericzy, 1882, 2.) A felvilágosodás pedagógiai optimizmusának zavartalan utóéletét tükröző tipikus gondolatok ötöződnek itt össze a képességlélektan alapvető téziseivel. A gyermek fejleszthető, sőt mindenképpen fejlesztendő lény, alakításának potenciális lehetőségei korlátlanok.  </w:t>
      </w:r>
    </w:p>
    <w:p>
      <w:pPr>
        <w:pStyle w:val="Normal"/>
        <w:rPr/>
      </w:pPr>
      <w:r>
        <w:rPr/>
        <w:tab/>
        <w:t xml:space="preserve">A „Népiskolai neveléstan” új vonása, hogy aprólékosan taglalja az iskola belső életével kapcsolatos szervezeti kérdéseket, különös gonddal a rend megteremtésének és fenntartásának eszközeire. A tanulók tevékenységének minuciózus pontossággal való megszervezésének igényéről árulkodik az a metodika, amelyet Emericzy Géza a tanórai és tanórán kívüli rend és fegyelem biztosításának érdekében alkalmazásra javasol. A „Rend a tanítás előtt” című fejezet például a következő sorokkal kezdődik: „Döntő befolyású az egyes tanórai és így az összes iskoláztatási végeredményre nézve is, hogy a tanóra előtt szigorú rend legyen a tanszobában. Mert a kiabálás, futkározás vagy épen dulakodás által felhevült, gyakran kimerült gyermek sem testileg, sem szellemileg nincs azon állapotban, hogy a tanítást figyelemmel követhesse.” (Emericzy, 1882, 42.) A szerző az aprólékosan kidolgozott és feladatkörökkel ellátott felelősi rendszer bevezetését javasolja a tanítónak: a legérettebb gyermek „felügyelő” legyen, akinek feladata a rendzavarók megintése és felírása. Hasonlóképpen szükség van „padfőnökre”, aki az adott padsor rendjét vigyázza, és „osztálygazdára” is, aki a kulcsokra ügyel, a táblára és a tanítás szemléltető segédeszközeire ügyel.   </w:t>
      </w:r>
    </w:p>
    <w:p>
      <w:pPr>
        <w:pStyle w:val="Normal"/>
        <w:rPr/>
      </w:pPr>
      <w:r>
        <w:rPr/>
        <w:tab/>
        <w:t xml:space="preserve">A következő leírás is az iskolai élet szinte minden apró mozzanatára kiterjedő pontosan megtervezett időbeosztásnak és az ehhez kapcsolódó szoros felügyeletnek az egyre általánosabbá válását illusztrálja: „Az iskoláztatás, általában az egész nevelés leghatásosabb mozzanata […] az új tananyag tárgyalása. Ennek az egész tanóra </w:t>
      </w:r>
      <w:r>
        <w:rPr>
          <w:i/>
          <w:iCs/>
        </w:rPr>
        <w:t>felét</w:t>
      </w:r>
      <w:r>
        <w:rPr/>
        <w:t xml:space="preserve"> szánjuk. Miután pedig a népiskolai növendékeknél a házi szorgalmat csak kisebb mértékben vehetni igénybe, sikerrel pedig csakis akkor, midőn a gyermekek az új tananyagot nemcsak megértették, hanem nagyjából el is sajátították, azért az múlhatatlanúl elsődlegesen be is gyakorolandó. Ezen mozzanatnak pedig az egész tanóra hátralevő </w:t>
      </w:r>
      <w:r>
        <w:rPr>
          <w:i/>
          <w:iCs/>
        </w:rPr>
        <w:t>negyedét</w:t>
      </w:r>
      <w:r>
        <w:rPr/>
        <w:t xml:space="preserve"> szánjuk. […] A tanító mindenkor </w:t>
      </w:r>
      <w:r>
        <w:rPr>
          <w:i/>
          <w:iCs/>
        </w:rPr>
        <w:t>időre</w:t>
      </w:r>
      <w:r>
        <w:rPr/>
        <w:t xml:space="preserve"> jelenjen meg a tanszobában. Mert iskolai rendről és nevelői behatásról szó sem lehet, a hol a tanító maga pontatlan. Zsebóráját mindig a legnagyobb gonddal igazítsa: a mint üti, tegye kezét a tanszoba ajtajának kilincsére. A mint a tanító belép, a növendékek felállnak, gyengén meghajtják magukat és halkan köszönnek, a mit ő nyájasan és fejbólintással viszonoz.” (Emericzy, 1882, 44.) </w:t>
      </w:r>
    </w:p>
    <w:p>
      <w:pPr>
        <w:pStyle w:val="Normal"/>
        <w:rPr/>
      </w:pPr>
      <w:r>
        <w:rPr/>
        <w:tab/>
        <w:t xml:space="preserve">Az </w:t>
      </w:r>
      <w:r>
        <w:rPr>
          <w:i/>
          <w:iCs/>
        </w:rPr>
        <w:t>iskolai</w:t>
      </w:r>
      <w:r>
        <w:rPr/>
        <w:t xml:space="preserve"> </w:t>
      </w:r>
      <w:r>
        <w:rPr>
          <w:i/>
          <w:iCs/>
        </w:rPr>
        <w:t>élet</w:t>
      </w:r>
      <w:r>
        <w:rPr/>
        <w:t xml:space="preserve"> </w:t>
      </w:r>
      <w:r>
        <w:rPr>
          <w:i/>
          <w:iCs/>
        </w:rPr>
        <w:t>időbeosztásával</w:t>
      </w:r>
      <w:r>
        <w:rPr/>
        <w:t xml:space="preserve"> foglalkozó pedagógiatörténeti szakirodalomból ismert, hogy a tanítási idő minuciózus pontosságú tagolására való törekvés már a 16. századtól kezdve megjelenik, de fölerősödése a felvilágosodás korára tehető. (Neumann, 1993) A 18-19. század polgári mentalitására egyébként is jellemző az életvitel precíz megtervezésére, a napirend minuciózus időbeosztására való szenvedélyes törekvés. Az emberi élet hétköznapi cselekvéseire szánt időmennyiségnek az óramű pontosságához hasonló kiporciózása ebben a korszakban szinte egyet jelentett a kiszámíthatósággal, a megbízhatósággal, az erkölcsös, erényes életvitellel. A felvilágosodás pedagógusai és a filantropisták előszeretettel kapcsolták össze a rendszeretetre való nevelést a pontosságra, az óra tiszteletére való szoktatással. Egyik legfontosabb nevelési feladattá vált az, hogy gyerek számára vonzóvá tegyék a kínosan – szinte kényszeresen – precíz időbeosztást, a majdhogynem percekre előre kiszámított életritmust. </w:t>
      </w:r>
    </w:p>
    <w:p>
      <w:pPr>
        <w:pStyle w:val="Normal"/>
        <w:rPr/>
      </w:pPr>
      <w:r>
        <w:rPr/>
        <w:tab/>
        <w:t xml:space="preserve">A filantropista </w:t>
      </w:r>
      <w:r>
        <w:rPr>
          <w:i/>
          <w:iCs/>
        </w:rPr>
        <w:t>Campe</w:t>
      </w:r>
      <w:r>
        <w:rPr/>
        <w:t xml:space="preserve"> 1789-ben így írt a legfontosabb erényről, amely minden további erény alapja: „Rendszeretet! – Honnan kölcsönözzek szavakat, hogy ezt az – erényt? nem ez nem mond eleget – a többi erény szülőanyját, az emberi élet boldogítóját, a fontos tevékenységek elősegítőjét, alapját mindannak, ami szép és jó, hatalmas és nemes, szükségszerűségének és hasznosságának teljes szeretetre méltó mivoltában ábrázoljam? Ő szabja meg az idejét a felkelésnek és a lefekvésnek, a munkának és a pihenésnek, az ebédnek és a vacsorának stb., ő készít veled egy egész-, fél- és negyedórákra beosztott élettervet és napirendet, és ő vigyáz arra szeretetteljes szigorral, hogy ez a terv napról napra, óráról órára minden részletében megvalósuljon.” (Campe, 1789, 205. 215.)</w:t>
      </w:r>
      <w:r>
        <w:rPr>
          <w:rStyle w:val="FootnoteCharacters"/>
          <w:rStyle w:val="FootnoteAnchor"/>
        </w:rPr>
        <w:footnoteReference w:id="45"/>
      </w:r>
    </w:p>
    <w:p>
      <w:pPr>
        <w:pStyle w:val="Normal"/>
        <w:rPr/>
      </w:pPr>
      <w:r>
        <w:rPr/>
        <w:tab/>
      </w:r>
      <w:r>
        <w:rPr>
          <w:i/>
          <w:iCs/>
        </w:rPr>
        <w:t>Michel</w:t>
      </w:r>
      <w:r>
        <w:rPr/>
        <w:t xml:space="preserve"> </w:t>
      </w:r>
      <w:r>
        <w:rPr>
          <w:i/>
          <w:iCs/>
        </w:rPr>
        <w:t>Foucault</w:t>
      </w:r>
      <w:r>
        <w:rPr/>
        <w:t xml:space="preserve"> a 19. századi iskolák precíz időbeosztásának hátterében a mindennapi élet valamennyi szeletére kiterjedő totális ellenőrzés igényének fokozódása húzódik. A teljes időbeli kontroll a hadsereg, a gyárak – és a börtön – zárt világát idézi. A Foucault által idézett korabeli francia rendtartás szövegéből az iskolai tevékenységek precíz időbeli tagolása iránti igény tükröződik ugyanúgy, mint ahogyan azt Emericzy Géza könyvében láttuk: „A 19. század elején az iskoláknak a következő időbeosztást javasolják: 8 óra 45-kor bejön az oktató, 8 óra 52-kor bejönnek a tanulók és imádkoznak, 9 órakor a tanulók leülnek a padokba, 9 óra 04-kor első palatábla, 9 óra 08-kor tollbamondás befejezése, 9 óra 12-kor második palatábla stb.” (Foucault, 1990, 204.)  (Mint ismeretes, a gyermekek iskola életének „algoritmizált” egységekre való felparcellázása legfejlettebb formájában a </w:t>
      </w:r>
      <w:r>
        <w:rPr>
          <w:i/>
          <w:iCs/>
        </w:rPr>
        <w:t>Bell-Lancaster</w:t>
      </w:r>
      <w:r>
        <w:rPr/>
        <w:t xml:space="preserve">-féle </w:t>
      </w:r>
      <w:r>
        <w:rPr>
          <w:i/>
          <w:iCs/>
        </w:rPr>
        <w:t>monitor-módszer</w:t>
      </w:r>
      <w:r>
        <w:rPr/>
        <w:t xml:space="preserve"> szerint működő intézetekben valósult meg abban az évszázadban.)      </w:t>
      </w:r>
    </w:p>
    <w:p>
      <w:pPr>
        <w:pStyle w:val="Normal"/>
        <w:rPr/>
      </w:pPr>
      <w:r>
        <w:rPr/>
        <w:tab/>
        <w:t xml:space="preserve">A magyar szerző népiskolai neveléstanában tehát pontosan kidolgozott előírásokat ad a rend és a fegyelem megteremtéséhez és fenntartásához. Ugyanilyen aprólékosan kimunkált Emericzy könyvében a jutalmazás és a büntetés módszertana. A testi fenyítéket alkalmazhatónak ítéli, de csak a „legritkább” esetben: „A testi büntetés csak a legritkább esetben alkalmaztassék, a legsúlyosabb vétségek esetén, minők: iskolai társak tettleges bántalmazása, szántszándékos hazudás, káromkodás, szemtelenkedés, az iskolai helyiségek bemocskolása, az iskolai vagyon megrongálása, lopás.” A felsorolt „legritkább” esetek köre mindazonáltal még mindig </w:t>
      </w:r>
      <w:r>
        <w:rPr>
          <w:i/>
          <w:iCs/>
        </w:rPr>
        <w:t>meglehetősen</w:t>
      </w:r>
      <w:r>
        <w:rPr/>
        <w:t xml:space="preserve"> </w:t>
      </w:r>
      <w:r>
        <w:rPr>
          <w:i/>
          <w:iCs/>
        </w:rPr>
        <w:t>tág</w:t>
      </w:r>
      <w:r>
        <w:rPr/>
        <w:t xml:space="preserve">, bár a rend és fegyelem imént bemutatott módszertanának ismeretében érthető a viszonylag alacsony tűréshatár. </w:t>
      </w:r>
    </w:p>
    <w:p>
      <w:pPr>
        <w:pStyle w:val="Normal"/>
        <w:rPr/>
      </w:pPr>
      <w:r>
        <w:rPr/>
        <w:tab/>
        <w:t xml:space="preserve">A tankönyvszerző a lányok testi fenyítését sokkal kategorikusabban korlátozza: „Lánynövendékeknél olyan vétségek nem igen fordulnak elő – írja –, különben szelidebb természetüknél fogva ezek közűl még a rosszahajlamuak is sokkal gyengébb büntetés által téríthetők jó útra, mint a figyermekek.” A fiúk és lányok viselkedésének elbírálása tehát – lelkialkatuk eltérő mivolta miatt – különböző. A tanító soha ne verje meg leánynövendékét, de ha mégis indokoltnak tartja a testi büntetést, akkor azt bízza a szülőre: „Ha leánygyermek kivételesen annyira durva és romlott, hogy csak testi büntetés által lehet reá javítólag hatni; intézkedés történjék, hogy odahaza édes anyja hajtsa azt végre rajta.” (Emericzy, 1882, 84.)     </w:t>
      </w:r>
    </w:p>
    <w:p>
      <w:pPr>
        <w:pStyle w:val="Normal"/>
        <w:rPr/>
      </w:pPr>
      <w:r>
        <w:rPr/>
        <w:tab/>
      </w:r>
    </w:p>
    <w:p>
      <w:pPr>
        <w:pStyle w:val="Normal"/>
        <w:rPr/>
      </w:pPr>
      <w:r>
        <w:rPr/>
        <w:tab/>
        <w:t xml:space="preserve">Emericzy Géza </w:t>
      </w:r>
      <w:r>
        <w:rPr>
          <w:i/>
          <w:iCs/>
        </w:rPr>
        <w:t>gyermekképből</w:t>
      </w:r>
      <w:r>
        <w:rPr/>
        <w:t xml:space="preserve"> és </w:t>
      </w:r>
      <w:r>
        <w:rPr>
          <w:i/>
          <w:iCs/>
        </w:rPr>
        <w:t xml:space="preserve">gyermekfelfogásból </w:t>
      </w:r>
      <w:r>
        <w:rPr/>
        <w:t>összeszövődő</w:t>
      </w:r>
      <w:r>
        <w:rPr>
          <w:i/>
          <w:iCs/>
        </w:rPr>
        <w:t xml:space="preserve"> gyermekszemléletét</w:t>
      </w:r>
      <w:r>
        <w:rPr/>
        <w:t xml:space="preserve"> vizsgálva megállapíthatjuk, hogy a szerző gyermekről alkotott </w:t>
      </w:r>
      <w:r>
        <w:rPr>
          <w:i/>
          <w:iCs/>
        </w:rPr>
        <w:t>általános</w:t>
      </w:r>
      <w:r>
        <w:rPr/>
        <w:t xml:space="preserve"> </w:t>
      </w:r>
      <w:r>
        <w:rPr>
          <w:i/>
          <w:iCs/>
        </w:rPr>
        <w:t>képében</w:t>
      </w:r>
      <w:r>
        <w:rPr/>
        <w:t xml:space="preserve"> a korabeli gyermekeszmék </w:t>
      </w:r>
      <w:r>
        <w:rPr>
          <w:i/>
          <w:iCs/>
        </w:rPr>
        <w:t>eklektikusan</w:t>
      </w:r>
      <w:r>
        <w:rPr/>
        <w:t xml:space="preserve"> keverednek: a felvilágosodás optimizmusa elegyedik benne a Wolff-féle képességlélektan téziseivel és az angolszász filozófiák eudaimonizmusával. A </w:t>
      </w:r>
      <w:r>
        <w:rPr>
          <w:i/>
          <w:iCs/>
        </w:rPr>
        <w:t>gyakorlati</w:t>
      </w:r>
      <w:r>
        <w:rPr/>
        <w:t xml:space="preserve"> </w:t>
      </w:r>
      <w:r>
        <w:rPr>
          <w:i/>
          <w:iCs/>
        </w:rPr>
        <w:t>gyermekfelfogás</w:t>
      </w:r>
      <w:r>
        <w:rPr/>
        <w:t xml:space="preserve"> kérdésében a szerző már a korabeli népiskolák életének realitásából indul ki: a gyermek erényes, jól beilleszkedő felnőtté nevelése érdekében a belső </w:t>
      </w:r>
      <w:r>
        <w:rPr>
          <w:i/>
          <w:iCs/>
        </w:rPr>
        <w:t>fegyelem</w:t>
      </w:r>
      <w:r>
        <w:rPr/>
        <w:t xml:space="preserve"> erényének kialakítására van szükség, s ez leghathatósabban a tanulók iskolai élete fölé kiterjeszkedő </w:t>
      </w:r>
      <w:r>
        <w:rPr>
          <w:i/>
          <w:iCs/>
        </w:rPr>
        <w:t>totális</w:t>
      </w:r>
      <w:r>
        <w:rPr/>
        <w:t xml:space="preserve"> </w:t>
      </w:r>
      <w:r>
        <w:rPr>
          <w:i/>
          <w:iCs/>
        </w:rPr>
        <w:t>kontroll</w:t>
      </w:r>
      <w:r>
        <w:rPr/>
        <w:t xml:space="preserve"> révén valósítható meg. Ezt a teljes körű ellenőrzést szolgálja a tevékenységi formák rigorózus előírása és minuciózus </w:t>
      </w:r>
      <w:r>
        <w:rPr>
          <w:i/>
          <w:iCs/>
        </w:rPr>
        <w:t>időbeli</w:t>
      </w:r>
      <w:r>
        <w:rPr/>
        <w:t xml:space="preserve"> </w:t>
      </w:r>
      <w:r>
        <w:rPr>
          <w:i/>
          <w:iCs/>
        </w:rPr>
        <w:t>ütemezése</w:t>
      </w:r>
      <w:r>
        <w:rPr/>
        <w:t xml:space="preserve">. A belső fegyelem által vezérelt személyiség számára a pontos </w:t>
      </w:r>
      <w:r>
        <w:rPr>
          <w:i/>
          <w:iCs/>
        </w:rPr>
        <w:t>napirend</w:t>
      </w:r>
      <w:r>
        <w:rPr/>
        <w:t xml:space="preserve"> egyben biztonságérzetet is ad, bármiféle eltérés előbb „diszkomfort”-érzést okoz, majd a lelki egyensúly felborulásához vezet. A gyermek életének ilyen fokú ellenőrzése mellett nem meglepő az sem, hogy a testi büntetést – a „legritkább esetben”, de valójában mégsem annyira ritkán – megengedi, mivel hisz annak javító erejében. A </w:t>
      </w:r>
      <w:r>
        <w:rPr>
          <w:i/>
          <w:iCs/>
        </w:rPr>
        <w:t>fiúk</w:t>
      </w:r>
      <w:r>
        <w:rPr/>
        <w:t xml:space="preserve"> és </w:t>
      </w:r>
      <w:r>
        <w:rPr>
          <w:i/>
          <w:iCs/>
        </w:rPr>
        <w:t>lányok</w:t>
      </w:r>
      <w:r>
        <w:rPr/>
        <w:t xml:space="preserve"> megítélése e téren </w:t>
      </w:r>
      <w:r>
        <w:rPr>
          <w:i/>
          <w:iCs/>
        </w:rPr>
        <w:t>különböző</w:t>
      </w:r>
      <w:r>
        <w:rPr/>
        <w:t>: a fiúk hajlamosabbak a „durvaságra” és „romlottsága”, mint a lányok, így a lányok esetében az iskolai verés teljesen mellőzhető.</w:t>
      </w:r>
    </w:p>
    <w:p>
      <w:pPr>
        <w:pStyle w:val="Heading4"/>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4.19. Erdődi János: Neveléstan, [1881] 1889</w:t>
      </w:r>
    </w:p>
    <w:p>
      <w:pPr>
        <w:pStyle w:val="Normal"/>
        <w:rPr>
          <w:rFonts w:ascii="Times New Roman" w:hAnsi="Times New Roman" w:cs="Times New Roman"/>
        </w:rPr>
      </w:pPr>
      <w:r>
        <w:rPr>
          <w:rFonts w:cs="Times New Roman"/>
        </w:rPr>
      </w:r>
    </w:p>
    <w:p>
      <w:pPr>
        <w:pStyle w:val="Normal"/>
        <w:rPr/>
      </w:pPr>
      <w:r>
        <w:rPr/>
      </w:r>
    </w:p>
    <w:p>
      <w:pPr>
        <w:pStyle w:val="Normal"/>
        <w:rPr/>
      </w:pPr>
      <w:r>
        <w:rPr/>
        <w:tab/>
        <w:t xml:space="preserve">A 19. század utolsó évtizedeiben megjelentetett, tanítóképző intézeti növendékek számára írt közkeletű tankönyvek közé tartozott ez a mű. Felépítésén, szerkesztésmódján érződik, hogy szerzője tankönyvnek írta, kifejezetten oktatási célra szánta. Szövegét a puritán </w:t>
      </w:r>
      <w:r>
        <w:rPr>
          <w:i/>
          <w:iCs/>
        </w:rPr>
        <w:t>egyszerűségre</w:t>
      </w:r>
      <w:r>
        <w:rPr/>
        <w:t xml:space="preserve">, a teljes közérthetőségre való törekvés jellemzi, amely helyenként már túlegyszerűsítést eredményez, és stiláris problémákat vet fel. A nevelés fogalmával és céljával foglalkozó nyitó fejezetben például ezeket a bekezdéseket olvashatjuk az ember nembeli sajátosságairól: </w:t>
      </w:r>
    </w:p>
    <w:p>
      <w:pPr>
        <w:pStyle w:val="Normal"/>
        <w:rPr/>
      </w:pPr>
      <w:r>
        <w:rPr/>
        <w:tab/>
        <w:t xml:space="preserve">„Az ember rendeltetésének elérésére testi (u. m. növekedés, mozgás, érzékiség) és lelki (u. m. ismerés, érzés és akarás) tehetségekkel van fölruházva. </w:t>
      </w:r>
    </w:p>
    <w:p>
      <w:pPr>
        <w:pStyle w:val="Normal"/>
        <w:rPr/>
      </w:pPr>
      <w:r>
        <w:rPr/>
        <w:tab/>
        <w:t xml:space="preserve">Ezen tehetségek belső erő alapján belülről kifelé és a külső tárgyak hatása alatt erősödnek vagyis fejlődnek. Ezen fejlődést leginkább fejlett – és ennélfogva érettkorú emberek képesek előmozdítani. </w:t>
      </w:r>
    </w:p>
    <w:p>
      <w:pPr>
        <w:pStyle w:val="Normal"/>
        <w:rPr/>
      </w:pPr>
      <w:r>
        <w:rPr/>
        <w:tab/>
        <w:t>Érettkorú embereknek fejletlen, tehát kiskorú emberekre való hatásait tágabb értelemben vett nevelésnek nevezzük.” (Erdődi</w:t>
      </w:r>
      <w:r>
        <w:rPr>
          <w:i/>
          <w:iCs/>
        </w:rPr>
        <w:t xml:space="preserve">, </w:t>
      </w:r>
      <w:r>
        <w:rPr/>
        <w:t xml:space="preserve">1889. 1.) </w:t>
      </w:r>
    </w:p>
    <w:p>
      <w:pPr>
        <w:pStyle w:val="Normal"/>
        <w:rPr/>
      </w:pPr>
      <w:r>
        <w:rPr/>
        <w:tab/>
        <w:t xml:space="preserve">A tágabb értelemben vett nevelés tehát e felfogás szerint az emberben szunnyadó adottságok („tehetségek”) fejlesztése. A fogalom szűkebb értelmezése pedig a szülőknek vagy az őket pótló személyeknek (pedagógusoknak) a gyerekekre gyakorolt  a „tervszerű, szándékos behatása”. Erdődi ezzel az értelmezéssel ugyanarra az alapra helyezkedik, mint oly sok tankönyvíró-elődje a század folyamán: a Wolff-féle képességlélektant hívja segítségül a pedagógia pszichológiai megalapozásához.  </w:t>
      </w:r>
    </w:p>
    <w:p>
      <w:pPr>
        <w:pStyle w:val="Normal"/>
        <w:rPr/>
      </w:pPr>
      <w:r>
        <w:rPr/>
        <w:tab/>
        <w:t xml:space="preserve">A képességek fejlesztésén túl azonban van a nevelésnek egy, az eszmények elérése felé mutató távlati célja is: az erkölcsi tökéletesedés. Erről ezt írja a szerző: „… minden nevelő tevékenységnek feladata legyen: Felébreszteni, fejleszteni, erősíteni és a jóra, az erkölcsire irányítani a kiskorú ember, a gyermek tehetségeit oly annyira, hogy ez rendeltetését nemcsak felismerni, de ennek megfelelően önelhatározásból élni vagyis emberi méltóságához képest létezni tudjon és akarjon is.” (Erdődi, 1889, 1.) </w:t>
      </w:r>
    </w:p>
    <w:p>
      <w:pPr>
        <w:pStyle w:val="Normal"/>
        <w:rPr/>
      </w:pPr>
      <w:r>
        <w:rPr/>
        <w:tab/>
        <w:t xml:space="preserve">E fenti sorok alapján már nagy vonalakban megrajzolható Erdődi János a </w:t>
      </w:r>
      <w:r>
        <w:rPr>
          <w:i/>
          <w:iCs/>
        </w:rPr>
        <w:t>gyermekképe</w:t>
      </w:r>
      <w:r>
        <w:rPr/>
        <w:t xml:space="preserve">: olyan teremtmény, aki egyrészt rendelkezik a kifejlesztendő képességek lehetőségeivel, csíráival, másrészt viszont hajlandó és képes arra, hogy a magasabb eszmei célok felé haladjon, az állandó erkölcsi öntökéletesedésre törekjen. </w:t>
      </w:r>
    </w:p>
    <w:p>
      <w:pPr>
        <w:pStyle w:val="Normal"/>
        <w:rPr/>
      </w:pPr>
      <w:r>
        <w:rPr/>
        <w:tab/>
        <w:t xml:space="preserve">A tankönyv szerzőjének gyakorlati </w:t>
      </w:r>
      <w:r>
        <w:rPr>
          <w:i/>
          <w:iCs/>
        </w:rPr>
        <w:t>gyermekfelfogására</w:t>
      </w:r>
      <w:r>
        <w:rPr/>
        <w:t xml:space="preserve"> jellemző gondolatokat a </w:t>
      </w:r>
      <w:r>
        <w:rPr>
          <w:i/>
          <w:iCs/>
        </w:rPr>
        <w:t>fegyelmezésről</w:t>
      </w:r>
      <w:r>
        <w:rPr/>
        <w:t xml:space="preserve"> szóló terjedelmes, (mintegy 25 oldalas) fejezetben olvashatunk. Az iskolai fegyelmezés ezek szerint nem más, mint tanulók rávezetése arra, hogy „iskolai kötelességeiket pontosan teljesítsék”. (Erdődi, 1889, 28.) A fegyelmezés hatása mindazonáltal az iskolán kívüli életre is kiterjed. A fegyelmezés kezdődjön a gyermek korai életszakaszában, amikor még „mást tesz, mint a mit tennie kell”, és csak akkor fejeződjön be, amikor már „saját belátásból tudja magát észszerű, erkölcsi életre elhatározni.” (Erdődi, 1889, 29.) A túl szigorú fegyelmezés éppen annyira kerülendő, mint a túlságosan engedékeny. A fegyelmezésnek a gyermekben még kialakulatlan erkölcsi belátást kell pótolnia. Mindazonáltal lényeges, hogy ne nyomja el a szabadság iránti igényt, hiszen a „gyermek fékezendő ugyan, de nem megtörendő”. Fontos, hogy a tanító a fegyelmezés esetében is alkalmazkodjék a tanuló életkorához, és neveltségi szintjéhez. Kívánatos, hogy a fegyelmezés ügyében maga járjon el, s csak legvégső esetben folyamodjék az igazgató vagy éppen az iskolaszék segítségéhez. </w:t>
      </w:r>
    </w:p>
    <w:p>
      <w:pPr>
        <w:pStyle w:val="Normal"/>
        <w:rPr/>
      </w:pPr>
      <w:r>
        <w:rPr/>
        <w:tab/>
        <w:t xml:space="preserve">Erdődi a </w:t>
      </w:r>
      <w:r>
        <w:rPr>
          <w:i/>
          <w:iCs/>
        </w:rPr>
        <w:t>fegyelmezés</w:t>
      </w:r>
      <w:r>
        <w:rPr/>
        <w:t xml:space="preserve"> alapelveinek felsorolása után e nevelési módszer eszköztárát is mélyreható </w:t>
      </w:r>
      <w:r>
        <w:rPr>
          <w:i/>
          <w:iCs/>
        </w:rPr>
        <w:t>alapossággal</w:t>
      </w:r>
      <w:r>
        <w:rPr/>
        <w:t xml:space="preserve"> tárgyalja. Két fő eszközt: a szoktatást és a példaadást különít el. A szoktatáson belül a parancsokról, a jutalmakról és a büntetésekről ír. Az eddig elemzett tankönyvek köréből kirí azzal, hogy ezeket a kérdéseket is rendkívül behatóan, aggályos pontossággal taglalja, tézisszerűen felsorolva a tanítótól elvárható magatartásformákat és a követendő elveket. A parancsokról például megtudjuk, hogy legyenek ésszerűek, világosak, rövidek, határozottak. A parancsot kiadó tanító mindenkor legyen következetes, ne legyen „pazar a parancsolásban”, kerülje a felesleges „tiltó törvényeket”, szóban parancsoljon és ne írásban. </w:t>
      </w:r>
    </w:p>
    <w:p>
      <w:pPr>
        <w:pStyle w:val="Normal"/>
        <w:rPr/>
      </w:pPr>
      <w:r>
        <w:rPr/>
        <w:tab/>
        <w:t xml:space="preserve">Hasonlóképpen </w:t>
      </w:r>
      <w:r>
        <w:rPr>
          <w:i/>
          <w:iCs/>
        </w:rPr>
        <w:t>differenciált</w:t>
      </w:r>
      <w:r>
        <w:rPr/>
        <w:t xml:space="preserve"> a </w:t>
      </w:r>
      <w:r>
        <w:rPr>
          <w:i/>
          <w:iCs/>
        </w:rPr>
        <w:t>jutalmazás</w:t>
      </w:r>
      <w:r>
        <w:rPr/>
        <w:t xml:space="preserve"> </w:t>
      </w:r>
      <w:r>
        <w:rPr>
          <w:i/>
          <w:iCs/>
        </w:rPr>
        <w:t>eszköztára</w:t>
      </w:r>
      <w:r>
        <w:rPr/>
        <w:t xml:space="preserve">, amely a megelégedés nyilvánításától (dicséret, buzdítás, ígéret) a kitüntetésen (osztályozás, verses könyvbe való bejegyzés, előkelőbb helyre való ültetés, megtisztelő megbízatás) keresztül a ajándékok osztásáig terjed. Erdődi pragmatikus nevelésmetodikájában a büntetés is fontos szerephez jut. Ennek fajtái között ír az elégedettség nyilvánításáról, a megszégyenítő büntetésekről, a megfélemlítő büntetésekről és azokról, melyeknek alkalmazását az iskolában kerülendőnek tartja. </w:t>
      </w:r>
    </w:p>
    <w:p>
      <w:pPr>
        <w:pStyle w:val="Normal"/>
        <w:rPr/>
      </w:pPr>
      <w:r>
        <w:rPr/>
        <w:tab/>
        <w:t xml:space="preserve">A büntetés valamennyi fajtáját tovább differenciálja. Így az elégedetlenség nyilvánítása körébe tartozik az intés, figyelmeztetés, helytelenítés, rosszallás, rendreutasítás; a megszégyenítésbe a dorgálás, a közönyösség kimutatása, az elkülönítés, a tisztségtől való megfosztás, a „visszamarasztalás”, vagyis tanítási idő után történő bezárás és a szégyenkönyvbe való beírás. </w:t>
      </w:r>
    </w:p>
    <w:p>
      <w:pPr>
        <w:pStyle w:val="Normal"/>
        <w:rPr/>
      </w:pPr>
      <w:r>
        <w:rPr/>
        <w:tab/>
        <w:t xml:space="preserve">A megfélemlítő büntetések körébe sorolja a fenyegetést és a </w:t>
      </w:r>
      <w:r>
        <w:rPr>
          <w:i/>
          <w:iCs/>
        </w:rPr>
        <w:t>testi</w:t>
      </w:r>
      <w:r>
        <w:rPr/>
        <w:t xml:space="preserve"> </w:t>
      </w:r>
      <w:r>
        <w:rPr>
          <w:i/>
          <w:iCs/>
        </w:rPr>
        <w:t>büntetést</w:t>
      </w:r>
      <w:r>
        <w:rPr/>
        <w:t xml:space="preserve">.  Ez utóbbi fogalmának meghatározásával egyben hitet is tesz ennek jogossága, </w:t>
      </w:r>
      <w:r>
        <w:rPr>
          <w:i/>
          <w:iCs/>
        </w:rPr>
        <w:t>elkerülhetetlensége</w:t>
      </w:r>
      <w:r>
        <w:rPr/>
        <w:t xml:space="preserve"> mellett: „A testi büntetés a gyermeknek testi fájdalmat okoz azon célból, hogy őt ez által a rossztól visszatartsa.” (Erdődi, 1889, 48.) Egyértelmű – és ugyanakkor a vizsgált neveléstan könyvek körében </w:t>
      </w:r>
      <w:r>
        <w:rPr>
          <w:i/>
          <w:iCs/>
        </w:rPr>
        <w:t>párját</w:t>
      </w:r>
      <w:r>
        <w:rPr/>
        <w:t xml:space="preserve"> </w:t>
      </w:r>
      <w:r>
        <w:rPr>
          <w:i/>
          <w:iCs/>
        </w:rPr>
        <w:t>ritkítóan</w:t>
      </w:r>
      <w:r>
        <w:rPr/>
        <w:t xml:space="preserve"> </w:t>
      </w:r>
      <w:r>
        <w:rPr>
          <w:i/>
          <w:iCs/>
        </w:rPr>
        <w:t>kendőzetlen</w:t>
      </w:r>
      <w:r>
        <w:rPr/>
        <w:t xml:space="preserve"> – </w:t>
      </w:r>
      <w:r>
        <w:rPr>
          <w:i/>
          <w:iCs/>
        </w:rPr>
        <w:t>állásfoglalás</w:t>
      </w:r>
      <w:r>
        <w:rPr/>
        <w:t xml:space="preserve"> </w:t>
      </w:r>
      <w:r>
        <w:rPr>
          <w:i/>
          <w:iCs/>
        </w:rPr>
        <w:t>ez a</w:t>
      </w:r>
      <w:r>
        <w:rPr/>
        <w:t xml:space="preserve"> </w:t>
      </w:r>
      <w:r>
        <w:rPr>
          <w:i/>
          <w:iCs/>
        </w:rPr>
        <w:t>verés</w:t>
      </w:r>
      <w:r>
        <w:rPr/>
        <w:t xml:space="preserve"> </w:t>
      </w:r>
      <w:r>
        <w:rPr>
          <w:i/>
          <w:iCs/>
        </w:rPr>
        <w:t>legitim</w:t>
      </w:r>
      <w:r>
        <w:rPr/>
        <w:t xml:space="preserve"> </w:t>
      </w:r>
      <w:r>
        <w:rPr>
          <w:i/>
          <w:iCs/>
        </w:rPr>
        <w:t>nevelési módszerként</w:t>
      </w:r>
      <w:r>
        <w:rPr/>
        <w:t xml:space="preserve"> </w:t>
      </w:r>
      <w:r>
        <w:rPr>
          <w:i/>
          <w:iCs/>
        </w:rPr>
        <w:t>való</w:t>
      </w:r>
      <w:r>
        <w:rPr/>
        <w:t xml:space="preserve"> </w:t>
      </w:r>
      <w:r>
        <w:rPr>
          <w:i/>
          <w:iCs/>
        </w:rPr>
        <w:t>alkalmazása</w:t>
      </w:r>
      <w:r>
        <w:rPr/>
        <w:t xml:space="preserve"> </w:t>
      </w:r>
      <w:r>
        <w:rPr>
          <w:i/>
          <w:iCs/>
        </w:rPr>
        <w:t>mellett</w:t>
      </w:r>
      <w:r>
        <w:rPr/>
        <w:t xml:space="preserve">. </w:t>
      </w:r>
    </w:p>
    <w:p>
      <w:pPr>
        <w:pStyle w:val="Normal"/>
        <w:rPr/>
      </w:pPr>
      <w:r>
        <w:rPr/>
        <w:tab/>
        <w:t xml:space="preserve">Szerepel a testi fenyíték jogosságát bizonygató okfejtésben egy olyan gondolat, amely közvetlenül utal a tankönyvíró gyakorlati gyermekfelfogására, gyermekszemléletére. Arra a kérdésre, hogy kiknek az esetében kell alkalmazni a verést, így válaszol, Erdődi János: „A testi büntetés oly gyermekeknél, kiknél az állati természet felszínre került, alig lehet elkerülni. Ennek hatalmát csak ily állati jellegű eszközökkel lehet meggyengíteni és megtörni.” (Erdődi, 1889, 48.) Elképzelhető tehát a gyermekeknek olyan lelkiállapota, vagy olyan típusa, amelyre az „állati természet” uralma jellemző. </w:t>
      </w:r>
    </w:p>
    <w:p>
      <w:pPr>
        <w:pStyle w:val="Normal"/>
        <w:rPr/>
      </w:pPr>
      <w:r>
        <w:rPr/>
        <w:tab/>
        <w:t xml:space="preserve">A szerző mindazonáltal azonnal önmérsékletre inti az állati szintre visszasüllyedt gyermeket fenyíteni készülő, felháborodott tanítót: „de azért mégsem szabad a gyermekkel, habár állati természete vett is rajta erőt, embertelenül bánni.” Az embertelen bánásmód tartalmi jegyei ezek szerint a testi fenyíték nem tartozik bele. Ez a mondat sokat elárul a szerző, s ezzel együtt az egész korszak gyermekszemléletéről, attitűdjeiről. </w:t>
      </w:r>
    </w:p>
    <w:p>
      <w:pPr>
        <w:pStyle w:val="Normal"/>
        <w:rPr/>
      </w:pPr>
      <w:r>
        <w:rPr/>
        <w:tab/>
        <w:t xml:space="preserve">Erdődi aprólékos műgonddal megírt nevelésmódszertani fejtegetéseiben egy új motívum kerül át a hétköznapok nevelési eszköztárából a nevelésről szóló elméleti fejtegetések síkjára: a </w:t>
      </w:r>
      <w:r>
        <w:rPr>
          <w:i/>
          <w:iCs/>
        </w:rPr>
        <w:t>veréssel</w:t>
      </w:r>
      <w:r>
        <w:rPr/>
        <w:t xml:space="preserve"> </w:t>
      </w:r>
      <w:r>
        <w:rPr>
          <w:i/>
          <w:iCs/>
        </w:rPr>
        <w:t>együtt</w:t>
      </w:r>
      <w:r>
        <w:rPr/>
        <w:t xml:space="preserve"> </w:t>
      </w:r>
      <w:r>
        <w:rPr>
          <w:i/>
          <w:iCs/>
        </w:rPr>
        <w:t>járó</w:t>
      </w:r>
      <w:r>
        <w:rPr/>
        <w:t xml:space="preserve"> </w:t>
      </w:r>
      <w:r>
        <w:rPr>
          <w:i/>
          <w:iCs/>
        </w:rPr>
        <w:t>fájdalom</w:t>
      </w:r>
      <w:r>
        <w:rPr/>
        <w:t>. A gyakorlatban valósan létező, az elméletben azonban inkább csak megtűrt, javarészt elkendőzött jelenség nyert így egy csapásra polgárjogot e tankönyv lapjain.</w:t>
      </w:r>
    </w:p>
    <w:p>
      <w:pPr>
        <w:pStyle w:val="Normal"/>
        <w:rPr/>
      </w:pPr>
      <w:r>
        <w:rPr/>
        <w:tab/>
        <w:t>A fájdalom „kiporciózása” a pedagógus egyik legkényesebb feladata – tudjuk meg a szerzőtől: „Egyébiránt a testi büntetés által csak olyfokú fájdalmat akarunk okozni, mely a rosszra való csábitás ingerénél élénkebb lévén a gyermeket a rossztól visszatartani képes.” Nehéz azonban a megfelelő arányokat megtalálni, s mindeközben a veszélyek sem csekélyek: „A testi büntetés ne ártson a gyermek egészségének, sem pedig ne fojtsa el becsület- és szeméremérzelmét”. (Erdődi, 1889, 48.)</w:t>
      </w:r>
    </w:p>
    <w:p>
      <w:pPr>
        <w:pStyle w:val="Normal"/>
        <w:rPr/>
      </w:pPr>
      <w:r>
        <w:rPr/>
        <w:tab/>
        <w:t xml:space="preserve">Figyelemre méltó az a distinkció, amellyel Erdődi különbséget tesz még megengedhető, valamint a – tanító durvaságából fakadó – már megengedhetetlen intenzitású testi fenyíték között: „A tersti büntetést, mint iskolai büntetést a legújabb időkben sokhelyütt törvényhozásilag megtiltották. Ezen tilalomra nem annyira paedagogiai okok, mint inkább a tanítók durvasága szolgált indítóokul.” (Erdődi, 1889, 49.) </w:t>
      </w:r>
    </w:p>
    <w:p>
      <w:pPr>
        <w:pStyle w:val="Normal"/>
        <w:rPr/>
      </w:pPr>
      <w:r>
        <w:rPr/>
        <w:tab/>
        <w:t>Mivel indokolja a szerző a verés iskolai alkalmazásának szükségességét? Érveit a következő pontokba szedve adja elő:</w:t>
        <w:tab/>
      </w:r>
    </w:p>
    <w:p>
      <w:pPr>
        <w:pStyle w:val="Normal"/>
        <w:rPr/>
      </w:pPr>
      <w:r>
        <w:rPr/>
        <w:tab/>
        <w:t xml:space="preserve">1. Ha a szülők áthárítják a nevelés-oktatás felelősségét a tanítóra, akkor el kell fogandiok annak nevelési eszközeit is. </w:t>
      </w:r>
    </w:p>
    <w:p>
      <w:pPr>
        <w:pStyle w:val="Normal"/>
        <w:rPr/>
      </w:pPr>
      <w:r>
        <w:rPr/>
        <w:tab/>
        <w:t>2. A testi büntetés a gyermek első életéveiben elkerülhetetlen.</w:t>
      </w:r>
    </w:p>
    <w:p>
      <w:pPr>
        <w:pStyle w:val="Normal"/>
        <w:rPr/>
      </w:pPr>
      <w:r>
        <w:rPr/>
        <w:tab/>
        <w:t xml:space="preserve">3. Ez a legalkalmasabb eszköz „a nyers és durva ifjúság fékentartására, rakoncátlankodásának meggátlására”. </w:t>
      </w:r>
    </w:p>
    <w:p>
      <w:pPr>
        <w:pStyle w:val="Normal"/>
        <w:rPr/>
      </w:pPr>
      <w:r>
        <w:rPr/>
        <w:tab/>
        <w:t>4. Kevés előkészület szükséges hozzá, rögtön a bűn elkövetése után alkalmazható.</w:t>
      </w:r>
    </w:p>
    <w:p>
      <w:pPr>
        <w:pStyle w:val="Normal"/>
        <w:rPr/>
      </w:pPr>
      <w:r>
        <w:rPr/>
        <w:tab/>
        <w:t>5. Ez a büntetésforma alkalmazható legkönnyebben a gyermek korához, állapotához és egyéni sajátosságaihoz. (Erdődi, 1889, 49.)</w:t>
      </w:r>
    </w:p>
    <w:p>
      <w:pPr>
        <w:pStyle w:val="Normal"/>
        <w:rPr/>
      </w:pPr>
      <w:r>
        <w:rPr/>
        <w:t xml:space="preserve">     </w:t>
      </w:r>
      <w:r>
        <w:rPr/>
        <w:tab/>
        <w:t xml:space="preserve">A fenyítés lehetséges és kerülendő módszereiről következőket írja a szerző: „testi büntetésre vékony, hajlékony pálcát (nádat) használjunk, és ezzel sem szabad a kéz fejét, az ujjak hegyét, a tenyeret, a fejet vagy más gyengéd testrészt megütni. A pofozás, fül- és hajrángatás, oldalba ütés és rugás, az öklözés stb. csak a nevelő erőszakoskodó és durva természetéről tesznek tanuságot.” (Erdődi, 1889, 49.) A mai olvasó számára szinte hihetetlen, de a túlzott mértékű verést ellen felhozott érvek között az alábbiak is szerepelnek: „Kerülje a kemény büntetést, mert minden testi büntetés . még a szelídebb is nyomokat hagy a gyermek testén. Ezen nyomok esehetőleges fegyelmi vizsgálatkor majd  a tanító ellen tanúskodnak. A gyermek testének megkárosítása bűnfenyítő eljárást von maga után. Ily fegyelmi eljárás mindenkor a tanító tekintélyének csorbításával jár, még akkor is, ha eljárásának helyességét deríti ki. [...] Illedelmes módon büntessen, nehogy zavarba jöjjön, ha elöljárója esetleg meglepi.” (Erdődi, 1889, 50.) Már szinte a komikum határát súrolja az a figyelmeztetés, amellyel a fenyítés közben felhevült tanítót józan önmérsékletre inti: „A tanítás ideje alatt már azért sem volna szabad a tanítónak testileg büntetni, mert könnyen megszokja azt. Padban se büntessen a tanító, mert könnyen megeshetik, hogy rossz helyen találja a gyermeket, vagy más gyermeket üt meg.” (Erdődi, 1889, 50.) </w:t>
      </w:r>
    </w:p>
    <w:p>
      <w:pPr>
        <w:pStyle w:val="Normal"/>
        <w:rPr/>
      </w:pPr>
      <w:r>
        <w:rPr/>
        <w:tab/>
        <w:t xml:space="preserve">Ha elfogadjuk azt a tézist, hogy a neveléstani kézikönyvek egyfelől visszatükrözik saját koruk nevelési praxisát, amelyet azután normatív eszközökkel befolyásolni, jobbítani szeretnének, akkor meglehetősen sötét színekkel festett kép alakulhat ki bennünk századforduló népiskolájának mindennapos fenyítékeiről. Minden esetre megállapítható, hogy Erdődi Jánosnak a fizikai büntetéssel kapcsolatos attitűdje, azt kendőzetlenül pártoló állásfoglalása egyedinek mondható a vizsgált neveléstani kézikönyvek körében. </w:t>
      </w:r>
    </w:p>
    <w:p>
      <w:pPr>
        <w:pStyle w:val="Normal"/>
        <w:rPr/>
      </w:pPr>
      <w:r>
        <w:rPr/>
      </w:r>
    </w:p>
    <w:p>
      <w:pPr>
        <w:pStyle w:val="Normal"/>
        <w:rPr/>
      </w:pPr>
      <w:r>
        <w:rPr/>
        <w:tab/>
        <w:t xml:space="preserve">Erdődi </w:t>
      </w:r>
      <w:r>
        <w:rPr>
          <w:i/>
          <w:iCs/>
        </w:rPr>
        <w:t>gyermekszemléletét</w:t>
      </w:r>
      <w:r>
        <w:rPr/>
        <w:t xml:space="preserve"> summázva meglehetősen nehezen összeegyeztethető momentumokkal találkozunk. </w:t>
      </w:r>
      <w:r>
        <w:rPr>
          <w:i/>
          <w:iCs/>
        </w:rPr>
        <w:t xml:space="preserve">Gyermekképe </w:t>
      </w:r>
      <w:r>
        <w:rPr/>
        <w:t xml:space="preserve">a kor szellemét tükröző normatív eszménypedagógia háttere előtt könnyen értelmezhető: a gyermek a kifejlesztésre váró adottságok birtokában hajlandó és képes tanítója vezetésével a magasabb eszmei célok felé haladni, a következetes erkölcsi öntökéletesedésre törekedni. Ez azonban Erdődi </w:t>
      </w:r>
      <w:r>
        <w:rPr>
          <w:i/>
          <w:iCs/>
        </w:rPr>
        <w:t>gyermekszemléletének</w:t>
      </w:r>
      <w:r>
        <w:rPr/>
        <w:t xml:space="preserve"> csak az egyik oldalát jelenti. A gyakorlatra épülő, annak tapasztalataiból táplálkozó </w:t>
      </w:r>
      <w:r>
        <w:rPr>
          <w:i/>
          <w:iCs/>
        </w:rPr>
        <w:t>gyermekfelfogásának</w:t>
      </w:r>
      <w:r>
        <w:rPr/>
        <w:t xml:space="preserve"> rekonstruálásakor azonban a testi fenyítés olyan mérvű tematizálásával, létjogosultságának olyan intenzitású igenlésével találjuk szembe magunkat, amellyel ez a tankönyv élénken </w:t>
      </w:r>
      <w:r>
        <w:rPr>
          <w:i/>
          <w:iCs/>
        </w:rPr>
        <w:t>kirí</w:t>
      </w:r>
      <w:r>
        <w:rPr/>
        <w:t xml:space="preserve"> az eddig vizsgált 19. századi neveléstani kézikönyvek közül. Kis túlzással azt is mondhatnánk: mintha csak a kora középkori augustinusi </w:t>
      </w:r>
      <w:r>
        <w:rPr>
          <w:i/>
          <w:iCs/>
        </w:rPr>
        <w:t>pesszimista</w:t>
      </w:r>
      <w:r>
        <w:rPr/>
        <w:t xml:space="preserve"> gyermekkép éledne újjá ezeken a lapokon. </w:t>
      </w:r>
    </w:p>
    <w:p>
      <w:pPr>
        <w:pStyle w:val="Normal"/>
        <w:rPr/>
      </w:pPr>
      <w:r>
        <w:rPr/>
        <w:tab/>
        <w:t xml:space="preserve">Első pillantásra véletlennek, egyedi attitűdnek is vélhetnénk ezt a jelenséget. Ha azonban belelapozunk a korszak általános (tehát nem csupán iskolai kérdésekkel foglalkozó) nevelési útmutatóiba, akkor ott jócskán találhatunk példát a verés, a fizikai büntetés alkalmas nevelési módszerként való tálalására. </w:t>
      </w:r>
    </w:p>
    <w:p>
      <w:pPr>
        <w:pStyle w:val="Normal"/>
        <w:rPr/>
      </w:pPr>
      <w:r>
        <w:rPr/>
        <w:tab/>
      </w:r>
    </w:p>
    <w:p>
      <w:pPr>
        <w:pStyle w:val="Normal"/>
        <w:rPr/>
      </w:pPr>
      <w:r>
        <w:rPr/>
      </w:r>
    </w:p>
    <w:p>
      <w:pPr>
        <w:pStyle w:val="Heading3"/>
        <w:rPr>
          <w:rFonts w:ascii="Times New Roman" w:hAnsi="Times New Roman" w:cs="Times New Roman"/>
        </w:rPr>
      </w:pPr>
      <w:r>
        <w:rPr>
          <w:rFonts w:cs="Times New Roman" w:ascii="Times New Roman" w:hAnsi="Times New Roman"/>
        </w:rPr>
        <w:t>4.20. Peres Sándor: Neveléstan, 1904</w:t>
      </w:r>
    </w:p>
    <w:p>
      <w:pPr>
        <w:pStyle w:val="Normal"/>
        <w:rPr>
          <w:rFonts w:ascii="Times New Roman" w:hAnsi="Times New Roman" w:cs="Times New Roman"/>
        </w:rPr>
      </w:pPr>
      <w:r>
        <w:rPr>
          <w:rFonts w:cs="Times New Roman"/>
        </w:rPr>
      </w:r>
    </w:p>
    <w:p>
      <w:pPr>
        <w:pStyle w:val="Normal"/>
        <w:rPr/>
      </w:pPr>
      <w:r>
        <w:rPr/>
      </w:r>
    </w:p>
    <w:p>
      <w:pPr>
        <w:pStyle w:val="Normal"/>
        <w:rPr/>
      </w:pPr>
      <w:r>
        <w:rPr/>
        <w:tab/>
        <w:t>Peres Sándor Neveléstana vizsgálódásaink második korszakhatáraként is értelmezhető, mivel kötődése kettős: Tartalma, a benne kifejeződő mentalitás sok szállal kötődik a tárgyalt századhoz, ebben az értelemben még a „hosszú 19. század” terméke. Ugyanakkor a benne kifejeződő újszerű felfogásmód miatt is távolodik az előzőekben bemutatott könyvektől, így viszont már a „gyermek évszázadaként” aposztrofált 20. század teljes jogú szülöttének tekinthető.</w:t>
      </w:r>
    </w:p>
    <w:p>
      <w:pPr>
        <w:pStyle w:val="Normal"/>
        <w:rPr/>
      </w:pPr>
      <w:r>
        <w:rPr/>
        <w:tab/>
        <w:t xml:space="preserve"> A tankönyv szerzője szakít a tradicionális feldolgozásmóddal, újraértelmezi a neveléstan (neveléselmélet és oktatástan) alapvető pilléreit, klasszikus fogalmait, egész rendszertanát, miközben végig tudatosan szembehelyezkedik </w:t>
      </w:r>
      <w:r>
        <w:rPr>
          <w:i/>
          <w:iCs/>
        </w:rPr>
        <w:t>Herbart</w:t>
      </w:r>
      <w:r>
        <w:rPr/>
        <w:t xml:space="preserve"> elméleti rendszerével, pontról-pontra kritizálva azt. A nevelés fogalmának definiálásakor erőteljesen hangsúlyozza annak társadalmi jellegét: „A nevelés az az öntudatos és tervszerű munka, amely a gyermeket a nemzeti társadalom tényező tagjává alakítja.” (Peres, 1904, 3.) E definíció újszerű tartalmi jegyei közé tartozik a nevelés alakító jellegének hangsúlyozása a korábban egyeduralkodó „ráhatással” szemben, amely csak a nevelés egyik eleme. Peres Sándor ezzel tágítja a nevelés hatásait, mivel ez az „alakítás” magában foglalja a gondozást, az ápolást és a gyermek életének megszervezését is. Kiemelt fontosságra tesznek szert ebben a meghatározásban az „öntudatos” és „tervszerű” jelzők, amelyekkel a szerző az emberi nevelő tevékenységet a természet és a társdalom spontán személyiségalakító hatásától különíti el.  A szerző hangsúlyozza, hogy a nevelés nem szorítkozhat csupán a gyermek „belső természetének”, szellemi életének formálására, hanem ki kell terjednie „külső természetére” testi képességeire is.   </w:t>
      </w:r>
    </w:p>
    <w:p>
      <w:pPr>
        <w:pStyle w:val="Normal"/>
        <w:rPr/>
      </w:pPr>
      <w:r>
        <w:rPr/>
        <w:tab/>
        <w:t xml:space="preserve">Peres egyfelől tehát </w:t>
      </w:r>
      <w:r>
        <w:rPr>
          <w:i/>
          <w:iCs/>
        </w:rPr>
        <w:t>szűkíti</w:t>
      </w:r>
      <w:r>
        <w:rPr/>
        <w:t xml:space="preserve"> a nevelés-fogalom tartalmát, amikor kizárja belőle a természet és a társadalom „nem tervszerűen ható” alakító hatását, másfelől viszont </w:t>
      </w:r>
      <w:r>
        <w:rPr>
          <w:i/>
          <w:iCs/>
        </w:rPr>
        <w:t>bővíti</w:t>
      </w:r>
      <w:r>
        <w:rPr/>
        <w:t xml:space="preserve"> a tartalmi jegyek körét, hiszen beemeli alkotóelemi közé a „gondozást”, az „ügyesítést”, a „megélhetésre való tanítást” a „társadalmi illendőségre való szoktatást”. További lényeges jegye a nevelés így értelmezett fogalmának, hogy nem egyszerűen a társas együttélésre való felkészítés célja, hanem a </w:t>
      </w:r>
      <w:r>
        <w:rPr>
          <w:i/>
          <w:iCs/>
        </w:rPr>
        <w:t>nemzetbe</w:t>
      </w:r>
      <w:r>
        <w:rPr/>
        <w:t xml:space="preserve"> való beillesztés. A nemzetállam mint nevelési célkategória ekkoriban egyre több magyar szerző munkásságában bukkan fel. (A korábbiakban már láttuk a nemzet fogalmának fontosságát </w:t>
      </w:r>
      <w:r>
        <w:rPr>
          <w:i/>
          <w:iCs/>
        </w:rPr>
        <w:t>Felméri</w:t>
      </w:r>
      <w:r>
        <w:rPr/>
        <w:t xml:space="preserve"> </w:t>
      </w:r>
      <w:r>
        <w:rPr>
          <w:i/>
          <w:iCs/>
        </w:rPr>
        <w:t>Lajos</w:t>
      </w:r>
      <w:r>
        <w:rPr/>
        <w:t xml:space="preserve"> rendszerében, de kolozsvári professzor-utódja, </w:t>
      </w:r>
      <w:r>
        <w:rPr>
          <w:i/>
          <w:iCs/>
        </w:rPr>
        <w:t>Schneller</w:t>
      </w:r>
      <w:r>
        <w:rPr/>
        <w:t xml:space="preserve"> </w:t>
      </w:r>
      <w:r>
        <w:rPr>
          <w:i/>
          <w:iCs/>
        </w:rPr>
        <w:t>István</w:t>
      </w:r>
      <w:r>
        <w:rPr/>
        <w:t xml:space="preserve"> is kiemelt szerepet juttat neki a társadalmi közösségi körökről szóló elméletében, sőt ennek szegedi követője, </w:t>
      </w:r>
      <w:r>
        <w:rPr>
          <w:i/>
          <w:iCs/>
        </w:rPr>
        <w:t>Imre</w:t>
      </w:r>
      <w:r>
        <w:rPr/>
        <w:t xml:space="preserve"> </w:t>
      </w:r>
      <w:r>
        <w:rPr>
          <w:i/>
          <w:iCs/>
        </w:rPr>
        <w:t>Sándor</w:t>
      </w:r>
      <w:r>
        <w:rPr/>
        <w:t xml:space="preserve"> egyenesen új neveléstani kategóriát teremt a „nemzetnevelés” fogalmának megalkotásával.)</w:t>
      </w:r>
    </w:p>
    <w:p>
      <w:pPr>
        <w:pStyle w:val="Normal"/>
        <w:rPr/>
      </w:pPr>
      <w:r>
        <w:rPr/>
        <w:tab/>
        <w:t xml:space="preserve">A Neveléstan írója a nevelés-fogalom sajátosan új tartalmi megközelítésének megfelelően a neveléstudományt két fő részre osztja, melyek: a </w:t>
      </w:r>
      <w:r>
        <w:rPr>
          <w:i/>
          <w:iCs/>
        </w:rPr>
        <w:t>„társadalmulás</w:t>
      </w:r>
      <w:r>
        <w:rPr/>
        <w:t>-</w:t>
      </w:r>
      <w:r>
        <w:rPr>
          <w:i/>
          <w:iCs/>
        </w:rPr>
        <w:t>tan”</w:t>
      </w:r>
      <w:r>
        <w:rPr/>
        <w:t xml:space="preserve"> és a „</w:t>
      </w:r>
      <w:r>
        <w:rPr>
          <w:i/>
          <w:iCs/>
        </w:rPr>
        <w:t>társdalamítás-tan”</w:t>
      </w:r>
      <w:r>
        <w:rPr/>
        <w:t xml:space="preserve">. (Peres, 1904, 11.) A társadalmulás-tan a gyermek „meglett emberré való természetes [tehát nem céltudatosan befolyásolt, spontán – P.B.] fejlődését és társadalmi taggá alakulását kutatja, és föltárja eme fejlődés és alakulás mentét, törvényeit”. (Peres, 1904, 11.) A társadalmulás spontán folyamata során két szervesen összeszövődő folyamat zajlik: a társadalmi taggá és egyénné formálódás. A társadalmulás-tan éppen ezért a társadalmi egyénné válással foglalkozik. A társadalmítás-tan pedig – felhasználva az egyén társadalmulásának menetéről szóló ismereteket – arról az alakító munkáról szól, amely „a gyermeket társadalmi egyénné teszi”.    </w:t>
      </w:r>
    </w:p>
    <w:p>
      <w:pPr>
        <w:pStyle w:val="Normal"/>
        <w:rPr/>
      </w:pPr>
      <w:r>
        <w:rPr/>
        <w:tab/>
        <w:t xml:space="preserve">Mely rész foglalkozik mármost ebben a új rendszerben a gyermekkel, a gyermek sajátosságaival? Erre a kérdésre maga a szerző adja meg a választ: „A társadalmulás-tan a nevelendő gyermekkel foglalkozik, amennyiben ez öntudatos és tervszerű alakító munka (nevelés) nélkül fejlődik és alakul.” (Peres, 1904, 14.) A társadalmulás-tant Peres két részre osztja: </w:t>
      </w:r>
      <w:r>
        <w:rPr>
          <w:i/>
          <w:iCs/>
        </w:rPr>
        <w:t>fejlődéstanra</w:t>
      </w:r>
      <w:r>
        <w:rPr/>
        <w:t xml:space="preserve"> (természetes fejlődés) és </w:t>
      </w:r>
      <w:r>
        <w:rPr>
          <w:i/>
          <w:iCs/>
        </w:rPr>
        <w:t>alakulástanra</w:t>
      </w:r>
      <w:r>
        <w:rPr/>
        <w:t xml:space="preserve"> (társadalmi alakulás). Az előbbi az egyéni fejlődés embertani (test- és lélektani) folyamatával, az utóbbi pedig a társadalmi egyén kialakulásának menetével (első sorban a családon belüli személyiségalakulással) foglalkozik. A voltaképpeni öntudatos és tervszerű neveléssel a társadalmasítás-tan foglalkozik, ezen belül pedig  </w:t>
      </w:r>
      <w:r>
        <w:rPr>
          <w:i/>
          <w:iCs/>
        </w:rPr>
        <w:t>szervezettant</w:t>
      </w:r>
      <w:r>
        <w:rPr/>
        <w:t xml:space="preserve"> és </w:t>
      </w:r>
      <w:r>
        <w:rPr>
          <w:i/>
          <w:iCs/>
        </w:rPr>
        <w:t>módszertant</w:t>
      </w:r>
      <w:r>
        <w:rPr/>
        <w:t xml:space="preserve"> különít el a szerző. </w:t>
      </w:r>
    </w:p>
    <w:p>
      <w:pPr>
        <w:pStyle w:val="Normal"/>
        <w:rPr/>
      </w:pPr>
      <w:r>
        <w:rPr/>
        <w:tab/>
        <w:t xml:space="preserve">Peres Sándor </w:t>
      </w:r>
      <w:r>
        <w:rPr>
          <w:i/>
          <w:iCs/>
        </w:rPr>
        <w:t>gyermekképének</w:t>
      </w:r>
      <w:r>
        <w:rPr/>
        <w:t xml:space="preserve"> rekonstruálásakor megállapíthatjuk, hogy erőteljesen társadalmi beágyazottságú neveléstanában a gyermek két síkon jelenik meg: egyrészt mint a társadalom különféle közösségi köreibe spontán </w:t>
      </w:r>
      <w:r>
        <w:rPr>
          <w:i/>
          <w:iCs/>
        </w:rPr>
        <w:t>beilleszkedő</w:t>
      </w:r>
      <w:r>
        <w:rPr/>
        <w:t xml:space="preserve"> </w:t>
      </w:r>
      <w:r>
        <w:rPr>
          <w:i/>
          <w:iCs/>
        </w:rPr>
        <w:t>egyén</w:t>
      </w:r>
      <w:r>
        <w:rPr/>
        <w:t xml:space="preserve">, másrészt pedig mint az ezt a beilleszkedési folyamatot öntudatos és tervszerű hatásokkal segítő </w:t>
      </w:r>
      <w:r>
        <w:rPr>
          <w:i/>
          <w:iCs/>
        </w:rPr>
        <w:t>nevelés</w:t>
      </w:r>
      <w:r>
        <w:rPr/>
        <w:t xml:space="preserve"> (társadalmasítás) </w:t>
      </w:r>
      <w:r>
        <w:rPr>
          <w:i/>
          <w:iCs/>
        </w:rPr>
        <w:t>tárgya</w:t>
      </w:r>
      <w:r>
        <w:rPr/>
        <w:t xml:space="preserve">. Az egyénre vonatkozó tudás részleteit a szerző az embertan pozitivista keretei között taglalja. Ennek kapcsán bőséges ismeretanyagot oszt meg olvasóival a gyermek biológiai, fiziológiai, fejlődéslélektani sajátosságairól. A gyermek ezekben a fejtegetésekben természeti lényként szerepel, akiből részint a spontán formálódás, részint pedig a céltudatos nevelés során alakul ki a társadalomba beillesztett lény, a „társadalmi egyéniség”. </w:t>
      </w:r>
    </w:p>
    <w:p>
      <w:pPr>
        <w:pStyle w:val="Normal"/>
        <w:rPr/>
      </w:pPr>
      <w:r>
        <w:rPr/>
        <w:tab/>
        <w:t xml:space="preserve">Az elvont gyermekkép után a közvetlen, </w:t>
      </w:r>
      <w:r>
        <w:rPr>
          <w:i/>
          <w:iCs/>
        </w:rPr>
        <w:t>gyakorlati</w:t>
      </w:r>
      <w:r>
        <w:rPr/>
        <w:t xml:space="preserve"> </w:t>
      </w:r>
      <w:r>
        <w:rPr>
          <w:i/>
          <w:iCs/>
        </w:rPr>
        <w:t>gyermekfelfogásra</w:t>
      </w:r>
      <w:r>
        <w:rPr/>
        <w:t xml:space="preserve"> utaló mozzanatokkal a kötet nevelésmódszertannal foglalkozó fejezetében találkozunk, melynek címe: „A szoktatás módszere”. Peres ebben a részben mutatja be a példaadás, az utasítás és felvilágosítás, a gyakorlás, a felügyelet és az igazságszolgáltatás módszereit. Ha szemügyre vesszük annak az alfejezetnek a tartalmát, amely a „Felügyelet” címet viseli, s amely a rend megteremtésének gyakorlati tudnivalóit tartalmazza, akkor teljesen más mentalitás körvonalait látjuk kibontakozni, mint amilyennel az Erdődi János neveléstanában találkozhattunk. „A felügyelet úgy biztosítja a rendet, hogy a külső körülményeket kedvezővé teszi s belsőleg a rend barátaivá avat” – írja egyebek közt Peres Sándor. (Peres, 1904, 341.) </w:t>
      </w:r>
    </w:p>
    <w:p>
      <w:pPr>
        <w:pStyle w:val="Normal"/>
        <w:rPr/>
      </w:pPr>
      <w:r>
        <w:rPr/>
        <w:tab/>
        <w:t xml:space="preserve">Nyomát sem találjuk ebben a fejtegetésben az iskolai rend külsődleges formái megteremtésére és fenntartására irányuló görcsös igyekezetnek, amelyet Erdődinél volt alkalmunk látni: „Általában mi sem biztosítja jobban a rendet, mint a tanítványok elfoglaltsága, a tanító iránt érzett szeretete és bizalma s a tanító tekintélye.” Vagy később: „Legjobb felügyelet gondoskodnunk arról, hogy a gyermek munkálkodjék.  A munka minden rozsdától megóv! Gyöngédségünkkel, segítő kezünkkel, szeretetünkkel meg kell szereznünk a gyermekek szeretetét és bizalmát, hogy jól essék nekik, ha bennünket követhetnek, ha »értünk« valami jót tehetnek. Tisztelnünk kell a gyermeket és a megbecsülésnek olyan hangján kell beszélnünk vele mint legjobb barátunkkal; tisztelnünk kell ártatlan örömeit és bújait, mert a tiszteletnek érzését és nyilvánításának helyes módjait csak így érezheti, csak így tanulhatja és szokhatja meg a gyermek.” (Peres, 1904, 341.) A hétköznapi élet pedagógiai gyakorlatából fakadó </w:t>
      </w:r>
      <w:r>
        <w:rPr>
          <w:i/>
          <w:iCs/>
        </w:rPr>
        <w:t>gyermekfelfogás</w:t>
      </w:r>
      <w:r>
        <w:rPr/>
        <w:t xml:space="preserve"> </w:t>
      </w:r>
      <w:r>
        <w:rPr>
          <w:i/>
          <w:iCs/>
        </w:rPr>
        <w:t>humánus</w:t>
      </w:r>
      <w:r>
        <w:rPr/>
        <w:t xml:space="preserve"> </w:t>
      </w:r>
      <w:r>
        <w:rPr>
          <w:i/>
          <w:iCs/>
        </w:rPr>
        <w:t>emberi</w:t>
      </w:r>
      <w:r>
        <w:rPr/>
        <w:t xml:space="preserve"> </w:t>
      </w:r>
      <w:r>
        <w:rPr>
          <w:i/>
          <w:iCs/>
        </w:rPr>
        <w:t>kapcsolaton</w:t>
      </w:r>
      <w:r>
        <w:rPr/>
        <w:t xml:space="preserve"> nyugvó minősége jelenik meg ezekben a sorokban. Ez is egyike azoknak a szálaknak, amelyek a gyermeket középpontba állító </w:t>
      </w:r>
      <w:r>
        <w:rPr>
          <w:i/>
          <w:iCs/>
        </w:rPr>
        <w:t>reformpedagógiai</w:t>
      </w:r>
      <w:r>
        <w:rPr/>
        <w:t xml:space="preserve"> iniciatívákkal és a 20. századi </w:t>
      </w:r>
      <w:r>
        <w:rPr>
          <w:i/>
          <w:iCs/>
        </w:rPr>
        <w:t>keresztény</w:t>
      </w:r>
      <w:r>
        <w:rPr/>
        <w:t xml:space="preserve"> </w:t>
      </w:r>
      <w:r>
        <w:rPr>
          <w:i/>
          <w:iCs/>
        </w:rPr>
        <w:t>pedagógiákkal</w:t>
      </w:r>
      <w:r>
        <w:rPr/>
        <w:t xml:space="preserve"> egyaránt összekötik Peres Sándor felfogásmódját.  </w:t>
      </w:r>
    </w:p>
    <w:p>
      <w:pPr>
        <w:pStyle w:val="Normal"/>
        <w:rPr/>
      </w:pPr>
      <w:r>
        <w:rPr/>
        <w:tab/>
        <w:t xml:space="preserve"> Ugyanilyen szálat fedezhetünk fel, ha a jutalmazás és büntetés bevett iskolai gyakorlatát kritizáló sorokat olvassuk: „Milyen buta rendőri szellemnek kell uralkodnia rajtunk – írja Peres Sándor –, hogy nem az egymáson segítés helyes módjaira tanítunk, nem a tettünkért való felelősségre intünk, nem a hibák helyrehozására, a mulasztások pótlására szoktatunk, hanem egyre-másra csak bűntetünk. És milyen gyámoltalanná, milyen lelketlen önzővé tesszük gyermekeinket az oktalan jutalmazgatásokkal, melyek arra tanítják, hogy meg ne elégedjenek a becsületes munkának, a jótettnek tiszta örömeivel, hanem nyujtsák ki kezüket – a mások adta jutalmakért. Nem nevelők, – zsandárok  vagyunk; nem azért bűntetünk vagy jutalmazunk, mert a lelkiismeret rosszaló vagy helyeslő szavát fölébreszteni, erőssé tenni másképpen  már sehogysem tudjuk, hanem csak azért bűntetünk, hogy megtoroljunk s azért jutalmazunk, hogy rabszolgákká tegyünk.” (Peres, 1904, 352.) (Talán nem túlságosan távoli párhuzam, ha Ellen Key kérlelhetetlenül pontos iskolakritikájának hangvételét véljük felfedezni ezekben a sorokban.)       </w:t>
        <w:tab/>
      </w:r>
    </w:p>
    <w:p>
      <w:pPr>
        <w:pStyle w:val="Normal"/>
        <w:rPr/>
      </w:pPr>
      <w:r>
        <w:rPr/>
        <w:tab/>
        <w:t>Az eddig elemzett neveléstani kézikönyvek túlnyomó többsége (Majer István könyvének kivételével) akkurátusan kidolgozott jutalmazási és büntetési metodikát is tartalmaz. Peres Sándor könyve ebből a szempontból is „kilóg a sorból”. A jutalmazást és a büntetést a minimumra kívánja csökkenteni helyette más nevelői eljárásokat ajánl:</w:t>
      </w:r>
    </w:p>
    <w:p>
      <w:pPr>
        <w:pStyle w:val="Normal"/>
        <w:rPr/>
      </w:pPr>
      <w:r>
        <w:rPr/>
        <w:tab/>
        <w:t>„1. Az irtózásig tartózkodjunk a büntetéstől és jutalmazástól.</w:t>
      </w:r>
    </w:p>
    <w:p>
      <w:pPr>
        <w:pStyle w:val="Normal"/>
        <w:rPr/>
      </w:pPr>
      <w:r>
        <w:rPr/>
        <w:tab/>
        <w:t>2. A hibák jóvátevésére, a kiengesztelésre, a megbocsátásra vezessünk.</w:t>
      </w:r>
    </w:p>
    <w:p>
      <w:pPr>
        <w:pStyle w:val="Normal"/>
        <w:rPr/>
      </w:pPr>
      <w:r>
        <w:rPr/>
        <w:tab/>
        <w:t>3. Keltsük fel, erősítsük a lelkiismeretet s erre bízzuk a büntetést és jutalmazást.</w:t>
      </w:r>
    </w:p>
    <w:p>
      <w:pPr>
        <w:pStyle w:val="Normal"/>
        <w:rPr/>
      </w:pPr>
      <w:r>
        <w:rPr/>
        <w:tab/>
        <w:t xml:space="preserve">4. Javítanunk kell, nem pedig megtorolnunk és jutalmat váróvá, követelőkké aljasítanunk. </w:t>
      </w:r>
    </w:p>
    <w:p>
      <w:pPr>
        <w:pStyle w:val="Normal"/>
        <w:rPr/>
      </w:pPr>
      <w:r>
        <w:rPr/>
        <w:tab/>
        <w:t>5. Legyünk igazságosak!</w:t>
      </w:r>
    </w:p>
    <w:p>
      <w:pPr>
        <w:pStyle w:val="Normal"/>
        <w:rPr/>
      </w:pPr>
      <w:r>
        <w:rPr/>
        <w:tab/>
        <w:t>6. A lehető legenyhébb büntetési és jutalmazási módozatokat alkalmazzuk.” (Peres, 1904, 353-354.)</w:t>
      </w:r>
    </w:p>
    <w:p>
      <w:pPr>
        <w:pStyle w:val="Normal"/>
        <w:rPr/>
      </w:pPr>
      <w:r>
        <w:rPr/>
        <w:tab/>
        <w:t xml:space="preserve">A </w:t>
      </w:r>
      <w:r>
        <w:rPr>
          <w:i/>
          <w:iCs/>
        </w:rPr>
        <w:t>keresztény</w:t>
      </w:r>
      <w:r>
        <w:rPr/>
        <w:t xml:space="preserve"> </w:t>
      </w:r>
      <w:r>
        <w:rPr>
          <w:i/>
          <w:iCs/>
        </w:rPr>
        <w:t>szeretetelvűség</w:t>
      </w:r>
      <w:r>
        <w:rPr/>
        <w:t xml:space="preserve"> pátosza éppúgy átüt ezeken a sorokon, mint ahogyan felsejlik bennük a </w:t>
      </w:r>
      <w:r>
        <w:rPr>
          <w:i/>
          <w:iCs/>
        </w:rPr>
        <w:t>reformpedagógia</w:t>
      </w:r>
      <w:r>
        <w:rPr/>
        <w:t xml:space="preserve"> gyermek iránti érzékenysége. Ezek után magától értetődő, hogy ebben a humánus szellemi miliőben a testi büntetés tematizálásának lehetősége fel sem merül.   </w:t>
      </w:r>
    </w:p>
    <w:p>
      <w:pPr>
        <w:pStyle w:val="Normal"/>
        <w:rPr/>
      </w:pPr>
      <w:r>
        <w:rPr/>
      </w:r>
    </w:p>
    <w:p>
      <w:pPr>
        <w:pStyle w:val="Normal"/>
        <w:rPr/>
      </w:pPr>
      <w:r>
        <w:rPr/>
        <w:tab/>
        <w:t xml:space="preserve">Peres Sándor </w:t>
      </w:r>
      <w:r>
        <w:rPr>
          <w:i/>
          <w:iCs/>
        </w:rPr>
        <w:t>gyermekszemléletének</w:t>
      </w:r>
      <w:r>
        <w:rPr/>
        <w:t xml:space="preserve"> összegzéseként a következőket állapíthatjuk meg:</w:t>
      </w:r>
    </w:p>
    <w:p>
      <w:pPr>
        <w:pStyle w:val="Normal"/>
        <w:rPr/>
      </w:pPr>
      <w:r>
        <w:rPr/>
        <w:tab/>
        <w:t xml:space="preserve">1. </w:t>
      </w:r>
      <w:r>
        <w:rPr>
          <w:i/>
          <w:iCs/>
        </w:rPr>
        <w:t>Gyermekképének</w:t>
      </w:r>
      <w:r>
        <w:rPr/>
        <w:t xml:space="preserve"> megalkotásakor természettudományos objektivitásra, józan pozitivizmusra, pragmatizmusra törekszik. A gyermek a könyv első fejezeteiben kizárólag társadalmasításra váró lényként jelenik meg.  A róla szóló elméleti síkon megfogalmazott fejtegetéseiben nyoma sincs a korábban elemzett neveléstani kézikönyvekben fellelhető transzcendens magasságokban „lebegő”, magasztos embereszménynek, s a belőle fakadó eszményített gyermekképnek. </w:t>
      </w:r>
    </w:p>
    <w:p>
      <w:pPr>
        <w:pStyle w:val="Normal"/>
        <w:rPr/>
      </w:pPr>
      <w:r>
        <w:rPr/>
        <w:tab/>
        <w:t xml:space="preserve">2. Praktikus </w:t>
      </w:r>
      <w:r>
        <w:rPr>
          <w:i/>
          <w:iCs/>
        </w:rPr>
        <w:t>gyermekfelfogásában</w:t>
      </w:r>
      <w:r>
        <w:rPr/>
        <w:t xml:space="preserve"> ezzel szemben színekben gazdag kép tükröződik, amelynek főszereplője a hétköznapi iskolai életben szereplő gyermek. Kiváló pszichológiai érzékre vall, ahogyan igen humánus, sőt majdhogynem „gyermekközpontú” nevelői eljárásokat ajánl a „túljutalmazó” és „túlbüntető” korabeli gyakorlattal szemben. Kritikus hevülettel támadja a hétköznapi iskolai élet visszásságait, a totális fegyelmezést és az érzékek rabszolgájává alacsonyító jutalmazgatást, s emellett megkapó érzékenységgel ír a gyermek valós életéről. </w:t>
      </w:r>
    </w:p>
    <w:p>
      <w:pPr>
        <w:pStyle w:val="Normal"/>
        <w:rPr/>
      </w:pPr>
      <w:r>
        <w:rPr/>
        <w:tab/>
        <w:t xml:space="preserve">Peres Sándor Neveléstana – a benne megragadható gyermekfelfogás tekintetében – a 20. századi </w:t>
      </w:r>
      <w:r>
        <w:rPr>
          <w:i/>
          <w:iCs/>
        </w:rPr>
        <w:t>reformpedagógiai</w:t>
      </w:r>
      <w:r>
        <w:rPr/>
        <w:t xml:space="preserve"> </w:t>
      </w:r>
      <w:r>
        <w:rPr>
          <w:i/>
          <w:iCs/>
        </w:rPr>
        <w:t>motívumok</w:t>
      </w:r>
      <w:r>
        <w:rPr/>
        <w:t xml:space="preserve"> és a rájuk épülő új iskolák nevelési gyakorlata felé kalauzolja az olvasót.</w:t>
      </w:r>
    </w:p>
    <w:p>
      <w:pPr>
        <w:pStyle w:val="Normal"/>
        <w:rPr/>
      </w:pPr>
      <w:r>
        <w:rPr/>
      </w:r>
    </w:p>
    <w:p>
      <w:pPr>
        <w:pStyle w:val="Heading2"/>
        <w:rPr/>
      </w:pPr>
      <w:r>
        <w:rPr/>
      </w:r>
    </w:p>
    <w:p>
      <w:pPr>
        <w:pStyle w:val="Heading2"/>
        <w:rPr/>
      </w:pPr>
      <w:r>
        <w:rPr/>
      </w:r>
    </w:p>
    <w:p>
      <w:pPr>
        <w:pStyle w:val="Heading2"/>
        <w:rPr/>
      </w:pPr>
      <w:r>
        <w:rPr/>
        <w:t>5. Összegzés, következtetések</w:t>
      </w:r>
    </w:p>
    <w:p>
      <w:pPr>
        <w:pStyle w:val="Normal"/>
        <w:rPr/>
      </w:pPr>
      <w:r>
        <w:rPr/>
      </w:r>
    </w:p>
    <w:p>
      <w:pPr>
        <w:pStyle w:val="Normal"/>
        <w:rPr/>
      </w:pPr>
      <w:r>
        <w:rPr/>
      </w:r>
    </w:p>
    <w:p>
      <w:pPr>
        <w:sectPr>
          <w:footerReference w:type="default" r:id="rId2"/>
          <w:footnotePr>
            <w:numFmt w:val="decimal"/>
          </w:footnotePr>
          <w:type w:val="nextPage"/>
          <w:pgSz w:w="11906" w:h="16838"/>
          <w:pgMar w:left="1701" w:right="1701" w:gutter="0" w:header="0" w:top="1701" w:footer="1134" w:bottom="1701"/>
          <w:pgNumType w:start="1" w:fmt="decimal"/>
          <w:formProt w:val="false"/>
          <w:textDirection w:val="lrTb"/>
          <w:docGrid w:type="default" w:linePitch="360" w:charSpace="0"/>
        </w:sectPr>
        <w:pStyle w:val="Normal"/>
        <w:rPr/>
      </w:pPr>
      <w:r>
        <w:rPr/>
        <w:tab/>
        <w:t xml:space="preserve">A kiválasztott 19. századi neveléstani kézikönyvek és tankönyvek gyermekkortörténeti szempontú elemzése során megfogalmazott következtetéseim áttekintésére táblázatban foglalom össze az egyes művek néhány mozzanatát. Jellemző idézetek kerestem, amelyek az embereszményre és gyermekképre, a nevelés céljára, valamint a praktikus gyermekfelfogásra vonatkozóan megállapításokat tartalmaznak. Megkíséreltem továbbá vázlatosan jelezni, hogy az illető szerzők adott műveiben mely filozófiai és pedagógiai eszmeáramlatok hatását tartom szembeötlőnek a filozófiai-antropológiai fejtegetések, a gyermekképre és a gyermekfelfogásra vonatkozó releváns szöveghelyek alapján:   </w:t>
      </w:r>
    </w:p>
    <w:p>
      <w:pPr>
        <w:pStyle w:val="Normal"/>
        <w:rPr/>
      </w:pPr>
      <w:r>
        <w:rPr/>
      </w:r>
    </w:p>
    <w:p>
      <w:pPr>
        <w:pStyle w:val="Normal"/>
        <w:rPr/>
      </w:pPr>
      <w:r>
        <w:rPr/>
      </w:r>
    </w:p>
    <w:tbl>
      <w:tblPr>
        <w:tblW w:w="14128" w:type="dxa"/>
        <w:jc w:val="left"/>
        <w:tblInd w:w="-75" w:type="dxa"/>
        <w:tblLayout w:type="fixed"/>
        <w:tblCellMar>
          <w:top w:w="0" w:type="dxa"/>
          <w:left w:w="70" w:type="dxa"/>
          <w:bottom w:w="0" w:type="dxa"/>
          <w:right w:w="70" w:type="dxa"/>
        </w:tblCellMar>
      </w:tblPr>
      <w:tblGrid>
        <w:gridCol w:w="1488"/>
        <w:gridCol w:w="2908"/>
        <w:gridCol w:w="1911"/>
        <w:gridCol w:w="2268"/>
        <w:gridCol w:w="3402"/>
        <w:gridCol w:w="2151"/>
      </w:tblGrid>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zerző</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z embereszményre,</w:t>
            </w:r>
          </w:p>
          <w:p>
            <w:pPr>
              <w:pStyle w:val="Normal"/>
              <w:jc w:val="center"/>
              <w:rPr>
                <w:b/>
                <w:b/>
                <w:bCs/>
                <w:i/>
                <w:i/>
                <w:iCs/>
              </w:rPr>
            </w:pPr>
            <w:r>
              <w:rPr>
                <w:b/>
                <w:bCs/>
                <w:i/>
                <w:iCs/>
              </w:rPr>
              <w:t xml:space="preserve"> </w:t>
            </w:r>
            <w:r>
              <w:rPr>
                <w:b/>
                <w:bCs/>
                <w:i/>
                <w:iCs/>
              </w:rPr>
              <w:t>a gyermekképre jellemző idéze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Filozófiai, pedagógiai eszmék </w:t>
            </w:r>
          </w:p>
          <w:p>
            <w:pPr>
              <w:pStyle w:val="Normal"/>
              <w:jc w:val="center"/>
              <w:rPr>
                <w:b/>
                <w:b/>
                <w:bCs/>
                <w:i/>
                <w:i/>
                <w:iCs/>
              </w:rPr>
            </w:pPr>
            <w:r>
              <w:rPr>
                <w:b/>
                <w:bCs/>
                <w:i/>
                <w:iCs/>
              </w:rPr>
              <w:t>hatá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 nevelés célj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 gyermekfelfogásra</w:t>
            </w:r>
          </w:p>
          <w:p>
            <w:pPr>
              <w:pStyle w:val="Normal"/>
              <w:jc w:val="center"/>
              <w:rPr>
                <w:b/>
                <w:b/>
                <w:bCs/>
                <w:i/>
                <w:i/>
                <w:iCs/>
              </w:rPr>
            </w:pPr>
            <w:r>
              <w:rPr>
                <w:b/>
                <w:bCs/>
                <w:i/>
                <w:iCs/>
              </w:rPr>
              <w:t xml:space="preserve"> </w:t>
            </w:r>
            <w:r>
              <w:rPr>
                <w:b/>
                <w:bCs/>
                <w:i/>
                <w:iCs/>
              </w:rPr>
              <w:t>jellemző idéze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 testi fenyítéket elfogadó, illetve elutasító álláspont</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rPr>
            </w:pPr>
            <w:r>
              <w:rPr>
                <w:b/>
                <w:bCs/>
                <w:i/>
                <w:iCs/>
              </w:rPr>
            </w:r>
          </w:p>
          <w:p>
            <w:pPr>
              <w:pStyle w:val="Normal"/>
              <w:jc w:val="left"/>
              <w:rPr>
                <w:b/>
                <w:b/>
                <w:bCs/>
              </w:rPr>
            </w:pPr>
            <w:r>
              <w:rPr>
                <w:b/>
                <w:bCs/>
              </w:rPr>
              <w:t xml:space="preserve">1. Perlaki </w:t>
            </w:r>
          </w:p>
          <w:p>
            <w:pPr>
              <w:pStyle w:val="Normal"/>
              <w:jc w:val="left"/>
              <w:rPr>
                <w:b/>
                <w:b/>
                <w:bCs/>
              </w:rPr>
            </w:pPr>
            <w:r>
              <w:rPr>
                <w:b/>
                <w:bCs/>
              </w:rPr>
              <w:t>Dávid</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t>„…</w:t>
            </w:r>
            <w:r>
              <w:rPr/>
              <w:t>a’ mindennapi tapasztalás bizonyítja, hogy a’ miképp’ valaki, kisded korában neveltetik, többnyire egész életében olyan lészen az után. A’ gyermekeknek elméje t. i. hasonló a’ viaszhoz; ’s valamint ebben a’ bábos akar minémű formát belé nyomhat, szint’ úgy, a’ gyermekek’ elméjébe is akármit bé olthatunk.”</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Felvilágosodás, Lock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A gyermekből legyen „…a’ közönséges polgári társaságnak jó hasznos tagj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 „</w:t>
            </w:r>
            <w:r>
              <w:rPr/>
              <w:t>Némely tsetsemő gyermek, felette hajlandó a’ haragra, másik a mérgességre, más az akaratoskodásra, ’s más e’ féle természeteskedésre. Ezekre már, ha ideje korán nem vígyázunk, és ki írtani, vagy jobbra fordítani nem igyekezünk azokat, tsak hamar olly erőssen meg-gyökereznek ő bennek, hogy igen nehéz leszsz  és sok idő kell ahoz, míg ki írthatjuk azokat ő belőlök.”</w:t>
            </w:r>
          </w:p>
        </w:tc>
        <w:tc>
          <w:tcPr>
            <w:tcW w:w="2151" w:type="dxa"/>
            <w:tcBorders>
              <w:top w:val="single" w:sz="4" w:space="0" w:color="000000"/>
              <w:left w:val="single" w:sz="4" w:space="0" w:color="000000"/>
              <w:bottom w:val="single" w:sz="4" w:space="0" w:color="000000"/>
              <w:right w:val="single" w:sz="4" w:space="0" w:color="000000"/>
            </w:tcBorders>
          </w:tcPr>
          <w:p>
            <w:pPr>
              <w:pStyle w:val="Endnote"/>
              <w:widowControl w:val="false"/>
              <w:jc w:val="left"/>
              <w:rPr>
                <w:rFonts w:eastAsia="Times New Roman"/>
                <w:sz w:val="21"/>
                <w:szCs w:val="21"/>
              </w:rPr>
            </w:pPr>
            <w:r>
              <w:rPr>
                <w:rFonts w:eastAsia="Times New Roman"/>
                <w:sz w:val="21"/>
                <w:szCs w:val="21"/>
              </w:rPr>
              <w:t>Általában alkalmatlan módszernek tartja, mert a gyerek könnyen hozzászokik, s így a verés hatástalanná válik.</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2. Tóth </w:t>
            </w:r>
          </w:p>
          <w:p>
            <w:pPr>
              <w:pStyle w:val="Normal"/>
              <w:jc w:val="left"/>
              <w:rPr>
                <w:b/>
                <w:b/>
                <w:bCs/>
              </w:rPr>
            </w:pPr>
            <w:r>
              <w:rPr>
                <w:b/>
                <w:bCs/>
              </w:rPr>
              <w:t xml:space="preserve">Pápai </w:t>
            </w:r>
          </w:p>
          <w:p>
            <w:pPr>
              <w:pStyle w:val="Normal"/>
              <w:jc w:val="left"/>
              <w:rPr>
                <w:b/>
                <w:b/>
                <w:bCs/>
              </w:rPr>
            </w:pPr>
            <w:r>
              <w:rPr>
                <w:b/>
                <w:bCs/>
              </w:rPr>
              <w:t>Mihály</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A’ természet úgy formálta az Embert, hogy ő a’ maga állapotjának bóldogítássán igyekezzen; erre a’ végre pedig, a’ tanúlás egy fő és kiváltképpen való eszköz; azért kell tehát tanúlni az embernek, hogy bóldogabb légyen, az ő állapotj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pPr>
            <w:r>
              <w:rPr/>
              <w:t>Lock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bóldogabb légyen, az ő állapotj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Minthogy pedig nem egy forma születésű, természetű, szoktatású, és állapotú minden gyermek: erre a’ külömbségre nagyon kell vigyázni, és a’ szerént kell intézni a’ vélek való bánást.”</w:t>
            </w:r>
          </w:p>
        </w:tc>
        <w:tc>
          <w:tcPr>
            <w:tcW w:w="2151" w:type="dxa"/>
            <w:tcBorders>
              <w:top w:val="single" w:sz="4" w:space="0" w:color="000000"/>
              <w:left w:val="single" w:sz="4" w:space="0" w:color="000000"/>
              <w:bottom w:val="single" w:sz="4" w:space="0" w:color="000000"/>
              <w:right w:val="single" w:sz="4" w:space="0" w:color="000000"/>
            </w:tcBorders>
          </w:tcPr>
          <w:p>
            <w:pPr>
              <w:pStyle w:val="Endnote"/>
              <w:widowControl w:val="false"/>
              <w:jc w:val="left"/>
              <w:rPr>
                <w:rFonts w:eastAsia="Times New Roman"/>
                <w:sz w:val="21"/>
                <w:szCs w:val="21"/>
              </w:rPr>
            </w:pPr>
            <w:r>
              <w:rPr>
                <w:rFonts w:eastAsia="Times New Roman"/>
                <w:sz w:val="21"/>
                <w:szCs w:val="21"/>
              </w:rPr>
              <w:t xml:space="preserve">Főleg kisebb gyermekek esetében alkalmas módszer. </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3. August Hermann Niemeyer</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Az ember testi és szellemi hajlamokkal felruházva lép az élet színpadára úgy, ahogyan egyetlen általunk ismert lény sem. Minden, amivé később válhat, kifejlődésre váró csíraként, illetve kedvező körülmények között gyümölccsé érlelődő virágként már eleve létezik benn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pPr>
            <w:r>
              <w:rPr/>
              <w:t>Felvilágosodás, Rousseau, német romantika,</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Eine vernünftige Erziehung  kann sich … keinen anderen Zweck setzen, als das Meschliche (die Humanität) in dem Menschen so vollkommen, als es bey jedem Einzelnen der Gattung möglich ist, auszubilde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Az egészséges, jó szervezettel rendelkező gyermekek már korán erőt és életet sugároznak, s semmi sincs, amit a legfiatalabb életkorban jobban üdvözölhetnénk. Mert mindez az egészség mellett a belső erők élénk működését is jelenti, és így a képességeket és a képezhetőséget tükrözi. … Természetesen ugyanez az élénkség sok komiszság és hiba szülőanyjává is válhat, amelyekről olyan gyakran szoktak panaszkodni a gyermekek esetében, és amelyek – noha a korai években megbocsáthatóak – mégsem hagyhatók figyelmen kívül.”</w:t>
            </w:r>
          </w:p>
        </w:tc>
        <w:tc>
          <w:tcPr>
            <w:tcW w:w="2151" w:type="dxa"/>
            <w:tcBorders>
              <w:top w:val="single" w:sz="4" w:space="0" w:color="000000"/>
              <w:left w:val="single" w:sz="4" w:space="0" w:color="000000"/>
              <w:bottom w:val="single" w:sz="4" w:space="0" w:color="000000"/>
              <w:right w:val="single" w:sz="4" w:space="0" w:color="000000"/>
            </w:tcBorders>
          </w:tcPr>
          <w:p>
            <w:pPr>
              <w:pStyle w:val="Endnote"/>
              <w:widowControl w:val="false"/>
              <w:jc w:val="left"/>
              <w:rPr>
                <w:rFonts w:eastAsia="Times New Roman"/>
                <w:sz w:val="21"/>
                <w:szCs w:val="21"/>
              </w:rPr>
            </w:pPr>
            <w:r>
              <w:rPr>
                <w:rFonts w:eastAsia="Times New Roman"/>
                <w:sz w:val="21"/>
                <w:szCs w:val="21"/>
              </w:rPr>
              <w:t xml:space="preserve">Elfogadhatónak tartja, de csak legvégső megoldásként. </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3/a A. H. Niemeyer-Ángyán </w:t>
            </w:r>
          </w:p>
          <w:p>
            <w:pPr>
              <w:pStyle w:val="Normal"/>
              <w:jc w:val="left"/>
              <w:rPr>
                <w:b/>
                <w:b/>
                <w:bCs/>
              </w:rPr>
            </w:pPr>
            <w:r>
              <w:rPr>
                <w:b/>
                <w:bCs/>
              </w:rPr>
              <w:t>János</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Minden élő dologban tagadhatatlan a’ tökéletesedhetés tsirja; a’ vadul termett plántáknak ’s gyümöltsfáknak a’ mivelés által lett megszeliditése ’s a’ megszeliditetteknek Nemesitése, erre csalhatatlan bizonyság. – Az állatokban, és kivált az emberben pedig még szembetünőbb ez. – Ezen tsirnak, a’ kifejtődésre, de tzélszerént való és tzélirányos segitsésében áll a nevelé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pPr>
            <w:r>
              <w:rPr/>
              <w:t>Felvilágosodás, Rousseau,</w:t>
            </w:r>
          </w:p>
          <w:p>
            <w:pPr>
              <w:pStyle w:val="Normal"/>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E’ szerént az okos Nevelés ezen fő tzélt teheti maga eleibe: az emberben az emberiséget (Humanitas) oly tökéletesen kiformálni, a’ mint ez a’ Nemnek minden egyes tagjához képest lehettség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Hanem megkéméllye ám a’  fenyitő kéz a’ Testnek könnyen megsértetthető részeit, főképpen a’  Főt ‘ s az ujjak hegyét; a’  pofozást ’s a’  körmözést el kell hát távoztatni. Nem kell ugyan játtszani a’  büntetésben, de dühösködni sem kell.”</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pPr>
            <w:r>
              <w:rPr/>
              <w:t>Elfogadhatónak tartja, de tiltja a súlyosabb sérülést okozó eszközök használatát.</w:t>
            </w:r>
          </w:p>
        </w:tc>
      </w:tr>
      <w:tr>
        <w:trPr>
          <w:trHeight w:val="387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b/>
                <w:b/>
                <w:bCs/>
              </w:rPr>
            </w:pPr>
            <w:r>
              <w:rPr>
                <w:b/>
                <w:bCs/>
              </w:rPr>
              <w:t xml:space="preserve">4. Szilasy </w:t>
            </w:r>
          </w:p>
          <w:p>
            <w:pPr>
              <w:pStyle w:val="Normal"/>
              <w:jc w:val="left"/>
              <w:rPr>
                <w:b/>
                <w:b/>
                <w:bCs/>
              </w:rPr>
            </w:pPr>
            <w:r>
              <w:rPr>
                <w:b/>
                <w:bCs/>
              </w:rPr>
              <w:t>János</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t>„</w:t>
            </w:r>
            <w:r>
              <w:rPr/>
              <w:t>Szemügyre vévén az embert látjuk, hogy azt a’ természetnek jóltevő Alkotója nemes tulajdonságok által különbözteté meg más állatoktól. Őtet már testének alkotása, tagjainak hajlékonysága, egyenes termete, fejének fenhordozása különösen díszesíti: lelki tulajdoni pedig a’ földiek közűl mintegy kiemelik, ’s valamelly különös teremtménnyé teszik.”</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umanizmus,</w:t>
            </w:r>
          </w:p>
          <w:p>
            <w:pPr>
              <w:pStyle w:val="Normal"/>
              <w:rPr/>
            </w:pPr>
            <w:r>
              <w:rPr/>
              <w:t>felvilágosodás,</w:t>
            </w:r>
          </w:p>
          <w:p>
            <w:pPr>
              <w:pStyle w:val="Normal"/>
              <w:jc w:val="left"/>
              <w:rPr/>
            </w:pPr>
            <w:r>
              <w:rPr/>
              <w:t>Niemeyer, Kant,</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Kettős cél: jó, erkölcsös ember, emellett a „társaságnak hasznos tagj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A gyengébb büntetések nem használván keményebbekhez is nyulhatni, ’s az úgy nevezett testi büntetéseket is haszonra fordíthatni, mind e’ mellett szorgosan távoztatván mindent, mi a’ nevendék’ egészségét megronthatná.”</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Ha más eszköz nem használ, megengedhetőnek tartja, de tiltja a súlyosabb sérülést okozó eszközök használatát.</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b/>
                <w:b/>
                <w:bCs/>
              </w:rPr>
            </w:pPr>
            <w:r>
              <w:rPr>
                <w:b/>
                <w:bCs/>
              </w:rPr>
              <w:t>5. Márki</w:t>
            </w:r>
          </w:p>
          <w:p>
            <w:pPr>
              <w:pStyle w:val="Normal"/>
              <w:jc w:val="left"/>
              <w:rPr>
                <w:b/>
                <w:b/>
                <w:bCs/>
              </w:rPr>
            </w:pPr>
            <w:r>
              <w:rPr>
                <w:b/>
                <w:bCs/>
              </w:rPr>
              <w:t xml:space="preserve"> </w:t>
            </w:r>
            <w:r>
              <w:rPr>
                <w:b/>
                <w:bCs/>
              </w:rPr>
              <w:t>József</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t>„</w:t>
            </w:r>
            <w:r>
              <w:rPr/>
              <w:t>Okvetlenül szükséges, hogy az ember’ tehetségei kifejlődésökben segítessenek. Gyakorlás, mívelés nélkül a’ testi erők ellankadnak, a’ tagok hajlékonyságukat vesztik … az elme meghomályosodik…”</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umanizmus, </w:t>
            </w:r>
          </w:p>
          <w:p>
            <w:pPr>
              <w:pStyle w:val="Normal"/>
              <w:jc w:val="left"/>
              <w:rPr/>
            </w:pPr>
            <w:r>
              <w:rPr/>
              <w:t>felvilágosodás, Niemeyer,</w:t>
            </w:r>
          </w:p>
          <w:p>
            <w:pPr>
              <w:pStyle w:val="Normal"/>
              <w:rPr/>
            </w:pPr>
            <w:r>
              <w:rPr/>
              <w:t>Szilasy,</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Ember és polgá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w:t>
            </w:r>
            <w:r>
              <w:rPr/>
              <w:t>Gyengébb büntetések nem használván, keményebbekhöz is nyulhatn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Ha más eszköz nem használ, megengedhetőnek tartja, de tiltja a súlyosabb sérülést okozó eszközök használatát.</w:t>
            </w:r>
          </w:p>
        </w:tc>
      </w:tr>
      <w:tr>
        <w:trPr>
          <w:trHeight w:val="609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b/>
                <w:b/>
                <w:bCs/>
              </w:rPr>
            </w:pPr>
            <w:r>
              <w:rPr>
                <w:b/>
                <w:bCs/>
              </w:rPr>
              <w:t xml:space="preserve">6. </w:t>
            </w:r>
          </w:p>
          <w:p>
            <w:pPr>
              <w:pStyle w:val="Normal"/>
              <w:jc w:val="left"/>
              <w:rPr>
                <w:b/>
                <w:b/>
                <w:bCs/>
              </w:rPr>
            </w:pPr>
            <w:r>
              <w:rPr>
                <w:b/>
                <w:bCs/>
              </w:rPr>
              <w:t>Beke Kristóf</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t>„</w:t>
            </w:r>
            <w:r>
              <w:rPr/>
              <w:t>A’ legfőbb dolog, mellyet az Isteni gondviselés bízott az emberre, önmaga az ember, a’ ki többféle lelki és testi készséggel megajándékozva lép ugyan e’ világra, de ezen tehetségek ő benne elvannak rejtve; és csak az idegen dajkálás, és külső érdeklés fejtheti ki azokat az embernek felsőbb rendeltetésével megegyezőleg, azaz: az embert tökélletesebb értelemben a’ nevelés teszi emberré. E’ nélkül, a’ mint számtalan példák mutattyák, a’ legjelesebb tehetségek sem fejlődhetnek ki az emberben, s’ az e földön elérhető tökélletességre nem léphet soha.”</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Felvilágosodás, Kant, Niemeyer,</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w:t>
            </w:r>
            <w:r>
              <w:rPr/>
              <w:t>az erkölcsi tökéletesedésben folytonosan gyarapulj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w:t>
            </w:r>
            <w:r>
              <w:rPr/>
              <w:t>mert az illyen, a’ kinn a’ szépséges intés és oktatás nem fogott, méltó arra, hogy az érzékeny testi büntetés törje meg szilaj testének zabolátlan viszketegségét.”</w:t>
            </w:r>
          </w:p>
          <w:p>
            <w:pPr>
              <w:pStyle w:val="Normal"/>
              <w:jc w:val="left"/>
              <w:rPr/>
            </w:pPr>
            <w:r>
              <w:rPr/>
              <w:t xml:space="preserve">„… </w:t>
            </w:r>
            <w:r>
              <w:rPr/>
              <w:t>örökre és végleg ki legyenek az oskolábúl zárva a’ botok, szíjkorbácsok, kötelek, ferulákkal, vagy lineákkal a’ tenyérre, vagy az újak’ hegyére való csapások, füleknél, vagy hajnál fogva való megrázások, éles hasábfára való térdeltetés, egy lábonn való állás, … melly büntetések már magokban is embertelenek, a’ gyermekre nézve sok tekintetbűl károsak, ’s ellenkeznek szemközt a büntetésnek és jó nevelésnek czéllyával, sőt a legkegyelmesebb Felséges Királyi Rendelések által is keményen tilalmaztatnak.”</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A verés elvileg tilos, de a tanító dönthet úgy, hogy szükség esetén alkalmazza. Kerülendők a súlyos sérüléseket okozó eszközök.</w:t>
            </w:r>
          </w:p>
        </w:tc>
      </w:tr>
      <w:tr>
        <w:trPr>
          <w:trHeight w:val="3696"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7. Lesnyánszky András</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t>„</w:t>
            </w:r>
            <w:r>
              <w:rPr/>
              <w:t>Ammint a’ tanúlandó dolgoknak szere kimeríthetetlen, úgy a’ csínosodásnak azon bércze; mellyet az ember elérhet, meghatározhatatlan. Ez szent kötelességévé teszi az embernek azt, hogy mindenkor előbbre haladgyon, és az elme- ’s erkölcsbéli csínosodásban szüntelen nevekedgyen.”</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Humanizmus, </w:t>
            </w:r>
          </w:p>
          <w:p>
            <w:pPr>
              <w:pStyle w:val="Normal"/>
              <w:rPr/>
            </w:pPr>
            <w:r>
              <w:rPr/>
              <w:t>felvilágosodás, Locke, Rousseau,</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Még szentebbé lesz e’ kötelesség az által, ha az ember nem csak úgy tekinti magát, mint embert, hanem úgy is, mint a’ polgári társaságnak tagját.”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w:t>
            </w:r>
            <w:r>
              <w:rPr/>
              <w:t xml:space="preserve">Csak akkor nyúlhatni a testi büntetéshez, ha semmi reménység nincsen többé, hogy az tanítvány  más szelídebb eszközök által jobbíttasson meg.”  „Örökre meg vannak tiltva az oskolákban: a’ bikatsök, pálcza (de nem pálczikó), korbácsok, az arczúlcsapdosás, a’ füleknek ránczigálása, csipdesések, a’ fejben, vagy hátban verés, a’ hajczibálás, az újjak’ hegyére ütés, és minden nemű térdeltetés.”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t>Elfogadhatónak tartja, de csak legvégső megoldásként. Tiltja a súlyosabb sérüléseket okozó eszközök használatát.</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8. Warga </w:t>
            </w:r>
          </w:p>
          <w:p>
            <w:pPr>
              <w:pStyle w:val="Normal"/>
              <w:jc w:val="left"/>
              <w:rPr>
                <w:b/>
                <w:b/>
                <w:bCs/>
              </w:rPr>
            </w:pPr>
            <w:r>
              <w:rPr>
                <w:b/>
                <w:bCs/>
              </w:rPr>
              <w:t>János</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t>1. „Az embert már magas testalkata is kiemeli más teremtények felett: de különösen kitüntetik őt tehetségeinek hatásai.”</w:t>
            </w:r>
          </w:p>
          <w:p>
            <w:pPr>
              <w:pStyle w:val="Normal"/>
              <w:jc w:val="left"/>
              <w:rPr/>
            </w:pPr>
            <w:r>
              <w:rPr/>
              <w:t>2. „Az ember szervezete; tehát a gyermeké is, a test és lélek szoros viszonyánál fogva a bölcs teremtő által úgy van alkotva, hogy sem teste, sem gondolkozó érző és akaró lelke a természet- és embervilág jelenetei iránt hatástalan nem maradha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Humanizmus,</w:t>
            </w:r>
          </w:p>
          <w:p>
            <w:pPr>
              <w:pStyle w:val="Normal"/>
              <w:rPr/>
            </w:pPr>
            <w:r>
              <w:rPr/>
              <w:t xml:space="preserve">felvilágosodás, </w:t>
            </w:r>
          </w:p>
          <w:p>
            <w:pPr>
              <w:pStyle w:val="Normal"/>
              <w:jc w:val="left"/>
              <w:rPr/>
            </w:pPr>
            <w:r>
              <w:rPr/>
              <w:t xml:space="preserve">kereszt(y)ény </w:t>
            </w:r>
          </w:p>
          <w:p>
            <w:pPr>
              <w:pStyle w:val="Normal"/>
              <w:jc w:val="left"/>
              <w:rPr/>
            </w:pPr>
            <w:r>
              <w:rPr/>
              <w:t>embereszmény,</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az embert a jelen természet- és embervilágából egy felségesebb mennyei világ polgárává is képezni, egyedül nevelés által lehe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maradjanak el azon büntetések, mellyek az egészségnek csak legkevésbé is ártanának; annyival inkább a’ pofon- ’s agyba-verés, hajtépés ’sat. embertelen, rontó eszközök; még vesszővel is csak utolsó esetben, egész önmérséklettel – két, legföljebb három ütéssel – kell éln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pPr>
            <w:r>
              <w:rPr/>
              <w:t>Elfogadhatónak tartja, de tiltja a súlyosabb sérülést okozó eszközök használatát. Megszabja a verés mértékét.</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9. Majer </w:t>
            </w:r>
          </w:p>
          <w:p>
            <w:pPr>
              <w:pStyle w:val="Normal"/>
              <w:jc w:val="left"/>
              <w:rPr>
                <w:b/>
                <w:b/>
                <w:bCs/>
              </w:rPr>
            </w:pPr>
            <w:r>
              <w:rPr>
                <w:b/>
                <w:bCs/>
              </w:rPr>
              <w:t>István</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a’ keresztényszellemű nevelésnek fő buzgalma nevendékeiben a’ gyermekérzést, mint emberben a’ legnemesb, legjobb faj-magot, mellyből csirázik az emberiségnek (humanitásnak) legnemesb fája, föléleszteni, megóvni, kifejteni és megtartani, igy a’ szép gyermekesség vagyis ártatlanságnak paradicsomát plántálva az embereket örökboldogságra alkalmatossá képezni…”</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pPr>
            <w:r>
              <w:rPr/>
              <w:t>Felvilágosodás, német romantika,</w:t>
            </w:r>
          </w:p>
          <w:p>
            <w:pPr>
              <w:pStyle w:val="Normal"/>
              <w:rPr/>
            </w:pPr>
            <w:r>
              <w:rPr/>
              <w:t xml:space="preserve">Niemeyer, Kant, </w:t>
            </w:r>
          </w:p>
          <w:p>
            <w:pPr>
              <w:pStyle w:val="Normal"/>
              <w:rPr/>
            </w:pPr>
            <w:r>
              <w:rPr/>
              <w:t xml:space="preserve">kereszt(y)ény </w:t>
            </w:r>
          </w:p>
          <w:p>
            <w:pPr>
              <w:pStyle w:val="Normal"/>
              <w:rPr/>
            </w:pPr>
            <w:r>
              <w:rPr/>
              <w:t>embereszmé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Embert nevelni tészen: az emberben rejlő tehetségeket bizonyos józan elv és rendszabályok szerint megóvni, czélszerűen kifejteni és tökéletesíteni; vagyis őt a’ maga tehetetlenségéből olly állapotba átvezetni, mellyben körülményeihez képest földi és mennyei boldogságához ’s embertársainak, jelesen hazájának boldogításához, ’s így Isten országa gyarapításához, azaz rendeltetése czéljához járulhass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Nagy botrány, sőt mondhatni égbekiáltó bűn olly embertelen bánás mód, melly a’ gyermek ártatlan szive vidámságát előli, ’s komorrá, durczássá, kedvetlenné, ’s mint mondani szoktuk izetlenné korcsosítj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pPr>
            <w:r>
              <w:rPr/>
              <w:t>A verést nem engedi.</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0. Rendek József</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A’ nevelés és a’ tanítás a’ kisded gyermek testi lelki tehetségeinek czélirányos kifejtésében áll. A’ gyermeknek világra jövete után több évig van szüksége ápolgatásra, … melly, ha tőle elvonatik, a’ gyönge test veszedelemben forog, megsértetik, elvész. Mint a’ vesszöt, míg gyönge, lehet hajtani, és neki olly formát adni, mellyet majd vastagabb korában is megtart; igy a’ gyermeknek is gyönge korában kell testét egyengetni, hogy illendő alakban czélszerű kifejlést nyerje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izmus, </w:t>
            </w:r>
          </w:p>
          <w:p>
            <w:pPr>
              <w:pStyle w:val="Normal"/>
              <w:rPr/>
            </w:pPr>
            <w:r>
              <w:rPr/>
              <w:t>felvilágosodá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A’ tanításnak kitüzött célja a’ gyermekekböl olly embereket képzni, kik azon állapotnak, mellyre készülnek, hasznos tagjaivá válhassanak az életben, istenes életök által pedig örökre boldogulhassanak a’ jövendőbe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A’ testi büntetés lehető legritkábban alkalmaztassék, minden egyéb büntetési módok megpróbálása után szántszándékbol elkövetett tetemesb kihágásoknál.”</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lfogadhatónak tartja, de csak legvégső megoldásként. Mértékletességre int. </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1. Beély Fidél</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A’ nevelés’ alanya az ember, ki a kegyes alkotótól a legnemesebb tehetsége, ’s erőkkel ellátva lép a’ világba, vagyis az élet’ körébe, mellyek őt a’ látható világ’ egyéb teremtményeitől nem csak megkülönböztetik: hanem azok fölé magasítják, ’s emelik is, mint Isten’ a’ legtökéletesebb lény’ legremekebb művé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izmus, </w:t>
            </w:r>
          </w:p>
          <w:p>
            <w:pPr>
              <w:pStyle w:val="Normal"/>
              <w:rPr/>
            </w:pPr>
            <w:r>
              <w:rPr/>
              <w:t>felvilágosodás, K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két czélja van a nevelésnek előszer, hogy jámbor ’s erkölcsös embert; másodszor, hogy a’ köztársaságnak hasznos tagot, ’s polgárt képezzen…”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e’ kor tehetetlensége, ’s gyámtalanságánál fogva leginkább ’s legtöbbszer szorúl idegen segélyre, és jogosan követeli míveltebb embertársainak ápoló kezeit; részént mert ez életszak hasonlag a’ gyenge faághoz, mellyet kényünk szerént ide ’s tova hajthatunk, minden jó’ szép’, és hasznosnak elfogadására leghajlékonyabb, ’s fogékonyabb, és tulajdonlag ezt illeti a’ nevelési járom, ’s fenyíték, mellytől az éltesebb kor annyira visszaborzad.”</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 testi fenyíték csak legvégső esetben alkalmazható. Humánus módszereket javasol helyette. </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2. Peregriny Elek</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t>A világra született gyermek csupán hajlamokkal bír… az erkölcsiség is csak hajlamban veleszületett ösztön.”</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pPr>
            <w:r>
              <w:rPr/>
              <w:t>Humanizmus, felvilágosodás, Kant, Pestalozz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Megkívántatik, … hogy az emberré való nevelés a polgárrá való neveléssel összeköttessé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a fegyelem eszközeit nem csupán a szellem köréből kell venni, hanem kényszerítő erővel is kell bírniok, hogy az állati természeti ösztön legyőzessék, az ellenszegülő akarat megtöressék, s a még értelemre (észre) nem jutott lélek kényszerítessék a törvénynek engedni”. „A vessző, különösen a kisdedeknél, kik csaknem egészen érzéki lények, ritkán és kiméletesen használva, egyes esetekben menthető…”</w:t>
            </w:r>
          </w:p>
          <w:p>
            <w:pPr>
              <w:pStyle w:val="Normal"/>
              <w:jc w:val="left"/>
              <w:rPr/>
            </w:pPr>
            <w:r>
              <w:rPr/>
            </w:r>
          </w:p>
          <w:p>
            <w:pPr>
              <w:pStyle w:val="Normal"/>
              <w:jc w:val="left"/>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pPr>
            <w:r>
              <w:rPr/>
              <w:t>A verés – főleg a kisgyermekkorban – megengedhető.</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3. Bárány Ignác</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Nevelni tesz az embert tettel és tervszerű eljárással úgy képezni, hogy testi és lelki erői fölébredjenek, kifejlődjenek és jóra irányuljanak. Eszerént általában a neveléshöz tartozik minden, mi az emberre nemesítőleg és irányadólag hat; a nevelés alatt közönségesen mégis azon tervszerü eljárást értjük, mely által a kiskoru embert, a növendéket, rendeltetésének megfelelő érettségre juttatni iparkodunk.”</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Felvilágosodás, kereszt(y)ény </w:t>
            </w:r>
          </w:p>
          <w:p>
            <w:pPr>
              <w:pStyle w:val="Normal"/>
              <w:jc w:val="left"/>
              <w:rPr/>
            </w:pPr>
            <w:r>
              <w:rPr/>
              <w:t>embereszmé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 xml:space="preserve">Neveld az embert Krisztusnak képére és hasonlatosságára.” </w:t>
            </w:r>
          </w:p>
          <w:p>
            <w:pPr>
              <w:pStyle w:val="Normal"/>
              <w:jc w:val="left"/>
              <w:rPr/>
            </w:pPr>
            <w:r>
              <w:rPr/>
              <w:t>„</w:t>
            </w:r>
            <w:r>
              <w:rPr/>
              <w:t>Az elemi tanodának az a föladata, hogy a gyermekeket megtanítsa arra, amit majdan családi, polgári és egyházi életükben tudniok – és amilyeneknek lenniök kel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Kerüljünk minden olyan előkészületet, mely a félelmet fokozza vagy minket nevetségesekké tesz. A végrehajtott büntetés után a vesszőt megcsókoltatni esztelen és embertelen dolog volna. […] Büntetési eszközül csupán vesszőt (virgácsot) vagy vékony pálcikát szabad használni. Bottal, kötéllel, szíjjal s m. ef. nem szabad büntetni. Ezenfölül meg van tiltva a gyermeket pofozni, hajánál vagy fülénél fogva rángatni, hátba vagy fejbeverni s í. t.”</w:t>
            </w:r>
          </w:p>
          <w:p>
            <w:pPr>
              <w:pStyle w:val="Normal"/>
              <w:jc w:val="left"/>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pPr>
            <w:r>
              <w:rPr/>
              <w:t>A verés megengedett, a túlkapásoktól óvakodni kell.</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4. Mennyey József</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A földi lények közül a legtökélyesebb az ember.” „Ő szellemi életénél fogva, melynek az állatoknál nyomára sem akadunk, egészen kiválik ezek sorából, és magasabb, enyészhetetlen, érzék fölötti világba is bele tartozik. Az ember szelleme életszerves testével egységgé levén egyesítve, ő az érzéki és szellemi világba van helyezve. Valamint a két világ nem egymástól különválva létezik, hanem az, mit látunk, képe a láthatatlannak: úgy az ember is a test hordnoka és kifejezője a szellemnek.”</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Humanizmus, </w:t>
            </w:r>
          </w:p>
          <w:p>
            <w:pPr>
              <w:pStyle w:val="Normal"/>
              <w:jc w:val="left"/>
              <w:rPr/>
            </w:pPr>
            <w:r>
              <w:rPr/>
              <w:t xml:space="preserve">felvilágosodás, </w:t>
            </w:r>
          </w:p>
          <w:p>
            <w:pPr>
              <w:pStyle w:val="Normal"/>
              <w:jc w:val="left"/>
              <w:rPr/>
            </w:pPr>
            <w:r>
              <w:rPr/>
              <w:t>kereszt(y)ény embereszmény,</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Értelmes, jó ember, jámbor életű keresztény, jó s tevékeny polgá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Vannak gyerekek, akik irányában a fenyíték szükségkövetelte büntetés. A kiszabott testi büntetés úgy hajtassék végre, miszerént a gyermek érezze és lássa, hogy a tanító csakis a mindnyájunkat kötelező erkölcsi törvény szellemében bünte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pPr>
            <w:r>
              <w:rPr/>
              <w:t>Bizonyos gyerektípusok esetében „szükségkövetelte” a fenyíték. A tanító „nemes fölhevülése” megengedhető büntetés közben.</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5. Lubrich Ágost</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t>Az ember … sem nem csupa test, sem nem csupa szellem, hanem szerves testben élő szellemi lény. […] Az ember a természet és szabadság törvényei szerint vagyis két világban, érzéki- és szellemiben él, mind a kettőben egy magasabb azaz isteni akaratnak rendelve alája.”</w:t>
            </w:r>
          </w:p>
          <w:p>
            <w:pPr>
              <w:pStyle w:val="Normal"/>
              <w:jc w:val="left"/>
              <w:rPr/>
            </w:pPr>
            <w:r>
              <w:rPr/>
              <w:t>„</w:t>
            </w:r>
            <w:r>
              <w:rPr/>
              <w:t>Összehasonlítva a világ többi teremtményével az ember, valamennyi fölött mind testileg, mind és kivált lelkileg sok előnnyel dicsekszik, ugy hogy méltán nevezzük a teremtés koronájának. […] Az ember a maga tökélyes kialakultságában a föld minden lényei fölé emelve valóban legnagyobb csudája a szemlélhető teremtésnek.”</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pPr>
            <w:r>
              <w:rPr/>
              <w:t>Humanizmus,</w:t>
            </w:r>
          </w:p>
          <w:p>
            <w:pPr>
              <w:pStyle w:val="Normal"/>
              <w:rPr/>
            </w:pPr>
            <w:r>
              <w:rPr/>
              <w:t>felvilágosodás,</w:t>
            </w:r>
          </w:p>
          <w:p>
            <w:pPr>
              <w:pStyle w:val="Normal"/>
              <w:rPr/>
            </w:pPr>
            <w:r>
              <w:rPr/>
              <w:t xml:space="preserve">Milde, Niemeyer, </w:t>
            </w:r>
          </w:p>
          <w:p>
            <w:pPr>
              <w:pStyle w:val="Normal"/>
              <w:rPr/>
            </w:pPr>
            <w:r>
              <w:rPr/>
              <w:t>Schleiermacher</w:t>
            </w:r>
          </w:p>
          <w:p>
            <w:pPr>
              <w:pStyle w:val="Normal"/>
              <w:rPr/>
            </w:pPr>
            <w:r>
              <w:rPr/>
              <w:t>német romantika,</w:t>
            </w:r>
          </w:p>
          <w:p>
            <w:pPr>
              <w:pStyle w:val="Normal"/>
              <w:jc w:val="left"/>
              <w:rPr/>
            </w:pPr>
            <w:r>
              <w:rPr/>
              <w:t>kereszt(y)ény embereszmény,</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keresztény tökélyesedés”, nevelés a társas-közösségi körök számá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A büntetés nem lévén rendes nevelési eszköz, ahhoz nem szabad nyúlni, míg más szelidebb mód elégséges a gyermeket kötelességének teljesítésére bírni, vagy botlásaitól igaz útra téríteni.”</w:t>
            </w:r>
          </w:p>
          <w:p>
            <w:pPr>
              <w:pStyle w:val="Normal"/>
              <w:jc w:val="left"/>
              <w:rPr/>
            </w:pPr>
            <w:r>
              <w:rPr/>
              <w:t>„</w:t>
            </w:r>
            <w:r>
              <w:rPr/>
              <w:t>Csak azt mondhatni általános szabályul, hogy mindaz, mi a növendék testében és lelkében kárt okozhatna, gondosan kerülendő: tehát a bot kötél, szij stb.; az arczulcsapás, a haj- és fülhuzás, fejbe-ütés, hátbalükés, könyvvel, vonalzóval osztott ütlegek, a kézfej, tenyér, ujjak ütése s ezekhez hasonló durva, veszélyes büntetések tilalmasak; elég a vessző s vékony pálcza; nem különben, ami a növendék önbecsét igen megingatná, vagy elfojtaná, vagy elkeseredést, gyülöletet s bosszút idézne elé, lelkiösmeretesen távoztatandó.”</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pPr>
            <w:r>
              <w:rPr/>
              <w:t>Csak legvégső esetben alkalmazható.</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6. Felméri Lajos</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Az ember tehát társaságban, társaságra születik. Neki a társaság bölcső és sír, hol élnie-halnia kell.”</w:t>
            </w:r>
          </w:p>
          <w:p>
            <w:pPr>
              <w:pStyle w:val="Normal"/>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ngolszász, francia filozófia és pedagógia, </w:t>
            </w:r>
          </w:p>
          <w:p>
            <w:pPr>
              <w:pStyle w:val="Normal"/>
              <w:jc w:val="left"/>
              <w:rPr/>
            </w:pPr>
            <w:r>
              <w:rPr/>
              <w:t>empirikus gyermeklélektan</w:t>
            </w:r>
          </w:p>
          <w:p>
            <w:pPr>
              <w:pStyle w:val="Normal"/>
              <w:rPr/>
            </w:pPr>
            <w:r>
              <w:rPr/>
              <w:t>Schleiermach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a nevelés célja azoknak az értelmi és erkölcsi megszokásoknak (habitusoknak) az eléállítása, melyek az emberré levésre, az emberies működésre elengedhetetlenül szükségesek. Ezek a megszokások, készségek az egyént úgy készítik elé a társas életre, hogy annak különböző köreiben (család, egyház, állam, társaság stb.) a szabadságot okosan használni bírja, s ekként önállóvá lenni tudj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ölösleges a testi büntetés keményebb faja, mert [...] a büntetés foganatát nem a testi fájdalom tesz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sak rendkívül ritka esetben tartja megengedhetőnek a legenyhébb testi fenyítéket. </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7. Kiss Áron és Öreg János</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Az ember tehetségei […] sokban ellentétesek és igy minden irány nélkül működtetve egymást nemhogy elősegítenék, hanem akadályoznák, lerontanák. Az érzékiség túluralma akadályozza az értelem kifejlését,  az értelem túlsúlya gátolja az érzelmeket, míg az akarat, ha puszta érzelmek által vezettetik, az értelem világa nélkül inkább romlást, mint üdvöz eszközölhet. E sokféle tehetségek közül tehát valamelyiknek, kétségkívül a legérdemesebbnek, vezérszerepet kell adnunk, a mely a többieket kormányozza… Ilyen vezérszerepre hivatott tehetségünk az értelem, a belétátás, a vele elválhatatlanul egybekötött szabad akaratelhatározással együtt.”</w:t>
            </w:r>
          </w:p>
          <w:p>
            <w:pPr>
              <w:pStyle w:val="Normal"/>
              <w:jc w:val="left"/>
              <w:rPr/>
            </w:pPr>
            <w:r>
              <w:rPr/>
            </w:r>
          </w:p>
          <w:p>
            <w:pPr>
              <w:pStyle w:val="Normal"/>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ocke, </w:t>
            </w:r>
          </w:p>
          <w:p>
            <w:pPr>
              <w:pStyle w:val="Normal"/>
              <w:jc w:val="left"/>
              <w:rPr/>
            </w:pPr>
            <w:r>
              <w:rPr/>
              <w:t xml:space="preserve">Rousseau, </w:t>
            </w:r>
          </w:p>
          <w:p>
            <w:pPr>
              <w:pStyle w:val="Normal"/>
              <w:jc w:val="left"/>
              <w:rPr/>
            </w:pPr>
            <w:r>
              <w:rPr/>
              <w:t>német romatika</w:t>
            </w:r>
          </w:p>
          <w:p>
            <w:pPr>
              <w:pStyle w:val="Normal"/>
              <w:jc w:val="left"/>
              <w:rPr/>
            </w:pPr>
            <w:r>
              <w:rPr/>
              <w:t xml:space="preserve">Felméri, </w:t>
            </w:r>
          </w:p>
          <w:p>
            <w:pPr>
              <w:pStyle w:val="Normal"/>
              <w:jc w:val="left"/>
              <w:rPr/>
            </w:pPr>
            <w:r>
              <w:rPr/>
              <w:t>Herbart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Az embert tehát mindenek előtt emberré kell nevelnünk, vagyis ki kell fejtenünk benne mindazon tehetségeket, melyek őt, mint az emberi nem egyik tagját megilletik …. Embert kell nevelnünk tehát, de ez az ember viselje magán az egyéniség minden vonását, legyen hús és vér, s lelkesüljön a nemzetért, melyhez tartozi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A fájdalmat okozó testi fenyítéket (verést) nagy elővigyázattal, egyedül csak az apa vagy helyettese alkalmazhatja. Ennek csakis érzéki korban vagy azon felül is csak ott van helye, hol a túluralgó érzékiség miatt másféle fenyítékkel hatni nem lehe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pPr>
            <w:r>
              <w:rPr/>
              <w:t>Szélsőséges esetben, elsősorban kisgyermekeknél megengedhető, de csak az apa vagy a gyám hajthatja végre.</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b/>
                <w:b/>
                <w:bCs/>
              </w:rPr>
            </w:pPr>
            <w:r>
              <w:rPr>
                <w:b/>
                <w:bCs/>
              </w:rPr>
              <w:t>18. Emericzy Géz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t>„</w:t>
            </w:r>
            <w:r>
              <w:rPr/>
              <w:t xml:space="preserve">Az élet arra való, hogy éljünk, hogy hasznát vegyük, hogy boldogok legyünk.”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Angol felvilágosodás, Locke, James Mill, </w:t>
            </w:r>
          </w:p>
          <w:p>
            <w:pPr>
              <w:pStyle w:val="Normal"/>
              <w:jc w:val="left"/>
              <w:rPr/>
            </w:pPr>
            <w:r>
              <w:rPr/>
              <w:t>Roussea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 </w:t>
            </w:r>
            <w:r>
              <w:rPr/>
              <w:t>az emberi gyermek fejlődési képessége a léleknek mind a három alaptehetségére nézve úgy szólván korlátlan: ismerete és belátása, szive és akarata a végtelenségig művelhető, ámbár benseje szültése után csaknem alaktalan. Azonkívül az emberi gyermek bármely irányban fejleszthető; az állati egyoldalúsággal szemben minden emberi gyermek bizonyos értelemben mindenre képes.”</w:t>
            </w:r>
          </w:p>
          <w:p>
            <w:pPr>
              <w:pStyle w:val="Normal"/>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w:t>
            </w:r>
            <w:r>
              <w:rPr/>
              <w:t>Döntő befolyású az egyes tanórai és így az összes iskoláztatási végeredményre nézve is, hogy a tanóra előtt szigorú rend legyen a tanszobában. Mert a kiabálás, futkározás vagy épen dulakodás által felhevült, gyakran kimerült gyermek sem testileg, sem szellemileg nincs azon állapotban, hogy a tanítást figyelemmel követhesse.”</w:t>
            </w:r>
          </w:p>
          <w:p>
            <w:pPr>
              <w:pStyle w:val="Normal"/>
              <w:jc w:val="left"/>
              <w:rPr/>
            </w:pPr>
            <w:r>
              <w:rPr/>
              <w:t>„</w:t>
            </w:r>
            <w:r>
              <w:rPr/>
              <w:t>A testi büntetés csak a legritkább esetben alkalmaztassék, a legsúlyosabb vétségek esetén, minők: iskolai társak tettleges bántalmazása, szántszándékos hazudás, káromkodás, szemtelenkedés, az iskolai helyiségek bemocskolása, az iskolai vagyon megrongálása, lopás.”</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A gyerek iskolai életétnek minden percét totális kontroll alá kell vetni.</w:t>
            </w:r>
          </w:p>
          <w:p>
            <w:pPr>
              <w:pStyle w:val="Normal"/>
              <w:jc w:val="left"/>
              <w:rPr/>
            </w:pPr>
            <w:r>
              <w:rPr/>
              <w:t>A verés csak a legsúlyosabb vétségek esetén alkalmazható.</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b/>
                <w:b/>
                <w:bCs/>
              </w:rPr>
            </w:pPr>
            <w:r>
              <w:rPr>
                <w:b/>
                <w:bCs/>
              </w:rPr>
            </w:r>
          </w:p>
          <w:p>
            <w:pPr>
              <w:pStyle w:val="Normal"/>
              <w:jc w:val="left"/>
              <w:rPr>
                <w:b/>
                <w:b/>
                <w:bCs/>
              </w:rPr>
            </w:pPr>
            <w:r>
              <w:rPr>
                <w:b/>
                <w:bCs/>
              </w:rPr>
              <w:t>19. Erdődi János</w:t>
            </w:r>
          </w:p>
          <w:p>
            <w:pPr>
              <w:pStyle w:val="Normal"/>
              <w:jc w:val="left"/>
              <w:rPr>
                <w:b/>
                <w:b/>
                <w:bCs/>
              </w:rPr>
            </w:pPr>
            <w:r>
              <w:rPr>
                <w:b/>
                <w:bC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t>„</w:t>
            </w:r>
            <w:r>
              <w:rPr/>
              <w:t>Az ember szellemi érzéki lény. Igy hát szellemből és testből áll. Emberré főleg szelleme teszi. Szellemét azonban csak mint csirát, mint képességet, mint lehetőséget hozza magával, még pedig a testhez kötv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 xml:space="preserve">Locke, </w:t>
            </w:r>
          </w:p>
          <w:p>
            <w:pPr>
              <w:pStyle w:val="Normal"/>
              <w:jc w:val="left"/>
              <w:rPr/>
            </w:pPr>
            <w:r>
              <w:rPr/>
              <w:t>Empirikus</w:t>
            </w:r>
          </w:p>
          <w:p>
            <w:pPr>
              <w:pStyle w:val="Normal"/>
              <w:jc w:val="left"/>
              <w:rPr/>
            </w:pPr>
            <w:r>
              <w:rPr/>
              <w:t>gyermeklélekt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 xml:space="preserve">„… </w:t>
            </w:r>
            <w:r>
              <w:rPr/>
              <w:t>minden nevelő tevékenységnek feladata legyen: Felébreszteni, fejleszteni, erősíteni és a jóra, az erkölcsire irányítani a kiskorú ember, a gyermek tehetségeit oly annyira, hogy ez rendeltetését nemcsak felismerni, de ennek megfelelően önelhatározásból élni vagyis emberi méltóságához képest létezni tudjon és akarjon 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w:t>
            </w:r>
            <w:r>
              <w:rPr/>
              <w:t>A testi büntetés oly gyermekeknél, kiknél az állati természet felszínre került, alig lehet elkerülni. Ennek hatalmát csak ily állati jellegű eszközökkel lehet meggyengíteni és megtörn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 testi büntetés elkerülhetetlen.</w:t>
            </w:r>
          </w:p>
        </w:tc>
      </w:tr>
      <w:tr>
        <w:trPr>
          <w:trHeight w:val="1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0. Peres</w:t>
            </w:r>
          </w:p>
          <w:p>
            <w:pPr>
              <w:pStyle w:val="Normal"/>
              <w:jc w:val="left"/>
              <w:rPr>
                <w:b/>
                <w:b/>
                <w:bCs/>
              </w:rPr>
            </w:pPr>
            <w:r>
              <w:rPr>
                <w:b/>
                <w:bCs/>
              </w:rPr>
              <w:t>Sándor</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A gyermek a természetnek és társadalomnak gyermeke; ezek teremtik őt emberré és társadalmi taggá, a nevelés nem teremt – alakít csupá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Felméri, szociálpedagógiai irányzato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A nevelés az az öntudatos és tervszerű munka, amely a gyermeket a nemzeti társadalom tényező tagjává alakítj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r>
              <w:rPr/>
              <w:t>Irtózásig tartózkodjunk a büntetéstől és a jutalmazástól”.</w:t>
            </w:r>
          </w:p>
          <w:p>
            <w:pPr>
              <w:pStyle w:val="Normal"/>
              <w:jc w:val="left"/>
              <w:rPr/>
            </w:pPr>
            <w:r>
              <w:rPr/>
              <w:t>„</w:t>
            </w:r>
            <w:r>
              <w:rPr/>
              <w:t>Általában mi sem biztosítja jobban a rendet, mint a tanítványok elfoglaltsága, a tanító iránt érzett szeretete és bizalma s a tanító tekintély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Tiltja a büntetést és a jutalmazást egyaránt.</w:t>
            </w:r>
          </w:p>
        </w:tc>
      </w:tr>
    </w:tbl>
    <w:p>
      <w:pPr>
        <w:sectPr>
          <w:footerReference w:type="default" r:id="rId3"/>
          <w:footnotePr>
            <w:numFmt w:val="decimal"/>
          </w:footnotePr>
          <w:type w:val="nextPage"/>
          <w:pgSz w:orient="landscape" w:w="16838" w:h="11906"/>
          <w:pgMar w:left="1418" w:right="1418" w:gutter="0" w:header="0" w:top="1418" w:footer="1134" w:bottom="1418"/>
          <w:pgNumType w:fmt="decimal"/>
          <w:formProt w:val="false"/>
          <w:textDirection w:val="lrTb"/>
          <w:docGrid w:type="default" w:linePitch="360" w:charSpace="0"/>
        </w:sectPr>
        <w:pStyle w:val="Normal"/>
        <w:rPr/>
      </w:pPr>
      <w:r>
        <w:rPr/>
      </w:r>
    </w:p>
    <w:p>
      <w:pPr>
        <w:pStyle w:val="Normal"/>
        <w:rPr/>
      </w:pPr>
      <w:r>
        <w:rPr/>
      </w:r>
    </w:p>
    <w:p>
      <w:pPr>
        <w:pStyle w:val="Normal"/>
        <w:rPr>
          <w:b/>
          <w:b/>
          <w:bCs/>
          <w:i/>
          <w:i/>
          <w:iCs/>
        </w:rPr>
      </w:pPr>
      <w:r>
        <w:rPr>
          <w:b/>
          <w:bCs/>
          <w:i/>
          <w:iCs/>
        </w:rPr>
        <w:t>Végső következtetések:</w:t>
      </w:r>
    </w:p>
    <w:p>
      <w:pPr>
        <w:pStyle w:val="Normal"/>
        <w:rPr>
          <w:b/>
          <w:b/>
          <w:bCs/>
          <w:i/>
          <w:i/>
          <w:iCs/>
        </w:rPr>
      </w:pPr>
      <w:r>
        <w:rPr>
          <w:b/>
          <w:bCs/>
          <w:i/>
          <w:iCs/>
        </w:rPr>
      </w:r>
    </w:p>
    <w:p>
      <w:pPr>
        <w:pStyle w:val="Normal"/>
        <w:rPr/>
      </w:pPr>
      <w:r>
        <w:rPr/>
        <w:tab/>
      </w:r>
      <w:r>
        <w:rPr>
          <w:b/>
          <w:bCs/>
        </w:rPr>
        <w:t>1. Az embereszmény és a nevelési cél</w:t>
      </w:r>
      <w:r>
        <w:rPr/>
        <w:t xml:space="preserve">. A 19. századi magyar neveléstani kézikönyvek és tankönyvek többségében a még mindig a humanizmusban gyökerező és a felvilágosodás pedagógiájában axiómává váló embereszmény él tovább: az ember értékes lény, aki lelkében kibontakozásra váró képességcsírák, fejlesztésre váró lehetőségek sokaságával jön a világra. Nevelni kell, mert különben képességei elsorvadnak. Ésszerű neveléssel, helyes módszerekkel azonban szinte mindenki alakítható, az emberek többsége élete végéig formálható. A legfontosabb: ki kell alakítani minden gyermekben azt a képességet, hogy uralkodjék zavaró vágyain, érzelmein, s tetteit mindig józan megfontolás irányítsa. </w:t>
      </w:r>
      <w:r>
        <w:rPr>
          <w:i/>
          <w:iCs/>
        </w:rPr>
        <w:t>Immanuel</w:t>
      </w:r>
      <w:r>
        <w:rPr/>
        <w:t xml:space="preserve"> </w:t>
      </w:r>
      <w:r>
        <w:rPr>
          <w:i/>
          <w:iCs/>
        </w:rPr>
        <w:t>Kant</w:t>
      </w:r>
      <w:r>
        <w:rPr/>
        <w:t xml:space="preserve"> szavaival élve: „cselekedj úgy, hogy akaratod maximája mindenkor egyúttal általános törvényhozás elvéül szolgálhasson”. (Kant, 1991, 138.) Így válhat igazán hasznára magának és a köznek. </w:t>
      </w:r>
    </w:p>
    <w:p>
      <w:pPr>
        <w:pStyle w:val="Normal"/>
        <w:rPr/>
      </w:pPr>
      <w:r>
        <w:rPr/>
        <w:tab/>
      </w:r>
      <w:r>
        <w:rPr>
          <w:b/>
          <w:bCs/>
        </w:rPr>
        <w:t>2. A humanisták és Kant hatása.</w:t>
      </w:r>
      <w:r>
        <w:rPr/>
        <w:t xml:space="preserve"> Az ember nevelhetőségéről szóló toposz már </w:t>
      </w:r>
      <w:r>
        <w:rPr>
          <w:i/>
          <w:iCs/>
        </w:rPr>
        <w:t>Ersamus</w:t>
      </w:r>
      <w:r>
        <w:rPr/>
        <w:t xml:space="preserve"> egyik traktásusában megjelenik: „Az ember nem születik, hanem neveléssel lesz emberré…” (Erasmus, [1529], 1913, 52.). A pedagógiai optimizmusnak ez a krédója legkifejezőbben mégis </w:t>
      </w:r>
      <w:r>
        <w:rPr>
          <w:i/>
          <w:iCs/>
        </w:rPr>
        <w:t>Kant</w:t>
      </w:r>
      <w:r>
        <w:rPr/>
        <w:t xml:space="preserve"> egyik pedagógiai tárgyú előadásában fogalmazódik meg: „Nagyszerű dolog elképzelni, hogy az emberi természet folytonosan jobbítható a neveléssel. Ez egy jövendő, boldog emberi nem reménységét nyújtja nekünk.” (Kant, 1901, 72.) A kanti pedagógia hatása a vizsgált korszakból származó magyar neveléstan könyvekben többségében tetten érhető. A szerzők nevelés révén akarják kiszabadítani a gyermekembert érzéki világ kötöttségei közül. Végső cél ember magasrendű eszmények fényében történő erkölcsi fejlesztése, melynek része az állandó öntökéletesedésre való ösztönzés, a transzcendencia iránti fogékonyság felébresztése.</w:t>
      </w:r>
      <w:r>
        <w:rPr>
          <w:rStyle w:val="FootnoteCharacters"/>
          <w:rStyle w:val="FootnoteAnchor"/>
        </w:rPr>
        <w:footnoteReference w:id="46"/>
      </w:r>
    </w:p>
    <w:p>
      <w:pPr>
        <w:pStyle w:val="Normal"/>
        <w:rPr/>
      </w:pPr>
      <w:r>
        <w:rPr/>
        <w:tab/>
      </w:r>
      <w:r>
        <w:rPr>
          <w:b/>
          <w:bCs/>
        </w:rPr>
        <w:t>3. Duális céltételezés.</w:t>
      </w:r>
      <w:r>
        <w:rPr/>
        <w:t xml:space="preserve"> A magasztos eszmények mellett pragmatikusabb célok is szerepelnek e könyvek bevezető fejezeteiben. A szerzők világossá teszik az olvasó számára, hogy az ember társas lény, önmagában nem élhet. Az erkölcsi fejlesztés csak az emberek közösségében, annak segítségével történhet. Éppen ezért a könyvek többségének nevelési célkitűzése </w:t>
      </w:r>
      <w:r>
        <w:rPr>
          <w:i/>
          <w:iCs/>
        </w:rPr>
        <w:t>kettős</w:t>
      </w:r>
      <w:r>
        <w:rPr/>
        <w:t xml:space="preserve">: </w:t>
      </w:r>
      <w:r>
        <w:rPr>
          <w:i/>
          <w:iCs/>
        </w:rPr>
        <w:t>embert</w:t>
      </w:r>
      <w:r>
        <w:rPr/>
        <w:t xml:space="preserve"> és </w:t>
      </w:r>
      <w:r>
        <w:rPr>
          <w:i/>
          <w:iCs/>
        </w:rPr>
        <w:t>polgárt</w:t>
      </w:r>
      <w:r>
        <w:rPr/>
        <w:t xml:space="preserve"> kell formálni a gyermekből. Különösen a század második felében írt könyvekben erősödik fel a hang, hogy a nevelés fontos célja tehát a gyerek társadalmasítása, felkészítése a szűkebb-tágabb közösségekbe való zökkenőmentes beilleszkedésre, tehát a hasznos állampolgárrá válásra. Egyre érzékelhetőbbé válik a magyar kézikönyvekben </w:t>
      </w:r>
      <w:r>
        <w:rPr>
          <w:i/>
          <w:iCs/>
        </w:rPr>
        <w:t>Ernst</w:t>
      </w:r>
      <w:r>
        <w:rPr/>
        <w:t xml:space="preserve"> </w:t>
      </w:r>
      <w:r>
        <w:rPr>
          <w:i/>
          <w:iCs/>
        </w:rPr>
        <w:t>Daniel</w:t>
      </w:r>
      <w:r>
        <w:rPr/>
        <w:t xml:space="preserve"> </w:t>
      </w:r>
      <w:r>
        <w:rPr>
          <w:i/>
          <w:iCs/>
        </w:rPr>
        <w:t>Schleiermacher</w:t>
      </w:r>
      <w:r>
        <w:rPr/>
        <w:t xml:space="preserve"> társadalompedagógia fejtegetéseinek recepciója, valamint kezdik érzékeltetni hatásukat a szociálpedagógiai irányzatok is. (Az előbbire </w:t>
      </w:r>
      <w:r>
        <w:rPr>
          <w:i/>
          <w:iCs/>
        </w:rPr>
        <w:t>Lubrich Ágost</w:t>
      </w:r>
      <w:r>
        <w:rPr/>
        <w:t xml:space="preserve"> és </w:t>
      </w:r>
      <w:r>
        <w:rPr>
          <w:i/>
          <w:iCs/>
        </w:rPr>
        <w:t>Felméri Lajos</w:t>
      </w:r>
      <w:r>
        <w:rPr/>
        <w:t xml:space="preserve">, az utóbbira pedig </w:t>
      </w:r>
      <w:r>
        <w:rPr>
          <w:i/>
          <w:iCs/>
        </w:rPr>
        <w:t>Peres</w:t>
      </w:r>
      <w:r>
        <w:rPr/>
        <w:t xml:space="preserve"> </w:t>
      </w:r>
      <w:r>
        <w:rPr>
          <w:i/>
          <w:iCs/>
        </w:rPr>
        <w:t>Sándor</w:t>
      </w:r>
      <w:r>
        <w:rPr/>
        <w:t xml:space="preserve"> könyve szolgáltat jó példát.)</w:t>
      </w:r>
    </w:p>
    <w:p>
      <w:pPr>
        <w:pStyle w:val="Normal"/>
        <w:rPr/>
      </w:pPr>
      <w:r>
        <w:rPr/>
        <w:tab/>
      </w:r>
      <w:r>
        <w:rPr>
          <w:b/>
          <w:bCs/>
        </w:rPr>
        <w:t xml:space="preserve">4. A gyermekkép jellemzői, változásai. </w:t>
      </w:r>
      <w:r>
        <w:rPr/>
        <w:t xml:space="preserve">Már az eddigiekből is kitűnik, hogy a 19. századi magyar neveléstan könyvek bevezető fejezeteiben filozófiai antropológiai kérdéseket boncolgató szerzők többsége a </w:t>
      </w:r>
      <w:r>
        <w:rPr>
          <w:i/>
          <w:iCs/>
        </w:rPr>
        <w:t>jövendő felnőttet</w:t>
      </w:r>
      <w:r>
        <w:rPr/>
        <w:t xml:space="preserve"> látja a gyermekben. A pedagógusok írók többsége viszonylag kevéssé foglakoznak a gyermekkor sajátos, megkülönböztetett szerepével az emberi életkorok sorozatában, a gyerek egyéni sajátosságaival, a gyermeklét jelenével.</w:t>
      </w:r>
    </w:p>
    <w:p>
      <w:pPr>
        <w:pStyle w:val="Normal"/>
        <w:rPr/>
      </w:pPr>
      <w:r>
        <w:rPr/>
        <w:tab/>
        <w:t xml:space="preserve">Az elemzett művek közül szerzői közül néhányan ezzel szemben igen mélyrehatóan foglalkoznak a </w:t>
      </w:r>
      <w:r>
        <w:rPr>
          <w:i/>
          <w:iCs/>
        </w:rPr>
        <w:t>gyermekkor</w:t>
      </w:r>
      <w:r>
        <w:rPr/>
        <w:t xml:space="preserve"> </w:t>
      </w:r>
      <w:r>
        <w:rPr>
          <w:i/>
          <w:iCs/>
        </w:rPr>
        <w:t>szépségével</w:t>
      </w:r>
      <w:r>
        <w:rPr/>
        <w:t xml:space="preserve">, szívesen alkalmazva természetből vett képeket ennek a sajátos önértékkel rendelkező korszak értékeinek költői érzékeltetéséhez.  Ezekben a könyvekben jól érzékelhető a </w:t>
      </w:r>
      <w:r>
        <w:rPr>
          <w:i/>
          <w:iCs/>
        </w:rPr>
        <w:t>német</w:t>
      </w:r>
      <w:r>
        <w:rPr/>
        <w:t xml:space="preserve"> </w:t>
      </w:r>
      <w:r>
        <w:rPr>
          <w:i/>
          <w:iCs/>
        </w:rPr>
        <w:t>romantika</w:t>
      </w:r>
      <w:r>
        <w:rPr/>
        <w:t xml:space="preserve"> pedagógus egyéniségeinek (elsősorban </w:t>
      </w:r>
      <w:r>
        <w:rPr>
          <w:i/>
          <w:iCs/>
        </w:rPr>
        <w:t>Moritz</w:t>
      </w:r>
      <w:r>
        <w:rPr/>
        <w:t xml:space="preserve"> </w:t>
      </w:r>
      <w:r>
        <w:rPr>
          <w:i/>
          <w:iCs/>
        </w:rPr>
        <w:t>Arndt</w:t>
      </w:r>
      <w:r>
        <w:rPr/>
        <w:t xml:space="preserve">, </w:t>
      </w:r>
      <w:r>
        <w:rPr>
          <w:i/>
          <w:iCs/>
        </w:rPr>
        <w:t>Jean</w:t>
      </w:r>
      <w:r>
        <w:rPr/>
        <w:t xml:space="preserve"> </w:t>
      </w:r>
      <w:r>
        <w:rPr>
          <w:i/>
          <w:iCs/>
        </w:rPr>
        <w:t>Paul</w:t>
      </w:r>
      <w:r>
        <w:rPr/>
        <w:t xml:space="preserve"> </w:t>
      </w:r>
      <w:r>
        <w:rPr>
          <w:i/>
          <w:iCs/>
        </w:rPr>
        <w:t>Richter</w:t>
      </w:r>
      <w:r>
        <w:rPr/>
        <w:t xml:space="preserve"> és </w:t>
      </w:r>
      <w:r>
        <w:rPr>
          <w:i/>
          <w:iCs/>
        </w:rPr>
        <w:t>Friedrich</w:t>
      </w:r>
      <w:r>
        <w:rPr/>
        <w:t xml:space="preserve"> </w:t>
      </w:r>
      <w:r>
        <w:rPr>
          <w:i/>
          <w:iCs/>
        </w:rPr>
        <w:t>Fröbel</w:t>
      </w:r>
      <w:r>
        <w:rPr/>
        <w:t xml:space="preserve">) hatása is. Ebbe a körbe tartozik </w:t>
      </w:r>
      <w:r>
        <w:rPr>
          <w:i/>
          <w:iCs/>
        </w:rPr>
        <w:t>August</w:t>
      </w:r>
      <w:r>
        <w:rPr/>
        <w:t xml:space="preserve"> </w:t>
      </w:r>
      <w:r>
        <w:rPr>
          <w:i/>
          <w:iCs/>
        </w:rPr>
        <w:t>Hermann</w:t>
      </w:r>
      <w:r>
        <w:rPr/>
        <w:t xml:space="preserve"> </w:t>
      </w:r>
      <w:r>
        <w:rPr>
          <w:i/>
          <w:iCs/>
        </w:rPr>
        <w:t>Niemeyer</w:t>
      </w:r>
      <w:r>
        <w:rPr/>
        <w:t xml:space="preserve">, </w:t>
      </w:r>
      <w:r>
        <w:rPr>
          <w:i/>
          <w:iCs/>
        </w:rPr>
        <w:t>Majer</w:t>
      </w:r>
      <w:r>
        <w:rPr/>
        <w:t xml:space="preserve"> </w:t>
      </w:r>
      <w:r>
        <w:rPr>
          <w:i/>
          <w:iCs/>
        </w:rPr>
        <w:t>István, Lubrich Ágost</w:t>
      </w:r>
      <w:r>
        <w:rPr/>
        <w:t xml:space="preserve"> és a </w:t>
      </w:r>
      <w:r>
        <w:rPr>
          <w:i/>
          <w:iCs/>
        </w:rPr>
        <w:t>Kiss</w:t>
      </w:r>
      <w:r>
        <w:rPr/>
        <w:t xml:space="preserve"> </w:t>
      </w:r>
      <w:r>
        <w:rPr>
          <w:i/>
          <w:iCs/>
        </w:rPr>
        <w:t>Áron</w:t>
      </w:r>
      <w:r>
        <w:rPr/>
        <w:t xml:space="preserve"> – </w:t>
      </w:r>
      <w:r>
        <w:rPr>
          <w:i/>
          <w:iCs/>
        </w:rPr>
        <w:t>Öreg</w:t>
      </w:r>
      <w:r>
        <w:rPr/>
        <w:t xml:space="preserve"> </w:t>
      </w:r>
      <w:r>
        <w:rPr>
          <w:i/>
          <w:iCs/>
        </w:rPr>
        <w:t>János</w:t>
      </w:r>
      <w:r>
        <w:rPr/>
        <w:t xml:space="preserve"> szerzőpáros műve.</w:t>
      </w:r>
    </w:p>
    <w:p>
      <w:pPr>
        <w:pStyle w:val="Normal"/>
        <w:rPr/>
      </w:pPr>
      <w:r>
        <w:rPr/>
        <w:tab/>
      </w:r>
      <w:r>
        <w:rPr>
          <w:i/>
          <w:iCs/>
        </w:rPr>
        <w:t>Az elemzett kézikönyvek alapján úgy látom, hogy a század során a gyermekkép lassú átfomálódáson megy keresztül. A humanista-aufklérista eredetű emberi „dignitás-toposz” és a romantika költői „gyermek-érzékenysége” a 19. század utolsó évtizedeire elenyészik. Lassan átadja helyét egy puritánus felfogásnak, amelyből már eltűnik az általános emberi méltóság vagy a gyermekben szunnyadó őserő csodálata. A századvég – és a következő századelő – tankönyvszerzői pragmatikusabb módon közelítenek a nevelés fő témaihoz: a gyermeket a szűkebb-tágabb társadalmi-közösségi körökbe való beillesztésre, nevelésre váró teremtményként láttatják.</w:t>
      </w:r>
    </w:p>
    <w:p>
      <w:pPr>
        <w:pStyle w:val="Normal"/>
        <w:rPr/>
      </w:pPr>
      <w:r>
        <w:rPr>
          <w:i/>
          <w:iCs/>
        </w:rPr>
        <w:tab/>
      </w:r>
      <w:r>
        <w:rPr/>
        <w:t xml:space="preserve">Mindemellett már a 19. század közepén már megjelennek azok a könyvek, amelyeknek szerzői a kereszt(y)ény embereszményre alapozva rajzolják meg gyermekképüket. </w:t>
      </w:r>
      <w:r>
        <w:rPr>
          <w:i/>
          <w:iCs/>
        </w:rPr>
        <w:t xml:space="preserve">A korábbi művekben a vallás, a vallásos nevelés elsősorban a tradíciókhoz való kötődés egyik elemeként jelent meg, ekkorra azonban az átélt vallásosból fakadó belső indíttatás egy újfajta humanizmus forrásává válik. Ez a folyamat a gyermekkép differenciálódásában, „kiszínesedésében” is tetten érhető. </w:t>
      </w:r>
      <w:r>
        <w:rPr/>
        <w:t>Különösen érzékletes példa erre Majer István 1844-ben megjelent Népneveléstana, amelyben a keresztény embereszmény és gyermekkép jól megfér a romantika motívumaival, s mindehhez egy rendkívül humánus nevelésmódszertani repertoár társul.</w:t>
      </w:r>
    </w:p>
    <w:p>
      <w:pPr>
        <w:pStyle w:val="Normal"/>
        <w:rPr/>
      </w:pPr>
      <w:r>
        <w:rPr/>
        <w:tab/>
      </w:r>
      <w:r>
        <w:rPr>
          <w:b/>
          <w:bCs/>
        </w:rPr>
        <w:t>5. A gyermekfelfogás sajátosságai</w:t>
      </w:r>
      <w:r>
        <w:rPr/>
        <w:t xml:space="preserve">. Mint már említettük, a bevezető fejezetekből kitűnik, hogy a szerzők a pedagógiát </w:t>
      </w:r>
      <w:r>
        <w:rPr>
          <w:i/>
          <w:iCs/>
        </w:rPr>
        <w:t>normatív</w:t>
      </w:r>
      <w:r>
        <w:rPr/>
        <w:t xml:space="preserve"> tudománynak tekintetik: elsősorban arra irányul érdeklődésük, amivé a gyermeket alakítani, formálni, nevelni kívánják. Jóval kevesebb teret szenteltek annak bemutatására, amilyennek a gyermeket a maga konkrét valóságában látták. Ez utóbbira csak áttételesen, utalások révén következtethet a figyelmes olvasó. A pedagógiai szakírók tehát a felvilágosodás hatására szívesen fogalmaztak meg pedagógiai eszményeket, kívánatosnak tartott ideális célokat, de a század első felében még viszonylag kevés figyelmet fordítottak a gyerekre, a nevelés „alanyára”, annak sajátosságaira, egyéniségére. Ez utóbbi, a gyermek a maga valós mivoltában a </w:t>
      </w:r>
      <w:r>
        <w:rPr>
          <w:i/>
          <w:iCs/>
        </w:rPr>
        <w:t>század</w:t>
      </w:r>
      <w:r>
        <w:rPr/>
        <w:t xml:space="preserve"> </w:t>
      </w:r>
      <w:r>
        <w:rPr>
          <w:i/>
          <w:iCs/>
        </w:rPr>
        <w:t>utolsó</w:t>
      </w:r>
      <w:r>
        <w:rPr/>
        <w:t xml:space="preserve"> </w:t>
      </w:r>
      <w:r>
        <w:rPr>
          <w:i/>
          <w:iCs/>
        </w:rPr>
        <w:t>évtizedeitől</w:t>
      </w:r>
      <w:r>
        <w:rPr/>
        <w:t xml:space="preserve"> </w:t>
      </w:r>
      <w:r>
        <w:rPr>
          <w:i/>
          <w:iCs/>
        </w:rPr>
        <w:t>kezdve</w:t>
      </w:r>
      <w:r>
        <w:rPr/>
        <w:t xml:space="preserve"> foglalkoztatta egyre jobban a szerzőket, akik ekkor már hosszú fejtegetésekbe bocsátkoznak a gyermek fiziológiai és pszichológiai sajátosságairól.  </w:t>
      </w:r>
    </w:p>
    <w:p>
      <w:pPr>
        <w:pStyle w:val="Normal"/>
        <w:rPr/>
      </w:pPr>
      <w:r>
        <w:rPr/>
        <w:tab/>
      </w:r>
      <w:r>
        <w:rPr>
          <w:b/>
          <w:bCs/>
        </w:rPr>
        <w:t>6. A büntetés „hipertrófiája”.</w:t>
      </w:r>
      <w:r>
        <w:rPr/>
        <w:t xml:space="preserve"> Annál többet foglalkoztak a kézikönyvek és tankönyvek írói viszont a nevelés kívánatos </w:t>
      </w:r>
      <w:r>
        <w:rPr>
          <w:i/>
          <w:iCs/>
        </w:rPr>
        <w:t>módszereinek</w:t>
      </w:r>
      <w:r>
        <w:rPr/>
        <w:t xml:space="preserve"> elemző bemutatásával. Ha alaposabban megvizsgáljuk a nevelési útmutatók egyes részeit, akkor azt tapasztaljuk, hogy a jutalmazás és büntetés fajtáival, alkalmazásuk körülményeivel foglalkozó fejezetek tartalma és hangvétele már jóval kevésbé magasztos, mint az emberi méltóságot és tökéletességet a filozófiai általánosítás szintjén taglaló bevezető fejezetek. Sajátos ellentmondás figyelhető meg itt: a tankönyvek bevezető részei mintha nem is ugyanazon lény nevelését taglalnák, mint akire – többnyire a könyvek végén található – gyakorlati nevelési módszerek és tanácsok vonatkoznak. Érdemes felfigyelni azokra az egymással éles kontrasztot alkotó motívumokra, amelyek – hangvételükkel és tartalmukkal egyaránt – kirívóan eltérnek az emberről szóló általános fejtegetések alaphangjától. Az egyik oldalon áll az emberről mint mérhetetlen értékekkel felruházott teremtményről szóló magasztos hangvételű fejtegetés – az </w:t>
      </w:r>
      <w:r>
        <w:rPr>
          <w:i/>
          <w:iCs/>
        </w:rPr>
        <w:t>eszményített</w:t>
      </w:r>
      <w:r>
        <w:rPr/>
        <w:t xml:space="preserve"> </w:t>
      </w:r>
      <w:r>
        <w:rPr>
          <w:i/>
          <w:iCs/>
        </w:rPr>
        <w:t>gyerekkép</w:t>
      </w:r>
      <w:r>
        <w:rPr/>
        <w:t xml:space="preserve"> –, a másik oldalon pedig a nevelés tényleges gyakorlatára hatni kívánó praktikus tanácsok mögül előbukkanó </w:t>
      </w:r>
      <w:r>
        <w:rPr>
          <w:i/>
          <w:iCs/>
        </w:rPr>
        <w:t>gyermekfelfogás</w:t>
      </w:r>
      <w:r>
        <w:rPr/>
        <w:t xml:space="preserve">. Ezek a pragmatikus útmutatások, a jutalmazás és büntetés, és ezen belül is a testi fenyíték alkalmazásának neuralgikus kérdéseivel foglalkozó előírások és tanácsok sokat elárulnak arról, hogy milyennek látták szerzőik a gyereket a maga konkrét mivoltában, valós élethelyzetek, iskolai nevelési szituációk szereplőjeként. Jellemző a korszak „hétköznapi” gyermekfelfogására, hogy a vizsgált húsz könyv közül csupán kettőnek a szerzője – </w:t>
      </w:r>
      <w:r>
        <w:rPr>
          <w:i/>
          <w:iCs/>
        </w:rPr>
        <w:t>Majer</w:t>
      </w:r>
      <w:r>
        <w:rPr/>
        <w:t xml:space="preserve"> </w:t>
      </w:r>
      <w:r>
        <w:rPr>
          <w:i/>
          <w:iCs/>
        </w:rPr>
        <w:t>István</w:t>
      </w:r>
      <w:r>
        <w:rPr/>
        <w:t xml:space="preserve"> és </w:t>
      </w:r>
      <w:r>
        <w:rPr>
          <w:i/>
          <w:iCs/>
        </w:rPr>
        <w:t>Peres</w:t>
      </w:r>
      <w:r>
        <w:rPr/>
        <w:t xml:space="preserve"> </w:t>
      </w:r>
      <w:r>
        <w:rPr>
          <w:i/>
          <w:iCs/>
        </w:rPr>
        <w:t>Sándor</w:t>
      </w:r>
      <w:r>
        <w:rPr/>
        <w:t xml:space="preserve"> – tiltja meg expressis verbis a testi fenyíték pedagógiai célú alkalmazását. Egy tankönyvíró pedig – </w:t>
      </w:r>
      <w:r>
        <w:rPr>
          <w:i/>
          <w:iCs/>
        </w:rPr>
        <w:t>Erdődi</w:t>
      </w:r>
      <w:r>
        <w:rPr/>
        <w:t xml:space="preserve"> </w:t>
      </w:r>
      <w:r>
        <w:rPr>
          <w:i/>
          <w:iCs/>
        </w:rPr>
        <w:t>János</w:t>
      </w:r>
      <w:r>
        <w:rPr/>
        <w:t xml:space="preserve"> – kifejezetten hasznos nevelési módszernek tartja. </w:t>
      </w:r>
      <w:r>
        <w:rPr>
          <w:i/>
          <w:iCs/>
        </w:rPr>
        <w:t xml:space="preserve">Egyértelműen megállapítható, hogy a század során nem történt lényegi változás a testi fenyítés, a fizikai büntetés iránti attitűdben, így ez az eszköz végig a nevelői repertoár elidegeníthetetlen része maradt. </w:t>
      </w:r>
      <w:r>
        <w:rPr/>
        <w:t>Használatának legitimitását a vizsgált kézikönyvek és tankönyvek szerzőinek túlnyomó többsége sem kérdőjelezi meg, legföljebb a fenyítés kivitelezésének módját illetően vannak felfogásbeli különbségek köztük.</w:t>
      </w:r>
    </w:p>
    <w:p>
      <w:pPr>
        <w:pStyle w:val="Normal"/>
        <w:rPr/>
      </w:pPr>
      <w:r>
        <w:rPr/>
        <w:tab/>
        <w:t xml:space="preserve">Itt érdemes visszatérnünk a forráselemzés előtt föltett egyik kérdésre: megfigyelhető-e olyan elmozdulás a praktikus nevelési módszerekre vonatkozó tanácsok terén, mint amilyen változást </w:t>
      </w:r>
      <w:r>
        <w:rPr>
          <w:i/>
          <w:iCs/>
        </w:rPr>
        <w:t>Reinhard</w:t>
      </w:r>
      <w:r>
        <w:rPr/>
        <w:t xml:space="preserve"> </w:t>
      </w:r>
      <w:r>
        <w:rPr>
          <w:i/>
          <w:iCs/>
        </w:rPr>
        <w:t>Spree</w:t>
      </w:r>
      <w:r>
        <w:rPr/>
        <w:t xml:space="preserve"> tapasztalt a német pediáterek által írt csecsemőgondozási és kisgyermeknevelési tanácsadó irodalom körében? A kérdést a gyermekkortörténet fogalmai között értelmezve: látható-e elmozdulás a „gyermek mint szeretetre méltó teremtmény” gyakorlatban gyökerező „felfogásától”</w:t>
      </w:r>
      <w:r>
        <w:rPr>
          <w:rStyle w:val="FootnoteCharacters"/>
          <w:rStyle w:val="FootnoteAnchor"/>
        </w:rPr>
        <w:footnoteReference w:id="47"/>
      </w:r>
      <w:r>
        <w:rPr/>
        <w:t xml:space="preserve"> a  „gyermek fegyelmezésre váró lény”-ként való felfogása felé? </w:t>
      </w:r>
    </w:p>
    <w:p>
      <w:pPr>
        <w:pStyle w:val="Normal"/>
        <w:rPr/>
      </w:pPr>
      <w:r>
        <w:rPr/>
        <w:tab/>
        <w:t xml:space="preserve">A magyar neveléstani kézikönyvel és tankönyvek vizsgálata alapján valóban megfigyelhető hasonló jelenség, de </w:t>
      </w:r>
      <w:r>
        <w:rPr>
          <w:i/>
          <w:iCs/>
        </w:rPr>
        <w:t>csak az elvont gyermekkép, a gyermekeszmény</w:t>
      </w:r>
      <w:r>
        <w:rPr/>
        <w:t xml:space="preserve"> változásában. A végletesen optimista kicsengésű, helyenként romantikus gyermekkultusz-elemeket és ennek megfelelő emocionális színezetet tartalmazó 19. század eleji gyermekkép jól tetten érhető „objektiválódáson” és ezzel párhuzamosan érzelmi „kiüresedésen” ment keresztül a század végéig, amikorra is a gyermekkép már tárgyszerűen távolságtartóvá, racionálisan józanná válik. </w:t>
      </w:r>
    </w:p>
    <w:p>
      <w:pPr>
        <w:pStyle w:val="Normal"/>
        <w:rPr/>
      </w:pPr>
      <w:r>
        <w:rPr/>
        <w:tab/>
        <w:t xml:space="preserve">Ez azonban tendencia csak az elvont-eszmei síkon mozgó </w:t>
      </w:r>
      <w:r>
        <w:rPr>
          <w:i/>
          <w:iCs/>
        </w:rPr>
        <w:t>gyermekképre</w:t>
      </w:r>
      <w:r>
        <w:rPr/>
        <w:t xml:space="preserve"> érvényes. A konkrét nevelő-oktató munka gyakorlatára épülő, és azt közvetlen módon, nevelés- és oktatásmódszertani eszközökkel befolyásoló </w:t>
      </w:r>
      <w:r>
        <w:rPr>
          <w:i/>
          <w:iCs/>
        </w:rPr>
        <w:t>gyermekfelfogásban</w:t>
      </w:r>
      <w:r>
        <w:rPr/>
        <w:t xml:space="preserve"> </w:t>
      </w:r>
      <w:r>
        <w:rPr>
          <w:i/>
          <w:iCs/>
        </w:rPr>
        <w:t>nem</w:t>
      </w:r>
      <w:r>
        <w:rPr/>
        <w:t xml:space="preserve"> </w:t>
      </w:r>
      <w:r>
        <w:rPr>
          <w:i/>
          <w:iCs/>
        </w:rPr>
        <w:t>tapasztalható</w:t>
      </w:r>
      <w:r>
        <w:rPr/>
        <w:t xml:space="preserve"> </w:t>
      </w:r>
      <w:r>
        <w:rPr>
          <w:i/>
          <w:iCs/>
        </w:rPr>
        <w:t>ilyen</w:t>
      </w:r>
      <w:r>
        <w:rPr/>
        <w:t xml:space="preserve"> </w:t>
      </w:r>
      <w:r>
        <w:rPr>
          <w:i/>
          <w:iCs/>
        </w:rPr>
        <w:t>átformálódás</w:t>
      </w:r>
      <w:r>
        <w:rPr/>
        <w:t>. Majdhogynem „statikus” mivolta jól tetten érhető a testi fenyítéssel kapcsolatos attitűdben, amely a vizsgált időszak valamennyi szegmensében (egy-két kiugró szélsőségtől eltekintve) szinte egyforma marad.</w:t>
      </w:r>
    </w:p>
    <w:p>
      <w:pPr>
        <w:pStyle w:val="Normal"/>
        <w:rPr/>
      </w:pPr>
      <w:r>
        <w:rPr/>
        <w:tab/>
      </w:r>
      <w:r>
        <w:rPr>
          <w:b/>
          <w:bCs/>
        </w:rPr>
        <w:t>7. A „háromlépcsős” etikai fejlődés, a gyermekfelfogás és a gyermekkép kapcsolata</w:t>
      </w:r>
      <w:r>
        <w:rPr/>
        <w:t xml:space="preserve">. Vajon hogyan magyarázható az a szembeötlő ellentmondás, amely egyfelől a pedagógia tankönyvekben lefestett idealizált gyermekkép, másfelől pedig a testi fenyíték eltűrése, sőt egyes esetekben javallata között feszül? Következzék egy lehetséges magyarázat erre a paradoxonra. </w:t>
      </w:r>
    </w:p>
    <w:p>
      <w:pPr>
        <w:pStyle w:val="Normal"/>
        <w:rPr/>
      </w:pPr>
      <w:r>
        <w:rPr/>
        <w:tab/>
        <w:t xml:space="preserve">A 18. század végétől kezdve egyre több filozófus és pedagógiai kérdésekkel foglalkozó szerző foglalkozik az ember sajátos etikai fejlődésémenetével, így Kant és Pestalozzi is. </w:t>
      </w:r>
    </w:p>
    <w:p>
      <w:pPr>
        <w:pStyle w:val="Normal"/>
        <w:rPr/>
      </w:pPr>
      <w:r>
        <w:rPr>
          <w:i/>
          <w:iCs/>
        </w:rPr>
        <w:tab/>
        <w:t>Immanuel</w:t>
      </w:r>
      <w:r>
        <w:rPr/>
        <w:t xml:space="preserve"> </w:t>
      </w:r>
      <w:r>
        <w:rPr>
          <w:i/>
          <w:iCs/>
        </w:rPr>
        <w:t>Kant</w:t>
      </w:r>
      <w:r>
        <w:rPr/>
        <w:t xml:space="preserve"> pedagógiai tárgyú előadásaiban az etikai fejlődés két alapvető stációját különíti el. A „fizikai nevelés” az ember érzékszervi, materiális meghatározottságát veszi figyelembe (ide tartozik a test gondozása, a fegyelmezés és a viselkedést fejlesztő „kultiválás”). A „praktikus nevelés” viszont – Kant sajátos szóhasználatának megfelelően – már úgy tekint az emberre mint az érzékek fölötti, intelligibilis világ tagjára, s ennek megfelelően feltételezi az ember erkölcsi autonómiáját. Csak ezen a szinten válik az ember képessé arra, hogy alávesse cselekedeteit a már belülről átélt, önként vállalt erkölcsi törvény (kategorikus imperatívusz) irányító szavának. </w:t>
      </w:r>
    </w:p>
    <w:p>
      <w:pPr>
        <w:pStyle w:val="Normal"/>
        <w:rPr/>
      </w:pPr>
      <w:r>
        <w:rPr/>
        <w:tab/>
        <w:t xml:space="preserve">Kant más műveivel is összevetve pedagógiai előadásainak tartalmát, írásaiból az erkölcsi fejlődésnek végső soron </w:t>
      </w:r>
      <w:r>
        <w:rPr>
          <w:i/>
          <w:iCs/>
        </w:rPr>
        <w:t>három lépcsőfoka</w:t>
      </w:r>
      <w:r>
        <w:rPr/>
        <w:t xml:space="preserve"> körvonalazódik: Az </w:t>
      </w:r>
      <w:r>
        <w:rPr>
          <w:i/>
          <w:iCs/>
        </w:rPr>
        <w:t>első</w:t>
      </w:r>
      <w:r>
        <w:rPr/>
        <w:t xml:space="preserve"> az ősi ösztönök által meghatározott „</w:t>
      </w:r>
      <w:r>
        <w:rPr>
          <w:i/>
          <w:iCs/>
        </w:rPr>
        <w:t>empirikus én</w:t>
      </w:r>
      <w:r>
        <w:rPr/>
        <w:t>” szintje, ahol az egyéni érdekek határozzák meg a cselekvést. Ezt haladja meg</w:t>
      </w:r>
      <w:r>
        <w:rPr>
          <w:i/>
          <w:iCs/>
        </w:rPr>
        <w:t xml:space="preserve"> </w:t>
      </w:r>
      <w:r>
        <w:rPr/>
        <w:t>a „</w:t>
      </w:r>
      <w:r>
        <w:rPr>
          <w:i/>
          <w:iCs/>
        </w:rPr>
        <w:t>szociális én</w:t>
      </w:r>
      <w:r>
        <w:rPr/>
        <w:t xml:space="preserve">” foka, amelyen már a társas együttélés szabályai kormányozzák. </w:t>
      </w:r>
      <w:r>
        <w:rPr>
          <w:i/>
          <w:iCs/>
        </w:rPr>
        <w:t>Végül</w:t>
      </w:r>
      <w:r>
        <w:rPr/>
        <w:t xml:space="preserve"> felemelkedhet az „</w:t>
      </w:r>
      <w:r>
        <w:rPr>
          <w:i/>
          <w:iCs/>
        </w:rPr>
        <w:t>autonóm, morális én</w:t>
      </w:r>
      <w:r>
        <w:rPr/>
        <w:t>” szintjére, oda, ahol a belső ösztönzővé vált erkölcsi törvény, a „</w:t>
      </w:r>
      <w:r>
        <w:rPr>
          <w:i/>
          <w:iCs/>
        </w:rPr>
        <w:t>kategorikus imperatívusz</w:t>
      </w:r>
      <w:r>
        <w:rPr/>
        <w:t>” irányítja magatartását, cselekedeteit. Individuum, majd polgár után így válhat végre emberré – a szó teljes értelmében.</w:t>
      </w:r>
    </w:p>
    <w:p>
      <w:pPr>
        <w:pStyle w:val="Normal"/>
        <w:rPr/>
      </w:pPr>
      <w:r>
        <w:rPr/>
        <w:tab/>
        <w:t xml:space="preserve">Az erkölcsi fejlődés menetével </w:t>
      </w:r>
      <w:r>
        <w:rPr>
          <w:i/>
          <w:iCs/>
        </w:rPr>
        <w:t>Johann</w:t>
      </w:r>
      <w:r>
        <w:rPr/>
        <w:t xml:space="preserve"> </w:t>
      </w:r>
      <w:r>
        <w:rPr>
          <w:i/>
          <w:iCs/>
        </w:rPr>
        <w:t>Heinrich</w:t>
      </w:r>
      <w:r>
        <w:rPr/>
        <w:t xml:space="preserve"> </w:t>
      </w:r>
      <w:r>
        <w:rPr>
          <w:i/>
          <w:iCs/>
        </w:rPr>
        <w:t xml:space="preserve">Pestalozzi </w:t>
      </w:r>
      <w:r>
        <w:rPr/>
        <w:t>is</w:t>
      </w:r>
      <w:r>
        <w:rPr>
          <w:i/>
          <w:iCs/>
        </w:rPr>
        <w:t xml:space="preserve"> </w:t>
      </w:r>
      <w:r>
        <w:rPr/>
        <w:t>foglalkozik egyik antropológiai tárgyú értekezésében. A svájci nevelő 1797-ben tanulmányt írt „</w:t>
      </w:r>
      <w:r>
        <w:rPr>
          <w:i/>
          <w:iCs/>
        </w:rPr>
        <w:t>Vizsgálódásaim a természet menetéről az emberi nem fejlődésében</w:t>
      </w:r>
      <w:r>
        <w:rPr/>
        <w:t xml:space="preserve">” címmel, (Pestalozzi, [1797], 1938) amelyben az ember etikai fejlődésének következő </w:t>
      </w:r>
      <w:r>
        <w:rPr>
          <w:i/>
          <w:iCs/>
        </w:rPr>
        <w:t xml:space="preserve">három </w:t>
      </w:r>
      <w:r>
        <w:rPr/>
        <w:t xml:space="preserve">lépcsőfokát különíti el:    </w:t>
      </w:r>
    </w:p>
    <w:p>
      <w:pPr>
        <w:pStyle w:val="Normal"/>
        <w:rPr/>
      </w:pPr>
      <w:r>
        <w:rPr/>
        <w:tab/>
        <w:t>A) „</w:t>
      </w:r>
      <w:r>
        <w:rPr>
          <w:i/>
          <w:iCs/>
        </w:rPr>
        <w:t>Természetes állapot”</w:t>
      </w:r>
      <w:r>
        <w:rPr/>
        <w:t xml:space="preserve"> (Naturstand). Az ártatlannak születő ember abban a pillanatban romlottá válik (verdorbener Mensch), mihelyt szükségletei keletkeznek. Ezek kielégítése tör, ennek érdekében eszközként használja embertársait. Az emberi természet „állati romlottsága” következtében (das thierische verderben unserer Natur) a fejlődésnek ezen a szintjén az ember saját érzékei és vágyai által vezérelt lény. Önzés, félelem és az érdekeit veszélyeztető többi ember iránt érzett gyűlölet érzése határozza meg mindennapjait.    </w:t>
      </w:r>
    </w:p>
    <w:p>
      <w:pPr>
        <w:pStyle w:val="Normal"/>
        <w:rPr/>
      </w:pPr>
      <w:r>
        <w:rPr/>
        <w:tab/>
        <w:t>B) „</w:t>
      </w:r>
      <w:r>
        <w:rPr>
          <w:i/>
          <w:iCs/>
        </w:rPr>
        <w:t>Társadalmi állapot</w:t>
      </w:r>
      <w:r>
        <w:rPr/>
        <w:t>” (Gesellschaftlicher Zustand). Ez már a természetes állapot önzésének korlátozása a társas együtt</w:t>
        <w:softHyphen/>
        <w:t>élést szabályozó külső törvény hatalma révén. A „romlott” természeti ember akarata ellenére kényszerül a társadalmi élet jármába.</w:t>
      </w:r>
      <w:r>
        <w:rPr>
          <w:rStyle w:val="FootnoteCharacters"/>
          <w:rStyle w:val="FootnoteAnchor"/>
        </w:rPr>
        <w:footnoteReference w:id="48"/>
      </w:r>
      <w:r>
        <w:rPr/>
        <w:t xml:space="preserve"> Éppen ezért az önzés, a birtoklásvágy, a hatalmi ösztön még ezen a fejlettségi szin</w:t>
        <w:softHyphen/>
        <w:t>ten is jellemző az emberre, így ez az állapot labilis, bizony</w:t>
        <w:softHyphen/>
        <w:t xml:space="preserve">talan.    </w:t>
      </w:r>
    </w:p>
    <w:p>
      <w:pPr>
        <w:pStyle w:val="Normal"/>
        <w:rPr/>
      </w:pPr>
      <w:r>
        <w:rPr/>
        <w:tab/>
        <w:t>C) Csak a</w:t>
      </w:r>
      <w:r>
        <w:rPr>
          <w:i/>
          <w:iCs/>
        </w:rPr>
        <w:t xml:space="preserve"> „tiszta erkölcs”</w:t>
      </w:r>
      <w:r>
        <w:rPr/>
        <w:t xml:space="preserve"> (Sittlicher Zustand) fejlettségi szintjén szűnik meg a harc. Ide csak akkor jut el az ember, ha a természete legmélyén szunnyadó „nemesítő” erőre támaszkodva, egyőni erőfeszítéssel legyőzi egoizmusa korlátait, széttöri önzése bilincseit. A fejlődésnek ezen a szintjén az ember képessé válik arra, hogy az „állati emberre” jellemző egykori harmónia romjain erkölcsi ereje alá gyűrje természetes önzését, és kifejezésre juttassa jószándékát. (Pestalozzi, 1938. XII. 125.) Így tud az együttélést szabályozó normák szellemében, új, magasabb rendű harmóniát teremtve élni.  </w:t>
      </w:r>
    </w:p>
    <w:p>
      <w:pPr>
        <w:pStyle w:val="Normal"/>
        <w:rPr/>
      </w:pPr>
      <w:r>
        <w:rPr/>
        <w:tab/>
        <w:t xml:space="preserve">Ha feltételezzük, hogy Kant és Pestalozzi antropológiája hatásssal volt a 19. századi pedagógiai szakírók felfogására – és erre minden okunk megvan, hiszen gyakran citálják őket – akkor új magyarázó elvet találunk a kézikönyv- és tankönyvszerzők „kettős gyermekszemléletéhez”. Az expressis verbis nem tiltott, megtűrt, néha egyenesen javasolt testi fenyítés, a „természetes állapot” (Naturstand) szintjén álló érzéki lényt (Sinneswesen) veszi célba, aki még nem rendelkezik az emberre mint nembeli lényre jellemző erkölcsi értékekkel. A gyermeket tehát – ha lehet, szép szóval, de ha kell, erőszakkal – ki kell emelni a „természetes állapot” egoizmusából, keresztül kell vezetni a „társadalmi állapot” közbülső stációján, és el kell juttatni a „tiszta erkölcs” magaslatára, amelyen cselekedeteit már a belülről ható kategorikus imperatívusz vezérli. </w:t>
      </w:r>
    </w:p>
    <w:p>
      <w:pPr>
        <w:pStyle w:val="Normal"/>
        <w:rPr/>
      </w:pPr>
      <w:r>
        <w:rPr/>
        <w:tab/>
      </w:r>
      <w:r>
        <w:rPr>
          <w:i/>
          <w:iCs/>
        </w:rPr>
        <w:t xml:space="preserve">A korabeli magyar pedagógus-szerzők műveit olvasva egyre inkább meggyőződünk arról, hogy a tankönyvírók gyakorlati gyermekfelfogását tükröző, praktikus nevelésmódszertani fejtegetéseket tartalmazó fejezetek a gyereket mint a „természetes” és a „társadalmi állapot” szintjén álló, fejlesztésre szoruló lényt írják le, míg a könyvek első oldalain olvasható idealizált gyermekkép,  gyermekeszmény már a kívánatos  célként tételezett „tiszta erkölcsiség” stációját mutatja be. </w:t>
      </w:r>
      <w:r>
        <w:rPr/>
        <w:t xml:space="preserve">Úgy vélem tehát, hogy az emberi moralitás alakulásának ez a genetikus, folyamatos fejlődést tételező felfogásmódja mélyebben és átfogóbban befolyásolta a nevelésről való korabeli magyar közgondolkodást, mint azt a témával foglalkozó pedagógiatörténeti szakirodalmunk eddig feltételezte. </w:t>
      </w:r>
    </w:p>
    <w:p>
      <w:pPr>
        <w:pStyle w:val="Normal"/>
        <w:rPr>
          <w:b/>
          <w:b/>
          <w:bCs/>
        </w:rPr>
      </w:pPr>
      <w:r>
        <w:rPr>
          <w:b/>
          <w:bCs/>
        </w:rPr>
        <w:tab/>
        <w:t xml:space="preserve">8. Az alkalmazott metodika értékelése. </w:t>
      </w:r>
      <w:r>
        <w:rPr/>
        <w:t>A kutatás végén felmerül még egy utolsó kérdés: bevált-e a kettős szempontrendszer (gyermekkép és gyermekfelfogás) szerint végzett elemzés módszere? Megítélésem szerint igen. A tizenkilencedik század Magyarországának mentalitásáról, gyermekszemléletéről, ezen keresztül neveléstani irányzatairól megrajzolt képünk e kutatás révén is újabb részletekkel gazdagodott. További gyermekkortörténeti vizsgálatok adnak majd választ arra, hogy ugyanezzel a metódussal eredményesen elemezhető-e a következő korszak: a huszadik század pedagógiai kézikönyveinek és tankönyveinek gyermekszemlélete.</w:t>
      </w:r>
    </w:p>
    <w:p>
      <w:pPr>
        <w:pStyle w:val="Normal"/>
        <w:rPr>
          <w:b/>
          <w:b/>
          <w:bCs/>
        </w:rPr>
      </w:pPr>
      <w:r>
        <w:rPr>
          <w:b/>
          <w:bCs/>
        </w:rPr>
      </w:r>
    </w:p>
    <w:p>
      <w:pPr>
        <w:pStyle w:val="Normal"/>
        <w:jc w:val="right"/>
        <w:rPr>
          <w:i/>
          <w:i/>
          <w:iCs/>
        </w:rPr>
      </w:pPr>
      <w:r>
        <w:rPr>
          <w:i/>
          <w:iCs/>
        </w:rPr>
      </w:r>
    </w:p>
    <w:p>
      <w:pPr>
        <w:pStyle w:val="Normal"/>
        <w:jc w:val="right"/>
        <w:rPr>
          <w:i/>
          <w:i/>
          <w:iCs/>
        </w:rPr>
      </w:pPr>
      <w:r>
        <w:rPr>
          <w:i/>
          <w:iCs/>
        </w:rPr>
      </w:r>
    </w:p>
    <w:p>
      <w:pPr>
        <w:pStyle w:val="Normal"/>
        <w:jc w:val="center"/>
        <w:rPr/>
      </w:pPr>
      <w:r>
        <w:rPr/>
        <w:t>* * *</w:t>
      </w:r>
    </w:p>
    <w:p>
      <w:pPr>
        <w:pStyle w:val="Normal"/>
        <w:jc w:val="center"/>
        <w:rPr/>
      </w:pPr>
      <w:r>
        <w:rPr/>
      </w:r>
    </w:p>
    <w:p>
      <w:pPr>
        <w:pStyle w:val="Normal"/>
        <w:rPr/>
      </w:pPr>
      <w:r>
        <w:rPr/>
      </w:r>
    </w:p>
    <w:p>
      <w:pPr>
        <w:pStyle w:val="Normal"/>
        <w:jc w:val="right"/>
        <w:rPr>
          <w:i/>
          <w:i/>
          <w:iCs/>
        </w:rPr>
      </w:pPr>
      <w:r>
        <w:rPr>
          <w:i/>
          <w:iCs/>
        </w:rPr>
      </w:r>
    </w:p>
    <w:p>
      <w:pPr>
        <w:pStyle w:val="Normal"/>
        <w:rPr>
          <w:i/>
          <w:i/>
          <w:iCs/>
        </w:rPr>
      </w:pPr>
      <w:r>
        <w:rPr>
          <w:i/>
          <w:iCs/>
        </w:rPr>
      </w:r>
    </w:p>
    <w:p>
      <w:pPr>
        <w:pStyle w:val="Normal"/>
        <w:jc w:val="center"/>
        <w:rPr/>
      </w:pPr>
      <w:r>
        <w:rPr/>
      </w:r>
    </w:p>
    <w:p>
      <w:pPr>
        <w:pStyle w:val="Normal"/>
        <w:rPr/>
      </w:pPr>
      <w:r>
        <w:rPr/>
      </w:r>
    </w:p>
    <w:p>
      <w:pPr>
        <w:pStyle w:val="Normal"/>
        <w:rPr/>
      </w:pPr>
      <w:r>
        <w:rPr/>
      </w:r>
    </w:p>
    <w:p>
      <w:pPr>
        <w:pStyle w:val="Normal"/>
        <w:rPr/>
      </w:pPr>
      <w:r>
        <w:rPr/>
      </w:r>
      <w:r>
        <w:br w:type="page"/>
      </w:r>
    </w:p>
    <w:p>
      <w:pPr>
        <w:pStyle w:val="Normal"/>
        <w:rPr/>
      </w:pPr>
      <w:r>
        <w:rPr/>
      </w:r>
    </w:p>
    <w:p>
      <w:pPr>
        <w:pStyle w:val="IrodalomjegyzkChar"/>
        <w:rPr/>
      </w:pPr>
      <w:r>
        <w:rPr/>
        <w:tab/>
      </w:r>
    </w:p>
    <w:p>
      <w:pPr>
        <w:pStyle w:val="Heading1"/>
        <w:rPr/>
      </w:pPr>
      <w:r>
        <w:rPr/>
        <w:t>Irodalom:</w:t>
      </w:r>
    </w:p>
    <w:p>
      <w:pPr>
        <w:pStyle w:val="IrodalomjegyzkChar"/>
        <w:rPr/>
      </w:pPr>
      <w:r>
        <w:rPr/>
      </w:r>
    </w:p>
    <w:p>
      <w:pPr>
        <w:pStyle w:val="IrodalomjegyzkChar"/>
        <w:rPr/>
      </w:pPr>
      <w:r>
        <w:rPr/>
      </w:r>
    </w:p>
    <w:p>
      <w:pPr>
        <w:pStyle w:val="IrodalomjegyzkChar"/>
        <w:rPr/>
      </w:pPr>
      <w:r>
        <w:rPr>
          <w:sz w:val="20"/>
          <w:szCs w:val="20"/>
        </w:rPr>
        <w:t>Ariès, Philippe (1960):</w:t>
      </w:r>
      <w:r>
        <w:rPr>
          <w:i/>
          <w:iCs/>
          <w:sz w:val="20"/>
          <w:szCs w:val="20"/>
        </w:rPr>
        <w:t xml:space="preserve"> L’Enfant et la vie familiale sous l’Ancien Régime. </w:t>
      </w:r>
      <w:r>
        <w:rPr>
          <w:sz w:val="20"/>
          <w:szCs w:val="20"/>
        </w:rPr>
        <w:t>Éditions</w:t>
      </w:r>
      <w:r>
        <w:rPr>
          <w:i/>
          <w:iCs/>
          <w:sz w:val="20"/>
          <w:szCs w:val="20"/>
        </w:rPr>
        <w:t xml:space="preserve"> </w:t>
      </w:r>
      <w:r>
        <w:rPr>
          <w:sz w:val="20"/>
          <w:szCs w:val="20"/>
        </w:rPr>
        <w:t>du</w:t>
      </w:r>
      <w:r>
        <w:rPr>
          <w:i/>
          <w:iCs/>
          <w:sz w:val="20"/>
          <w:szCs w:val="20"/>
        </w:rPr>
        <w:t xml:space="preserve"> </w:t>
      </w:r>
      <w:r>
        <w:rPr>
          <w:sz w:val="20"/>
          <w:szCs w:val="20"/>
        </w:rPr>
        <w:t>Seuil</w:t>
      </w:r>
      <w:r>
        <w:rPr>
          <w:i/>
          <w:iCs/>
          <w:sz w:val="20"/>
          <w:szCs w:val="20"/>
        </w:rPr>
        <w:t xml:space="preserve">, </w:t>
      </w:r>
      <w:r>
        <w:rPr>
          <w:sz w:val="20"/>
          <w:szCs w:val="20"/>
        </w:rPr>
        <w:t xml:space="preserve">Paris, 1960. Magyarul a </w:t>
      </w:r>
      <w:r>
        <w:rPr>
          <w:i/>
          <w:iCs/>
          <w:sz w:val="20"/>
          <w:szCs w:val="20"/>
        </w:rPr>
        <w:t>Gyermek, család, halál</w:t>
      </w:r>
      <w:r>
        <w:rPr>
          <w:sz w:val="20"/>
          <w:szCs w:val="20"/>
        </w:rPr>
        <w:t xml:space="preserve"> című kötetben. Gondolat, Budapest, 1987.</w:t>
      </w:r>
    </w:p>
    <w:p>
      <w:pPr>
        <w:pStyle w:val="IrodalomjegyzkChar"/>
        <w:rPr/>
      </w:pPr>
      <w:r>
        <w:rPr>
          <w:sz w:val="20"/>
          <w:szCs w:val="20"/>
        </w:rPr>
        <w:t xml:space="preserve">Ariès, Philippe (1980): Two Successive Motivations for the Declining Birth Rate in the West. </w:t>
      </w:r>
      <w:r>
        <w:rPr>
          <w:i/>
          <w:iCs/>
          <w:sz w:val="20"/>
          <w:szCs w:val="20"/>
        </w:rPr>
        <w:t>Population and Development Review</w:t>
      </w:r>
      <w:r>
        <w:rPr>
          <w:sz w:val="20"/>
          <w:szCs w:val="20"/>
        </w:rPr>
        <w:t xml:space="preserve">. </w:t>
      </w:r>
      <w:r>
        <w:rPr>
          <w:b/>
          <w:bCs/>
          <w:sz w:val="20"/>
          <w:szCs w:val="20"/>
        </w:rPr>
        <w:t>6.</w:t>
      </w:r>
      <w:r>
        <w:rPr>
          <w:sz w:val="20"/>
          <w:szCs w:val="20"/>
        </w:rPr>
        <w:t xml:space="preserve"> 645-650.   </w:t>
      </w:r>
    </w:p>
    <w:p>
      <w:pPr>
        <w:pStyle w:val="IrodalomjegyzkChar"/>
        <w:rPr/>
      </w:pPr>
      <w:r>
        <w:rPr>
          <w:sz w:val="20"/>
          <w:szCs w:val="20"/>
        </w:rPr>
        <w:t xml:space="preserve">Arndt, Ernst Moritz [1805], (1904) </w:t>
      </w:r>
      <w:r>
        <w:rPr>
          <w:i/>
          <w:iCs/>
          <w:sz w:val="20"/>
          <w:szCs w:val="20"/>
        </w:rPr>
        <w:t>Fragmente über Menschenbildung</w:t>
      </w:r>
      <w:r>
        <w:rPr>
          <w:sz w:val="20"/>
          <w:szCs w:val="20"/>
        </w:rPr>
        <w:t>. Nach der Originalausgabe neu herausgegeben von Wilhelm Münch und Heinrich Miesner. Langensalza.</w:t>
      </w:r>
    </w:p>
    <w:p>
      <w:pPr>
        <w:pStyle w:val="IrodalomjegyzkChar"/>
        <w:rPr/>
      </w:pPr>
      <w:r>
        <w:rPr>
          <w:sz w:val="20"/>
          <w:szCs w:val="20"/>
        </w:rPr>
        <w:t>Arnold, Klaus (1980):</w:t>
      </w:r>
      <w:r>
        <w:rPr>
          <w:i/>
          <w:iCs/>
          <w:sz w:val="20"/>
          <w:szCs w:val="20"/>
        </w:rPr>
        <w:t xml:space="preserve"> Kind und Gesellschaft in Mittelalter und Renaissance</w:t>
      </w:r>
      <w:r>
        <w:rPr>
          <w:sz w:val="20"/>
          <w:szCs w:val="20"/>
        </w:rPr>
        <w:t>. Ferdinand Schöningh, Paderborn.</w:t>
      </w:r>
    </w:p>
    <w:p>
      <w:pPr>
        <w:pStyle w:val="IrodalomjegyzkChar"/>
        <w:rPr/>
      </w:pPr>
      <w:r>
        <w:rPr>
          <w:sz w:val="20"/>
          <w:szCs w:val="20"/>
        </w:rPr>
        <w:t xml:space="preserve">Assmann, Aleida (1978a): Werden was wir waren. Anmerkungen zur Geschichte der Kindheitsidee. In: Dihle, A. et al. (Hrsg.) (1978): </w:t>
      </w:r>
      <w:r>
        <w:rPr>
          <w:i/>
          <w:iCs/>
          <w:sz w:val="20"/>
          <w:szCs w:val="20"/>
        </w:rPr>
        <w:t>Antike und Abendland.</w:t>
      </w:r>
      <w:r>
        <w:rPr>
          <w:sz w:val="20"/>
          <w:szCs w:val="20"/>
        </w:rPr>
        <w:t xml:space="preserve"> Bd. XXIV. Berlin, New York. 98-124.</w:t>
      </w:r>
    </w:p>
    <w:p>
      <w:pPr>
        <w:pStyle w:val="IrodalomjegyzkChar"/>
        <w:rPr/>
      </w:pPr>
      <w:r>
        <w:rPr>
          <w:sz w:val="20"/>
          <w:szCs w:val="20"/>
        </w:rPr>
        <w:t xml:space="preserve">Assmann, Aleida (1978b): Wordsworth und die romantische Krise: Das Kind als Vater. In: Tellenbach, H. (Hrsg.) (1978): </w:t>
      </w:r>
      <w:r>
        <w:rPr>
          <w:i/>
          <w:iCs/>
          <w:sz w:val="20"/>
          <w:szCs w:val="20"/>
        </w:rPr>
        <w:t>Das Vaterbild im Abendland.</w:t>
      </w:r>
      <w:r>
        <w:rPr>
          <w:sz w:val="20"/>
          <w:szCs w:val="20"/>
        </w:rPr>
        <w:t xml:space="preserve"> II. Stuttgart. 48-61.        </w:t>
      </w:r>
    </w:p>
    <w:p>
      <w:pPr>
        <w:pStyle w:val="IrodalomjegyzkChar"/>
        <w:rPr/>
      </w:pPr>
      <w:r>
        <w:rPr>
          <w:sz w:val="20"/>
          <w:szCs w:val="20"/>
        </w:rPr>
        <w:t xml:space="preserve">Badinter, Elisabeth (1998): </w:t>
      </w:r>
      <w:r>
        <w:rPr>
          <w:i/>
          <w:iCs/>
          <w:sz w:val="20"/>
          <w:szCs w:val="20"/>
        </w:rPr>
        <w:t>A szerető anya. Az anyai érzés története a 17-20. században.</w:t>
      </w:r>
      <w:r>
        <w:rPr>
          <w:sz w:val="20"/>
          <w:szCs w:val="20"/>
        </w:rPr>
        <w:t xml:space="preserve"> Csokonai Kiadó, Debrecen.</w:t>
      </w:r>
    </w:p>
    <w:p>
      <w:pPr>
        <w:pStyle w:val="IrodalomjegyzkChar"/>
        <w:rPr/>
      </w:pPr>
      <w:r>
        <w:rPr>
          <w:sz w:val="20"/>
          <w:szCs w:val="20"/>
        </w:rPr>
        <w:t xml:space="preserve">Bain, A. (1912): </w:t>
      </w:r>
      <w:r>
        <w:rPr>
          <w:i/>
          <w:iCs/>
          <w:sz w:val="20"/>
          <w:szCs w:val="20"/>
        </w:rPr>
        <w:t>Neveléstudomány</w:t>
      </w:r>
      <w:r>
        <w:rPr>
          <w:sz w:val="20"/>
          <w:szCs w:val="20"/>
        </w:rPr>
        <w:t>. I-II. (Fordította Szemere Samu) A Magyar Tudományos Akadémia kiadása, Budapest.</w:t>
      </w:r>
    </w:p>
    <w:p>
      <w:pPr>
        <w:pStyle w:val="IrodalomjegyzkChar"/>
        <w:rPr/>
      </w:pPr>
      <w:r>
        <w:rPr>
          <w:sz w:val="20"/>
          <w:szCs w:val="20"/>
        </w:rPr>
        <w:t xml:space="preserve">Basedow, Johann  Bernhard </w:t>
      </w:r>
      <w:r>
        <w:rPr>
          <w:rFonts w:eastAsia="Times New Roman" w:cs="Times New Roman"/>
          <w:sz w:val="20"/>
          <w:szCs w:val="20"/>
        </w:rPr>
        <w:t>[</w:t>
      </w:r>
      <w:r>
        <w:rPr>
          <w:sz w:val="20"/>
          <w:szCs w:val="20"/>
        </w:rPr>
        <w:t>1771</w:t>
      </w:r>
      <w:r>
        <w:rPr>
          <w:rFonts w:eastAsia="Times New Roman" w:cs="Times New Roman"/>
          <w:sz w:val="20"/>
          <w:szCs w:val="20"/>
        </w:rPr>
        <w:t>]</w:t>
      </w:r>
      <w:r>
        <w:rPr>
          <w:sz w:val="20"/>
          <w:szCs w:val="20"/>
        </w:rPr>
        <w:t xml:space="preserve">, (1913): </w:t>
      </w:r>
      <w:r>
        <w:rPr>
          <w:i/>
          <w:iCs/>
          <w:sz w:val="20"/>
          <w:szCs w:val="20"/>
        </w:rPr>
        <w:t>Methodenbuch für Väter und Mütter der Familien und Völker.</w:t>
      </w:r>
      <w:r>
        <w:rPr>
          <w:sz w:val="20"/>
          <w:szCs w:val="20"/>
        </w:rPr>
        <w:t xml:space="preserve"> Köhler Verlag, Leipzig.</w:t>
      </w:r>
    </w:p>
    <w:p>
      <w:pPr>
        <w:pStyle w:val="IrodalomjegyzkChar"/>
        <w:rPr/>
      </w:pPr>
      <w:r>
        <w:rPr>
          <w:sz w:val="20"/>
          <w:szCs w:val="20"/>
        </w:rPr>
        <w:t xml:space="preserve">Bárány Ignác (1866): </w:t>
      </w:r>
      <w:r>
        <w:rPr>
          <w:i/>
          <w:iCs/>
          <w:sz w:val="20"/>
          <w:szCs w:val="20"/>
        </w:rPr>
        <w:t>Tanítók könyve. Rendszeres kalauz a nevelés és tanítás vezetésére, az elemi iskola tantárgyainak kezelésére, s a tanítóknak az irodalom terén való haladására.</w:t>
      </w:r>
      <w:r>
        <w:rPr>
          <w:sz w:val="20"/>
          <w:szCs w:val="20"/>
        </w:rPr>
        <w:t xml:space="preserve"> Írta Bárány Ignác, a peti kir. kath. férfitanító-képezde tanára. Pest, Lauffer Vilmos tulajdona.</w:t>
      </w:r>
    </w:p>
    <w:p>
      <w:pPr>
        <w:pStyle w:val="IrodalomjegyzkChar"/>
        <w:rPr/>
      </w:pPr>
      <w:r>
        <w:rPr>
          <w:sz w:val="20"/>
          <w:szCs w:val="20"/>
        </w:rPr>
        <w:t xml:space="preserve">Beer, Michael (1990): </w:t>
      </w:r>
      <w:r>
        <w:rPr>
          <w:i/>
          <w:iCs/>
          <w:sz w:val="20"/>
          <w:szCs w:val="20"/>
        </w:rPr>
        <w:t>Eltern und Kinder des späten Mittelalters in ihren Briefen.</w:t>
      </w:r>
      <w:r>
        <w:rPr>
          <w:sz w:val="20"/>
          <w:szCs w:val="20"/>
        </w:rPr>
        <w:t xml:space="preserve"> Familienleben in der Stadt des Spätmittelalters und der frühen Neuzeit mit besonderer Berücksichtigung Nürnbergs (1400-1550) Schriftenreihe des Stadtarchivs Nürnberg, Bd. 44. Neustadt an der Aisch.</w:t>
      </w:r>
    </w:p>
    <w:p>
      <w:pPr>
        <w:pStyle w:val="IrodalomjegyzkChar"/>
        <w:rPr/>
      </w:pPr>
      <w:r>
        <w:rPr>
          <w:sz w:val="20"/>
          <w:szCs w:val="20"/>
        </w:rPr>
        <w:t xml:space="preserve">Beély Fidél (1848): </w:t>
      </w:r>
      <w:r>
        <w:rPr>
          <w:i/>
          <w:iCs/>
          <w:sz w:val="20"/>
          <w:szCs w:val="20"/>
        </w:rPr>
        <w:t xml:space="preserve">Alapnézetek a’ nevelés, és leendő nevelő, s tanítóról különös tekintettel a’ tan’ történeti viszontagságra, és literatúrájára. </w:t>
      </w:r>
      <w:r>
        <w:rPr>
          <w:sz w:val="20"/>
          <w:szCs w:val="20"/>
        </w:rPr>
        <w:t>Írta Beély Fidél, Pannonhegyi Szent Benedeki Pap, a’ Magy. Tud. és Frauendorfi Kertmívelő Társaság Tagja, a Bakonybéli Apátságban a’ Nevelés Szép, ’s Oklevéltan’ Tanára, és Tek. Veszprém Vármegye Táblabírája. Pozsonyban, Nyomatott Schmid Ferencz és Busch J. J. Betűivel, 1848.</w:t>
      </w:r>
    </w:p>
    <w:p>
      <w:pPr>
        <w:pStyle w:val="IrodalomjegyzkChar"/>
        <w:rPr/>
      </w:pPr>
      <w:r>
        <w:rPr>
          <w:sz w:val="20"/>
          <w:szCs w:val="20"/>
        </w:rPr>
        <w:t xml:space="preserve">Beke Kristóf (1828): </w:t>
      </w:r>
      <w:r>
        <w:rPr>
          <w:i/>
          <w:iCs/>
          <w:sz w:val="20"/>
          <w:szCs w:val="20"/>
        </w:rPr>
        <w:t>Kézikönyv a’ magyar falusi oskolamesterek’ számára.</w:t>
      </w:r>
      <w:r>
        <w:rPr>
          <w:sz w:val="20"/>
          <w:szCs w:val="20"/>
        </w:rPr>
        <w:t xml:space="preserve"> Budánn, a’ kir. Magyar Universitas’ betűivel.    </w:t>
      </w:r>
    </w:p>
    <w:p>
      <w:pPr>
        <w:pStyle w:val="IrodalomjegyzkChar"/>
        <w:rPr/>
      </w:pPr>
      <w:r>
        <w:rPr>
          <w:sz w:val="20"/>
          <w:szCs w:val="20"/>
        </w:rPr>
        <w:t xml:space="preserve">Beke Kristóf (1844): </w:t>
      </w:r>
      <w:r>
        <w:rPr>
          <w:i/>
          <w:iCs/>
          <w:sz w:val="20"/>
          <w:szCs w:val="20"/>
        </w:rPr>
        <w:t>Neveléstudomány a mesterképző intézetek szá</w:t>
      </w:r>
      <w:r>
        <w:rPr>
          <w:sz w:val="20"/>
          <w:szCs w:val="20"/>
        </w:rPr>
        <w:t>mára. Budán, a m. kir. Egyetemi Nyomda betűivel.</w:t>
      </w:r>
    </w:p>
    <w:p>
      <w:pPr>
        <w:pStyle w:val="IrodalomjegyzkChar"/>
        <w:rPr>
          <w:sz w:val="20"/>
          <w:szCs w:val="20"/>
        </w:rPr>
      </w:pPr>
      <w:r>
        <w:rPr>
          <w:sz w:val="20"/>
          <w:szCs w:val="20"/>
        </w:rPr>
        <w:t>Boas, George (1966): The Cult of Childhood. Spring Publications, Incorporated, London.</w:t>
      </w:r>
    </w:p>
    <w:p>
      <w:pPr>
        <w:pStyle w:val="IrodalomjegyzkChar"/>
        <w:rPr/>
      </w:pPr>
      <w:r>
        <w:rPr>
          <w:sz w:val="20"/>
          <w:szCs w:val="20"/>
        </w:rPr>
        <w:t xml:space="preserve">Campe, Joachim Heinrich (1789): </w:t>
      </w:r>
      <w:r>
        <w:rPr>
          <w:i/>
          <w:iCs/>
          <w:sz w:val="20"/>
          <w:szCs w:val="20"/>
        </w:rPr>
        <w:t>Väterlicher Rath für meine Tochter</w:t>
      </w:r>
      <w:r>
        <w:rPr>
          <w:sz w:val="20"/>
          <w:szCs w:val="20"/>
        </w:rPr>
        <w:t>. Ein Gegenstück zum Theophron. Der erwachsenen weiblichen Jugend gewidmet. Erster Theil. Tübingen.</w:t>
      </w:r>
    </w:p>
    <w:p>
      <w:pPr>
        <w:pStyle w:val="IrodalomjegyzkChar"/>
        <w:rPr/>
      </w:pPr>
      <w:r>
        <w:rPr>
          <w:sz w:val="20"/>
          <w:szCs w:val="20"/>
        </w:rPr>
        <w:t>DeMause, Lloyd (1974): The Evolution of Childhood. In: DeMause (ed</w:t>
      </w:r>
      <w:r>
        <w:rPr>
          <w:i/>
          <w:iCs/>
          <w:sz w:val="20"/>
          <w:szCs w:val="20"/>
        </w:rPr>
        <w:t>): The History of Childhood.</w:t>
      </w:r>
      <w:r>
        <w:rPr>
          <w:sz w:val="20"/>
          <w:szCs w:val="20"/>
        </w:rPr>
        <w:t xml:space="preserve"> The Psychohistory Press, New York. Németül</w:t>
      </w:r>
      <w:r>
        <w:rPr>
          <w:i/>
          <w:iCs/>
          <w:sz w:val="20"/>
          <w:szCs w:val="20"/>
        </w:rPr>
        <w:t>: Hört ihr die Kinder weinen? Eine psychogenetische Geschichte der Kindheit.</w:t>
      </w:r>
      <w:r>
        <w:rPr>
          <w:sz w:val="20"/>
          <w:szCs w:val="20"/>
        </w:rPr>
        <w:t xml:space="preserve"> Suhrkamp, Frankfurt am Main, 1989. Magyarul in: Vajda Zsuzsanna-Pukánszky Béla (szerk.): </w:t>
      </w:r>
      <w:r>
        <w:rPr>
          <w:i/>
          <w:iCs/>
          <w:sz w:val="20"/>
          <w:szCs w:val="20"/>
        </w:rPr>
        <w:t>A gyermekkor története.</w:t>
      </w:r>
      <w:r>
        <w:rPr>
          <w:sz w:val="20"/>
          <w:szCs w:val="20"/>
        </w:rPr>
        <w:t xml:space="preserve"> Szöveggyűjtemény. Eötvös József Kiadó, Budapest, 1998. </w:t>
      </w:r>
    </w:p>
    <w:p>
      <w:pPr>
        <w:pStyle w:val="IrodalomjegyzkChar"/>
        <w:rPr/>
      </w:pPr>
      <w:r>
        <w:rPr>
          <w:sz w:val="20"/>
          <w:szCs w:val="20"/>
        </w:rPr>
        <w:t>DeMause, Lloyd (1989): Evolution der Kindheit. In: DeMause (Hrsg</w:t>
      </w:r>
      <w:r>
        <w:rPr>
          <w:i/>
          <w:iCs/>
          <w:sz w:val="20"/>
          <w:szCs w:val="20"/>
        </w:rPr>
        <w:t>.): Hört ihr die Kinder weinen? Eine psychogenetische Geschichte der Kindheit</w:t>
      </w:r>
      <w:r>
        <w:rPr>
          <w:sz w:val="20"/>
          <w:szCs w:val="20"/>
        </w:rPr>
        <w:t>. Suhrkamp, Frankfurt am Main.</w:t>
      </w:r>
    </w:p>
    <w:p>
      <w:pPr>
        <w:pStyle w:val="IrodalomjegyzkChar"/>
        <w:rPr/>
      </w:pPr>
      <w:r>
        <w:rPr>
          <w:sz w:val="20"/>
          <w:szCs w:val="20"/>
        </w:rPr>
        <w:t xml:space="preserve">DeMause, Lloyd (1998): A gyermekkor története. In: Vajda Zsuzsa - Pukánszky Béla: </w:t>
      </w:r>
      <w:r>
        <w:rPr>
          <w:i/>
          <w:iCs/>
          <w:sz w:val="20"/>
          <w:szCs w:val="20"/>
        </w:rPr>
        <w:t>A gyermekkort története</w:t>
      </w:r>
      <w:r>
        <w:rPr>
          <w:sz w:val="20"/>
          <w:szCs w:val="20"/>
        </w:rPr>
        <w:t xml:space="preserve">. Szöveggyűjtemény, Eötvös József Könyvkiadó, Budapest, 13-41. </w:t>
      </w:r>
    </w:p>
    <w:p>
      <w:pPr>
        <w:pStyle w:val="IrodalomjegyzkChar"/>
        <w:rPr/>
      </w:pPr>
      <w:r>
        <w:rPr>
          <w:sz w:val="20"/>
          <w:szCs w:val="20"/>
        </w:rPr>
        <w:t xml:space="preserve">DeMause, Lloyd (1990): The history of child assault. In: </w:t>
      </w:r>
      <w:r>
        <w:rPr>
          <w:i/>
          <w:iCs/>
          <w:sz w:val="20"/>
          <w:szCs w:val="20"/>
        </w:rPr>
        <w:t xml:space="preserve">The Journal of Psychohistory, </w:t>
      </w:r>
      <w:r>
        <w:rPr>
          <w:b/>
          <w:bCs/>
          <w:sz w:val="20"/>
          <w:szCs w:val="20"/>
        </w:rPr>
        <w:t>18</w:t>
      </w:r>
      <w:r>
        <w:rPr>
          <w:sz w:val="20"/>
          <w:szCs w:val="20"/>
        </w:rPr>
        <w:t xml:space="preserve"> (1) 1-29. </w:t>
      </w:r>
    </w:p>
    <w:p>
      <w:pPr>
        <w:pStyle w:val="IrodalomjegyzkChar"/>
        <w:rPr/>
      </w:pPr>
      <w:r>
        <w:rPr>
          <w:sz w:val="20"/>
          <w:szCs w:val="20"/>
        </w:rPr>
        <w:t xml:space="preserve">DeMause, Lloyd (2000): </w:t>
      </w:r>
      <w:r>
        <w:rPr>
          <w:i/>
          <w:iCs/>
          <w:sz w:val="20"/>
          <w:szCs w:val="20"/>
        </w:rPr>
        <w:t xml:space="preserve">Was ist Psychohistorie? </w:t>
      </w:r>
      <w:r>
        <w:rPr>
          <w:sz w:val="20"/>
          <w:szCs w:val="20"/>
        </w:rPr>
        <w:t>Eine Grundlegung. Psychosozial Verlag, Gießen.</w:t>
      </w:r>
    </w:p>
    <w:p>
      <w:pPr>
        <w:pStyle w:val="IrodalomjegyzkChar"/>
        <w:rPr/>
      </w:pPr>
      <w:r>
        <w:rPr>
          <w:sz w:val="20"/>
          <w:szCs w:val="20"/>
        </w:rPr>
        <w:t xml:space="preserve">Diederiks, H. A. et al. (1995): </w:t>
      </w:r>
      <w:r>
        <w:rPr>
          <w:i/>
          <w:iCs/>
          <w:sz w:val="20"/>
          <w:szCs w:val="20"/>
        </w:rPr>
        <w:t>Nyugat-európai gazdaság- és társadalomtörténet</w:t>
      </w:r>
      <w:r>
        <w:rPr>
          <w:sz w:val="20"/>
          <w:szCs w:val="20"/>
        </w:rPr>
        <w:t>. Osiris Kiadó, Budapest.</w:t>
      </w:r>
    </w:p>
    <w:p>
      <w:pPr>
        <w:pStyle w:val="IrodalomjegyzkChar"/>
        <w:rPr/>
      </w:pPr>
      <w:r>
        <w:rPr>
          <w:sz w:val="20"/>
          <w:szCs w:val="20"/>
        </w:rPr>
        <w:t xml:space="preserve">Elias, Norbert (1982): </w:t>
      </w:r>
      <w:r>
        <w:rPr>
          <w:i/>
          <w:iCs/>
          <w:sz w:val="20"/>
          <w:szCs w:val="20"/>
        </w:rPr>
        <w:t>Über den Prozess der Zivilsation I-II</w:t>
      </w:r>
      <w:r>
        <w:rPr>
          <w:sz w:val="20"/>
          <w:szCs w:val="20"/>
        </w:rPr>
        <w:t xml:space="preserve">. Suhrkamp Taschenbuch Verlag, Frankfurt (Main). Magyarul: </w:t>
      </w:r>
      <w:r>
        <w:rPr>
          <w:i/>
          <w:iCs/>
          <w:sz w:val="20"/>
          <w:szCs w:val="20"/>
        </w:rPr>
        <w:t>A civilizáció folyamata.</w:t>
      </w:r>
      <w:r>
        <w:rPr>
          <w:sz w:val="20"/>
          <w:szCs w:val="20"/>
        </w:rPr>
        <w:t xml:space="preserve"> Gondolat, Budapest, 1987.</w:t>
      </w:r>
    </w:p>
    <w:p>
      <w:pPr>
        <w:pStyle w:val="IrodalomjegyzkChar"/>
        <w:rPr/>
      </w:pPr>
      <w:r>
        <w:rPr>
          <w:sz w:val="20"/>
          <w:szCs w:val="20"/>
        </w:rPr>
        <w:t xml:space="preserve">Emericzy Géza (1882): </w:t>
      </w:r>
      <w:r>
        <w:rPr>
          <w:i/>
          <w:iCs/>
          <w:sz w:val="20"/>
          <w:szCs w:val="20"/>
        </w:rPr>
        <w:t>Népiskolai neveléstan tanítók és tanítóképezdészek számára</w:t>
      </w:r>
      <w:r>
        <w:rPr>
          <w:sz w:val="20"/>
          <w:szCs w:val="20"/>
        </w:rPr>
        <w:t xml:space="preserve">. Írta dr. Emericzy Géza tanítóképzedei igazgató, Budapest, Dobrowsky és Franke tulajdona. </w:t>
      </w:r>
    </w:p>
    <w:p>
      <w:pPr>
        <w:pStyle w:val="IrodalomjegyzkChar"/>
        <w:rPr>
          <w:sz w:val="20"/>
          <w:szCs w:val="20"/>
        </w:rPr>
      </w:pPr>
      <w:r>
        <w:rPr>
          <w:sz w:val="20"/>
          <w:szCs w:val="20"/>
        </w:rPr>
        <w:t>Erasmus [1509], (1958): A balgaság dicsérete. Fordította: Kardos Tibor. Magyar Helikon Könyvkiadó, Budapest.</w:t>
      </w:r>
    </w:p>
    <w:p>
      <w:pPr>
        <w:pStyle w:val="IrodalomjegyzkChar"/>
        <w:rPr/>
      </w:pPr>
      <w:r>
        <w:rPr>
          <w:sz w:val="20"/>
          <w:szCs w:val="20"/>
        </w:rPr>
        <w:t xml:space="preserve">Erasmus [1529], (1913): A gyermekek korai erkölcsös és tudományos nevelése. In: Erasmus (1913): </w:t>
      </w:r>
      <w:r>
        <w:rPr>
          <w:i/>
          <w:iCs/>
          <w:sz w:val="20"/>
          <w:szCs w:val="20"/>
        </w:rPr>
        <w:t>A gyermek nevelése</w:t>
      </w:r>
      <w:r>
        <w:rPr>
          <w:sz w:val="20"/>
          <w:szCs w:val="20"/>
        </w:rPr>
        <w:t xml:space="preserve">. </w:t>
      </w:r>
      <w:r>
        <w:rPr>
          <w:i/>
          <w:iCs/>
          <w:sz w:val="20"/>
          <w:szCs w:val="20"/>
        </w:rPr>
        <w:t>A tanulmányok módszere</w:t>
      </w:r>
      <w:r>
        <w:rPr>
          <w:sz w:val="20"/>
          <w:szCs w:val="20"/>
        </w:rPr>
        <w:t xml:space="preserve">. Fordította: Péter János. Budapest. 41-107. </w:t>
      </w:r>
    </w:p>
    <w:p>
      <w:pPr>
        <w:pStyle w:val="IrodalomjegyzkChar"/>
        <w:rPr/>
      </w:pPr>
      <w:r>
        <w:rPr>
          <w:sz w:val="20"/>
          <w:szCs w:val="20"/>
        </w:rPr>
        <w:t xml:space="preserve">Erasmus (1913): </w:t>
      </w:r>
      <w:r>
        <w:rPr>
          <w:i/>
          <w:iCs/>
          <w:sz w:val="20"/>
          <w:szCs w:val="20"/>
        </w:rPr>
        <w:t>A gyermek nevelése</w:t>
      </w:r>
      <w:r>
        <w:rPr>
          <w:sz w:val="20"/>
          <w:szCs w:val="20"/>
        </w:rPr>
        <w:t xml:space="preserve">. </w:t>
      </w:r>
      <w:r>
        <w:rPr>
          <w:i/>
          <w:iCs/>
          <w:sz w:val="20"/>
          <w:szCs w:val="20"/>
        </w:rPr>
        <w:t>A tanulmányok módszere</w:t>
      </w:r>
      <w:r>
        <w:rPr>
          <w:sz w:val="20"/>
          <w:szCs w:val="20"/>
        </w:rPr>
        <w:t xml:space="preserve">. Fordította: Péter János. Budapest.  </w:t>
      </w:r>
    </w:p>
    <w:p>
      <w:pPr>
        <w:pStyle w:val="IrodalomjegyzkChar"/>
        <w:rPr/>
      </w:pPr>
      <w:r>
        <w:rPr>
          <w:sz w:val="20"/>
          <w:szCs w:val="20"/>
        </w:rPr>
        <w:t xml:space="preserve">Erdődi János [1881] (1889): </w:t>
      </w:r>
      <w:r>
        <w:rPr>
          <w:i/>
          <w:iCs/>
          <w:sz w:val="20"/>
          <w:szCs w:val="20"/>
        </w:rPr>
        <w:t>Neveléstan tanítóképző-intézeti növendékek, tanítójelöltek és tanítók számára</w:t>
      </w:r>
      <w:r>
        <w:rPr>
          <w:sz w:val="20"/>
          <w:szCs w:val="20"/>
        </w:rPr>
        <w:t>. II. rész, Neveléstan. Írta: Erdődi János, tk. igazgató. Második, átdolgozott kiadás, Budapest, Kiadja Lauffer Vilmos.</w:t>
      </w:r>
    </w:p>
    <w:p>
      <w:pPr>
        <w:pStyle w:val="IrodalomjegyzkChar"/>
        <w:rPr/>
      </w:pPr>
      <w:r>
        <w:rPr>
          <w:sz w:val="20"/>
          <w:szCs w:val="20"/>
        </w:rPr>
        <w:t xml:space="preserve">Fehér Erzsébet (1985): Tóth Pápai Mihály és pedagógiakönyve. In: Tóth Pápai Mihály: </w:t>
      </w:r>
      <w:r>
        <w:rPr>
          <w:i/>
          <w:iCs/>
          <w:sz w:val="20"/>
          <w:szCs w:val="20"/>
        </w:rPr>
        <w:t>Gyermek nevelésre vezető út-mutatás a’ s. Pataki Helvetia Confessiot tartó Collégiumban tanító ifjúság számára.</w:t>
      </w:r>
      <w:r>
        <w:rPr>
          <w:sz w:val="20"/>
          <w:szCs w:val="20"/>
        </w:rPr>
        <w:t xml:space="preserve"> Kassa, 1797. Reprint: Miskolc, 1985. </w:t>
      </w:r>
    </w:p>
    <w:p>
      <w:pPr>
        <w:pStyle w:val="IrodalomjegyzkChar"/>
        <w:rPr/>
      </w:pPr>
      <w:r>
        <w:rPr>
          <w:sz w:val="20"/>
          <w:szCs w:val="20"/>
        </w:rPr>
        <w:t xml:space="preserve">Fehér Erzsébet (1995): Az első hazai pedagógia tankönyv. In: Fehér Erzsébet (1995): </w:t>
      </w:r>
      <w:r>
        <w:rPr>
          <w:i/>
          <w:iCs/>
          <w:sz w:val="20"/>
          <w:szCs w:val="20"/>
        </w:rPr>
        <w:t>Preceptorok</w:t>
      </w:r>
      <w:r>
        <w:rPr>
          <w:sz w:val="20"/>
          <w:szCs w:val="20"/>
        </w:rPr>
        <w:t xml:space="preserve"> </w:t>
      </w:r>
      <w:r>
        <w:rPr>
          <w:i/>
          <w:iCs/>
          <w:sz w:val="20"/>
          <w:szCs w:val="20"/>
        </w:rPr>
        <w:t>és</w:t>
      </w:r>
      <w:r>
        <w:rPr>
          <w:sz w:val="20"/>
          <w:szCs w:val="20"/>
        </w:rPr>
        <w:t xml:space="preserve"> </w:t>
      </w:r>
      <w:r>
        <w:rPr>
          <w:i/>
          <w:iCs/>
          <w:sz w:val="20"/>
          <w:szCs w:val="20"/>
        </w:rPr>
        <w:t>tanítók</w:t>
      </w:r>
      <w:r>
        <w:rPr>
          <w:sz w:val="20"/>
          <w:szCs w:val="20"/>
        </w:rPr>
        <w:t>. Tanulmányok a tanítóképzés történetéből. Eötvös József Könyvkiadó, Budapest, 7-21.</w:t>
      </w:r>
    </w:p>
    <w:p>
      <w:pPr>
        <w:pStyle w:val="IrodalomjegyzkChar"/>
        <w:rPr/>
      </w:pPr>
      <w:r>
        <w:rPr>
          <w:sz w:val="20"/>
          <w:szCs w:val="20"/>
        </w:rPr>
        <w:t xml:space="preserve">Fehér Erzsébet (1995): </w:t>
      </w:r>
      <w:r>
        <w:rPr>
          <w:i/>
          <w:iCs/>
          <w:sz w:val="20"/>
          <w:szCs w:val="20"/>
        </w:rPr>
        <w:t>Preceptorok és tanítók</w:t>
      </w:r>
      <w:r>
        <w:rPr>
          <w:sz w:val="20"/>
          <w:szCs w:val="20"/>
        </w:rPr>
        <w:t>. Tanulmányok a tanítóképzés történetéből. Eötvös József Könyvkiadó, Budapest.</w:t>
      </w:r>
    </w:p>
    <w:p>
      <w:pPr>
        <w:pStyle w:val="IrodalomjegyzkChar"/>
        <w:rPr/>
      </w:pPr>
      <w:r>
        <w:rPr>
          <w:sz w:val="20"/>
          <w:szCs w:val="20"/>
        </w:rPr>
        <w:t xml:space="preserve">Fehér Katalin (1991): Egy magyar nyelvű pedagógiai kézikönyv 1791-ből. </w:t>
      </w:r>
      <w:r>
        <w:rPr>
          <w:i/>
          <w:iCs/>
          <w:sz w:val="20"/>
          <w:szCs w:val="20"/>
        </w:rPr>
        <w:t>Magyar</w:t>
      </w:r>
      <w:r>
        <w:rPr>
          <w:sz w:val="20"/>
          <w:szCs w:val="20"/>
        </w:rPr>
        <w:t xml:space="preserve"> </w:t>
      </w:r>
      <w:r>
        <w:rPr>
          <w:i/>
          <w:iCs/>
          <w:sz w:val="20"/>
          <w:szCs w:val="20"/>
        </w:rPr>
        <w:t>Könyvszemle</w:t>
      </w:r>
      <w:r>
        <w:rPr>
          <w:sz w:val="20"/>
          <w:szCs w:val="20"/>
        </w:rPr>
        <w:t xml:space="preserve">, 1-2. szám, 129-132. </w:t>
      </w:r>
    </w:p>
    <w:p>
      <w:pPr>
        <w:pStyle w:val="IrodalomjegyzkChar"/>
        <w:rPr/>
      </w:pPr>
      <w:r>
        <w:rPr>
          <w:sz w:val="20"/>
          <w:szCs w:val="20"/>
        </w:rPr>
        <w:t xml:space="preserve">Fehér Katalin (1997): Beély Fidél és a bakonybéli bencés tanárképzés. </w:t>
      </w:r>
      <w:r>
        <w:rPr>
          <w:i/>
          <w:iCs/>
          <w:sz w:val="20"/>
          <w:szCs w:val="20"/>
        </w:rPr>
        <w:t>Magyar</w:t>
      </w:r>
      <w:r>
        <w:rPr>
          <w:sz w:val="20"/>
          <w:szCs w:val="20"/>
        </w:rPr>
        <w:t xml:space="preserve"> </w:t>
      </w:r>
      <w:r>
        <w:rPr>
          <w:i/>
          <w:iCs/>
          <w:sz w:val="20"/>
          <w:szCs w:val="20"/>
        </w:rPr>
        <w:t>Pedagógia</w:t>
      </w:r>
      <w:r>
        <w:rPr>
          <w:sz w:val="20"/>
          <w:szCs w:val="20"/>
        </w:rPr>
        <w:t xml:space="preserve">, </w:t>
      </w:r>
      <w:r>
        <w:rPr>
          <w:b/>
          <w:bCs/>
          <w:sz w:val="20"/>
          <w:szCs w:val="20"/>
        </w:rPr>
        <w:t>97</w:t>
      </w:r>
      <w:r>
        <w:rPr>
          <w:sz w:val="20"/>
          <w:szCs w:val="20"/>
        </w:rPr>
        <w:t xml:space="preserve">, 3-4. szám, 235-245.   </w:t>
      </w:r>
    </w:p>
    <w:p>
      <w:pPr>
        <w:pStyle w:val="IrodalomjegyzkChar"/>
        <w:rPr/>
      </w:pPr>
      <w:r>
        <w:rPr>
          <w:sz w:val="20"/>
          <w:szCs w:val="20"/>
        </w:rPr>
        <w:t xml:space="preserve">Fehér, Katalin (1999): </w:t>
      </w:r>
      <w:r>
        <w:rPr>
          <w:i/>
          <w:iCs/>
          <w:sz w:val="20"/>
          <w:szCs w:val="20"/>
        </w:rPr>
        <w:t>A felvilágosodás pedagógiai eszméi Magyarországon</w:t>
      </w:r>
      <w:r>
        <w:rPr>
          <w:sz w:val="20"/>
          <w:szCs w:val="20"/>
        </w:rPr>
        <w:t>. Eötvös József Könyvkiadó, Budapest.</w:t>
      </w:r>
    </w:p>
    <w:p>
      <w:pPr>
        <w:pStyle w:val="IrodalomjegyzkChar"/>
        <w:rPr/>
      </w:pPr>
      <w:r>
        <w:rPr>
          <w:sz w:val="20"/>
          <w:szCs w:val="20"/>
        </w:rPr>
        <w:t xml:space="preserve">Fehér Katalin (2001): </w:t>
      </w:r>
      <w:r>
        <w:rPr>
          <w:i/>
          <w:iCs/>
          <w:sz w:val="20"/>
          <w:szCs w:val="20"/>
        </w:rPr>
        <w:t>Sajtó és nevelés a felvilágosodás kori Magyarországon</w:t>
      </w:r>
      <w:r>
        <w:rPr>
          <w:sz w:val="20"/>
          <w:szCs w:val="20"/>
        </w:rPr>
        <w:t>. OPKM, Budapest.</w:t>
      </w:r>
    </w:p>
    <w:p>
      <w:pPr>
        <w:pStyle w:val="IrodalomjegyzkChar"/>
        <w:rPr/>
      </w:pPr>
      <w:r>
        <w:rPr>
          <w:sz w:val="20"/>
          <w:szCs w:val="20"/>
        </w:rPr>
        <w:t xml:space="preserve">Felkai László (1983): A budapesti gyakorlógimnázium munkája és a tanárképzés története a XIX. század második felében. In: </w:t>
      </w:r>
      <w:r>
        <w:rPr>
          <w:i/>
          <w:iCs/>
          <w:sz w:val="20"/>
          <w:szCs w:val="20"/>
        </w:rPr>
        <w:t>Neveléstörténeti dolgozatok a dualizmus korából</w:t>
      </w:r>
      <w:r>
        <w:rPr>
          <w:sz w:val="20"/>
          <w:szCs w:val="20"/>
        </w:rPr>
        <w:t xml:space="preserve">. Tankönyvkiadó, Budapest, 1983. 263-303.  </w:t>
      </w:r>
    </w:p>
    <w:p>
      <w:pPr>
        <w:pStyle w:val="IrodalomjegyzkChar"/>
        <w:rPr/>
      </w:pPr>
      <w:r>
        <w:rPr>
          <w:sz w:val="20"/>
          <w:szCs w:val="20"/>
        </w:rPr>
        <w:t xml:space="preserve">Felkai László (1983): </w:t>
      </w:r>
      <w:r>
        <w:rPr>
          <w:i/>
          <w:iCs/>
          <w:sz w:val="20"/>
          <w:szCs w:val="20"/>
        </w:rPr>
        <w:t>Neveléstörténeti dolgozatok a dualizmus korából</w:t>
      </w:r>
      <w:r>
        <w:rPr>
          <w:sz w:val="20"/>
          <w:szCs w:val="20"/>
        </w:rPr>
        <w:t>. Tankönyvkiadó, Budapest.</w:t>
      </w:r>
    </w:p>
    <w:p>
      <w:pPr>
        <w:pStyle w:val="IrodalomjegyzkChar"/>
        <w:rPr/>
      </w:pPr>
      <w:r>
        <w:rPr>
          <w:sz w:val="20"/>
          <w:szCs w:val="20"/>
        </w:rPr>
        <w:t xml:space="preserve">Felméri Lajos (1875): Útazás a szobában. </w:t>
      </w:r>
      <w:r>
        <w:rPr>
          <w:i/>
          <w:iCs/>
          <w:sz w:val="20"/>
          <w:szCs w:val="20"/>
        </w:rPr>
        <w:t>Néptanítók Lapja</w:t>
      </w:r>
      <w:r>
        <w:rPr>
          <w:sz w:val="20"/>
          <w:szCs w:val="20"/>
        </w:rPr>
        <w:t xml:space="preserve">, </w:t>
      </w:r>
      <w:r>
        <w:rPr>
          <w:b/>
          <w:bCs/>
          <w:sz w:val="20"/>
          <w:szCs w:val="20"/>
        </w:rPr>
        <w:t>VIII</w:t>
      </w:r>
      <w:r>
        <w:rPr>
          <w:sz w:val="20"/>
          <w:szCs w:val="20"/>
        </w:rPr>
        <w:t>. Buda-Pest. 38-42.</w:t>
      </w:r>
      <w:r>
        <w:rPr>
          <w:rFonts w:eastAsia="Times New Roman" w:cs="Times New Roman"/>
          <w:sz w:val="20"/>
          <w:szCs w:val="20"/>
        </w:rPr>
        <w:t>;</w:t>
      </w:r>
      <w:r>
        <w:rPr>
          <w:sz w:val="20"/>
          <w:szCs w:val="20"/>
        </w:rPr>
        <w:t xml:space="preserve"> 225-227.</w:t>
      </w:r>
      <w:r>
        <w:rPr>
          <w:rFonts w:eastAsia="Times New Roman" w:cs="Times New Roman"/>
          <w:sz w:val="20"/>
          <w:szCs w:val="20"/>
        </w:rPr>
        <w:t>;</w:t>
      </w:r>
      <w:r>
        <w:rPr>
          <w:sz w:val="20"/>
          <w:szCs w:val="20"/>
        </w:rPr>
        <w:t xml:space="preserve"> 247-248.</w:t>
      </w:r>
      <w:r>
        <w:rPr>
          <w:rFonts w:eastAsia="Times New Roman" w:cs="Times New Roman"/>
          <w:sz w:val="20"/>
          <w:szCs w:val="20"/>
        </w:rPr>
        <w:t>;</w:t>
      </w:r>
      <w:r>
        <w:rPr>
          <w:sz w:val="20"/>
          <w:szCs w:val="20"/>
        </w:rPr>
        <w:t xml:space="preserve"> 267-270.</w:t>
      </w:r>
      <w:r>
        <w:rPr>
          <w:rFonts w:eastAsia="Times New Roman" w:cs="Times New Roman"/>
          <w:sz w:val="20"/>
          <w:szCs w:val="20"/>
        </w:rPr>
        <w:t>;</w:t>
      </w:r>
      <w:r>
        <w:rPr>
          <w:sz w:val="20"/>
          <w:szCs w:val="20"/>
        </w:rPr>
        <w:t xml:space="preserve"> 291-292.</w:t>
      </w:r>
      <w:r>
        <w:rPr>
          <w:rFonts w:eastAsia="Times New Roman" w:cs="Times New Roman"/>
          <w:sz w:val="20"/>
          <w:szCs w:val="20"/>
        </w:rPr>
        <w:t>;</w:t>
      </w:r>
      <w:r>
        <w:rPr>
          <w:sz w:val="20"/>
          <w:szCs w:val="20"/>
        </w:rPr>
        <w:t xml:space="preserve"> 316-319.</w:t>
      </w:r>
      <w:r>
        <w:rPr>
          <w:rFonts w:eastAsia="Times New Roman" w:cs="Times New Roman"/>
          <w:sz w:val="20"/>
          <w:szCs w:val="20"/>
        </w:rPr>
        <w:t>;</w:t>
      </w:r>
      <w:r>
        <w:rPr>
          <w:sz w:val="20"/>
          <w:szCs w:val="20"/>
        </w:rPr>
        <w:t xml:space="preserve"> 344-346.</w:t>
      </w:r>
      <w:r>
        <w:rPr>
          <w:rFonts w:eastAsia="Times New Roman" w:cs="Times New Roman"/>
          <w:sz w:val="20"/>
          <w:szCs w:val="20"/>
        </w:rPr>
        <w:t>;</w:t>
      </w:r>
      <w:r>
        <w:rPr>
          <w:sz w:val="20"/>
          <w:szCs w:val="20"/>
        </w:rPr>
        <w:t xml:space="preserve"> 366-369.</w:t>
      </w:r>
      <w:r>
        <w:rPr>
          <w:rFonts w:eastAsia="Times New Roman" w:cs="Times New Roman"/>
          <w:sz w:val="20"/>
          <w:szCs w:val="20"/>
        </w:rPr>
        <w:t>;</w:t>
      </w:r>
      <w:r>
        <w:rPr>
          <w:sz w:val="20"/>
          <w:szCs w:val="20"/>
        </w:rPr>
        <w:t xml:space="preserve"> 384-387.</w:t>
      </w:r>
      <w:r>
        <w:rPr>
          <w:rFonts w:eastAsia="Times New Roman" w:cs="Times New Roman"/>
          <w:sz w:val="20"/>
          <w:szCs w:val="20"/>
        </w:rPr>
        <w:t>;</w:t>
      </w:r>
      <w:r>
        <w:rPr>
          <w:sz w:val="20"/>
          <w:szCs w:val="20"/>
        </w:rPr>
        <w:t xml:space="preserve"> 400-402.</w:t>
      </w:r>
      <w:r>
        <w:rPr>
          <w:rFonts w:eastAsia="Times New Roman" w:cs="Times New Roman"/>
          <w:sz w:val="20"/>
          <w:szCs w:val="20"/>
        </w:rPr>
        <w:t>;</w:t>
      </w:r>
      <w:r>
        <w:rPr>
          <w:sz w:val="20"/>
          <w:szCs w:val="20"/>
        </w:rPr>
        <w:t xml:space="preserve"> 421-426.</w:t>
      </w:r>
      <w:r>
        <w:rPr>
          <w:rFonts w:eastAsia="Times New Roman" w:cs="Times New Roman"/>
          <w:sz w:val="20"/>
          <w:szCs w:val="20"/>
        </w:rPr>
        <w:t>;</w:t>
      </w:r>
      <w:r>
        <w:rPr>
          <w:sz w:val="20"/>
          <w:szCs w:val="20"/>
        </w:rPr>
        <w:t xml:space="preserve"> 440-445.</w:t>
      </w:r>
    </w:p>
    <w:p>
      <w:pPr>
        <w:pStyle w:val="IrodalomjegyzkChar"/>
        <w:rPr/>
      </w:pPr>
      <w:r>
        <w:rPr>
          <w:sz w:val="20"/>
          <w:szCs w:val="20"/>
        </w:rPr>
        <w:t xml:space="preserve">Felméri Lajos (1877): A természettan elemei a játéktéren. </w:t>
      </w:r>
      <w:r>
        <w:rPr>
          <w:i/>
          <w:iCs/>
          <w:sz w:val="20"/>
          <w:szCs w:val="20"/>
        </w:rPr>
        <w:t>Néptanítók</w:t>
      </w:r>
      <w:r>
        <w:rPr>
          <w:sz w:val="20"/>
          <w:szCs w:val="20"/>
        </w:rPr>
        <w:t xml:space="preserve"> </w:t>
      </w:r>
      <w:r>
        <w:rPr>
          <w:i/>
          <w:iCs/>
          <w:sz w:val="20"/>
          <w:szCs w:val="20"/>
        </w:rPr>
        <w:t>Lapja</w:t>
      </w:r>
      <w:r>
        <w:rPr>
          <w:sz w:val="20"/>
          <w:szCs w:val="20"/>
        </w:rPr>
        <w:t xml:space="preserve">, </w:t>
      </w:r>
      <w:r>
        <w:rPr>
          <w:b/>
          <w:bCs/>
          <w:sz w:val="20"/>
          <w:szCs w:val="20"/>
        </w:rPr>
        <w:t>X.</w:t>
      </w:r>
      <w:r>
        <w:rPr>
          <w:sz w:val="20"/>
          <w:szCs w:val="20"/>
        </w:rPr>
        <w:t xml:space="preserve"> 10-14.</w:t>
      </w:r>
      <w:r>
        <w:rPr>
          <w:rFonts w:eastAsia="Times New Roman" w:cs="Times New Roman"/>
          <w:sz w:val="20"/>
          <w:szCs w:val="20"/>
        </w:rPr>
        <w:t>;</w:t>
      </w:r>
      <w:r>
        <w:rPr>
          <w:sz w:val="20"/>
          <w:szCs w:val="20"/>
        </w:rPr>
        <w:t xml:space="preserve"> 33-37.</w:t>
      </w:r>
      <w:r>
        <w:rPr>
          <w:rFonts w:eastAsia="Times New Roman" w:cs="Times New Roman"/>
          <w:sz w:val="20"/>
          <w:szCs w:val="20"/>
        </w:rPr>
        <w:t>;</w:t>
      </w:r>
      <w:r>
        <w:rPr>
          <w:sz w:val="20"/>
          <w:szCs w:val="20"/>
        </w:rPr>
        <w:t xml:space="preserve"> 65-71.</w:t>
      </w:r>
      <w:r>
        <w:rPr>
          <w:rFonts w:eastAsia="Times New Roman" w:cs="Times New Roman"/>
          <w:sz w:val="20"/>
          <w:szCs w:val="20"/>
        </w:rPr>
        <w:t>;</w:t>
      </w:r>
      <w:r>
        <w:rPr>
          <w:sz w:val="20"/>
          <w:szCs w:val="20"/>
        </w:rPr>
        <w:t xml:space="preserve"> 21-125.</w:t>
      </w:r>
      <w:r>
        <w:rPr>
          <w:rFonts w:eastAsia="Times New Roman" w:cs="Times New Roman"/>
          <w:sz w:val="20"/>
          <w:szCs w:val="20"/>
        </w:rPr>
        <w:t>;</w:t>
      </w:r>
      <w:r>
        <w:rPr>
          <w:sz w:val="20"/>
          <w:szCs w:val="20"/>
        </w:rPr>
        <w:t xml:space="preserve"> 196-201.</w:t>
      </w:r>
      <w:r>
        <w:rPr>
          <w:rFonts w:eastAsia="Times New Roman" w:cs="Times New Roman"/>
          <w:sz w:val="20"/>
          <w:szCs w:val="20"/>
        </w:rPr>
        <w:t>;</w:t>
      </w:r>
      <w:r>
        <w:rPr>
          <w:sz w:val="20"/>
          <w:szCs w:val="20"/>
        </w:rPr>
        <w:t xml:space="preserve"> 213-219.</w:t>
      </w:r>
      <w:r>
        <w:rPr>
          <w:rFonts w:eastAsia="Times New Roman" w:cs="Times New Roman"/>
          <w:sz w:val="20"/>
          <w:szCs w:val="20"/>
        </w:rPr>
        <w:t>;</w:t>
      </w:r>
      <w:r>
        <w:rPr>
          <w:sz w:val="20"/>
          <w:szCs w:val="20"/>
        </w:rPr>
        <w:t xml:space="preserve"> 408-413.</w:t>
      </w:r>
      <w:r>
        <w:rPr>
          <w:rFonts w:eastAsia="Times New Roman" w:cs="Times New Roman"/>
          <w:sz w:val="20"/>
          <w:szCs w:val="20"/>
        </w:rPr>
        <w:t>;</w:t>
      </w:r>
      <w:r>
        <w:rPr>
          <w:sz w:val="20"/>
          <w:szCs w:val="20"/>
        </w:rPr>
        <w:t xml:space="preserve"> 436-440. 478-481.</w:t>
      </w:r>
      <w:r>
        <w:rPr>
          <w:rFonts w:eastAsia="Times New Roman" w:cs="Times New Roman"/>
          <w:sz w:val="20"/>
          <w:szCs w:val="20"/>
        </w:rPr>
        <w:t>;</w:t>
      </w:r>
      <w:r>
        <w:rPr>
          <w:sz w:val="20"/>
          <w:szCs w:val="20"/>
        </w:rPr>
        <w:t xml:space="preserve"> 496-499.</w:t>
      </w:r>
    </w:p>
    <w:p>
      <w:pPr>
        <w:pStyle w:val="IrodalomjegyzkChar"/>
        <w:rPr/>
      </w:pPr>
      <w:r>
        <w:rPr>
          <w:sz w:val="20"/>
          <w:szCs w:val="20"/>
        </w:rPr>
        <w:t xml:space="preserve">Felméri Lajos (1890): </w:t>
      </w:r>
      <w:r>
        <w:rPr>
          <w:i/>
          <w:iCs/>
          <w:sz w:val="20"/>
          <w:szCs w:val="20"/>
        </w:rPr>
        <w:t>A neveléstudomány kézikönyve</w:t>
      </w:r>
      <w:r>
        <w:rPr>
          <w:sz w:val="20"/>
          <w:szCs w:val="20"/>
        </w:rPr>
        <w:t>. Második, javított kiadás. Eggenberger-féle könyvkereskedés, Budapest.</w:t>
      </w:r>
    </w:p>
    <w:p>
      <w:pPr>
        <w:pStyle w:val="IrodalomjegyzkChar"/>
        <w:rPr/>
      </w:pPr>
      <w:r>
        <w:rPr>
          <w:sz w:val="20"/>
          <w:szCs w:val="20"/>
        </w:rPr>
        <w:t xml:space="preserve">Fertig, Ludwig (1984): </w:t>
      </w:r>
      <w:r>
        <w:rPr>
          <w:i/>
          <w:iCs/>
          <w:sz w:val="20"/>
          <w:szCs w:val="20"/>
        </w:rPr>
        <w:t>Zeitgeist und Erziehungskunst</w:t>
      </w:r>
      <w:r>
        <w:rPr>
          <w:sz w:val="20"/>
          <w:szCs w:val="20"/>
        </w:rPr>
        <w:t xml:space="preserve">. Eine Einführung in die Kulturgeschichte der Erziehung in Deutschland von 1660 bis 1900. Wissenschaftliche Buchgesellschaft, Darmstadt. </w:t>
      </w:r>
    </w:p>
    <w:p>
      <w:pPr>
        <w:pStyle w:val="IrodalomjegyzkChar"/>
        <w:rPr/>
      </w:pPr>
      <w:r>
        <w:rPr>
          <w:sz w:val="20"/>
          <w:szCs w:val="20"/>
        </w:rPr>
        <w:t xml:space="preserve">Fináczy Ernő (1906): </w:t>
      </w:r>
      <w:r>
        <w:rPr>
          <w:i/>
          <w:iCs/>
          <w:sz w:val="20"/>
          <w:szCs w:val="20"/>
        </w:rPr>
        <w:t>Az ókori nevelés története</w:t>
      </w:r>
      <w:r>
        <w:rPr>
          <w:sz w:val="20"/>
          <w:szCs w:val="20"/>
        </w:rPr>
        <w:t>. Hornyánszky Viktor Könyvkiadóhivatala, Budapest.</w:t>
      </w:r>
    </w:p>
    <w:p>
      <w:pPr>
        <w:pStyle w:val="IrodalomjegyzkChar"/>
        <w:rPr/>
      </w:pPr>
      <w:r>
        <w:rPr>
          <w:sz w:val="20"/>
          <w:szCs w:val="20"/>
        </w:rPr>
        <w:t xml:space="preserve">Fináczy Ernő (1919): </w:t>
      </w:r>
      <w:r>
        <w:rPr>
          <w:i/>
          <w:iCs/>
          <w:sz w:val="20"/>
          <w:szCs w:val="20"/>
        </w:rPr>
        <w:t>A renaissancekori nevelés története</w:t>
      </w:r>
      <w:r>
        <w:rPr>
          <w:sz w:val="20"/>
          <w:szCs w:val="20"/>
        </w:rPr>
        <w:t>. Budapest, kiadja Hornyánszky Viktor.</w:t>
      </w:r>
    </w:p>
    <w:p>
      <w:pPr>
        <w:pStyle w:val="IrodalomjegyzkChar"/>
        <w:rPr/>
      </w:pPr>
      <w:r>
        <w:rPr>
          <w:sz w:val="20"/>
          <w:szCs w:val="20"/>
        </w:rPr>
        <w:t xml:space="preserve">Fináczy Ernő (1926): </w:t>
      </w:r>
      <w:r>
        <w:rPr>
          <w:i/>
          <w:iCs/>
          <w:sz w:val="20"/>
          <w:szCs w:val="20"/>
        </w:rPr>
        <w:t>A középkori nevelés története</w:t>
      </w:r>
      <w:r>
        <w:rPr>
          <w:sz w:val="20"/>
          <w:szCs w:val="20"/>
        </w:rPr>
        <w:t>. Kir. Magyar Egyetemi Nyomda, Budapest.</w:t>
      </w:r>
    </w:p>
    <w:p>
      <w:pPr>
        <w:pStyle w:val="IrodalomjegyzkChar"/>
        <w:rPr/>
      </w:pPr>
      <w:r>
        <w:rPr>
          <w:sz w:val="20"/>
          <w:szCs w:val="20"/>
        </w:rPr>
        <w:t xml:space="preserve">Fináczy Ernő (1927): </w:t>
      </w:r>
      <w:r>
        <w:rPr>
          <w:i/>
          <w:iCs/>
          <w:sz w:val="20"/>
          <w:szCs w:val="20"/>
        </w:rPr>
        <w:t>Az újkori nevelés története</w:t>
      </w:r>
      <w:r>
        <w:rPr>
          <w:sz w:val="20"/>
          <w:szCs w:val="20"/>
        </w:rPr>
        <w:t xml:space="preserve">. Kir. Magyar Egyetmi Nyomda, Budapest. </w:t>
      </w:r>
    </w:p>
    <w:p>
      <w:pPr>
        <w:pStyle w:val="IrodalomjegyzkChar"/>
        <w:rPr/>
      </w:pPr>
      <w:r>
        <w:rPr>
          <w:sz w:val="20"/>
          <w:szCs w:val="20"/>
        </w:rPr>
        <w:t xml:space="preserve">Fodor László (1999): Felméri Lajos – a neveléstudomány kiemelkedő kolozsvári képviselője. In: Dombi Alice és Oláh János (szerk.): </w:t>
      </w:r>
      <w:r>
        <w:rPr>
          <w:i/>
          <w:iCs/>
          <w:sz w:val="20"/>
          <w:szCs w:val="20"/>
        </w:rPr>
        <w:t>Nevelési törekvések a XIX. században.</w:t>
      </w:r>
      <w:r>
        <w:rPr>
          <w:sz w:val="20"/>
          <w:szCs w:val="20"/>
        </w:rPr>
        <w:t xml:space="preserve"> APC-Stúdió, Gyula. 50-61.</w:t>
      </w:r>
    </w:p>
    <w:p>
      <w:pPr>
        <w:pStyle w:val="IrodalomjegyzkChar"/>
        <w:rPr/>
      </w:pPr>
      <w:r>
        <w:rPr>
          <w:sz w:val="20"/>
          <w:szCs w:val="20"/>
        </w:rPr>
        <w:t>Foucault, Michel (1990):</w:t>
      </w:r>
      <w:r>
        <w:rPr>
          <w:i/>
          <w:iCs/>
          <w:sz w:val="20"/>
          <w:szCs w:val="20"/>
        </w:rPr>
        <w:t xml:space="preserve"> Felügyelet és büntetés. A börtön története</w:t>
      </w:r>
      <w:r>
        <w:rPr>
          <w:sz w:val="20"/>
          <w:szCs w:val="20"/>
        </w:rPr>
        <w:t xml:space="preserve">. Gondolat, Budapest. </w:t>
      </w:r>
    </w:p>
    <w:p>
      <w:pPr>
        <w:pStyle w:val="IrodalomjegyzkChar"/>
        <w:rPr/>
      </w:pPr>
      <w:r>
        <w:rPr>
          <w:sz w:val="20"/>
          <w:szCs w:val="20"/>
        </w:rPr>
        <w:t xml:space="preserve">Fröbel, Friedrich (1973): </w:t>
      </w:r>
      <w:r>
        <w:rPr>
          <w:i/>
          <w:iCs/>
          <w:sz w:val="20"/>
          <w:szCs w:val="20"/>
        </w:rPr>
        <w:t>Die Menschenerziehung</w:t>
      </w:r>
      <w:r>
        <w:rPr>
          <w:sz w:val="20"/>
          <w:szCs w:val="20"/>
        </w:rPr>
        <w:t xml:space="preserve">. </w:t>
      </w:r>
      <w:r>
        <w:rPr>
          <w:i/>
          <w:iCs/>
          <w:sz w:val="20"/>
          <w:szCs w:val="20"/>
        </w:rPr>
        <w:t>Die Erziehungs-, Unterrichts- und Lehrkunst</w:t>
      </w:r>
      <w:r>
        <w:rPr>
          <w:sz w:val="20"/>
          <w:szCs w:val="20"/>
        </w:rPr>
        <w:t>. Hrsg. von Hermann Holstein, Bochum.</w:t>
      </w:r>
    </w:p>
    <w:p>
      <w:pPr>
        <w:pStyle w:val="IrodalomjegyzkChar"/>
        <w:rPr/>
      </w:pPr>
      <w:r>
        <w:rPr>
          <w:sz w:val="20"/>
          <w:szCs w:val="20"/>
        </w:rPr>
        <w:t xml:space="preserve">Gélis, Jacques (1999): Die Individualisierung der Kindheit. In: Aries, Philippe, Chartier, Roger (Hrsg.) (1999): </w:t>
      </w:r>
      <w:r>
        <w:rPr>
          <w:i/>
          <w:iCs/>
          <w:sz w:val="20"/>
          <w:szCs w:val="20"/>
        </w:rPr>
        <w:t>Geschichte des privaten Lebens</w:t>
      </w:r>
      <w:r>
        <w:rPr>
          <w:sz w:val="20"/>
          <w:szCs w:val="20"/>
        </w:rPr>
        <w:t xml:space="preserve">. 3. Band. Bechtermünz Verlag, Himberg bei Wien. 313-332. </w:t>
      </w:r>
    </w:p>
    <w:p>
      <w:pPr>
        <w:pStyle w:val="IrodalomjegyzkChar"/>
        <w:rPr/>
      </w:pPr>
      <w:r>
        <w:rPr>
          <w:sz w:val="20"/>
          <w:szCs w:val="20"/>
        </w:rPr>
        <w:t xml:space="preserve">Hansmann, Otto (1995): </w:t>
      </w:r>
      <w:r>
        <w:rPr>
          <w:i/>
          <w:iCs/>
          <w:sz w:val="20"/>
          <w:szCs w:val="20"/>
        </w:rPr>
        <w:t>Kindheit und Jugend zwischen Mittelalter und Moderne</w:t>
      </w:r>
      <w:r>
        <w:rPr>
          <w:sz w:val="20"/>
          <w:szCs w:val="20"/>
        </w:rPr>
        <w:t>. Deutscher Studien Verlag, Weinheim.</w:t>
      </w:r>
    </w:p>
    <w:p>
      <w:pPr>
        <w:pStyle w:val="IrodalomjegyzkChar"/>
        <w:rPr/>
      </w:pPr>
      <w:r>
        <w:rPr>
          <w:sz w:val="20"/>
          <w:szCs w:val="20"/>
        </w:rPr>
        <w:t xml:space="preserve">Hardach-Pinke, Irene (1986): Zwischen Angst und Liebe. Die Mutter-Kind-Beziehung seit dem 18. Jahrhundert. In: Martin, Jochen – Nitschke, August (Hrsg.) (1986): </w:t>
      </w:r>
      <w:r>
        <w:rPr>
          <w:i/>
          <w:iCs/>
          <w:sz w:val="20"/>
          <w:szCs w:val="20"/>
        </w:rPr>
        <w:t>Zur Sozialgeschichte der Kindheit.</w:t>
      </w:r>
      <w:r>
        <w:rPr>
          <w:sz w:val="20"/>
          <w:szCs w:val="20"/>
        </w:rPr>
        <w:t xml:space="preserve"> Verlag Karl Alber, Freiburg, München. 525-590.</w:t>
      </w:r>
    </w:p>
    <w:p>
      <w:pPr>
        <w:pStyle w:val="IrodalomjegyzkChar"/>
        <w:rPr/>
      </w:pPr>
      <w:r>
        <w:rPr>
          <w:sz w:val="20"/>
          <w:szCs w:val="20"/>
        </w:rPr>
        <w:t xml:space="preserve">Heiner, Ullrich (1999): </w:t>
      </w:r>
      <w:r>
        <w:rPr>
          <w:i/>
          <w:iCs/>
          <w:sz w:val="20"/>
          <w:szCs w:val="20"/>
        </w:rPr>
        <w:t>Das Kind als schöpferischer Ursprung.</w:t>
      </w:r>
      <w:r>
        <w:rPr>
          <w:sz w:val="20"/>
          <w:szCs w:val="20"/>
        </w:rPr>
        <w:t xml:space="preserve"> Studien zur Genese des romantischen Kindbildes und zu seiner Wirkung auf das pädagogische Denken. Verlag Julius Klinkhardt, Bad Heilbrunn.</w:t>
      </w:r>
    </w:p>
    <w:p>
      <w:pPr>
        <w:pStyle w:val="IrodalomjegyzkChar"/>
        <w:rPr>
          <w:vanish/>
          <w:sz w:val="20"/>
          <w:szCs w:val="20"/>
        </w:rPr>
      </w:pPr>
      <w:r>
        <w:rPr>
          <w:sz w:val="20"/>
          <w:szCs w:val="20"/>
        </w:rPr>
        <w:t xml:space="preserve">Herbart, Johann Friedrich (1913-1919): </w:t>
      </w:r>
      <w:r>
        <w:rPr>
          <w:i/>
          <w:iCs/>
          <w:sz w:val="20"/>
          <w:szCs w:val="20"/>
        </w:rPr>
        <w:t>Pädagogische Schriften, I-III.</w:t>
      </w:r>
      <w:r>
        <w:rPr>
          <w:sz w:val="20"/>
          <w:szCs w:val="20"/>
        </w:rPr>
        <w:t xml:space="preserve"> Herausgegeben von Willmann. Otto und Fritzsch, Theodor. Dritte Ausgabe, Osterwieck - Leipzig. </w:t>
      </w:r>
    </w:p>
    <w:p>
      <w:pPr>
        <w:pStyle w:val="Footnote"/>
        <w:rPr/>
      </w:pPr>
      <w:r>
        <w:rPr/>
        <w:t xml:space="preserve">  </w:t>
      </w:r>
    </w:p>
    <w:p>
      <w:pPr>
        <w:pStyle w:val="IrodalomjegyzkChar"/>
        <w:rPr/>
      </w:pPr>
      <w:r>
        <w:rPr>
          <w:sz w:val="20"/>
          <w:szCs w:val="20"/>
        </w:rPr>
        <w:t xml:space="preserve">Herder, Johann Gottfried [1877-1913], (1967): </w:t>
      </w:r>
      <w:r>
        <w:rPr>
          <w:i/>
          <w:iCs/>
          <w:sz w:val="20"/>
          <w:szCs w:val="20"/>
        </w:rPr>
        <w:t>Sämtliche Werke.</w:t>
      </w:r>
      <w:r>
        <w:rPr>
          <w:sz w:val="20"/>
          <w:szCs w:val="20"/>
        </w:rPr>
        <w:t xml:space="preserve"> Hrsg. von Bernhard Suphan. Hildesheim. (Reprografischer Nachdruck der Ausgabe Berlin 1877-1913.)</w:t>
      </w:r>
    </w:p>
    <w:p>
      <w:pPr>
        <w:pStyle w:val="IrodalomjegyzkChar"/>
        <w:rPr/>
      </w:pPr>
      <w:r>
        <w:rPr>
          <w:sz w:val="20"/>
          <w:szCs w:val="20"/>
        </w:rPr>
        <w:t xml:space="preserve">Imhof, Arthur, E. (1983): </w:t>
      </w:r>
      <w:r>
        <w:rPr>
          <w:i/>
          <w:iCs/>
          <w:sz w:val="20"/>
          <w:szCs w:val="20"/>
        </w:rPr>
        <w:t>Der Mensch, und sein Körper: von der Antike bis heute.</w:t>
      </w:r>
      <w:r>
        <w:rPr>
          <w:sz w:val="20"/>
          <w:szCs w:val="20"/>
        </w:rPr>
        <w:t xml:space="preserve"> München.  </w:t>
      </w:r>
    </w:p>
    <w:p>
      <w:pPr>
        <w:pStyle w:val="IrodalomjegyzkChar"/>
        <w:rPr/>
      </w:pPr>
      <w:r>
        <w:rPr>
          <w:sz w:val="20"/>
          <w:szCs w:val="20"/>
        </w:rPr>
        <w:t xml:space="preserve">Imhof, Arthur, E. (1984): </w:t>
      </w:r>
      <w:r>
        <w:rPr>
          <w:i/>
          <w:iCs/>
          <w:sz w:val="20"/>
          <w:szCs w:val="20"/>
        </w:rPr>
        <w:t xml:space="preserve">Die verlorenen Welten </w:t>
      </w:r>
      <w:r>
        <w:rPr>
          <w:rFonts w:eastAsia="Times New Roman" w:cs="Times New Roman"/>
          <w:i/>
          <w:iCs/>
          <w:sz w:val="20"/>
          <w:szCs w:val="20"/>
        </w:rPr>
        <w:t>–</w:t>
      </w:r>
      <w:r>
        <w:rPr>
          <w:i/>
          <w:iCs/>
          <w:sz w:val="20"/>
          <w:szCs w:val="20"/>
        </w:rPr>
        <w:t xml:space="preserve"> Alltagsbewältigung durch unsere Vorfahren </w:t>
      </w:r>
      <w:r>
        <w:rPr>
          <w:rFonts w:eastAsia="Times New Roman" w:cs="Times New Roman"/>
          <w:i/>
          <w:iCs/>
          <w:sz w:val="20"/>
          <w:szCs w:val="20"/>
        </w:rPr>
        <w:t>–</w:t>
      </w:r>
      <w:r>
        <w:rPr>
          <w:i/>
          <w:iCs/>
          <w:sz w:val="20"/>
          <w:szCs w:val="20"/>
        </w:rPr>
        <w:t xml:space="preserve"> und weshalb wir  uns heute so schwer damit tun</w:t>
      </w:r>
      <w:r>
        <w:rPr>
          <w:sz w:val="20"/>
          <w:szCs w:val="20"/>
        </w:rPr>
        <w:t>. München.</w:t>
      </w:r>
    </w:p>
    <w:p>
      <w:pPr>
        <w:pStyle w:val="IrodalomjegyzkChar"/>
        <w:rPr/>
      </w:pPr>
      <w:r>
        <w:rPr>
          <w:sz w:val="20"/>
          <w:szCs w:val="20"/>
        </w:rPr>
        <w:t>Imhof, Arthur, E. (1988</w:t>
      </w:r>
      <w:r>
        <w:rPr>
          <w:i/>
          <w:iCs/>
          <w:sz w:val="20"/>
          <w:szCs w:val="20"/>
        </w:rPr>
        <w:t xml:space="preserve">): Die Lebenszeit. Vom aufgeschobenen Tod und von der Kunst des Lebens. </w:t>
      </w:r>
      <w:r>
        <w:rPr>
          <w:sz w:val="20"/>
          <w:szCs w:val="20"/>
        </w:rPr>
        <w:t>München.</w:t>
      </w:r>
    </w:p>
    <w:p>
      <w:pPr>
        <w:pStyle w:val="IrodalomjegyzkChar"/>
        <w:rPr/>
      </w:pPr>
      <w:r>
        <w:rPr>
          <w:sz w:val="20"/>
          <w:szCs w:val="20"/>
        </w:rPr>
        <w:t xml:space="preserve">Imhof, Arthur. E. (1992): </w:t>
      </w:r>
      <w:r>
        <w:rPr>
          <w:i/>
          <w:iCs/>
          <w:sz w:val="20"/>
          <w:szCs w:val="20"/>
        </w:rPr>
        <w:t xml:space="preserve">Elveszített világok. Hogyan gyűrték le eleink a mindennapokat </w:t>
      </w:r>
      <w:r>
        <w:rPr>
          <w:rFonts w:eastAsia="Times New Roman" w:cs="Times New Roman"/>
          <w:i/>
          <w:iCs/>
          <w:sz w:val="20"/>
          <w:szCs w:val="20"/>
        </w:rPr>
        <w:t>–</w:t>
      </w:r>
      <w:r>
        <w:rPr>
          <w:i/>
          <w:iCs/>
          <w:sz w:val="20"/>
          <w:szCs w:val="20"/>
        </w:rPr>
        <w:t xml:space="preserve"> és miért nem boldogulunk mi ezzel...</w:t>
      </w:r>
      <w:r>
        <w:rPr>
          <w:sz w:val="20"/>
          <w:szCs w:val="20"/>
        </w:rPr>
        <w:t xml:space="preserve"> Akadémiai Kiadó, Budapest.</w:t>
      </w:r>
    </w:p>
    <w:p>
      <w:pPr>
        <w:pStyle w:val="IrodalomjegyzkChar"/>
        <w:rPr/>
      </w:pPr>
      <w:r>
        <w:rPr>
          <w:sz w:val="20"/>
          <w:szCs w:val="20"/>
        </w:rPr>
        <w:t xml:space="preserve">Imre Sándor (1935): </w:t>
      </w:r>
      <w:r>
        <w:rPr>
          <w:i/>
          <w:iCs/>
          <w:sz w:val="20"/>
          <w:szCs w:val="20"/>
        </w:rPr>
        <w:t>A neveléstudomány magyar feladatai</w:t>
      </w:r>
      <w:r>
        <w:rPr>
          <w:sz w:val="20"/>
          <w:szCs w:val="20"/>
        </w:rPr>
        <w:t xml:space="preserve">. Acta Litterarum ac Scientiarum Regiae Hungaricae Francisco-Josephinae, Sectio Philosophica. Tom. 6. Fasc. 1. Szeged. </w:t>
      </w:r>
    </w:p>
    <w:p>
      <w:pPr>
        <w:pStyle w:val="IrodalomjegyzkChar"/>
        <w:rPr/>
      </w:pPr>
      <w:r>
        <w:rPr>
          <w:sz w:val="20"/>
          <w:szCs w:val="20"/>
        </w:rPr>
        <w:t xml:space="preserve">Jean Paul [Jean Paul Friedrich Richter] [1807], (1910): </w:t>
      </w:r>
      <w:r>
        <w:rPr>
          <w:i/>
          <w:iCs/>
          <w:sz w:val="20"/>
          <w:szCs w:val="20"/>
        </w:rPr>
        <w:t>Levana</w:t>
      </w:r>
      <w:r>
        <w:rPr>
          <w:sz w:val="20"/>
          <w:szCs w:val="20"/>
        </w:rPr>
        <w:t xml:space="preserve">, nebst pädagogischen Stücken aus seiner übrigen Werken und dem Leben des vergnügnen Schulmeisterleins Maria Wuz in Auental. Mit Richters Biographie herausgegeben von Dr. Karl Lange. Dritte Ausgabe, Langensalza, Hermann Beyer &amp; Söhne. </w:t>
      </w:r>
    </w:p>
    <w:p>
      <w:pPr>
        <w:pStyle w:val="IrodalomjegyzkChar"/>
        <w:rPr/>
      </w:pPr>
      <w:r>
        <w:rPr>
          <w:sz w:val="20"/>
          <w:szCs w:val="20"/>
        </w:rPr>
        <w:t xml:space="preserve">Kant, Immanuel [1803] (1901): </w:t>
      </w:r>
      <w:r>
        <w:rPr>
          <w:i/>
          <w:iCs/>
          <w:sz w:val="20"/>
          <w:szCs w:val="20"/>
        </w:rPr>
        <w:t>Über</w:t>
      </w:r>
      <w:r>
        <w:rPr>
          <w:sz w:val="20"/>
          <w:szCs w:val="20"/>
        </w:rPr>
        <w:t xml:space="preserve"> </w:t>
      </w:r>
      <w:r>
        <w:rPr>
          <w:i/>
          <w:iCs/>
          <w:sz w:val="20"/>
          <w:szCs w:val="20"/>
        </w:rPr>
        <w:t>Pädagogik</w:t>
      </w:r>
      <w:r>
        <w:rPr>
          <w:sz w:val="20"/>
          <w:szCs w:val="20"/>
        </w:rPr>
        <w:t>. Mit Kant’s Biographie herausgegeben von Prof. Dr. Theodor Vogt. Dritte Auflage, Langensalza, Verlag von Hermann Beyer &amp; Söhne.</w:t>
      </w:r>
    </w:p>
    <w:p>
      <w:pPr>
        <w:pStyle w:val="IrodalomjegyzkChar"/>
        <w:rPr/>
      </w:pPr>
      <w:r>
        <w:rPr>
          <w:sz w:val="20"/>
          <w:szCs w:val="20"/>
        </w:rPr>
        <w:t xml:space="preserve">Kant, Immanuel (1991): </w:t>
      </w:r>
      <w:r>
        <w:rPr>
          <w:i/>
          <w:iCs/>
          <w:sz w:val="20"/>
          <w:szCs w:val="20"/>
        </w:rPr>
        <w:t>A tiszta ész kritikája</w:t>
      </w:r>
      <w:r>
        <w:rPr>
          <w:sz w:val="20"/>
          <w:szCs w:val="20"/>
        </w:rPr>
        <w:t>. Fordította Berényi Gábor. Gondolat, Budapest.</w:t>
      </w:r>
    </w:p>
    <w:p>
      <w:pPr>
        <w:pStyle w:val="IrodalomjegyzkChar"/>
        <w:rPr/>
      </w:pPr>
      <w:r>
        <w:rPr>
          <w:sz w:val="20"/>
          <w:szCs w:val="20"/>
        </w:rPr>
        <w:t xml:space="preserve">Kármán Mór (1895) </w:t>
      </w:r>
      <w:r>
        <w:rPr>
          <w:i/>
          <w:iCs/>
          <w:sz w:val="20"/>
          <w:szCs w:val="20"/>
        </w:rPr>
        <w:t>A tanárképzés és az egyetemi oktatás</w:t>
      </w:r>
      <w:r>
        <w:rPr>
          <w:sz w:val="20"/>
          <w:szCs w:val="20"/>
        </w:rPr>
        <w:t xml:space="preserve">. Eggenberger, Budapest.  </w:t>
      </w:r>
    </w:p>
    <w:p>
      <w:pPr>
        <w:pStyle w:val="IrodalomjegyzkChar"/>
        <w:rPr/>
      </w:pPr>
      <w:r>
        <w:rPr>
          <w:sz w:val="20"/>
          <w:szCs w:val="20"/>
        </w:rPr>
        <w:t xml:space="preserve">Kármán Mór (1895): A pesti m. kir. Tudományegyetem Bölcsészeti Kara mellett középtanodai tanárjelöltek számára felállított Állami Tanárképezdének Szabályzata. In: </w:t>
      </w:r>
      <w:r>
        <w:rPr>
          <w:i/>
          <w:iCs/>
          <w:sz w:val="20"/>
          <w:szCs w:val="20"/>
        </w:rPr>
        <w:t>A tanárképzés és az egyetemi oktatás</w:t>
      </w:r>
      <w:r>
        <w:rPr>
          <w:sz w:val="20"/>
          <w:szCs w:val="20"/>
        </w:rPr>
        <w:t xml:space="preserve">. Függelék. Eggenberger, Budapest.  </w:t>
      </w:r>
    </w:p>
    <w:p>
      <w:pPr>
        <w:pStyle w:val="IrodalomjegyzkChar"/>
        <w:rPr>
          <w:i/>
          <w:i/>
          <w:iCs/>
          <w:sz w:val="20"/>
          <w:szCs w:val="20"/>
        </w:rPr>
      </w:pPr>
      <w:r>
        <w:rPr>
          <w:sz w:val="20"/>
          <w:szCs w:val="20"/>
        </w:rPr>
        <w:t xml:space="preserve">Kármán Mór (1895): A nevelés-oktatástani szakosztály szervezeti szabályzata. In: </w:t>
      </w:r>
      <w:r>
        <w:rPr>
          <w:i/>
          <w:iCs/>
          <w:sz w:val="20"/>
          <w:szCs w:val="20"/>
        </w:rPr>
        <w:t>A tanárképzés és az egyetemi oktatás.</w:t>
      </w:r>
      <w:r>
        <w:rPr>
          <w:sz w:val="20"/>
          <w:szCs w:val="20"/>
        </w:rPr>
        <w:t xml:space="preserve"> Eggenberger, Budapest. 60-62.  </w:t>
      </w:r>
    </w:p>
    <w:p>
      <w:pPr>
        <w:pStyle w:val="IrodalomjegyzkChar"/>
        <w:rPr/>
      </w:pPr>
      <w:r>
        <w:rPr>
          <w:sz w:val="20"/>
          <w:szCs w:val="20"/>
        </w:rPr>
        <w:t xml:space="preserve">Kármán Mór (1895): A tanárképzés reformja. In: </w:t>
      </w:r>
      <w:r>
        <w:rPr>
          <w:i/>
          <w:iCs/>
          <w:sz w:val="20"/>
          <w:szCs w:val="20"/>
        </w:rPr>
        <w:t>A tanárképzés és az egyetemi oktatás</w:t>
      </w:r>
      <w:r>
        <w:rPr>
          <w:sz w:val="20"/>
          <w:szCs w:val="20"/>
        </w:rPr>
        <w:t xml:space="preserve">. Eggenberger, Budapest.    </w:t>
      </w:r>
    </w:p>
    <w:p>
      <w:pPr>
        <w:pStyle w:val="IrodalomjegyzkChar"/>
        <w:rPr/>
      </w:pPr>
      <w:r>
        <w:rPr>
          <w:sz w:val="20"/>
          <w:szCs w:val="20"/>
        </w:rPr>
        <w:t xml:space="preserve">Key, E. (1976): </w:t>
      </w:r>
      <w:r>
        <w:rPr>
          <w:i/>
          <w:iCs/>
          <w:sz w:val="20"/>
          <w:szCs w:val="20"/>
        </w:rPr>
        <w:t>A gyermek évszázada</w:t>
      </w:r>
      <w:r>
        <w:rPr>
          <w:sz w:val="20"/>
          <w:szCs w:val="20"/>
        </w:rPr>
        <w:t>. Tankönyvkiadó, Budapest.</w:t>
      </w:r>
    </w:p>
    <w:p>
      <w:pPr>
        <w:pStyle w:val="IrodalomjegyzkChar"/>
        <w:rPr/>
      </w:pPr>
      <w:r>
        <w:rPr>
          <w:sz w:val="20"/>
          <w:szCs w:val="20"/>
        </w:rPr>
        <w:t xml:space="preserve">Kiss Áron és Öreg János [1876] (1895): </w:t>
      </w:r>
      <w:r>
        <w:rPr>
          <w:i/>
          <w:iCs/>
          <w:sz w:val="20"/>
          <w:szCs w:val="20"/>
        </w:rPr>
        <w:t>Nevelés</w:t>
      </w:r>
      <w:r>
        <w:rPr>
          <w:sz w:val="20"/>
          <w:szCs w:val="20"/>
        </w:rPr>
        <w:t xml:space="preserve"> </w:t>
      </w:r>
      <w:r>
        <w:rPr>
          <w:i/>
          <w:iCs/>
          <w:sz w:val="20"/>
          <w:szCs w:val="20"/>
        </w:rPr>
        <w:t>és</w:t>
      </w:r>
      <w:r>
        <w:rPr>
          <w:sz w:val="20"/>
          <w:szCs w:val="20"/>
        </w:rPr>
        <w:t xml:space="preserve"> </w:t>
      </w:r>
      <w:r>
        <w:rPr>
          <w:i/>
          <w:iCs/>
          <w:sz w:val="20"/>
          <w:szCs w:val="20"/>
        </w:rPr>
        <w:t>oktatástan</w:t>
      </w:r>
      <w:r>
        <w:rPr>
          <w:sz w:val="20"/>
          <w:szCs w:val="20"/>
        </w:rPr>
        <w:t>. Negyedik ujonnan átdolgozott kiadás. Budapest, Dobrowsky és Franke kiadása.</w:t>
      </w:r>
    </w:p>
    <w:p>
      <w:pPr>
        <w:pStyle w:val="IrodalomjegyzkChar"/>
        <w:rPr/>
      </w:pPr>
      <w:r>
        <w:rPr>
          <w:sz w:val="20"/>
          <w:szCs w:val="20"/>
        </w:rPr>
        <w:t xml:space="preserve">Köte Sándor (1997): </w:t>
      </w:r>
      <w:r>
        <w:rPr>
          <w:i/>
          <w:iCs/>
          <w:sz w:val="20"/>
          <w:szCs w:val="20"/>
        </w:rPr>
        <w:t>A hazai neveléstudomány tudományelméleti kérdései.</w:t>
      </w:r>
      <w:r>
        <w:rPr>
          <w:sz w:val="20"/>
          <w:szCs w:val="20"/>
        </w:rPr>
        <w:t xml:space="preserve"> OPKM, Budapest. </w:t>
      </w:r>
    </w:p>
    <w:p>
      <w:pPr>
        <w:pStyle w:val="IrodalomjegyzkChar"/>
        <w:rPr/>
      </w:pPr>
      <w:r>
        <w:rPr>
          <w:sz w:val="20"/>
          <w:szCs w:val="20"/>
        </w:rPr>
        <w:t xml:space="preserve">Landsheere, Gilbert de (1994): August Hermann Niemeyer. In: </w:t>
      </w:r>
      <w:r>
        <w:rPr>
          <w:i/>
          <w:iCs/>
          <w:sz w:val="20"/>
          <w:szCs w:val="20"/>
        </w:rPr>
        <w:t>Prospects</w:t>
      </w:r>
      <w:r>
        <w:rPr>
          <w:sz w:val="20"/>
          <w:szCs w:val="20"/>
        </w:rPr>
        <w:t xml:space="preserve">. </w:t>
      </w:r>
      <w:r>
        <w:rPr>
          <w:i/>
          <w:iCs/>
          <w:sz w:val="20"/>
          <w:szCs w:val="20"/>
        </w:rPr>
        <w:t>The Quarterly Rewiev of Comparative Education.</w:t>
      </w:r>
      <w:r>
        <w:rPr>
          <w:sz w:val="20"/>
          <w:szCs w:val="20"/>
        </w:rPr>
        <w:t xml:space="preserve"> no. 3. Unesco, International Bureau of Education, Paris, 509-524.  </w:t>
      </w:r>
    </w:p>
    <w:p>
      <w:pPr>
        <w:pStyle w:val="IrodalomjegyzkChar"/>
        <w:rPr/>
      </w:pPr>
      <w:r>
        <w:rPr>
          <w:sz w:val="20"/>
          <w:szCs w:val="20"/>
        </w:rPr>
        <w:t xml:space="preserve">Lenzen Dieter (1985): </w:t>
      </w:r>
      <w:r>
        <w:rPr>
          <w:i/>
          <w:iCs/>
          <w:sz w:val="20"/>
          <w:szCs w:val="20"/>
        </w:rPr>
        <w:t>Mythologie der Kindheit</w:t>
      </w:r>
      <w:r>
        <w:rPr>
          <w:sz w:val="20"/>
          <w:szCs w:val="20"/>
        </w:rPr>
        <w:t xml:space="preserve">. Rowolts Taschenbuch Verlag, Reinbek bei Hamburg. </w:t>
      </w:r>
    </w:p>
    <w:p>
      <w:pPr>
        <w:pStyle w:val="IrodalomjegyzkChar"/>
        <w:rPr/>
      </w:pPr>
      <w:r>
        <w:rPr>
          <w:sz w:val="20"/>
          <w:szCs w:val="20"/>
        </w:rPr>
        <w:t xml:space="preserve">Lesnyánszky András (1832): </w:t>
      </w:r>
      <w:r>
        <w:rPr>
          <w:i/>
          <w:iCs/>
          <w:sz w:val="20"/>
          <w:szCs w:val="20"/>
        </w:rPr>
        <w:t xml:space="preserve">Didaktika és methodika </w:t>
      </w:r>
      <w:r>
        <w:rPr>
          <w:sz w:val="20"/>
          <w:szCs w:val="20"/>
        </w:rPr>
        <w:t>avvagy a’ tanításnak közönséges tudománnya és a’ tanítás módgyának tudománnya. Írta Lesznyánszky András. Nagy-Váradonn, Tichy János’ Könyvnyomtatóintézetében.</w:t>
      </w:r>
    </w:p>
    <w:p>
      <w:pPr>
        <w:pStyle w:val="IrodalomjegyzkChar"/>
        <w:rPr/>
      </w:pPr>
      <w:r>
        <w:rPr>
          <w:sz w:val="20"/>
          <w:szCs w:val="20"/>
        </w:rPr>
        <w:t xml:space="preserve">Locke, John (1690): </w:t>
      </w:r>
      <w:r>
        <w:rPr>
          <w:i/>
          <w:iCs/>
          <w:sz w:val="20"/>
          <w:szCs w:val="20"/>
        </w:rPr>
        <w:t>An Essay Concerning Human Understanding.</w:t>
      </w:r>
      <w:r>
        <w:rPr>
          <w:sz w:val="20"/>
          <w:szCs w:val="20"/>
        </w:rPr>
        <w:t xml:space="preserve"> URL: </w:t>
      </w:r>
      <w:hyperlink r:id="rId4">
        <w:r>
          <w:rPr>
            <w:rStyle w:val="InternetLink"/>
            <w:sz w:val="20"/>
            <w:szCs w:val="20"/>
          </w:rPr>
          <w:t>http://www.ilt.columbia.edu/publications/Projects/digitexts/locke/understanding/chapter0201.html</w:t>
        </w:r>
      </w:hyperlink>
      <w:r>
        <w:rPr>
          <w:sz w:val="20"/>
          <w:szCs w:val="20"/>
        </w:rPr>
        <w:t xml:space="preserve"> Letöltés: 2002. ápr. 6. </w:t>
      </w:r>
    </w:p>
    <w:p>
      <w:pPr>
        <w:pStyle w:val="IrodalomjegyzkChar"/>
        <w:rPr/>
      </w:pPr>
      <w:r>
        <w:rPr>
          <w:sz w:val="20"/>
          <w:szCs w:val="20"/>
        </w:rPr>
        <w:t xml:space="preserve">Locke, John (1693): </w:t>
      </w:r>
      <w:r>
        <w:rPr>
          <w:i/>
          <w:iCs/>
          <w:sz w:val="20"/>
          <w:szCs w:val="20"/>
        </w:rPr>
        <w:t>Some Thoughts Concerning Education.</w:t>
      </w:r>
      <w:r>
        <w:rPr>
          <w:sz w:val="20"/>
          <w:szCs w:val="20"/>
        </w:rPr>
        <w:t xml:space="preserve"> URL: </w:t>
      </w:r>
      <w:hyperlink r:id="rId5">
        <w:r>
          <w:rPr>
            <w:rStyle w:val="InternetLink"/>
            <w:sz w:val="20"/>
            <w:szCs w:val="20"/>
          </w:rPr>
          <w:t>http://www.socsci.kun.nl/ped/whp/histeduc/locke/index.html</w:t>
        </w:r>
      </w:hyperlink>
      <w:r>
        <w:rPr>
          <w:sz w:val="20"/>
          <w:szCs w:val="20"/>
        </w:rPr>
        <w:t xml:space="preserve">  Letöltés: 2002. április 6. </w:t>
      </w:r>
    </w:p>
    <w:p>
      <w:pPr>
        <w:pStyle w:val="IrodalomjegyzkChar"/>
        <w:rPr>
          <w:sz w:val="20"/>
          <w:szCs w:val="20"/>
        </w:rPr>
      </w:pPr>
      <w:r>
        <w:rPr>
          <w:sz w:val="20"/>
          <w:szCs w:val="20"/>
        </w:rPr>
        <w:t xml:space="preserve">Locke, John: [1693] (1771): A’ Gyermek’ Nevelésről, Mellyet, Lock János, Egy Ángliai nagy Tudományú Philosophus, és Orvos Doktor Ángliai Nyelven írt, A’ Londinumi Királyi Tudosok’ Társaságából való Coste nevű tudós Frantzia, Frantzia Nyelven adott – ki, Most pedig Nemzetéhez és Hazájához való szeretetéböl, Frantzia Nyelvböl Magyarra fordított B. J. G. Sz. A. [Borosjenői Gróf Székely Ádám] MDCCLXIX. Esztendöben Kolo’sváratt, Nyomt. a’ Reform. Coll. Betüivel. 1771. Esztend.  </w:t>
      </w:r>
    </w:p>
    <w:p>
      <w:pPr>
        <w:pStyle w:val="IrodalomjegyzkChar"/>
        <w:rPr/>
      </w:pPr>
      <w:r>
        <w:rPr>
          <w:sz w:val="20"/>
          <w:szCs w:val="20"/>
        </w:rPr>
        <w:t xml:space="preserve">Locke, John [1693] (1914): </w:t>
      </w:r>
      <w:r>
        <w:rPr>
          <w:i/>
          <w:iCs/>
          <w:sz w:val="20"/>
          <w:szCs w:val="20"/>
        </w:rPr>
        <w:t>Gondolatok a nevelésről</w:t>
      </w:r>
      <w:r>
        <w:rPr>
          <w:sz w:val="20"/>
          <w:szCs w:val="20"/>
        </w:rPr>
        <w:t xml:space="preserve">. Fordította, bevezetéssel és jegyzetekkel ellátta Mutschenbacher Gyula. Kiadja a Kath. Középiskolai Tanáregyesület, Budapest. </w:t>
      </w:r>
    </w:p>
    <w:p>
      <w:pPr>
        <w:pStyle w:val="IrodalomjegyzkChar"/>
        <w:rPr/>
      </w:pPr>
      <w:r>
        <w:rPr>
          <w:sz w:val="20"/>
          <w:szCs w:val="20"/>
        </w:rPr>
        <w:t xml:space="preserve">Lubrich Ágost [1868] (1878) </w:t>
      </w:r>
      <w:r>
        <w:rPr>
          <w:i/>
          <w:iCs/>
          <w:sz w:val="20"/>
          <w:szCs w:val="20"/>
        </w:rPr>
        <w:t>Neveléstudomány</w:t>
      </w:r>
      <w:r>
        <w:rPr>
          <w:sz w:val="20"/>
          <w:szCs w:val="20"/>
        </w:rPr>
        <w:t xml:space="preserve">. Műveltebb közönség számára. Írta Garamszeghy Lubrich Ágost m. k. egyetemi tanár. Harmadik kiadás, Budapest, 1878. Nyomatott a „Hunyadi Mátyás” Intézetben.” </w:t>
      </w:r>
    </w:p>
    <w:p>
      <w:pPr>
        <w:pStyle w:val="IrodalomjegyzkChar"/>
        <w:rPr/>
      </w:pPr>
      <w:r>
        <w:rPr>
          <w:sz w:val="20"/>
          <w:szCs w:val="20"/>
        </w:rPr>
        <w:t xml:space="preserve">Lubrich Ágost (1875): </w:t>
      </w:r>
      <w:r>
        <w:rPr>
          <w:i/>
          <w:iCs/>
          <w:sz w:val="20"/>
          <w:szCs w:val="20"/>
        </w:rPr>
        <w:t>Herbart bölcseleti rendszerének alaptévedései és a magyar ministerialis középtanodai tanterv</w:t>
      </w:r>
      <w:r>
        <w:rPr>
          <w:sz w:val="20"/>
          <w:szCs w:val="20"/>
        </w:rPr>
        <w:t xml:space="preserve">. Irta Garamszeghi Lubrich Ágost m. kir. egyetemi tanár. Budapest, Lampel Robert bizománya. </w:t>
      </w:r>
    </w:p>
    <w:p>
      <w:pPr>
        <w:pStyle w:val="IrodalomjegyzkChar"/>
        <w:rPr/>
      </w:pPr>
      <w:r>
        <w:rPr>
          <w:sz w:val="20"/>
          <w:szCs w:val="20"/>
        </w:rPr>
        <w:t xml:space="preserve">Luther, Martin [1519], (1986): Ein Sermon vom ehelichen Stand. In: Hoffmann, Franz (Hrsg.) (1986): </w:t>
      </w:r>
      <w:r>
        <w:rPr>
          <w:i/>
          <w:iCs/>
          <w:sz w:val="20"/>
          <w:szCs w:val="20"/>
        </w:rPr>
        <w:t>Pädagogik und Reformation von Luther bis Paracelsus</w:t>
      </w:r>
      <w:r>
        <w:rPr>
          <w:sz w:val="20"/>
          <w:szCs w:val="20"/>
        </w:rPr>
        <w:t xml:space="preserve">. Volks und Wissen Verlag, Berlin, 61-65. </w:t>
      </w:r>
    </w:p>
    <w:p>
      <w:pPr>
        <w:pStyle w:val="IrodalomjegyzkChar"/>
        <w:rPr/>
      </w:pPr>
      <w:r>
        <w:rPr>
          <w:sz w:val="20"/>
          <w:szCs w:val="20"/>
        </w:rPr>
        <w:t xml:space="preserve">Majer István (1844): </w:t>
      </w:r>
      <w:r>
        <w:rPr>
          <w:i/>
          <w:iCs/>
          <w:sz w:val="20"/>
          <w:szCs w:val="20"/>
        </w:rPr>
        <w:t>Népneveléstan</w:t>
      </w:r>
      <w:r>
        <w:rPr>
          <w:sz w:val="20"/>
          <w:szCs w:val="20"/>
        </w:rPr>
        <w:t xml:space="preserve">. Írta Majer István, esztergomi áldozópap és mesterképző intézeti tanár, táblabíró. Budán, a’ Magyar Kir. Egyetem betűivel.  </w:t>
      </w:r>
    </w:p>
    <w:p>
      <w:pPr>
        <w:pStyle w:val="IrodalomjegyzkChar"/>
        <w:rPr/>
      </w:pPr>
      <w:r>
        <w:rPr>
          <w:sz w:val="20"/>
          <w:szCs w:val="20"/>
        </w:rPr>
        <w:t xml:space="preserve">Mallet, Carl-Heinz (1990): </w:t>
      </w:r>
      <w:r>
        <w:rPr>
          <w:i/>
          <w:iCs/>
          <w:sz w:val="20"/>
          <w:szCs w:val="20"/>
        </w:rPr>
        <w:t>Untertan Kind</w:t>
      </w:r>
      <w:r>
        <w:rPr>
          <w:sz w:val="20"/>
          <w:szCs w:val="20"/>
        </w:rPr>
        <w:t>. Nachforschungen über Erziehung. Ullstein Sachbuch, Frankfurt am Main, Berlin.</w:t>
      </w:r>
    </w:p>
    <w:p>
      <w:pPr>
        <w:pStyle w:val="IrodalomjegyzkChar"/>
        <w:rPr>
          <w:sz w:val="20"/>
          <w:szCs w:val="20"/>
        </w:rPr>
      </w:pPr>
      <w:r>
        <w:rPr>
          <w:sz w:val="20"/>
          <w:szCs w:val="20"/>
        </w:rPr>
        <w:t xml:space="preserve">Martin, Jochen – Nitschke, August (Hrsg.) (1986): Zur Sozialgeschichte der Kindheit. Verlag Karl Alber, Freiburg, München. </w:t>
      </w:r>
    </w:p>
    <w:p>
      <w:pPr>
        <w:pStyle w:val="IrodalomjegyzkChar"/>
        <w:rPr/>
      </w:pPr>
      <w:r>
        <w:rPr>
          <w:sz w:val="20"/>
          <w:szCs w:val="20"/>
        </w:rPr>
        <w:t xml:space="preserve">Márki [Márkli] József (1843) </w:t>
      </w:r>
      <w:r>
        <w:rPr>
          <w:i/>
          <w:iCs/>
          <w:sz w:val="20"/>
          <w:szCs w:val="20"/>
        </w:rPr>
        <w:t>Neveléstan, mellyet Szilasy János’, szombathelyi e. m. áldozópap, egyházi tud. doctora’ ’s. a. t. ’s. a. t. hasonló nevű munkájából szerkeszte Márkli József.</w:t>
      </w:r>
      <w:r>
        <w:rPr>
          <w:sz w:val="20"/>
          <w:szCs w:val="20"/>
        </w:rPr>
        <w:t xml:space="preserve"> Pesten, Trattner – Károlyi’ betűivel.     </w:t>
      </w:r>
    </w:p>
    <w:p>
      <w:pPr>
        <w:pStyle w:val="IrodalomjegyzkChar"/>
        <w:rPr/>
      </w:pPr>
      <w:r>
        <w:rPr>
          <w:sz w:val="20"/>
          <w:szCs w:val="20"/>
        </w:rPr>
        <w:t xml:space="preserve">Márki [Márkli] József (1844): </w:t>
      </w:r>
      <w:r>
        <w:rPr>
          <w:i/>
          <w:iCs/>
          <w:sz w:val="20"/>
          <w:szCs w:val="20"/>
        </w:rPr>
        <w:t>Módszertan, vagyis utmutatás, miként kelljen a’ nyilvános elemi tanításban czélszerűen eljárni.</w:t>
      </w:r>
      <w:r>
        <w:rPr>
          <w:sz w:val="20"/>
          <w:szCs w:val="20"/>
        </w:rPr>
        <w:t xml:space="preserve"> Fordítva ’s kidolgozva Márkli József, bölcsészet- ’s jogtanár, köz- és váltóügyvéd, ’s Pesten királyi első módszertanító által. Pesten, Eggenberger József ás Fia magyar akadémiai könyvárusoknál.  </w:t>
      </w:r>
    </w:p>
    <w:p>
      <w:pPr>
        <w:pStyle w:val="IrodalomjegyzkChar"/>
        <w:rPr/>
      </w:pPr>
      <w:r>
        <w:rPr>
          <w:sz w:val="20"/>
          <w:szCs w:val="20"/>
        </w:rPr>
        <w:t xml:space="preserve">Mennyey József [1866-67] (1875): </w:t>
      </w:r>
      <w:r>
        <w:rPr>
          <w:i/>
          <w:iCs/>
          <w:sz w:val="20"/>
          <w:szCs w:val="20"/>
        </w:rPr>
        <w:t>Nevelés- és tanítástan egyházi s világi tanemberek és tanügybarátok, néptanodai tanítók és tanítójelöltek használatára legújabb kútfők alapján kidolgozta Mennyey József, tanítóképző-tanár s a kalocsai tanítóképezde s elemi minta-főtanoda igazgatója.</w:t>
      </w:r>
      <w:r>
        <w:rPr>
          <w:sz w:val="20"/>
          <w:szCs w:val="20"/>
        </w:rPr>
        <w:t xml:space="preserve"> A m. kir. egyetem által pályadíjazott s a m. k. Közoktatási Ministerium által papjelölteknek s néptanítóknak segédkönyvül ajánlott munka. Harmadik javított s bővített kiadás, Budapest, Kiadja az Eggenberger féle Könyvkereskedés. </w:t>
      </w:r>
    </w:p>
    <w:p>
      <w:pPr>
        <w:pStyle w:val="IrodalomjegyzkChar"/>
        <w:rPr/>
      </w:pPr>
      <w:r>
        <w:rPr>
          <w:sz w:val="20"/>
          <w:szCs w:val="20"/>
        </w:rPr>
        <w:t xml:space="preserve">Mészáros István (1977): A neveléstudomány rendszere az első magyar neveléselméletben. In: Nagy Sándor (szerk.): Vizsgálatok a nevelés- oktatás korszerűsítésével kapcsolatban. </w:t>
      </w:r>
      <w:r>
        <w:rPr>
          <w:i/>
          <w:iCs/>
          <w:sz w:val="20"/>
          <w:szCs w:val="20"/>
        </w:rPr>
        <w:t>Pedagógiai</w:t>
      </w:r>
      <w:r>
        <w:rPr>
          <w:sz w:val="20"/>
          <w:szCs w:val="20"/>
        </w:rPr>
        <w:t xml:space="preserve"> </w:t>
      </w:r>
      <w:r>
        <w:rPr>
          <w:i/>
          <w:iCs/>
          <w:sz w:val="20"/>
          <w:szCs w:val="20"/>
        </w:rPr>
        <w:t>közlemények, 18</w:t>
      </w:r>
      <w:r>
        <w:rPr>
          <w:sz w:val="20"/>
          <w:szCs w:val="20"/>
        </w:rPr>
        <w:t xml:space="preserve">. Tankönyvkiadó, Budapest. 147-172.  </w:t>
      </w:r>
    </w:p>
    <w:p>
      <w:pPr>
        <w:pStyle w:val="IrodalomjegyzkChar"/>
        <w:rPr/>
      </w:pPr>
      <w:r>
        <w:rPr>
          <w:sz w:val="20"/>
          <w:szCs w:val="20"/>
        </w:rPr>
        <w:t xml:space="preserve">Mészáros István (1981): </w:t>
      </w:r>
      <w:r>
        <w:rPr>
          <w:i/>
          <w:iCs/>
          <w:sz w:val="20"/>
          <w:szCs w:val="20"/>
        </w:rPr>
        <w:t>Az iskolaügy története Magyarországon 996-1777 közö</w:t>
      </w:r>
      <w:r>
        <w:rPr>
          <w:sz w:val="20"/>
          <w:szCs w:val="20"/>
        </w:rPr>
        <w:t>tt. Akadémiai Kiadó, Budapest.</w:t>
      </w:r>
    </w:p>
    <w:p>
      <w:pPr>
        <w:pStyle w:val="IrodalomjegyzkChar"/>
        <w:rPr/>
      </w:pPr>
      <w:r>
        <w:rPr>
          <w:sz w:val="20"/>
          <w:szCs w:val="20"/>
        </w:rPr>
        <w:t xml:space="preserve">Mészáros István (1984): Népoktatásunk szervezeti-tartalmi alakulása 1777-1830 között. </w:t>
      </w:r>
      <w:r>
        <w:rPr>
          <w:i/>
          <w:iCs/>
          <w:sz w:val="20"/>
          <w:szCs w:val="20"/>
        </w:rPr>
        <w:t>Pedagógiai</w:t>
      </w:r>
      <w:r>
        <w:rPr>
          <w:sz w:val="20"/>
          <w:szCs w:val="20"/>
        </w:rPr>
        <w:t xml:space="preserve"> </w:t>
      </w:r>
      <w:r>
        <w:rPr>
          <w:i/>
          <w:iCs/>
          <w:sz w:val="20"/>
          <w:szCs w:val="20"/>
        </w:rPr>
        <w:t>közlemények</w:t>
      </w:r>
      <w:r>
        <w:rPr>
          <w:sz w:val="20"/>
          <w:szCs w:val="20"/>
        </w:rPr>
        <w:t xml:space="preserve">, </w:t>
      </w:r>
      <w:r>
        <w:rPr>
          <w:i/>
          <w:iCs/>
          <w:sz w:val="20"/>
          <w:szCs w:val="20"/>
        </w:rPr>
        <w:t>26.</w:t>
      </w:r>
      <w:r>
        <w:rPr>
          <w:sz w:val="20"/>
          <w:szCs w:val="20"/>
        </w:rPr>
        <w:t xml:space="preserve"> Tankönyvkiadó, Budapest.</w:t>
      </w:r>
    </w:p>
    <w:p>
      <w:pPr>
        <w:pStyle w:val="IrodalomjegyzkChar"/>
        <w:rPr/>
      </w:pPr>
      <w:r>
        <w:rPr>
          <w:sz w:val="20"/>
          <w:szCs w:val="20"/>
        </w:rPr>
        <w:t xml:space="preserve">Mészáros István (1980): Az ELTE Bölcsészkar neveléstudományi tanszékének története 1814-1900 között. </w:t>
      </w:r>
      <w:r>
        <w:rPr>
          <w:i/>
          <w:iCs/>
          <w:sz w:val="20"/>
          <w:szCs w:val="20"/>
        </w:rPr>
        <w:t>Magyar</w:t>
      </w:r>
      <w:r>
        <w:rPr>
          <w:sz w:val="20"/>
          <w:szCs w:val="20"/>
        </w:rPr>
        <w:t xml:space="preserve"> </w:t>
      </w:r>
      <w:r>
        <w:rPr>
          <w:i/>
          <w:iCs/>
          <w:sz w:val="20"/>
          <w:szCs w:val="20"/>
        </w:rPr>
        <w:t>Pedagógia</w:t>
      </w:r>
      <w:r>
        <w:rPr>
          <w:sz w:val="20"/>
          <w:szCs w:val="20"/>
        </w:rPr>
        <w:t xml:space="preserve">, 1. sz. 38-57. </w:t>
      </w:r>
    </w:p>
    <w:p>
      <w:pPr>
        <w:pStyle w:val="IrodalomjegyzkChar"/>
        <w:rPr/>
      </w:pPr>
      <w:r>
        <w:rPr>
          <w:sz w:val="20"/>
          <w:szCs w:val="20"/>
        </w:rPr>
        <w:t xml:space="preserve">Mészáros István (1997a): Lubrich Ágost. Szócikk. In: Báthory Zoltán – Falus Iván (főszerk., 1997): </w:t>
      </w:r>
      <w:r>
        <w:rPr>
          <w:i/>
          <w:iCs/>
          <w:sz w:val="20"/>
          <w:szCs w:val="20"/>
        </w:rPr>
        <w:t>Pedagógiai</w:t>
      </w:r>
      <w:r>
        <w:rPr>
          <w:sz w:val="20"/>
          <w:szCs w:val="20"/>
        </w:rPr>
        <w:t xml:space="preserve"> </w:t>
      </w:r>
      <w:r>
        <w:rPr>
          <w:i/>
          <w:iCs/>
          <w:sz w:val="20"/>
          <w:szCs w:val="20"/>
        </w:rPr>
        <w:t>Lexikon,</w:t>
      </w:r>
      <w:r>
        <w:rPr>
          <w:sz w:val="20"/>
          <w:szCs w:val="20"/>
        </w:rPr>
        <w:t xml:space="preserve"> II. kötet, Keraban Könyvkiadó, Budapest, 375.</w:t>
      </w:r>
    </w:p>
    <w:p>
      <w:pPr>
        <w:pStyle w:val="IrodalomjegyzkChar"/>
        <w:rPr/>
      </w:pPr>
      <w:r>
        <w:rPr>
          <w:sz w:val="20"/>
          <w:szCs w:val="20"/>
        </w:rPr>
        <w:t xml:space="preserve">Mészáros István (1997b): Norma-iskolaegyüttes. Szócikk. In: Báthory Zoltán – Falus Iván (főszerk., 1997): </w:t>
      </w:r>
      <w:r>
        <w:rPr>
          <w:i/>
          <w:iCs/>
          <w:sz w:val="20"/>
          <w:szCs w:val="20"/>
        </w:rPr>
        <w:t>Pedagógiai</w:t>
      </w:r>
      <w:r>
        <w:rPr>
          <w:sz w:val="20"/>
          <w:szCs w:val="20"/>
        </w:rPr>
        <w:t xml:space="preserve"> </w:t>
      </w:r>
      <w:r>
        <w:rPr>
          <w:i/>
          <w:iCs/>
          <w:sz w:val="20"/>
          <w:szCs w:val="20"/>
        </w:rPr>
        <w:t>Lexikon</w:t>
      </w:r>
      <w:r>
        <w:rPr>
          <w:sz w:val="20"/>
          <w:szCs w:val="20"/>
        </w:rPr>
        <w:t xml:space="preserve">, II. kötet. Keraban Könyvkiadó, Budapest, 612-613.  </w:t>
      </w:r>
    </w:p>
    <w:p>
      <w:pPr>
        <w:pStyle w:val="IrodalomjegyzkChar"/>
        <w:rPr/>
      </w:pPr>
      <w:r>
        <w:rPr>
          <w:sz w:val="20"/>
          <w:szCs w:val="20"/>
        </w:rPr>
        <w:t xml:space="preserve">Mészáros István </w:t>
      </w:r>
      <w:r>
        <w:rPr>
          <w:rFonts w:eastAsia="Times New Roman" w:cs="Times New Roman"/>
          <w:sz w:val="20"/>
          <w:szCs w:val="20"/>
        </w:rPr>
        <w:t>–</w:t>
      </w:r>
      <w:r>
        <w:rPr>
          <w:sz w:val="20"/>
          <w:szCs w:val="20"/>
        </w:rPr>
        <w:t xml:space="preserve"> Németh András - Pukánszky Béla (2000): </w:t>
      </w:r>
      <w:r>
        <w:rPr>
          <w:i/>
          <w:iCs/>
          <w:sz w:val="20"/>
          <w:szCs w:val="20"/>
        </w:rPr>
        <w:t>Bevezetés a pedagógia és az iskoláztatás történetébe</w:t>
      </w:r>
      <w:r>
        <w:rPr>
          <w:sz w:val="20"/>
          <w:szCs w:val="20"/>
        </w:rPr>
        <w:t>. Osiris Kiadó, Budapest, 2. kiadás.</w:t>
      </w:r>
    </w:p>
    <w:p>
      <w:pPr>
        <w:pStyle w:val="IrodalomjegyzkChar"/>
        <w:rPr/>
      </w:pPr>
      <w:r>
        <w:rPr>
          <w:sz w:val="20"/>
          <w:szCs w:val="20"/>
        </w:rPr>
        <w:t xml:space="preserve">Mészáros István (2000): </w:t>
      </w:r>
      <w:r>
        <w:rPr>
          <w:i/>
          <w:iCs/>
          <w:sz w:val="20"/>
          <w:szCs w:val="20"/>
        </w:rPr>
        <w:t>A katolikus iskola ezeréves története Magyarországon</w:t>
      </w:r>
      <w:r>
        <w:rPr>
          <w:sz w:val="20"/>
          <w:szCs w:val="20"/>
        </w:rPr>
        <w:t>. Szent István Társulat, Budapest.</w:t>
      </w:r>
    </w:p>
    <w:p>
      <w:pPr>
        <w:pStyle w:val="IrodalomjegyzkChar"/>
        <w:rPr/>
      </w:pPr>
      <w:r>
        <w:rPr>
          <w:sz w:val="20"/>
          <w:szCs w:val="20"/>
        </w:rPr>
        <w:t>Miller, Alice (1980):</w:t>
      </w:r>
      <w:r>
        <w:rPr>
          <w:i/>
          <w:iCs/>
          <w:sz w:val="20"/>
          <w:szCs w:val="20"/>
        </w:rPr>
        <w:t xml:space="preserve"> Am Anfang war Erziehung</w:t>
      </w:r>
      <w:r>
        <w:rPr>
          <w:sz w:val="20"/>
          <w:szCs w:val="20"/>
        </w:rPr>
        <w:t xml:space="preserve">. Suhrkamp Verlag. Frankfurt am Main. </w:t>
      </w:r>
    </w:p>
    <w:p>
      <w:pPr>
        <w:pStyle w:val="IrodalomjegyzkChar"/>
        <w:rPr/>
      </w:pPr>
      <w:r>
        <w:rPr>
          <w:sz w:val="20"/>
          <w:szCs w:val="20"/>
        </w:rPr>
        <w:t xml:space="preserve">Montaigne, Michel de [1580], (1913): </w:t>
      </w:r>
      <w:r>
        <w:rPr>
          <w:i/>
          <w:iCs/>
          <w:sz w:val="20"/>
          <w:szCs w:val="20"/>
        </w:rPr>
        <w:t>Pedagógiai</w:t>
      </w:r>
      <w:r>
        <w:rPr>
          <w:sz w:val="20"/>
          <w:szCs w:val="20"/>
        </w:rPr>
        <w:t xml:space="preserve"> </w:t>
      </w:r>
      <w:r>
        <w:rPr>
          <w:i/>
          <w:iCs/>
          <w:sz w:val="20"/>
          <w:szCs w:val="20"/>
        </w:rPr>
        <w:t>tanulmányai</w:t>
      </w:r>
      <w:r>
        <w:rPr>
          <w:sz w:val="20"/>
          <w:szCs w:val="20"/>
        </w:rPr>
        <w:t>. Fordította, bevezetéssel és jegyzetekkel ellátta Birkás Géza. Kiadja a Kath. Középiskolai Tanáregyesület, Budapest.</w:t>
      </w:r>
    </w:p>
    <w:p>
      <w:pPr>
        <w:pStyle w:val="IrodalomjegyzkChar"/>
        <w:rPr/>
      </w:pPr>
      <w:r>
        <w:rPr>
          <w:sz w:val="20"/>
          <w:szCs w:val="20"/>
        </w:rPr>
        <w:t xml:space="preserve">Montaigne, Michel de [1580], (1983): </w:t>
      </w:r>
      <w:r>
        <w:rPr>
          <w:i/>
          <w:iCs/>
          <w:sz w:val="20"/>
          <w:szCs w:val="20"/>
        </w:rPr>
        <w:t>Esszék</w:t>
      </w:r>
      <w:r>
        <w:rPr>
          <w:sz w:val="20"/>
          <w:szCs w:val="20"/>
        </w:rPr>
        <w:t xml:space="preserve">. Ford.: Oláh Tibor. Kriterion, Bukarest. </w:t>
      </w:r>
    </w:p>
    <w:p>
      <w:pPr>
        <w:pStyle w:val="IrodalomjegyzkChar"/>
        <w:rPr/>
      </w:pPr>
      <w:r>
        <w:rPr>
          <w:sz w:val="20"/>
          <w:szCs w:val="20"/>
        </w:rPr>
        <w:t xml:space="preserve">Muller, P. (1973): </w:t>
      </w:r>
      <w:r>
        <w:rPr>
          <w:i/>
          <w:iCs/>
          <w:sz w:val="20"/>
          <w:szCs w:val="20"/>
        </w:rPr>
        <w:t>Childhood's changing status over the centuries</w:t>
      </w:r>
      <w:r>
        <w:rPr>
          <w:sz w:val="20"/>
          <w:szCs w:val="20"/>
        </w:rPr>
        <w:t xml:space="preserve">. In: Brockman, L. M. - Whiteley, J. H. - Zubak. J. P. (Eds.): Child development: Selected readings. McClelland and Stewart, Toronto, 2-10. </w:t>
      </w:r>
    </w:p>
    <w:p>
      <w:pPr>
        <w:pStyle w:val="IrodalomjegyzkChar"/>
        <w:rPr/>
      </w:pPr>
      <w:r>
        <w:rPr>
          <w:sz w:val="20"/>
          <w:szCs w:val="20"/>
        </w:rPr>
        <w:t xml:space="preserve">Musgrove, Frank (1998): Az otthon és az iskola történelmi jelentőségű konfliktusa. In: Vajda Zsuzsa - Pukánszky Béla: </w:t>
      </w:r>
      <w:r>
        <w:rPr>
          <w:i/>
          <w:iCs/>
          <w:sz w:val="20"/>
          <w:szCs w:val="20"/>
        </w:rPr>
        <w:t>A gyermekkor története</w:t>
      </w:r>
      <w:r>
        <w:rPr>
          <w:sz w:val="20"/>
          <w:szCs w:val="20"/>
        </w:rPr>
        <w:t xml:space="preserve">. Szöveggyűjtemény, Eötvös József Könyvkiadó, Budapest. 257-266. </w:t>
      </w:r>
    </w:p>
    <w:p>
      <w:pPr>
        <w:pStyle w:val="IrodalomjegyzkChar"/>
        <w:rPr/>
      </w:pPr>
      <w:r>
        <w:rPr>
          <w:sz w:val="20"/>
          <w:szCs w:val="20"/>
        </w:rPr>
        <w:t xml:space="preserve">Mutschenbacher Gyula (1914): John Locke élete és pedagógiai gondolatai. In: Locke: </w:t>
      </w:r>
      <w:r>
        <w:rPr>
          <w:i/>
          <w:iCs/>
          <w:sz w:val="20"/>
          <w:szCs w:val="20"/>
        </w:rPr>
        <w:t>Gondolatok a nevelésről</w:t>
      </w:r>
      <w:r>
        <w:rPr>
          <w:sz w:val="20"/>
          <w:szCs w:val="20"/>
        </w:rPr>
        <w:t xml:space="preserve">. Fordította, bevezetéssel és jegyzetekkel ellátta Mutschenbacher Gyula. Kiadja a Kath. Középiskolai Tanáregyesület, Budapest, 1914. 5-36.   </w:t>
      </w:r>
    </w:p>
    <w:p>
      <w:pPr>
        <w:pStyle w:val="IrodalomjegyzkChar"/>
        <w:rPr/>
      </w:pPr>
      <w:r>
        <w:rPr>
          <w:sz w:val="20"/>
          <w:szCs w:val="20"/>
        </w:rPr>
        <w:t xml:space="preserve">Németh András (1992): Lubrich Ágost. </w:t>
      </w:r>
      <w:r>
        <w:rPr>
          <w:i/>
          <w:iCs/>
          <w:sz w:val="20"/>
          <w:szCs w:val="20"/>
        </w:rPr>
        <w:t>Magyar</w:t>
      </w:r>
      <w:r>
        <w:rPr>
          <w:sz w:val="20"/>
          <w:szCs w:val="20"/>
        </w:rPr>
        <w:t xml:space="preserve"> </w:t>
      </w:r>
      <w:r>
        <w:rPr>
          <w:i/>
          <w:iCs/>
          <w:sz w:val="20"/>
          <w:szCs w:val="20"/>
        </w:rPr>
        <w:t>pedagógusok</w:t>
      </w:r>
      <w:r>
        <w:rPr>
          <w:sz w:val="20"/>
          <w:szCs w:val="20"/>
        </w:rPr>
        <w:t>. OPKM, Budapest.</w:t>
      </w:r>
    </w:p>
    <w:p>
      <w:pPr>
        <w:pStyle w:val="IrodalomjegyzkChar"/>
        <w:rPr/>
      </w:pPr>
      <w:r>
        <w:rPr>
          <w:sz w:val="20"/>
          <w:szCs w:val="20"/>
        </w:rPr>
        <w:t xml:space="preserve">Németh András (1999): Milde – a katolikus szemléletű pedagógia megteremtője. In: Pukánszky Béla – Németh András (1999): </w:t>
      </w:r>
      <w:r>
        <w:rPr>
          <w:i/>
          <w:iCs/>
          <w:sz w:val="20"/>
          <w:szCs w:val="20"/>
        </w:rPr>
        <w:t>Neveléstörténet.</w:t>
      </w:r>
      <w:r>
        <w:rPr>
          <w:sz w:val="20"/>
          <w:szCs w:val="20"/>
        </w:rPr>
        <w:t xml:space="preserve"> Nemzeti Tankönyvkiadó, Budapest, 338-338.  </w:t>
      </w:r>
    </w:p>
    <w:p>
      <w:pPr>
        <w:pStyle w:val="IrodalomjegyzkChar"/>
        <w:rPr/>
      </w:pPr>
      <w:r>
        <w:rPr>
          <w:sz w:val="20"/>
          <w:szCs w:val="20"/>
        </w:rPr>
        <w:t xml:space="preserve">Németh András </w:t>
      </w:r>
      <w:r>
        <w:rPr>
          <w:rFonts w:eastAsia="Times New Roman" w:cs="Times New Roman"/>
          <w:sz w:val="20"/>
          <w:szCs w:val="20"/>
        </w:rPr>
        <w:t>–</w:t>
      </w:r>
      <w:r>
        <w:rPr>
          <w:sz w:val="20"/>
          <w:szCs w:val="20"/>
        </w:rPr>
        <w:t xml:space="preserve"> Skiera, Ehrenhard (1999</w:t>
      </w:r>
      <w:r>
        <w:rPr>
          <w:i/>
          <w:iCs/>
          <w:sz w:val="20"/>
          <w:szCs w:val="20"/>
        </w:rPr>
        <w:t>): Reformpedagógia és az iskola reformja</w:t>
      </w:r>
      <w:r>
        <w:rPr>
          <w:sz w:val="20"/>
          <w:szCs w:val="20"/>
        </w:rPr>
        <w:t>. Nemzeti Tankönyvkiadó, Budapest.</w:t>
      </w:r>
    </w:p>
    <w:p>
      <w:pPr>
        <w:pStyle w:val="IrodalomjegyzkChar"/>
        <w:rPr/>
      </w:pPr>
      <w:r>
        <w:rPr>
          <w:sz w:val="20"/>
          <w:szCs w:val="20"/>
        </w:rPr>
        <w:t xml:space="preserve">Németh András (2000): A katolikus tanárképzés történetéből. </w:t>
      </w:r>
      <w:r>
        <w:rPr>
          <w:i/>
          <w:iCs/>
          <w:sz w:val="20"/>
          <w:szCs w:val="20"/>
        </w:rPr>
        <w:t>Vigilia</w:t>
      </w:r>
      <w:r>
        <w:rPr>
          <w:sz w:val="20"/>
          <w:szCs w:val="20"/>
        </w:rPr>
        <w:t xml:space="preserve">, május. </w:t>
      </w:r>
    </w:p>
    <w:p>
      <w:pPr>
        <w:pStyle w:val="IrodalomjegyzkChar"/>
        <w:rPr/>
      </w:pPr>
      <w:r>
        <w:rPr>
          <w:sz w:val="20"/>
          <w:szCs w:val="20"/>
        </w:rPr>
        <w:t xml:space="preserve">Németh András - Szabolcs Éva (2001): </w:t>
      </w:r>
      <w:r>
        <w:rPr>
          <w:i/>
          <w:iCs/>
          <w:sz w:val="20"/>
          <w:szCs w:val="20"/>
        </w:rPr>
        <w:t>A neveléstörténeti kutatások főbb nemzetközi tendenciái, új kutatási módszerei és eredményei</w:t>
      </w:r>
      <w:r>
        <w:rPr>
          <w:sz w:val="20"/>
          <w:szCs w:val="20"/>
        </w:rPr>
        <w:t xml:space="preserve">. In: Báthory Zoltán – Falus Isván (szerk.): </w:t>
      </w:r>
      <w:r>
        <w:rPr>
          <w:i/>
          <w:iCs/>
          <w:sz w:val="20"/>
          <w:szCs w:val="20"/>
        </w:rPr>
        <w:t>Tanulmányok</w:t>
      </w:r>
      <w:r>
        <w:rPr>
          <w:sz w:val="20"/>
          <w:szCs w:val="20"/>
        </w:rPr>
        <w:t xml:space="preserve"> </w:t>
      </w:r>
      <w:r>
        <w:rPr>
          <w:i/>
          <w:iCs/>
          <w:sz w:val="20"/>
          <w:szCs w:val="20"/>
        </w:rPr>
        <w:t>a neveléstudomány köréből</w:t>
      </w:r>
      <w:r>
        <w:rPr>
          <w:sz w:val="20"/>
          <w:szCs w:val="20"/>
        </w:rPr>
        <w:t xml:space="preserve">. Osiris Kiadó, Budapest, 46-76. </w:t>
      </w:r>
    </w:p>
    <w:p>
      <w:pPr>
        <w:pStyle w:val="IrodalomjegyzkChar"/>
        <w:rPr/>
      </w:pPr>
      <w:r>
        <w:rPr>
          <w:sz w:val="20"/>
          <w:szCs w:val="20"/>
        </w:rPr>
        <w:t xml:space="preserve">Németh András (2002): A magyar neveléstudomány katolikus hagyományai. In: </w:t>
      </w:r>
      <w:r>
        <w:rPr>
          <w:i/>
          <w:iCs/>
          <w:sz w:val="20"/>
          <w:szCs w:val="20"/>
        </w:rPr>
        <w:t xml:space="preserve">Hagyomány és megújulás a magyar közoktatásban. </w:t>
      </w:r>
      <w:r>
        <w:rPr>
          <w:sz w:val="20"/>
          <w:szCs w:val="20"/>
        </w:rPr>
        <w:t xml:space="preserve">Neveléstörténeti füzetek, 19. OPKM, Budapest, 2002. 75-93.  </w:t>
      </w:r>
    </w:p>
    <w:p>
      <w:pPr>
        <w:pStyle w:val="IrodalomjegyzkChar"/>
        <w:rPr/>
      </w:pPr>
      <w:r>
        <w:rPr>
          <w:sz w:val="20"/>
          <w:szCs w:val="20"/>
        </w:rPr>
        <w:t>Niemeyer, August Hermann [1796], (1834-36</w:t>
      </w:r>
      <w:r>
        <w:rPr>
          <w:sz w:val="20"/>
          <w:szCs w:val="20"/>
          <w:vertAlign w:val="superscript"/>
        </w:rPr>
        <w:t>9</w:t>
      </w:r>
      <w:r>
        <w:rPr>
          <w:sz w:val="20"/>
          <w:szCs w:val="20"/>
        </w:rPr>
        <w:t xml:space="preserve">): </w:t>
      </w:r>
      <w:r>
        <w:rPr>
          <w:i/>
          <w:iCs/>
          <w:sz w:val="20"/>
          <w:szCs w:val="20"/>
        </w:rPr>
        <w:t>Grundsätze der Erziehung und des Unterrichts</w:t>
      </w:r>
      <w:r>
        <w:rPr>
          <w:sz w:val="20"/>
          <w:szCs w:val="20"/>
        </w:rPr>
        <w:t xml:space="preserve"> </w:t>
      </w:r>
      <w:r>
        <w:rPr>
          <w:i/>
          <w:iCs/>
          <w:sz w:val="20"/>
          <w:szCs w:val="20"/>
        </w:rPr>
        <w:t>für Aeltern, Hauslehrer und Schulm</w:t>
      </w:r>
      <w:r>
        <w:rPr>
          <w:i/>
          <w:iCs/>
          <w:sz w:val="20"/>
          <w:szCs w:val="20"/>
          <w:lang w:eastAsia="ko-KR"/>
        </w:rPr>
        <w:t>änner</w:t>
      </w:r>
      <w:r>
        <w:rPr>
          <w:sz w:val="20"/>
          <w:szCs w:val="20"/>
          <w:lang w:eastAsia="ko-KR"/>
        </w:rPr>
        <w:t xml:space="preserve">. I-III. Bde. Nach der achten und letzten noch vom Verfasser selbst verbesserten und vermehrten Ausgabe. Wien, Mausberger’s Druck und Verlag.  </w:t>
      </w:r>
    </w:p>
    <w:p>
      <w:pPr>
        <w:pStyle w:val="IrodalomjegyzkChar"/>
        <w:rPr/>
      </w:pPr>
      <w:r>
        <w:rPr>
          <w:sz w:val="20"/>
          <w:szCs w:val="20"/>
          <w:lang w:eastAsia="ko-KR"/>
        </w:rPr>
        <w:t>Niemayer Ágoston Hermann [1796, 1814</w:t>
      </w:r>
      <w:r>
        <w:rPr>
          <w:sz w:val="20"/>
          <w:szCs w:val="20"/>
          <w:vertAlign w:val="superscript"/>
          <w:lang w:eastAsia="ko-KR"/>
        </w:rPr>
        <w:t>6</w:t>
      </w:r>
      <w:r>
        <w:rPr>
          <w:sz w:val="20"/>
          <w:szCs w:val="20"/>
          <w:lang w:eastAsia="ko-KR"/>
        </w:rPr>
        <w:t xml:space="preserve">], (1822): </w:t>
      </w:r>
      <w:r>
        <w:rPr>
          <w:i/>
          <w:iCs/>
          <w:sz w:val="20"/>
          <w:szCs w:val="20"/>
          <w:lang w:eastAsia="ko-KR"/>
        </w:rPr>
        <w:t>Nevelés és Tanítás Tudomány a’ Szülék, a’ Házi és Oskolai Tanítók’ számára</w:t>
      </w:r>
      <w:r>
        <w:rPr>
          <w:sz w:val="20"/>
          <w:szCs w:val="20"/>
          <w:lang w:eastAsia="ko-KR"/>
        </w:rPr>
        <w:t xml:space="preserve"> írta német nyelven Niemayer Ágoston Hermann, a’ mint azt az austriai oskolák’ állapotját is szem előtt tartván, a’ hatodik kiadás szerént rövidebbre szabva kidolgozta Chimani Leopold. Magyarázta, és a’ hol szükségesnek láttzott, a’ magyar nevendekek’ szükségéhez alkalmaztatta Ángyán János veszprémi református prédikátor és consistorialis assessor. Pesten, 1822, Petrózai Trattner János Tamás’ betűivel. </w:t>
      </w:r>
    </w:p>
    <w:p>
      <w:pPr>
        <w:pStyle w:val="IrodalomjegyzkChar"/>
        <w:rPr/>
      </w:pPr>
      <w:r>
        <w:rPr>
          <w:sz w:val="20"/>
          <w:szCs w:val="20"/>
          <w:lang w:eastAsia="ko-KR"/>
        </w:rPr>
        <w:t xml:space="preserve">Nóbik Attila (2002): Gyermekek a dualizmus iskolái és a család hatókörében. </w:t>
      </w:r>
      <w:r>
        <w:rPr>
          <w:i/>
          <w:iCs/>
          <w:sz w:val="20"/>
          <w:szCs w:val="20"/>
          <w:lang w:eastAsia="ko-KR"/>
        </w:rPr>
        <w:t>Iskolakultúra</w:t>
      </w:r>
      <w:r>
        <w:rPr>
          <w:sz w:val="20"/>
          <w:szCs w:val="20"/>
          <w:lang w:eastAsia="ko-KR"/>
        </w:rPr>
        <w:t xml:space="preserve">, március, 16-20. </w:t>
      </w:r>
    </w:p>
    <w:p>
      <w:pPr>
        <w:pStyle w:val="IrodalomjegyzkChar"/>
        <w:rPr/>
      </w:pPr>
      <w:r>
        <w:rPr>
          <w:sz w:val="20"/>
          <w:szCs w:val="20"/>
        </w:rPr>
        <w:t>Nyssen, Friedhelm - Janus, Ludwig (1997) (Hrsg</w:t>
      </w:r>
      <w:r>
        <w:rPr>
          <w:i/>
          <w:iCs/>
          <w:sz w:val="20"/>
          <w:szCs w:val="20"/>
        </w:rPr>
        <w:t xml:space="preserve">.): Psychogenetische Geschichte der Kidheit. </w:t>
      </w:r>
      <w:r>
        <w:rPr>
          <w:sz w:val="20"/>
          <w:szCs w:val="20"/>
        </w:rPr>
        <w:t>Beiträge zur Psychohistorie der Eltern-Kind-Beziehung. Psychosozial Verlag, Gießen.</w:t>
      </w:r>
    </w:p>
    <w:p>
      <w:pPr>
        <w:pStyle w:val="IrodalomjegyzkChar"/>
        <w:rPr/>
      </w:pPr>
      <w:r>
        <w:rPr>
          <w:sz w:val="20"/>
          <w:szCs w:val="20"/>
        </w:rPr>
        <w:t xml:space="preserve">Oppolzer, Siegfried (1967): Das Kind in der Erziehungslehre John Lockes. In: Holtkemper, F. J. (Hrsg.) (1967): </w:t>
      </w:r>
      <w:r>
        <w:rPr>
          <w:i/>
          <w:iCs/>
          <w:sz w:val="20"/>
          <w:szCs w:val="20"/>
        </w:rPr>
        <w:t>Pädagogische</w:t>
      </w:r>
      <w:r>
        <w:rPr>
          <w:sz w:val="20"/>
          <w:szCs w:val="20"/>
        </w:rPr>
        <w:t xml:space="preserve"> </w:t>
      </w:r>
      <w:r>
        <w:rPr>
          <w:i/>
          <w:iCs/>
          <w:sz w:val="20"/>
          <w:szCs w:val="20"/>
        </w:rPr>
        <w:t>Blätter</w:t>
      </w:r>
      <w:r>
        <w:rPr>
          <w:sz w:val="20"/>
          <w:szCs w:val="20"/>
        </w:rPr>
        <w:t>. Heinrich Döpp-Vorwald zum 65. Geburtstag. Rattingen, 141-167.</w:t>
      </w:r>
    </w:p>
    <w:p>
      <w:pPr>
        <w:pStyle w:val="IrodalomjegyzkChar"/>
        <w:rPr/>
      </w:pPr>
      <w:r>
        <w:rPr>
          <w:sz w:val="20"/>
          <w:szCs w:val="20"/>
        </w:rPr>
        <w:t xml:space="preserve">Peikert, Ingrid (1982): Zur Geschichte der Kindheit im 18. und 19. Jahrhundert. Einige Entwicklungstendenzen. In: Reif, Heinz (Hrsg.): </w:t>
      </w:r>
      <w:r>
        <w:rPr>
          <w:i/>
          <w:iCs/>
          <w:sz w:val="20"/>
          <w:szCs w:val="20"/>
        </w:rPr>
        <w:t>Die Familie in der Geschichte.</w:t>
      </w:r>
      <w:r>
        <w:rPr>
          <w:sz w:val="20"/>
          <w:szCs w:val="20"/>
        </w:rPr>
        <w:t xml:space="preserve"> Vandenhoeck &amp; Ruprecht in Göttingen, 114-136.  </w:t>
      </w:r>
    </w:p>
    <w:p>
      <w:pPr>
        <w:pStyle w:val="IrodalomjegyzkChar"/>
        <w:rPr/>
      </w:pPr>
      <w:r>
        <w:rPr>
          <w:sz w:val="20"/>
          <w:szCs w:val="20"/>
        </w:rPr>
        <w:t xml:space="preserve">Peregriny Elek (1864): </w:t>
      </w:r>
      <w:r>
        <w:rPr>
          <w:i/>
          <w:iCs/>
          <w:sz w:val="20"/>
          <w:szCs w:val="20"/>
        </w:rPr>
        <w:t>Általános neveléstan</w:t>
      </w:r>
      <w:r>
        <w:rPr>
          <w:sz w:val="20"/>
          <w:szCs w:val="20"/>
        </w:rPr>
        <w:t>. Dr. Peregriny Elek, a Magyar Akademia lev. s a Pesti. Kir. Egyetem Bölcsész Karának bekebelezett tagja. egy finevelő intézet igazgatója által. Pesten, nyomatott Trattner Károlynál.</w:t>
      </w:r>
    </w:p>
    <w:p>
      <w:pPr>
        <w:pStyle w:val="IrodalomjegyzkChar"/>
        <w:rPr/>
      </w:pPr>
      <w:r>
        <w:rPr>
          <w:sz w:val="20"/>
          <w:szCs w:val="20"/>
        </w:rPr>
        <w:t xml:space="preserve">Peres Sándor (1904): </w:t>
      </w:r>
      <w:r>
        <w:rPr>
          <w:i/>
          <w:iCs/>
          <w:sz w:val="20"/>
          <w:szCs w:val="20"/>
        </w:rPr>
        <w:t>Neveléstana</w:t>
      </w:r>
      <w:r>
        <w:rPr>
          <w:sz w:val="20"/>
          <w:szCs w:val="20"/>
        </w:rPr>
        <w:t xml:space="preserve">. Lampel Róbert (Wodianer F. és fiai) cs. és kir. udvari könyvkereskedés kiadása, Budapest.  </w:t>
      </w:r>
    </w:p>
    <w:p>
      <w:pPr>
        <w:pStyle w:val="IrodalomjegyzkChar"/>
        <w:rPr/>
      </w:pPr>
      <w:r>
        <w:rPr>
          <w:sz w:val="20"/>
          <w:szCs w:val="20"/>
        </w:rPr>
        <w:t xml:space="preserve">Perlaki Dávid (1791): </w:t>
      </w:r>
      <w:r>
        <w:rPr>
          <w:i/>
          <w:iCs/>
          <w:sz w:val="20"/>
          <w:szCs w:val="20"/>
        </w:rPr>
        <w:t>A’ gyermekeknek jó nevelésekről való rövid oktatás</w:t>
      </w:r>
      <w:r>
        <w:rPr>
          <w:sz w:val="20"/>
          <w:szCs w:val="20"/>
        </w:rPr>
        <w:t xml:space="preserve"> mellyet a’ szüléknek és a gyermek’ tanítók’ ’s nevelőknek kedvekért öszve szededegett Perlaki Dávid A Komáromi Evang. Ekkl. Tanítója ’s megyebéli fő Esperestje. A szegényebb Osk. Tanitoknak, ingyen. Komáromban, Wéber Simon Péter’ betűivel.  </w:t>
      </w:r>
    </w:p>
    <w:p>
      <w:pPr>
        <w:pStyle w:val="IrodalomjegyzkChar"/>
        <w:rPr/>
      </w:pPr>
      <w:r>
        <w:rPr>
          <w:sz w:val="20"/>
          <w:szCs w:val="20"/>
        </w:rPr>
        <w:t xml:space="preserve">Perrot, Michelle (1999):  Rollen und Charaktere. In: Perrot, M. (Hrsg.): </w:t>
      </w:r>
      <w:r>
        <w:rPr>
          <w:i/>
          <w:iCs/>
          <w:sz w:val="20"/>
          <w:szCs w:val="20"/>
        </w:rPr>
        <w:t>Geschichte des privaten Lebens.</w:t>
      </w:r>
      <w:r>
        <w:rPr>
          <w:sz w:val="20"/>
          <w:szCs w:val="20"/>
        </w:rPr>
        <w:t xml:space="preserve"> Bd. 4. Bechtermünz Verlag, Weltbild Verlag, Augsburg. Copyright: Fischer Verlag, Farkfurt am Main.</w:t>
      </w:r>
    </w:p>
    <w:p>
      <w:pPr>
        <w:pStyle w:val="IrodalomjegyzkChar"/>
        <w:rPr>
          <w:sz w:val="20"/>
          <w:szCs w:val="20"/>
        </w:rPr>
      </w:pPr>
      <w:r>
        <w:rPr>
          <w:sz w:val="20"/>
          <w:szCs w:val="20"/>
        </w:rPr>
        <w:t>Perrot, Michelle (Hrsg.) (1999): Geschichte des privaten Lebens. Bd. 4. Bechtermünz Verlag, Weltbild Verlag, Augsburg. Copyright: Fischer Verlag, Farkfurt am Main.</w:t>
      </w:r>
    </w:p>
    <w:p>
      <w:pPr>
        <w:pStyle w:val="IrodalomjegyzkChar"/>
        <w:rPr/>
      </w:pPr>
      <w:r>
        <w:rPr>
          <w:sz w:val="20"/>
          <w:szCs w:val="20"/>
        </w:rPr>
        <w:t xml:space="preserve">Pestalozzi, Johann Heinrich (1938): </w:t>
      </w:r>
      <w:r>
        <w:rPr>
          <w:i/>
          <w:iCs/>
          <w:sz w:val="20"/>
          <w:szCs w:val="20"/>
        </w:rPr>
        <w:t>S</w:t>
      </w:r>
      <w:r>
        <w:rPr>
          <w:rFonts w:eastAsia="Times New Roman" w:cs="Times New Roman"/>
          <w:i/>
          <w:iCs/>
          <w:sz w:val="20"/>
          <w:szCs w:val="20"/>
        </w:rPr>
        <w:t>ä</w:t>
      </w:r>
      <w:r>
        <w:rPr>
          <w:i/>
          <w:iCs/>
          <w:sz w:val="20"/>
          <w:szCs w:val="20"/>
        </w:rPr>
        <w:t>mtliche</w:t>
      </w:r>
      <w:r>
        <w:rPr>
          <w:sz w:val="20"/>
          <w:szCs w:val="20"/>
        </w:rPr>
        <w:t xml:space="preserve"> </w:t>
      </w:r>
      <w:r>
        <w:rPr>
          <w:i/>
          <w:iCs/>
          <w:sz w:val="20"/>
          <w:szCs w:val="20"/>
        </w:rPr>
        <w:t>Werke</w:t>
      </w:r>
      <w:r>
        <w:rPr>
          <w:sz w:val="20"/>
          <w:szCs w:val="20"/>
        </w:rPr>
        <w:t xml:space="preserve">. Herausgegeben von Artur Buchenau, Eduard Spranger und Hans Stettbacher. XII. Band, Verlag von Walter de Gruyter &amp; Co., Berlin. </w:t>
      </w:r>
    </w:p>
    <w:p>
      <w:pPr>
        <w:pStyle w:val="IrodalomjegyzkChar"/>
        <w:rPr>
          <w:i/>
          <w:i/>
          <w:iCs/>
          <w:sz w:val="20"/>
          <w:szCs w:val="20"/>
        </w:rPr>
      </w:pPr>
      <w:r>
        <w:rPr>
          <w:sz w:val="20"/>
          <w:szCs w:val="20"/>
        </w:rPr>
        <w:t xml:space="preserve">Pestalozzi, Johann Heinrich [1797], (1938): Meine Nachforschungen über den Gang der Natur in der Entwicklung des Menschengeschlechtes. In: Pestalozzi's </w:t>
      </w:r>
      <w:r>
        <w:rPr>
          <w:i/>
          <w:iCs/>
          <w:sz w:val="20"/>
          <w:szCs w:val="20"/>
        </w:rPr>
        <w:t>Sämtliche</w:t>
      </w:r>
      <w:r>
        <w:rPr>
          <w:sz w:val="20"/>
          <w:szCs w:val="20"/>
        </w:rPr>
        <w:t xml:space="preserve"> </w:t>
      </w:r>
      <w:r>
        <w:rPr>
          <w:i/>
          <w:iCs/>
          <w:sz w:val="20"/>
          <w:szCs w:val="20"/>
        </w:rPr>
        <w:t>Werke</w:t>
      </w:r>
      <w:r>
        <w:rPr>
          <w:sz w:val="20"/>
          <w:szCs w:val="20"/>
        </w:rPr>
        <w:t>. XII. Band. Berlin.</w:t>
      </w:r>
    </w:p>
    <w:p>
      <w:pPr>
        <w:pStyle w:val="IrodalomjegyzkChar"/>
        <w:rPr/>
      </w:pPr>
      <w:r>
        <w:rPr>
          <w:sz w:val="20"/>
          <w:szCs w:val="20"/>
        </w:rPr>
        <w:t xml:space="preserve">Petschauer, Peter (1989): The Childrearing Modes in Flux: An Historian's Reflections, </w:t>
      </w:r>
      <w:r>
        <w:rPr>
          <w:i/>
          <w:iCs/>
          <w:sz w:val="20"/>
          <w:szCs w:val="20"/>
        </w:rPr>
        <w:t>Journal of Psychohistory</w:t>
      </w:r>
      <w:r>
        <w:rPr>
          <w:sz w:val="20"/>
          <w:szCs w:val="20"/>
        </w:rPr>
        <w:t xml:space="preserve"> 17 (Summer 1989): 3.</w:t>
      </w:r>
    </w:p>
    <w:p>
      <w:pPr>
        <w:pStyle w:val="IrodalomjegyzkChar"/>
        <w:rPr/>
      </w:pPr>
      <w:r>
        <w:rPr>
          <w:sz w:val="20"/>
          <w:szCs w:val="20"/>
        </w:rPr>
        <w:t xml:space="preserve">Plake, Klaus (1991): </w:t>
      </w:r>
      <w:r>
        <w:rPr>
          <w:i/>
          <w:iCs/>
          <w:sz w:val="20"/>
          <w:szCs w:val="20"/>
        </w:rPr>
        <w:t>Reformpädagogik</w:t>
      </w:r>
      <w:r>
        <w:rPr>
          <w:sz w:val="20"/>
          <w:szCs w:val="20"/>
        </w:rPr>
        <w:t>.</w:t>
      </w:r>
      <w:r>
        <w:rPr>
          <w:i/>
          <w:iCs/>
          <w:sz w:val="20"/>
          <w:szCs w:val="20"/>
        </w:rPr>
        <w:t xml:space="preserve"> Wissensoziologie eines Paradigmenwechsels.</w:t>
      </w:r>
      <w:r>
        <w:rPr>
          <w:sz w:val="20"/>
          <w:szCs w:val="20"/>
        </w:rPr>
        <w:t xml:space="preserve"> Waxmann, Münster-New York.</w:t>
      </w:r>
    </w:p>
    <w:p>
      <w:pPr>
        <w:pStyle w:val="IrodalomjegyzkChar"/>
        <w:rPr/>
      </w:pPr>
      <w:r>
        <w:rPr>
          <w:sz w:val="20"/>
          <w:szCs w:val="20"/>
        </w:rPr>
        <w:t xml:space="preserve">Platón (1984): </w:t>
      </w:r>
      <w:r>
        <w:rPr>
          <w:i/>
          <w:iCs/>
          <w:sz w:val="20"/>
          <w:szCs w:val="20"/>
        </w:rPr>
        <w:t>Összes művei</w:t>
      </w:r>
      <w:r>
        <w:rPr>
          <w:sz w:val="20"/>
          <w:szCs w:val="20"/>
        </w:rPr>
        <w:t>. Budapest, Európa Könyvkiadó.</w:t>
      </w:r>
    </w:p>
    <w:p>
      <w:pPr>
        <w:pStyle w:val="IrodalomjegyzkChar"/>
        <w:rPr/>
      </w:pPr>
      <w:r>
        <w:rPr>
          <w:sz w:val="20"/>
          <w:szCs w:val="20"/>
        </w:rPr>
        <w:t xml:space="preserve">Pukánszky Béla (1984): Egy feledésbe merült magyar pedagógus – Zákány József (1785-1857) kísérlete az első neveléstani rendszer megteremtésére. </w:t>
      </w:r>
      <w:r>
        <w:rPr>
          <w:i/>
          <w:iCs/>
          <w:sz w:val="20"/>
          <w:szCs w:val="20"/>
        </w:rPr>
        <w:t>Pedagógiai</w:t>
      </w:r>
      <w:r>
        <w:rPr>
          <w:sz w:val="20"/>
          <w:szCs w:val="20"/>
        </w:rPr>
        <w:t xml:space="preserve"> </w:t>
      </w:r>
      <w:r>
        <w:rPr>
          <w:i/>
          <w:iCs/>
          <w:sz w:val="20"/>
          <w:szCs w:val="20"/>
        </w:rPr>
        <w:t>Szemle</w:t>
      </w:r>
      <w:r>
        <w:rPr>
          <w:sz w:val="20"/>
          <w:szCs w:val="20"/>
        </w:rPr>
        <w:t xml:space="preserve">, </w:t>
      </w:r>
      <w:r>
        <w:rPr>
          <w:b/>
          <w:bCs/>
          <w:sz w:val="20"/>
          <w:szCs w:val="20"/>
        </w:rPr>
        <w:t>34</w:t>
      </w:r>
      <w:r>
        <w:rPr>
          <w:sz w:val="20"/>
          <w:szCs w:val="20"/>
        </w:rPr>
        <w:t>, 11. szám, 1099-1105.</w:t>
      </w:r>
    </w:p>
    <w:p>
      <w:pPr>
        <w:pStyle w:val="IrodalomjegyzkChar"/>
        <w:rPr/>
      </w:pPr>
      <w:r>
        <w:rPr>
          <w:sz w:val="20"/>
          <w:szCs w:val="20"/>
        </w:rPr>
        <w:t xml:space="preserve">Pukánszky Béla (1988): Két tanítói kézikönyv a múlt század első feléből. </w:t>
      </w:r>
      <w:r>
        <w:rPr>
          <w:i/>
          <w:iCs/>
          <w:sz w:val="20"/>
          <w:szCs w:val="20"/>
        </w:rPr>
        <w:t>Acta Academiae Paedagicae Szegediensis, 1987-1988.</w:t>
      </w:r>
      <w:r>
        <w:rPr>
          <w:sz w:val="20"/>
          <w:szCs w:val="20"/>
        </w:rPr>
        <w:t xml:space="preserve"> Series Paedagogica et Psychologica. 55-67.</w:t>
      </w:r>
    </w:p>
    <w:p>
      <w:pPr>
        <w:pStyle w:val="IrodalomjegyzkChar"/>
        <w:rPr/>
      </w:pPr>
      <w:r>
        <w:rPr>
          <w:sz w:val="20"/>
          <w:szCs w:val="20"/>
        </w:rPr>
        <w:t xml:space="preserve">Pukánszky Béla (1998): Szilasy János neveléstana. In: Szilasy János: </w:t>
      </w:r>
      <w:r>
        <w:rPr>
          <w:i/>
          <w:iCs/>
          <w:sz w:val="20"/>
          <w:szCs w:val="20"/>
        </w:rPr>
        <w:t>A’ nevelés tudománya.</w:t>
      </w:r>
      <w:r>
        <w:rPr>
          <w:sz w:val="20"/>
          <w:szCs w:val="20"/>
        </w:rPr>
        <w:t xml:space="preserve"> II. kötet. Az OPKM hasonmás kiadványai, Budapest, 347-354.  </w:t>
      </w:r>
    </w:p>
    <w:p>
      <w:pPr>
        <w:pStyle w:val="IrodalomjegyzkChar"/>
        <w:rPr/>
      </w:pPr>
      <w:r>
        <w:rPr>
          <w:sz w:val="20"/>
          <w:szCs w:val="20"/>
        </w:rPr>
        <w:t xml:space="preserve">Pukánszky Béla (1999a): „Utazás a szobában” </w:t>
      </w:r>
      <w:r>
        <w:rPr>
          <w:rFonts w:eastAsia="Times New Roman" w:cs="Times New Roman"/>
          <w:sz w:val="20"/>
          <w:szCs w:val="20"/>
        </w:rPr>
        <w:t>–</w:t>
      </w:r>
      <w:r>
        <w:rPr>
          <w:sz w:val="20"/>
          <w:szCs w:val="20"/>
        </w:rPr>
        <w:t xml:space="preserve"> Gyermeküket tanító apák a XIX. században. </w:t>
      </w:r>
      <w:r>
        <w:rPr>
          <w:i/>
          <w:iCs/>
          <w:sz w:val="20"/>
          <w:szCs w:val="20"/>
        </w:rPr>
        <w:t>Magyar</w:t>
      </w:r>
      <w:r>
        <w:rPr>
          <w:sz w:val="20"/>
          <w:szCs w:val="20"/>
        </w:rPr>
        <w:t xml:space="preserve"> </w:t>
      </w:r>
      <w:r>
        <w:rPr>
          <w:i/>
          <w:iCs/>
          <w:sz w:val="20"/>
          <w:szCs w:val="20"/>
        </w:rPr>
        <w:t>Pedagógia</w:t>
      </w:r>
      <w:r>
        <w:rPr>
          <w:sz w:val="20"/>
          <w:szCs w:val="20"/>
        </w:rPr>
        <w:t>, 1. szám, 97-106. p.</w:t>
      </w:r>
    </w:p>
    <w:p>
      <w:pPr>
        <w:pStyle w:val="IrodalomjegyzkChar"/>
        <w:rPr/>
      </w:pPr>
      <w:r>
        <w:rPr>
          <w:sz w:val="20"/>
          <w:szCs w:val="20"/>
        </w:rPr>
        <w:t xml:space="preserve">Pukánszky Béla (1999b): Gyermeknevelési elképzelések a 19. században. </w:t>
      </w:r>
      <w:r>
        <w:rPr>
          <w:i/>
          <w:iCs/>
          <w:sz w:val="20"/>
          <w:szCs w:val="20"/>
        </w:rPr>
        <w:t>Műhely</w:t>
      </w:r>
      <w:r>
        <w:rPr>
          <w:sz w:val="20"/>
          <w:szCs w:val="20"/>
        </w:rPr>
        <w:t xml:space="preserve">, 5-6. szám, 169-174. </w:t>
      </w:r>
    </w:p>
    <w:p>
      <w:pPr>
        <w:pStyle w:val="IrodalomjegyzkChar"/>
        <w:rPr/>
      </w:pPr>
      <w:r>
        <w:rPr>
          <w:sz w:val="20"/>
          <w:szCs w:val="20"/>
        </w:rPr>
        <w:t xml:space="preserve">Pukánszky Béla (1999c): Schneller István morálantropológiai rendszere. </w:t>
      </w:r>
      <w:r>
        <w:rPr>
          <w:i/>
          <w:iCs/>
          <w:sz w:val="20"/>
          <w:szCs w:val="20"/>
        </w:rPr>
        <w:t>Iskolakultúra</w:t>
      </w:r>
      <w:r>
        <w:rPr>
          <w:sz w:val="20"/>
          <w:szCs w:val="20"/>
        </w:rPr>
        <w:t>, 12. szám, 40-51.</w:t>
      </w:r>
    </w:p>
    <w:p>
      <w:pPr>
        <w:pStyle w:val="IrodalomjegyzkChar"/>
        <w:rPr/>
      </w:pPr>
      <w:r>
        <w:rPr>
          <w:sz w:val="20"/>
          <w:szCs w:val="20"/>
        </w:rPr>
        <w:t xml:space="preserve">Pukánszky Béla (2000a): A gyermek évszázadának hajnalán. In: Pukánszky Béla (szerk.): </w:t>
      </w:r>
      <w:r>
        <w:rPr>
          <w:i/>
          <w:iCs/>
          <w:sz w:val="20"/>
          <w:szCs w:val="20"/>
        </w:rPr>
        <w:t>A gyermek évszázada</w:t>
      </w:r>
      <w:r>
        <w:rPr>
          <w:sz w:val="20"/>
          <w:szCs w:val="20"/>
        </w:rPr>
        <w:t xml:space="preserve">. Osiris, Budapest. 21-33. </w:t>
      </w:r>
    </w:p>
    <w:p>
      <w:pPr>
        <w:pStyle w:val="IrodalomjegyzkChar"/>
        <w:rPr/>
      </w:pPr>
      <w:r>
        <w:rPr>
          <w:sz w:val="20"/>
          <w:szCs w:val="20"/>
        </w:rPr>
        <w:t xml:space="preserve">Pukánszky Béla (szerk., 2000b): </w:t>
      </w:r>
      <w:r>
        <w:rPr>
          <w:i/>
          <w:iCs/>
          <w:sz w:val="20"/>
          <w:szCs w:val="20"/>
        </w:rPr>
        <w:t>A gyermek évszázada</w:t>
      </w:r>
      <w:r>
        <w:rPr>
          <w:sz w:val="20"/>
          <w:szCs w:val="20"/>
        </w:rPr>
        <w:t>. Osiris, Budapest.</w:t>
      </w:r>
    </w:p>
    <w:p>
      <w:pPr>
        <w:pStyle w:val="IrodalomjegyzkChar"/>
        <w:rPr/>
      </w:pPr>
      <w:r>
        <w:rPr>
          <w:sz w:val="20"/>
          <w:szCs w:val="20"/>
        </w:rPr>
        <w:t xml:space="preserve">Pukánszky Béla (2000c): </w:t>
      </w:r>
      <w:r>
        <w:rPr>
          <w:i/>
          <w:iCs/>
          <w:sz w:val="20"/>
          <w:szCs w:val="20"/>
        </w:rPr>
        <w:t>Személyiségpedagógia elméletben és gyakorlatban</w:t>
      </w:r>
      <w:r>
        <w:rPr>
          <w:sz w:val="20"/>
          <w:szCs w:val="20"/>
        </w:rPr>
        <w:t xml:space="preserve">. Habilitációs értekezés. Kézirat, Debrecen. </w:t>
      </w:r>
    </w:p>
    <w:p>
      <w:pPr>
        <w:pStyle w:val="IrodalomjegyzkChar"/>
        <w:rPr/>
      </w:pPr>
      <w:r>
        <w:rPr>
          <w:sz w:val="20"/>
          <w:szCs w:val="20"/>
        </w:rPr>
        <w:t xml:space="preserve">Pukánszky Béla (2001): Felméri Lajos ismeretlen arca – a gyermekkép újszerű vonásai az első kolozsvári pedagógiaprofesszor írásaiban. In: Csapó Benő és Vidákovich Tibor (2001, szerk.): </w:t>
      </w:r>
      <w:r>
        <w:rPr>
          <w:i/>
          <w:iCs/>
          <w:sz w:val="20"/>
          <w:szCs w:val="20"/>
        </w:rPr>
        <w:t>Neveléstudomány</w:t>
      </w:r>
      <w:r>
        <w:rPr>
          <w:sz w:val="20"/>
          <w:szCs w:val="20"/>
        </w:rPr>
        <w:t xml:space="preserve"> </w:t>
      </w:r>
      <w:r>
        <w:rPr>
          <w:i/>
          <w:iCs/>
          <w:sz w:val="20"/>
          <w:szCs w:val="20"/>
        </w:rPr>
        <w:t>az</w:t>
      </w:r>
      <w:r>
        <w:rPr>
          <w:sz w:val="20"/>
          <w:szCs w:val="20"/>
        </w:rPr>
        <w:t xml:space="preserve"> </w:t>
      </w:r>
      <w:r>
        <w:rPr>
          <w:i/>
          <w:iCs/>
          <w:sz w:val="20"/>
          <w:szCs w:val="20"/>
        </w:rPr>
        <w:t>ezredfordulón</w:t>
      </w:r>
      <w:r>
        <w:rPr>
          <w:sz w:val="20"/>
          <w:szCs w:val="20"/>
        </w:rPr>
        <w:t xml:space="preserve">. Tanulmányok Nagy József tiszteletére. Nemzeti Tankönyvkiadó, Budapest, 423-432. </w:t>
      </w:r>
    </w:p>
    <w:p>
      <w:pPr>
        <w:pStyle w:val="IrodalomjegyzkChar"/>
        <w:rPr/>
      </w:pPr>
      <w:r>
        <w:rPr>
          <w:i/>
          <w:iCs/>
          <w:sz w:val="20"/>
          <w:szCs w:val="20"/>
        </w:rPr>
        <w:t>Ratio Educationis</w:t>
      </w:r>
      <w:r>
        <w:rPr>
          <w:sz w:val="20"/>
          <w:szCs w:val="20"/>
        </w:rPr>
        <w:t xml:space="preserve"> [1777, 1806] (1981). Az 1777-i és az 1806-i kiadás magyar nyelvű fordítása.  Fordította, jegyzetekkel és mutatókkal ellátta: Mészáros István. Akadémiai Kiadó, Budapest.</w:t>
      </w:r>
    </w:p>
    <w:p>
      <w:pPr>
        <w:pStyle w:val="IrodalomjegyzkChar"/>
        <w:rPr/>
      </w:pPr>
      <w:r>
        <w:rPr>
          <w:sz w:val="20"/>
          <w:szCs w:val="20"/>
        </w:rPr>
        <w:t xml:space="preserve">Richter, Dieter (1987): </w:t>
      </w:r>
      <w:r>
        <w:rPr>
          <w:i/>
          <w:iCs/>
          <w:sz w:val="20"/>
          <w:szCs w:val="20"/>
        </w:rPr>
        <w:t>Das fremde Kind</w:t>
      </w:r>
      <w:r>
        <w:rPr>
          <w:sz w:val="20"/>
          <w:szCs w:val="20"/>
        </w:rPr>
        <w:t xml:space="preserve">. Zur Entstehung des Kindheitsbilder des bürgerlichen Zeitalters. Fischer Verlag, Frankfurt am Main.. </w:t>
      </w:r>
    </w:p>
    <w:p>
      <w:pPr>
        <w:pStyle w:val="IrodalomjegyzkChar"/>
        <w:rPr/>
      </w:pPr>
      <w:r>
        <w:rPr>
          <w:sz w:val="20"/>
          <w:szCs w:val="20"/>
        </w:rPr>
        <w:t>Riesmann, David (1950, 1961):</w:t>
      </w:r>
      <w:r>
        <w:rPr>
          <w:i/>
          <w:iCs/>
          <w:sz w:val="20"/>
          <w:szCs w:val="20"/>
        </w:rPr>
        <w:t xml:space="preserve"> The Lonely Crowd</w:t>
      </w:r>
      <w:r>
        <w:rPr>
          <w:sz w:val="20"/>
          <w:szCs w:val="20"/>
        </w:rPr>
        <w:t xml:space="preserve">. Yale University Press, New York. Magyarul: </w:t>
      </w:r>
      <w:r>
        <w:rPr>
          <w:i/>
          <w:iCs/>
          <w:sz w:val="20"/>
          <w:szCs w:val="20"/>
        </w:rPr>
        <w:t>A magányos tömeg</w:t>
      </w:r>
      <w:r>
        <w:rPr>
          <w:sz w:val="20"/>
          <w:szCs w:val="20"/>
        </w:rPr>
        <w:t>. Harmadik kiadás. Közgazdasági és Jogi Kiadó, Budapest, 1983.</w:t>
      </w:r>
    </w:p>
    <w:p>
      <w:pPr>
        <w:pStyle w:val="IrodalomjegyzkChar"/>
        <w:rPr/>
      </w:pPr>
      <w:r>
        <w:rPr>
          <w:sz w:val="20"/>
          <w:szCs w:val="20"/>
        </w:rPr>
        <w:t>Robertson, Priscilla (1998): Az otthon mint fészek: A középosztály gyermekkora a 19. századi Európában. In: Vajda Zsuzsa - Pukánszky Béla</w:t>
      </w:r>
      <w:r>
        <w:rPr>
          <w:i/>
          <w:iCs/>
          <w:sz w:val="20"/>
          <w:szCs w:val="20"/>
        </w:rPr>
        <w:t>: A gyermekkor története</w:t>
      </w:r>
      <w:r>
        <w:rPr>
          <w:sz w:val="20"/>
          <w:szCs w:val="20"/>
        </w:rPr>
        <w:t xml:space="preserve">. Szöveggyűjtemény, Eötvös József Könyvkiadó, Budapest, 267-286. </w:t>
      </w:r>
    </w:p>
    <w:p>
      <w:pPr>
        <w:pStyle w:val="IrodalomjegyzkChar"/>
        <w:rPr/>
      </w:pPr>
      <w:r>
        <w:rPr>
          <w:sz w:val="20"/>
          <w:szCs w:val="20"/>
        </w:rPr>
        <w:t>Ross, James, Bruce (1998): A középosztálybeli gyermekek a városiasodó Itáliában a 14. századtól a 16. század elejéig. In: Vajda Zsuzsa - Pukánszky Béla</w:t>
      </w:r>
      <w:r>
        <w:rPr>
          <w:i/>
          <w:iCs/>
          <w:sz w:val="20"/>
          <w:szCs w:val="20"/>
        </w:rPr>
        <w:t>: A gyermekkor története</w:t>
      </w:r>
      <w:r>
        <w:rPr>
          <w:sz w:val="20"/>
          <w:szCs w:val="20"/>
        </w:rPr>
        <w:t xml:space="preserve">. Szöveggyűjtemény, Eötvös József Könyvkiadó, Budapest, 139-175. </w:t>
      </w:r>
    </w:p>
    <w:p>
      <w:pPr>
        <w:pStyle w:val="IrodalomjegyzkChar"/>
        <w:rPr/>
      </w:pPr>
      <w:r>
        <w:rPr>
          <w:sz w:val="20"/>
          <w:szCs w:val="20"/>
        </w:rPr>
        <w:t xml:space="preserve">Rousseau, Jean-Jacques [1762], (1978): </w:t>
      </w:r>
      <w:r>
        <w:rPr>
          <w:i/>
          <w:iCs/>
          <w:sz w:val="20"/>
          <w:szCs w:val="20"/>
        </w:rPr>
        <w:t>Emil vagy a nevelésről</w:t>
      </w:r>
      <w:r>
        <w:rPr>
          <w:sz w:val="20"/>
          <w:szCs w:val="20"/>
        </w:rPr>
        <w:t>. Ford.: Győry János. Tankönyvkiadó, Budapest, 3. kiadás.</w:t>
      </w:r>
    </w:p>
    <w:p>
      <w:pPr>
        <w:pStyle w:val="IrodalomjegyzkChar"/>
        <w:rPr/>
      </w:pPr>
      <w:r>
        <w:rPr>
          <w:sz w:val="20"/>
          <w:szCs w:val="20"/>
        </w:rPr>
        <w:t xml:space="preserve">Rutschky, Katharina [1977], (1988): </w:t>
      </w:r>
      <w:r>
        <w:rPr>
          <w:i/>
          <w:iCs/>
          <w:sz w:val="20"/>
          <w:szCs w:val="20"/>
        </w:rPr>
        <w:t>Schwarze Pädagogik</w:t>
      </w:r>
      <w:r>
        <w:rPr>
          <w:sz w:val="20"/>
          <w:szCs w:val="20"/>
        </w:rPr>
        <w:t>. Quellen zur Naturgeschichte der bürgerlichen Erziehung.  Ullstein Sachbuch, Frankfurt (Main).</w:t>
      </w:r>
    </w:p>
    <w:p>
      <w:pPr>
        <w:pStyle w:val="IrodalomjegyzkChar"/>
        <w:rPr/>
      </w:pPr>
      <w:r>
        <w:rPr>
          <w:sz w:val="20"/>
          <w:szCs w:val="20"/>
        </w:rPr>
        <w:t xml:space="preserve">Sachse, J. J. (1913): </w:t>
      </w:r>
      <w:r>
        <w:rPr>
          <w:i/>
          <w:iCs/>
          <w:sz w:val="20"/>
          <w:szCs w:val="20"/>
        </w:rPr>
        <w:t>Geschichte und Theorie der Erziehungs</w:t>
      </w:r>
      <w:r>
        <w:rPr>
          <w:sz w:val="20"/>
          <w:szCs w:val="20"/>
        </w:rPr>
        <w:t>strafe. Dritte, verbesserte Ausgabe. Verlag Ferdinand Shöningh, Paderborn.</w:t>
      </w:r>
    </w:p>
    <w:p>
      <w:pPr>
        <w:pStyle w:val="IrodalomjegyzkChar"/>
        <w:rPr/>
      </w:pPr>
      <w:r>
        <w:rPr>
          <w:sz w:val="20"/>
          <w:szCs w:val="20"/>
        </w:rPr>
        <w:t xml:space="preserve">Schiffler, Horst - Winkeler, Rolf (1985): </w:t>
      </w:r>
      <w:r>
        <w:rPr>
          <w:i/>
          <w:iCs/>
          <w:sz w:val="20"/>
          <w:szCs w:val="20"/>
        </w:rPr>
        <w:t>Tausend Jahre Schule</w:t>
      </w:r>
      <w:r>
        <w:rPr>
          <w:sz w:val="20"/>
          <w:szCs w:val="20"/>
        </w:rPr>
        <w:t>. Eine Kulturgeschichte des Lernens in Bildern. Besler Verlag, Stuttgart, Zürich.</w:t>
      </w:r>
    </w:p>
    <w:p>
      <w:pPr>
        <w:pStyle w:val="IrodalomjegyzkChar"/>
        <w:rPr/>
      </w:pPr>
      <w:r>
        <w:rPr>
          <w:sz w:val="20"/>
          <w:szCs w:val="20"/>
        </w:rPr>
        <w:t xml:space="preserve">Schleiermacher, Friedrich Daniel Ernst (1902): </w:t>
      </w:r>
      <w:r>
        <w:rPr>
          <w:i/>
          <w:iCs/>
          <w:sz w:val="20"/>
          <w:szCs w:val="20"/>
        </w:rPr>
        <w:t>Pädagogische</w:t>
      </w:r>
      <w:r>
        <w:rPr>
          <w:sz w:val="20"/>
          <w:szCs w:val="20"/>
        </w:rPr>
        <w:t xml:space="preserve"> </w:t>
      </w:r>
      <w:r>
        <w:rPr>
          <w:i/>
          <w:iCs/>
          <w:sz w:val="20"/>
          <w:szCs w:val="20"/>
        </w:rPr>
        <w:t>Schriften</w:t>
      </w:r>
      <w:r>
        <w:rPr>
          <w:sz w:val="20"/>
          <w:szCs w:val="20"/>
        </w:rPr>
        <w:t xml:space="preserve">. Mit einer Darstellung seines Lebens von C. Platz. Dritte Auflage. Herman </w:t>
      </w:r>
      <w:r>
        <w:rPr>
          <w:i/>
          <w:iCs/>
          <w:sz w:val="20"/>
          <w:szCs w:val="20"/>
        </w:rPr>
        <w:t>Beyer</w:t>
      </w:r>
      <w:r>
        <w:rPr>
          <w:sz w:val="20"/>
          <w:szCs w:val="20"/>
        </w:rPr>
        <w:t xml:space="preserve"> &amp; Söhne, Langensalza.  </w:t>
      </w:r>
    </w:p>
    <w:p>
      <w:pPr>
        <w:pStyle w:val="IrodalomjegyzkChar"/>
        <w:rPr/>
      </w:pPr>
      <w:r>
        <w:rPr>
          <w:sz w:val="20"/>
          <w:szCs w:val="20"/>
        </w:rPr>
        <w:t>Schneller István (1918):</w:t>
      </w:r>
      <w:r>
        <w:rPr>
          <w:i/>
          <w:iCs/>
          <w:sz w:val="20"/>
          <w:szCs w:val="20"/>
        </w:rPr>
        <w:t xml:space="preserve"> A Kolozsvári Országos Tanárképző-Intézet Gyakorló Középiskolájának tanszervezetére és tanrendjére vonatkozó javaslat</w:t>
      </w:r>
      <w:r>
        <w:rPr>
          <w:sz w:val="20"/>
          <w:szCs w:val="20"/>
        </w:rPr>
        <w:t>. Stief, Kolozsvár.</w:t>
      </w:r>
    </w:p>
    <w:p>
      <w:pPr>
        <w:pStyle w:val="IrodalomjegyzkChar"/>
        <w:rPr/>
      </w:pPr>
      <w:r>
        <w:rPr>
          <w:sz w:val="20"/>
          <w:szCs w:val="20"/>
        </w:rPr>
        <w:t xml:space="preserve">Sennett, Richard (1998): </w:t>
      </w:r>
      <w:r>
        <w:rPr>
          <w:i/>
          <w:iCs/>
          <w:sz w:val="20"/>
          <w:szCs w:val="20"/>
        </w:rPr>
        <w:t>A közéleti ember bukása.</w:t>
      </w:r>
      <w:r>
        <w:rPr>
          <w:sz w:val="20"/>
          <w:szCs w:val="20"/>
        </w:rPr>
        <w:t xml:space="preserve"> Helikon Kiadó, Budapest.</w:t>
      </w:r>
    </w:p>
    <w:p>
      <w:pPr>
        <w:pStyle w:val="IrodalomjegyzkChar"/>
        <w:rPr/>
      </w:pPr>
      <w:r>
        <w:rPr>
          <w:sz w:val="20"/>
          <w:szCs w:val="20"/>
        </w:rPr>
        <w:t xml:space="preserve">Shorter, Edward (1975): </w:t>
      </w:r>
      <w:r>
        <w:rPr>
          <w:i/>
          <w:iCs/>
          <w:sz w:val="20"/>
          <w:szCs w:val="20"/>
        </w:rPr>
        <w:t>The Making of the Modern Family</w:t>
      </w:r>
      <w:r>
        <w:rPr>
          <w:sz w:val="20"/>
          <w:szCs w:val="20"/>
        </w:rPr>
        <w:t xml:space="preserve">. Basic Books, Inc. Publishers, New York. Németül: </w:t>
      </w:r>
      <w:r>
        <w:rPr>
          <w:i/>
          <w:iCs/>
          <w:sz w:val="20"/>
          <w:szCs w:val="20"/>
        </w:rPr>
        <w:t>Die Geburt der modernen Familie.</w:t>
      </w:r>
      <w:r>
        <w:rPr>
          <w:sz w:val="20"/>
          <w:szCs w:val="20"/>
        </w:rPr>
        <w:t xml:space="preserve"> Reinbek, 1977.  </w:t>
      </w:r>
    </w:p>
    <w:p>
      <w:pPr>
        <w:pStyle w:val="IrodalomjegyzkChar"/>
        <w:rPr/>
      </w:pPr>
      <w:r>
        <w:rPr>
          <w:sz w:val="20"/>
          <w:szCs w:val="20"/>
        </w:rPr>
        <w:t xml:space="preserve">Shorter, Edward: (1986): Die große Umwälzung in den Mutter-Kind-Beziehungen vom 18. zum 20. Jahrhundert. In: Martin, J. - Nitschke, A. (Hrsg.): </w:t>
      </w:r>
      <w:r>
        <w:rPr>
          <w:i/>
          <w:iCs/>
          <w:sz w:val="20"/>
          <w:szCs w:val="20"/>
        </w:rPr>
        <w:t>Zur Sozialgeschichte der Kindheit</w:t>
      </w:r>
      <w:r>
        <w:rPr>
          <w:sz w:val="20"/>
          <w:szCs w:val="20"/>
        </w:rPr>
        <w:t xml:space="preserve">. München. 503-524.   </w:t>
      </w:r>
    </w:p>
    <w:p>
      <w:pPr>
        <w:pStyle w:val="IrodalomjegyzkChar"/>
        <w:rPr/>
      </w:pPr>
      <w:r>
        <w:rPr>
          <w:sz w:val="20"/>
          <w:szCs w:val="20"/>
        </w:rPr>
        <w:t xml:space="preserve">Sommerville, C. John (1982): </w:t>
      </w:r>
      <w:r>
        <w:rPr>
          <w:i/>
          <w:iCs/>
          <w:sz w:val="20"/>
          <w:szCs w:val="20"/>
        </w:rPr>
        <w:t>The Rise and Fall of Childhood</w:t>
      </w:r>
      <w:r>
        <w:rPr>
          <w:sz w:val="20"/>
          <w:szCs w:val="20"/>
        </w:rPr>
        <w:t xml:space="preserve">. Sage Publications, Beverly Hills, London, New Delhi. </w:t>
      </w:r>
    </w:p>
    <w:p>
      <w:pPr>
        <w:pStyle w:val="IrodalomjegyzkChar"/>
        <w:rPr/>
      </w:pPr>
      <w:r>
        <w:rPr>
          <w:sz w:val="20"/>
          <w:szCs w:val="20"/>
        </w:rPr>
        <w:t>Spaemann, Robert (1978): Roesseaus „Emile”: Traktat über Erziehung oder Träume eines Vision</w:t>
      </w:r>
      <w:r>
        <w:rPr>
          <w:sz w:val="20"/>
          <w:szCs w:val="20"/>
          <w:lang w:eastAsia="ko-KR"/>
        </w:rPr>
        <w:t xml:space="preserve">ärs? In: </w:t>
      </w:r>
      <w:r>
        <w:rPr>
          <w:i/>
          <w:iCs/>
          <w:sz w:val="20"/>
          <w:szCs w:val="20"/>
          <w:lang w:eastAsia="ko-KR"/>
        </w:rPr>
        <w:t>Zeitschrift für Pädagogik</w:t>
      </w:r>
      <w:r>
        <w:rPr>
          <w:sz w:val="20"/>
          <w:szCs w:val="20"/>
          <w:lang w:eastAsia="ko-KR"/>
        </w:rPr>
        <w:t xml:space="preserve">, </w:t>
      </w:r>
      <w:r>
        <w:rPr>
          <w:b/>
          <w:bCs/>
          <w:sz w:val="20"/>
          <w:szCs w:val="20"/>
          <w:lang w:eastAsia="ko-KR"/>
        </w:rPr>
        <w:t>24,</w:t>
      </w:r>
      <w:r>
        <w:rPr>
          <w:sz w:val="20"/>
          <w:szCs w:val="20"/>
          <w:lang w:eastAsia="ko-KR"/>
        </w:rPr>
        <w:t xml:space="preserve"> 1978. 823-834.  </w:t>
      </w:r>
    </w:p>
    <w:p>
      <w:pPr>
        <w:pStyle w:val="IrodalomjegyzkChar"/>
        <w:rPr/>
      </w:pPr>
      <w:r>
        <w:rPr>
          <w:sz w:val="20"/>
          <w:szCs w:val="20"/>
        </w:rPr>
        <w:t xml:space="preserve">Spree, Reinhard (1986): Sozialisationsnormen in ärztlichen Ratgebern zur Säuglings- und Kleinkindpflege: von der Aufklärungs- zur naturwissenschaftlichen Pädiatrie. In: Martin, Jochen – Nitschke, August (Hrsg.) (1986): </w:t>
      </w:r>
      <w:r>
        <w:rPr>
          <w:i/>
          <w:iCs/>
          <w:sz w:val="20"/>
          <w:szCs w:val="20"/>
        </w:rPr>
        <w:t>Zur Sozialgeschichte der Kindheit.</w:t>
      </w:r>
      <w:r>
        <w:rPr>
          <w:sz w:val="20"/>
          <w:szCs w:val="20"/>
        </w:rPr>
        <w:t xml:space="preserve"> Verlag Karl Alber, Freiburg, München. 609-659.</w:t>
      </w:r>
    </w:p>
    <w:p>
      <w:pPr>
        <w:pStyle w:val="IrodalomjegyzkChar"/>
        <w:rPr/>
      </w:pPr>
      <w:r>
        <w:rPr>
          <w:sz w:val="20"/>
          <w:szCs w:val="20"/>
        </w:rPr>
        <w:t xml:space="preserve">Szabolcs Éva (1991): A család- és gyermekkortörténeti kutatások újabb fejleményei. </w:t>
      </w:r>
      <w:r>
        <w:rPr>
          <w:i/>
          <w:iCs/>
          <w:sz w:val="20"/>
          <w:szCs w:val="20"/>
        </w:rPr>
        <w:t>Magyar</w:t>
      </w:r>
      <w:r>
        <w:rPr>
          <w:sz w:val="20"/>
          <w:szCs w:val="20"/>
        </w:rPr>
        <w:t xml:space="preserve"> </w:t>
      </w:r>
      <w:r>
        <w:rPr>
          <w:i/>
          <w:iCs/>
          <w:sz w:val="20"/>
          <w:szCs w:val="20"/>
        </w:rPr>
        <w:t>Pedagógia</w:t>
      </w:r>
      <w:r>
        <w:rPr>
          <w:sz w:val="20"/>
          <w:szCs w:val="20"/>
        </w:rPr>
        <w:t xml:space="preserve">, </w:t>
      </w:r>
      <w:r>
        <w:rPr>
          <w:b/>
          <w:bCs/>
          <w:sz w:val="20"/>
          <w:szCs w:val="20"/>
        </w:rPr>
        <w:t>90.</w:t>
      </w:r>
      <w:r>
        <w:rPr>
          <w:sz w:val="20"/>
          <w:szCs w:val="20"/>
        </w:rPr>
        <w:t xml:space="preserve"> 3-4. sz. 170-184. </w:t>
      </w:r>
    </w:p>
    <w:p>
      <w:pPr>
        <w:pStyle w:val="IrodalomjegyzkChar"/>
        <w:rPr/>
      </w:pPr>
      <w:r>
        <w:rPr>
          <w:sz w:val="20"/>
          <w:szCs w:val="20"/>
        </w:rPr>
        <w:t>Szabolcs Éva (1995): Fejezetek a gyermekkép történeti alakulásából</w:t>
      </w:r>
      <w:r>
        <w:rPr>
          <w:i/>
          <w:iCs/>
          <w:sz w:val="20"/>
          <w:szCs w:val="20"/>
        </w:rPr>
        <w:t>. Új Pedagógiai Közlemények.</w:t>
      </w:r>
      <w:r>
        <w:rPr>
          <w:sz w:val="20"/>
          <w:szCs w:val="20"/>
        </w:rPr>
        <w:t xml:space="preserve"> ELTE, Budapest.</w:t>
      </w:r>
    </w:p>
    <w:p>
      <w:pPr>
        <w:pStyle w:val="IrodalomjegyzkChar"/>
        <w:rPr/>
      </w:pPr>
      <w:r>
        <w:rPr>
          <w:sz w:val="20"/>
          <w:szCs w:val="20"/>
        </w:rPr>
        <w:t xml:space="preserve">Szabolcs Éva (1998) Gyermekkortörétneti szempontok a pedagógiai szakirodalomban. </w:t>
      </w:r>
      <w:r>
        <w:rPr>
          <w:i/>
          <w:iCs/>
          <w:sz w:val="20"/>
          <w:szCs w:val="20"/>
        </w:rPr>
        <w:t>Magyar</w:t>
      </w:r>
      <w:r>
        <w:rPr>
          <w:sz w:val="20"/>
          <w:szCs w:val="20"/>
        </w:rPr>
        <w:t xml:space="preserve"> </w:t>
      </w:r>
      <w:r>
        <w:rPr>
          <w:i/>
          <w:iCs/>
          <w:sz w:val="20"/>
          <w:szCs w:val="20"/>
        </w:rPr>
        <w:t>Pedagógia</w:t>
      </w:r>
      <w:r>
        <w:rPr>
          <w:sz w:val="20"/>
          <w:szCs w:val="20"/>
        </w:rPr>
        <w:t>, 3. sz. 253-260.</w:t>
      </w:r>
    </w:p>
    <w:p>
      <w:pPr>
        <w:pStyle w:val="IrodalomjegyzkChar"/>
        <w:rPr/>
      </w:pPr>
      <w:r>
        <w:rPr>
          <w:sz w:val="20"/>
          <w:szCs w:val="20"/>
        </w:rPr>
        <w:t xml:space="preserve">Szabolcs Éva (1999): </w:t>
      </w:r>
      <w:r>
        <w:rPr>
          <w:i/>
          <w:iCs/>
          <w:sz w:val="20"/>
          <w:szCs w:val="20"/>
        </w:rPr>
        <w:t>Tartalomelemzés a gyermekkortörténet kutatásában. Gyermekkép Magyarországon</w:t>
      </w:r>
      <w:r>
        <w:rPr>
          <w:sz w:val="20"/>
          <w:szCs w:val="20"/>
        </w:rPr>
        <w:t xml:space="preserve"> </w:t>
      </w:r>
      <w:r>
        <w:rPr>
          <w:i/>
          <w:iCs/>
          <w:sz w:val="20"/>
          <w:szCs w:val="20"/>
        </w:rPr>
        <w:t>1868-1890</w:t>
      </w:r>
      <w:r>
        <w:rPr>
          <w:sz w:val="20"/>
          <w:szCs w:val="20"/>
        </w:rPr>
        <w:t>. Nemzeti Tankönyvkiadó, Budapest.</w:t>
      </w:r>
    </w:p>
    <w:p>
      <w:pPr>
        <w:pStyle w:val="IrodalomjegyzkChar"/>
        <w:rPr/>
      </w:pPr>
      <w:r>
        <w:rPr>
          <w:sz w:val="20"/>
          <w:szCs w:val="20"/>
        </w:rPr>
        <w:t xml:space="preserve">Szabocs Éva (2000): Neveléstörténet és gyermekkortörténet. In: Pukánszky Béla (szerk.): </w:t>
      </w:r>
      <w:r>
        <w:rPr>
          <w:i/>
          <w:iCs/>
          <w:sz w:val="20"/>
          <w:szCs w:val="20"/>
        </w:rPr>
        <w:t>A gyermek évszázada</w:t>
      </w:r>
      <w:r>
        <w:rPr>
          <w:sz w:val="20"/>
          <w:szCs w:val="20"/>
        </w:rPr>
        <w:t xml:space="preserve">. Osiris, Budapest, 2000. 66-76.  </w:t>
      </w:r>
    </w:p>
    <w:p>
      <w:pPr>
        <w:pStyle w:val="IrodalomjegyzkChar"/>
        <w:rPr/>
      </w:pPr>
      <w:r>
        <w:rPr>
          <w:sz w:val="20"/>
          <w:szCs w:val="20"/>
        </w:rPr>
        <w:t xml:space="preserve">Szabolcs Éva (2002): </w:t>
      </w:r>
      <w:r>
        <w:rPr>
          <w:i/>
          <w:iCs/>
          <w:sz w:val="20"/>
          <w:szCs w:val="20"/>
        </w:rPr>
        <w:t>Gyermekkortörténet – új elméleti megfontolások.</w:t>
      </w:r>
      <w:r>
        <w:rPr>
          <w:sz w:val="20"/>
          <w:szCs w:val="20"/>
        </w:rPr>
        <w:t xml:space="preserve"> Kézirat.</w:t>
      </w:r>
    </w:p>
    <w:p>
      <w:pPr>
        <w:pStyle w:val="IrodalomjegyzkChar"/>
        <w:rPr/>
      </w:pPr>
      <w:r>
        <w:rPr>
          <w:sz w:val="20"/>
          <w:szCs w:val="20"/>
        </w:rPr>
        <w:t xml:space="preserve">Szakál János (1934): </w:t>
      </w:r>
      <w:r>
        <w:rPr>
          <w:i/>
          <w:iCs/>
          <w:sz w:val="20"/>
          <w:szCs w:val="20"/>
        </w:rPr>
        <w:t>A magyar tanítóképzés története</w:t>
      </w:r>
      <w:r>
        <w:rPr>
          <w:sz w:val="20"/>
          <w:szCs w:val="20"/>
        </w:rPr>
        <w:t xml:space="preserve">. Hollóssy János Könyvnyomtató, Budapest. </w:t>
      </w:r>
    </w:p>
    <w:p>
      <w:pPr>
        <w:pStyle w:val="IrodalomjegyzkChar"/>
        <w:rPr/>
      </w:pPr>
      <w:r>
        <w:rPr>
          <w:sz w:val="20"/>
          <w:szCs w:val="20"/>
        </w:rPr>
        <w:t xml:space="preserve">Szántó Konrád (1987-88): </w:t>
      </w:r>
      <w:r>
        <w:rPr>
          <w:i/>
          <w:iCs/>
          <w:sz w:val="20"/>
          <w:szCs w:val="20"/>
        </w:rPr>
        <w:t>A katolikus egyház története</w:t>
      </w:r>
      <w:r>
        <w:rPr>
          <w:sz w:val="20"/>
          <w:szCs w:val="20"/>
        </w:rPr>
        <w:t xml:space="preserve">. I-II. Ecclesia, Budapest, 2. kiadás. </w:t>
      </w:r>
    </w:p>
    <w:p>
      <w:pPr>
        <w:pStyle w:val="IrodalomjegyzkChar"/>
        <w:rPr/>
      </w:pPr>
      <w:r>
        <w:rPr>
          <w:i/>
          <w:iCs/>
          <w:sz w:val="20"/>
          <w:szCs w:val="20"/>
        </w:rPr>
        <w:t>Szent Biblia</w:t>
      </w:r>
      <w:r>
        <w:rPr>
          <w:sz w:val="20"/>
          <w:szCs w:val="20"/>
        </w:rPr>
        <w:t>. Fordította Károli Gáspár. Brit és Külföldi Biblia Társulat kiadása, Budapest, 1927.</w:t>
      </w:r>
    </w:p>
    <w:p>
      <w:pPr>
        <w:pStyle w:val="IrodalomjegyzkChar"/>
        <w:rPr/>
      </w:pPr>
      <w:r>
        <w:rPr>
          <w:sz w:val="20"/>
          <w:szCs w:val="20"/>
        </w:rPr>
        <w:t xml:space="preserve">Szentpétery Imre (1935): </w:t>
      </w:r>
      <w:r>
        <w:rPr>
          <w:i/>
          <w:iCs/>
          <w:sz w:val="20"/>
          <w:szCs w:val="20"/>
        </w:rPr>
        <w:t>A</w:t>
      </w:r>
      <w:r>
        <w:rPr>
          <w:sz w:val="20"/>
          <w:szCs w:val="20"/>
        </w:rPr>
        <w:t xml:space="preserve"> </w:t>
      </w:r>
      <w:r>
        <w:rPr>
          <w:i/>
          <w:iCs/>
          <w:sz w:val="20"/>
          <w:szCs w:val="20"/>
        </w:rPr>
        <w:t>kir. magy. Pázmány Péter Tudományegyetem története</w:t>
      </w:r>
      <w:r>
        <w:rPr>
          <w:sz w:val="20"/>
          <w:szCs w:val="20"/>
        </w:rPr>
        <w:t xml:space="preserve">. IV. kötet, A Bölcsészettudományi Kar története 1635-1935. A Pázmány Péter Tudományegyetem kiadása, Budapest 1935. </w:t>
      </w:r>
    </w:p>
    <w:p>
      <w:pPr>
        <w:pStyle w:val="IrodalomjegyzkChar"/>
        <w:rPr/>
      </w:pPr>
      <w:r>
        <w:rPr>
          <w:sz w:val="20"/>
          <w:szCs w:val="20"/>
        </w:rPr>
        <w:t xml:space="preserve">Szilasy János (1827): </w:t>
      </w:r>
      <w:r>
        <w:rPr>
          <w:i/>
          <w:iCs/>
          <w:sz w:val="20"/>
          <w:szCs w:val="20"/>
        </w:rPr>
        <w:t>A’ Nevelés’ Tudománya</w:t>
      </w:r>
      <w:r>
        <w:rPr>
          <w:sz w:val="20"/>
          <w:szCs w:val="20"/>
        </w:rPr>
        <w:t xml:space="preserve">. Írta Szilasy János, szombathelyi egyházi megyebeli áldozó pap, az egyházi tudományok doctora, és Szombathelyen a’ keresztény erkölcs’, a’ lelki pásztorság’ ’s nevelés tudományának tanítója. I-II. kötet,  Budán, a’ Királyi Magyar Fő Oskolák’ betűjivel. </w:t>
      </w:r>
    </w:p>
    <w:p>
      <w:pPr>
        <w:pStyle w:val="IrodalomjegyzkChar"/>
        <w:rPr/>
      </w:pPr>
      <w:r>
        <w:rPr>
          <w:sz w:val="20"/>
          <w:szCs w:val="20"/>
        </w:rPr>
        <w:t xml:space="preserve">Szinnyei József (1891): </w:t>
      </w:r>
      <w:r>
        <w:rPr>
          <w:i/>
          <w:iCs/>
          <w:sz w:val="20"/>
          <w:szCs w:val="20"/>
        </w:rPr>
        <w:t>Magyar írók élete és munkái</w:t>
      </w:r>
      <w:r>
        <w:rPr>
          <w:sz w:val="20"/>
          <w:szCs w:val="20"/>
        </w:rPr>
        <w:t>. Budapest.</w:t>
      </w:r>
    </w:p>
    <w:p>
      <w:pPr>
        <w:pStyle w:val="IrodalomjegyzkChar"/>
        <w:rPr/>
      </w:pPr>
      <w:r>
        <w:rPr>
          <w:sz w:val="20"/>
          <w:szCs w:val="20"/>
        </w:rPr>
        <w:t>Szvorényi József (1890)</w:t>
      </w:r>
      <w:r>
        <w:rPr>
          <w:i/>
          <w:iCs/>
          <w:sz w:val="20"/>
          <w:szCs w:val="20"/>
        </w:rPr>
        <w:t>: Gyakorlati tanácsok a házi és nyilvános nevelés körében. Anyák és nevelők tanulságára, népszerű előadásban</w:t>
      </w:r>
      <w:r>
        <w:rPr>
          <w:sz w:val="20"/>
          <w:szCs w:val="20"/>
        </w:rPr>
        <w:t xml:space="preserve">. Franklin Társulat, Budapest. </w:t>
      </w:r>
    </w:p>
    <w:p>
      <w:pPr>
        <w:pStyle w:val="IrodalomjegyzkChar"/>
        <w:rPr/>
      </w:pPr>
      <w:r>
        <w:rPr>
          <w:sz w:val="20"/>
          <w:szCs w:val="20"/>
        </w:rPr>
        <w:t xml:space="preserve">Tóth Pápai Mihály [1797], (1985): </w:t>
      </w:r>
      <w:r>
        <w:rPr>
          <w:i/>
          <w:iCs/>
          <w:sz w:val="20"/>
          <w:szCs w:val="20"/>
        </w:rPr>
        <w:t>Gyermek nevelésre vezető út-mutatás a’ s. Pataki Helvetia Confessiot tartó Collégiumban tanító ifjúság számára.</w:t>
      </w:r>
      <w:r>
        <w:rPr>
          <w:sz w:val="20"/>
          <w:szCs w:val="20"/>
        </w:rPr>
        <w:t xml:space="preserve"> Kassa. (Reprint: Miskolc, 1985 )</w:t>
      </w:r>
    </w:p>
    <w:p>
      <w:pPr>
        <w:pStyle w:val="IrodalomjegyzkChar"/>
        <w:rPr/>
      </w:pPr>
      <w:r>
        <w:rPr>
          <w:sz w:val="20"/>
          <w:szCs w:val="20"/>
        </w:rPr>
        <w:t xml:space="preserve">Ullrich, Heiner (1999): </w:t>
      </w:r>
      <w:r>
        <w:rPr>
          <w:i/>
          <w:iCs/>
          <w:sz w:val="20"/>
          <w:szCs w:val="20"/>
        </w:rPr>
        <w:t>Das Kind als schöpferischer Ursprung</w:t>
      </w:r>
      <w:r>
        <w:rPr>
          <w:sz w:val="20"/>
          <w:szCs w:val="20"/>
        </w:rPr>
        <w:t>. Studien zur Genese des romantischen Kindbildes und zu seiner Wirkung auf das pädagogische Denken. Verlag Julius Klinkhardt, Bad Heilbrunn.</w:t>
      </w:r>
    </w:p>
    <w:p>
      <w:pPr>
        <w:pStyle w:val="IrodalomjegyzkChar"/>
        <w:rPr/>
      </w:pPr>
      <w:r>
        <w:rPr>
          <w:sz w:val="20"/>
          <w:szCs w:val="20"/>
        </w:rPr>
        <w:t xml:space="preserve">Vajda Zsuzsanna (1997): Viták a gyermekkor  történeti kutatásában. </w:t>
      </w:r>
      <w:r>
        <w:rPr>
          <w:i/>
          <w:iCs/>
          <w:sz w:val="20"/>
          <w:szCs w:val="20"/>
        </w:rPr>
        <w:t>Pszichológia</w:t>
      </w:r>
      <w:r>
        <w:rPr>
          <w:sz w:val="20"/>
          <w:szCs w:val="20"/>
        </w:rPr>
        <w:t xml:space="preserve">, 3. szám, 285-300. </w:t>
      </w:r>
    </w:p>
    <w:p>
      <w:pPr>
        <w:pStyle w:val="IrodalomjegyzkChar"/>
        <w:rPr/>
      </w:pPr>
      <w:r>
        <w:rPr>
          <w:sz w:val="20"/>
          <w:szCs w:val="20"/>
        </w:rPr>
        <w:t xml:space="preserve">Vajda Zsuzsanna - Pukánszky Béla (1988): </w:t>
      </w:r>
      <w:r>
        <w:rPr>
          <w:i/>
          <w:iCs/>
          <w:sz w:val="20"/>
          <w:szCs w:val="20"/>
        </w:rPr>
        <w:t>A gyermekkor története</w:t>
      </w:r>
      <w:r>
        <w:rPr>
          <w:sz w:val="20"/>
          <w:szCs w:val="20"/>
        </w:rPr>
        <w:t>. Szöveggyűjtemény. Eötvös József Kiadó, Budapest.</w:t>
      </w:r>
    </w:p>
    <w:p>
      <w:pPr>
        <w:pStyle w:val="IrodalomjegyzkChar"/>
        <w:rPr/>
      </w:pPr>
      <w:r>
        <w:rPr>
          <w:sz w:val="20"/>
          <w:szCs w:val="20"/>
        </w:rPr>
        <w:t xml:space="preserve">Vives, [1531], (1935): A tanulmányok rendszere vagy a keresztény nevelés. In: Vives [1531], (1935): </w:t>
      </w:r>
      <w:r>
        <w:rPr>
          <w:i/>
          <w:iCs/>
          <w:sz w:val="20"/>
          <w:szCs w:val="20"/>
        </w:rPr>
        <w:t>Válogatott neveléstudományi művei</w:t>
      </w:r>
      <w:r>
        <w:rPr>
          <w:sz w:val="20"/>
          <w:szCs w:val="20"/>
        </w:rPr>
        <w:t xml:space="preserve">. Fordította, bevezetéssel és jegyzetekkel ellátta Péter János. Minerva, Kézdivásárhely. 5-195. </w:t>
      </w:r>
    </w:p>
    <w:p>
      <w:pPr>
        <w:pStyle w:val="IrodalomjegyzkChar"/>
        <w:rPr/>
      </w:pPr>
      <w:r>
        <w:rPr>
          <w:sz w:val="20"/>
          <w:szCs w:val="20"/>
        </w:rPr>
        <w:t xml:space="preserve">Vives [1531], (1935): </w:t>
      </w:r>
      <w:r>
        <w:rPr>
          <w:i/>
          <w:iCs/>
          <w:sz w:val="20"/>
          <w:szCs w:val="20"/>
        </w:rPr>
        <w:t>Válogatott neveléstudományi művei</w:t>
      </w:r>
      <w:r>
        <w:rPr>
          <w:sz w:val="20"/>
          <w:szCs w:val="20"/>
        </w:rPr>
        <w:t>. Fordította, bevezetéssel és jegyzetekkel ellátta Péter János. Minerva, Kézdivásárhely.</w:t>
      </w:r>
    </w:p>
    <w:p>
      <w:pPr>
        <w:pStyle w:val="IrodalomjegyzkChar"/>
        <w:rPr/>
      </w:pPr>
      <w:r>
        <w:rPr>
          <w:sz w:val="20"/>
          <w:szCs w:val="20"/>
        </w:rPr>
        <w:t xml:space="preserve">Warga János (1837-38): </w:t>
      </w:r>
      <w:r>
        <w:rPr>
          <w:i/>
          <w:iCs/>
          <w:sz w:val="20"/>
          <w:szCs w:val="20"/>
        </w:rPr>
        <w:t>Vezérkönyv az elemi nevelés- és ta</w:t>
      </w:r>
      <w:r>
        <w:rPr>
          <w:sz w:val="20"/>
          <w:szCs w:val="20"/>
        </w:rPr>
        <w:t xml:space="preserve">nításra. Vallási különbség nélkül minden tanítók’ ’s tanulók’ számára készült ’s a’ Magyar Tudós Társaság által másod rendű Marczibányi Lajos-jutalommal koszorúzott pályamunka. I-II. kötet. Írta Warga János, prof., ’s a’ Magyar Tudós Társaság levelező tagja. Budán, a’ Magyar Királyi Egyetem’ betűivel, a’ Magyar Tudós Társaság költségén.  </w:t>
      </w:r>
    </w:p>
    <w:p>
      <w:pPr>
        <w:pStyle w:val="IrodalomjegyzkChar"/>
        <w:rPr/>
      </w:pPr>
      <w:r>
        <w:rPr>
          <w:sz w:val="20"/>
          <w:szCs w:val="20"/>
        </w:rPr>
        <w:t xml:space="preserve">Warga János (1843-44): </w:t>
      </w:r>
      <w:r>
        <w:rPr>
          <w:i/>
          <w:iCs/>
          <w:sz w:val="20"/>
          <w:szCs w:val="20"/>
        </w:rPr>
        <w:t>Neveléstan</w:t>
      </w:r>
      <w:r>
        <w:rPr>
          <w:sz w:val="20"/>
          <w:szCs w:val="20"/>
        </w:rPr>
        <w:t>. Kézikönyvül fölsőbb nevelő intézetekbeni hallgatóknak, valamint magános használatúl nevelőknek és értelmes szüléknek. I-II. kötet. Kecskeméten, Szilády Károly kiadása.</w:t>
      </w:r>
    </w:p>
    <w:p>
      <w:pPr>
        <w:pStyle w:val="IrodalomjegyzkChar"/>
        <w:rPr/>
      </w:pPr>
      <w:r>
        <w:rPr>
          <w:sz w:val="20"/>
          <w:szCs w:val="20"/>
        </w:rPr>
        <w:t xml:space="preserve">Warga János (1860): </w:t>
      </w:r>
      <w:r>
        <w:rPr>
          <w:i/>
          <w:iCs/>
          <w:sz w:val="20"/>
          <w:szCs w:val="20"/>
        </w:rPr>
        <w:t>Nevelés- és oktatástan kézi könyve.</w:t>
      </w:r>
      <w:r>
        <w:rPr>
          <w:sz w:val="20"/>
          <w:szCs w:val="20"/>
        </w:rPr>
        <w:t xml:space="preserve"> Mindkét hitv. evang. theologicum seminariumok és praeparandiák számára. Valamint magános használatra is. Harmadik újra dolgozott kiadás. Írta Warga János, a Nagy-Kőrösi helv. hitv. Főgymnasium igazgatója, a Magyar Tudós Társaság tagja. Pest, kiadja Osterlamm Károly.    </w:t>
      </w:r>
    </w:p>
    <w:p>
      <w:pPr>
        <w:pStyle w:val="IrodalomjegyzkChar"/>
        <w:rPr/>
      </w:pPr>
      <w:r>
        <w:rPr>
          <w:sz w:val="20"/>
          <w:szCs w:val="20"/>
        </w:rPr>
        <w:t xml:space="preserve">Weber, Max (1982): </w:t>
      </w:r>
      <w:r>
        <w:rPr>
          <w:i/>
          <w:iCs/>
          <w:sz w:val="20"/>
          <w:szCs w:val="20"/>
        </w:rPr>
        <w:t>A protestáns etika és a kapitalizmus szelleme</w:t>
      </w:r>
      <w:r>
        <w:rPr>
          <w:sz w:val="20"/>
          <w:szCs w:val="20"/>
        </w:rPr>
        <w:t>. Gondolat, Budapest.</w:t>
      </w:r>
    </w:p>
    <w:p>
      <w:pPr>
        <w:pStyle w:val="IrodalomjegyzkChar"/>
        <w:rPr/>
      </w:pPr>
      <w:r>
        <w:rPr>
          <w:sz w:val="20"/>
          <w:szCs w:val="20"/>
        </w:rPr>
        <w:t xml:space="preserve">Wittmann Lázár (1876): </w:t>
      </w:r>
      <w:r>
        <w:rPr>
          <w:i/>
          <w:iCs/>
          <w:sz w:val="20"/>
          <w:szCs w:val="20"/>
        </w:rPr>
        <w:t>A gyermekápolás rövid kézikönyve, tekintettel a hazai viszonyokra.</w:t>
      </w:r>
      <w:r>
        <w:rPr>
          <w:sz w:val="20"/>
          <w:szCs w:val="20"/>
        </w:rPr>
        <w:t xml:space="preserve"> Franklin Társulat, Budapest.</w:t>
      </w:r>
    </w:p>
    <w:p>
      <w:pPr>
        <w:pStyle w:val="IrodalomjegyzkChar"/>
        <w:rPr/>
      </w:pPr>
      <w:r>
        <w:rPr>
          <w:sz w:val="20"/>
          <w:szCs w:val="20"/>
        </w:rPr>
        <w:t xml:space="preserve">Zámolyi Varga Mihály (1882): </w:t>
      </w:r>
      <w:r>
        <w:rPr>
          <w:i/>
          <w:iCs/>
          <w:sz w:val="20"/>
          <w:szCs w:val="20"/>
        </w:rPr>
        <w:t>A házi nevelés példákban előadva</w:t>
      </w:r>
      <w:r>
        <w:rPr>
          <w:sz w:val="20"/>
          <w:szCs w:val="20"/>
        </w:rPr>
        <w:t>. Szülők, nevelők s különösen községi népkönyvtárak számára. Franklin Társulat, Budape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6"/>
      <w:footnotePr>
        <w:numFmt w:val="decimal"/>
      </w:footnotePr>
      <w:type w:val="nextPage"/>
      <w:pgSz w:w="11509"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mSprings">
    <w:altName w:val="Arial"/>
    <w:charset w:val="00"/>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imes">
    <w:altName w:val="Times New Roman"/>
    <w:charset w:val="ee"/>
    <w:family w:val="roman"/>
    <w:pitch w:val="variable"/>
  </w:font>
  <w:font w:name="Geneva">
    <w:altName w:val="Arial"/>
    <w:charset w:val="00"/>
    <w:family w:val="swiss"/>
    <w:pitch w:val="variable"/>
  </w:font>
  <w:font w:name="CG_Times_CWI">
    <w:altName w:val="Times New Roman"/>
    <w:charset w:val="00"/>
    <w:family w:val="auto"/>
    <w:pitch w:val="default"/>
  </w:font>
  <w:font w:name="H-Times">
    <w:altName w:val="Times New Roman"/>
    <w:charset w:val="00"/>
    <w:family w:val="auto"/>
    <w:pitch w:val="default"/>
  </w:font>
  <w:font w:name="Tms Rmn">
    <w:altName w:val="Times New Roman"/>
    <w:charset w:val="00"/>
    <w:family w:val="roman"/>
    <w:pitch w:val="variable"/>
  </w:font>
  <w:font w:name="CG Times">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zerző akadémiai doktori értekezésének egy fejezete.</w:t>
      </w:r>
    </w:p>
  </w:footnote>
  <w:footnote w:id="3">
    <w:p>
      <w:pPr>
        <w:pStyle w:val="Footnote"/>
        <w:rPr/>
      </w:pPr>
      <w:r>
        <w:rPr>
          <w:rStyle w:val="FootnoteCharacters"/>
        </w:rPr>
        <w:footnoteRef/>
      </w:r>
      <w:r>
        <w:rPr/>
        <w:t xml:space="preserve"> </w:t>
      </w:r>
      <w:r>
        <w:rPr/>
        <w:t xml:space="preserve">Jelen vizsgálathoz a forrásokat a kifejezetten pedagógusképző célzattal írt művek köréből válogattam, nem vontam be az elemzések körébe a szülőknek szánt nevelési útmutatókat, a kéziratban fennmaradt beszédeket és előadásokat, magánnevelői „plánumokat” és a nevelés kérdéseivel foglalkozó korabeli folyóiratcikkeket. E forrástípusok részletes leírását és általános elemzését adja Fehér Katalin két monográfiájában (Fehér 1999, Fehér 2001). A műfaj is sajátos: „Neveléstan” címmel – a nevelés szó tágabb értelmének megfelelően – az esetek többségében nemcsak neveléselméleti, hanem didaktikai fejezeteket is tartalmazó művek jelentek meg. </w:t>
      </w:r>
    </w:p>
  </w:footnote>
  <w:footnote w:id="4">
    <w:p>
      <w:pPr>
        <w:pStyle w:val="Footnote"/>
        <w:rPr/>
      </w:pPr>
      <w:r>
        <w:rPr>
          <w:rStyle w:val="FootnoteCharacters"/>
        </w:rPr>
        <w:footnoteRef/>
      </w:r>
      <w:r>
        <w:rPr/>
        <w:t xml:space="preserve"> </w:t>
      </w:r>
      <w:r>
        <w:rPr/>
        <w:t xml:space="preserve">A vizsgálatba bevont neveléstani tankönyvek közül időrendben az első és az utolsó kívül esik a szigorúan értelmezett századhatárokon. (Az első kiadásának éve 1791, az utolsóé 1904.) Mivel valamilyen szempontból mindkettő szimbolikus korszakhatárként értelmezhető – a nyitó kötet az első magyar nyelvű pedagógia tankönyv, a záró pedig egy teljesen új, társadalompedagógiai paradigmát képviselő mű – úgy véltük, e kutatás erejéig virtuális értelemben „kiterjeszthetjük” a 19. század határait. A kutatott időszak tehát egyfajta „hosszú tizenkilencedik század”-ként is felfogható.  </w:t>
      </w:r>
    </w:p>
  </w:footnote>
  <w:footnote w:id="5">
    <w:p>
      <w:pPr>
        <w:pStyle w:val="Normal"/>
        <w:rPr/>
      </w:pPr>
      <w:r>
        <w:rPr>
          <w:rStyle w:val="FootnoteCharacters"/>
        </w:rPr>
        <w:footnoteRef/>
      </w:r>
      <w:r>
        <w:rPr>
          <w:sz w:val="20"/>
          <w:szCs w:val="20"/>
        </w:rPr>
        <w:t xml:space="preserve"> </w:t>
      </w:r>
      <w:r>
        <w:rPr>
          <w:i/>
          <w:iCs/>
          <w:sz w:val="20"/>
          <w:szCs w:val="20"/>
        </w:rPr>
        <w:t>Perlaki Dávid (1754-1802)</w:t>
      </w:r>
      <w:r>
        <w:rPr>
          <w:sz w:val="20"/>
          <w:szCs w:val="20"/>
        </w:rPr>
        <w:t xml:space="preserve"> evangélikus lelkész a Veszprém megyei Gergelyben született. Középiskoláit Sopronban és Pozsonyban végezte. 1777-től a göttingeni egyetemen folytatott bölcsészeti tanulmányokat. Hazatérte után több kisebb településen lelkészként működött, majd a református egyház invitálására 1783-ban Komáromba került, ahol tizenhárom éven keresztül lelkészkedett. Itt Péczeli Józseffel és Mindszenthy Sámuellel megalapították és közösen szerkesztették a Mindenes Gyűjteményt, amelyet sajtótörténetünk az első magyar nyelvű tudományos ismereteket terjesztő folyóiratként tart számon (Fehér, 1999. 81.). Perlaki komáromi lelkészsége alatt több gyermekek számára több imádságos és hittankönyvet írt, közöttük: A kisdedeknek első tanúságok, a keresztyén tudományból, mellyet urunk Jészus életének rövid históriájával együtt kiadott. Komárom, 1791.; Gyermekek s ifjaknak imádságos és énekes könyve, mellyet az ő számokra készített. Komárom, 1793.   </w:t>
      </w:r>
    </w:p>
  </w:footnote>
  <w:footnote w:id="6">
    <w:p>
      <w:pPr>
        <w:pStyle w:val="Footnote"/>
        <w:rPr/>
      </w:pPr>
      <w:r>
        <w:rPr>
          <w:rStyle w:val="FootnoteCharacters"/>
        </w:rPr>
        <w:footnoteRef/>
      </w:r>
      <w:r>
        <w:rPr/>
        <w:t xml:space="preserve"> </w:t>
      </w:r>
      <w:r>
        <w:rPr>
          <w:i/>
          <w:iCs/>
        </w:rPr>
        <w:t>Tóth Pápai Mihály (1754-1831)</w:t>
      </w:r>
      <w:r>
        <w:rPr/>
        <w:t xml:space="preserve"> Tarcalon született, Miskolcon, majd Sárospatakon tanult a kollégiumban. Tanulmányai végeztével Sátoraljaújhelyen tanított, majd a bécsi egyetemen tanult orvostudományt (1783-1791). Diplomája megszerzése után 1791-ben Sárospatakra került iskolaorvosnak és a preceptorok felügyelőjének. (A pataki kollégiumban ő töltötte be első ízben a segédtanítók munkáját felügyelő és segítő pedagogarcha állását.) 1796-ban lett a kollégium professzora, természetrajzot, mezőgazdaságtant és dietetikát tanított (Fehér, 1985, 5.)</w:t>
      </w:r>
    </w:p>
  </w:footnote>
  <w:footnote w:id="7">
    <w:p>
      <w:pPr>
        <w:pStyle w:val="Footnote"/>
        <w:rPr/>
      </w:pPr>
      <w:r>
        <w:rPr>
          <w:rStyle w:val="FootnoteCharacters"/>
        </w:rPr>
        <w:footnoteRef/>
      </w:r>
      <w:r>
        <w:rPr/>
        <w:t xml:space="preserve"> </w:t>
      </w:r>
      <w:r>
        <w:rPr>
          <w:i/>
          <w:iCs/>
        </w:rPr>
        <w:t xml:space="preserve">Szilasy János (1795-1859) </w:t>
      </w:r>
      <w:r>
        <w:rPr/>
        <w:t xml:space="preserve">a Vas megyei Bögötén született, középiskoláit Szombathelyen és Sopronban járta. A bölcseleti osztályokat Szombathelyen végezte el, majd papnövendék lett. Teológiát a pesti egyetemen tanult, ahol 1817-ben teológiai doktorrá avatták. Egy ideig magánnevelősködött, majd a szombathelyi papneveldébe került tanulmányi felügyelőnek és a neveléstudomány tanárának. 1830-ban a Magyar Tudós Társaság (Magyar Tudományos Akadémia) elsők között választotta levelező tagjai közé. 1836-tól a pesti egyetemen a teológia rendes tanárává nevezték ki. 1858-ban a Magyar Tudományos Akadémia rendes tagja lett, székfoglalójának címe: „nemzeti és egyéni fejlődés” volt. Pedagógiai tárgyú művei mellett filozófiai tárgyú tanulmányokat tett közzé és teológiai témájú cikkeket írt.   </w:t>
      </w:r>
    </w:p>
  </w:footnote>
  <w:footnote w:id="8">
    <w:p>
      <w:pPr>
        <w:pStyle w:val="Footnote"/>
        <w:rPr/>
      </w:pPr>
      <w:r>
        <w:rPr>
          <w:rStyle w:val="FootnoteCharacters"/>
        </w:rPr>
        <w:footnoteRef/>
      </w:r>
      <w:r>
        <w:rPr/>
        <w:t xml:space="preserve"> </w:t>
      </w:r>
      <w:r>
        <w:rPr>
          <w:i/>
          <w:iCs/>
        </w:rPr>
        <w:t>Márkl (Márki) József (1815-1890)</w:t>
      </w:r>
      <w:r>
        <w:rPr/>
        <w:t xml:space="preserve"> Kecskeméten született, tanulmányai alatt végig kisebb gyerekek nevelésével foglalkozott. A gimnáziumi hat osztály elvégzése után bölcseleti és jogi tanulmányokat folytatott a pesti egyetemen. Az 1843-ban Pesten felállított tanítóképző intézetben tanított 1944-1856 között. Nevét 1848-ban </w:t>
      </w:r>
      <w:r>
        <w:rPr>
          <w:i/>
          <w:iCs/>
        </w:rPr>
        <w:t>Márki</w:t>
      </w:r>
      <w:r>
        <w:rPr/>
        <w:t>-ra magyarosította. Mivel nem akart német nyelven tanítani, a Bach korszakban elbocsátották. 1858-tól haláláig az egyetemi könyvtár őre volt. Pedagógiai tárgyú művei között még Módszertana is. Számos nevelésügyi kérdéssel foglakkozó cikket jelentetett meg, szerkesztette a Néptanítók Közlönyét (későbbi nevén Népnevelők Lapja) és a Kis Tükör című képes gyermek-hetilapot.</w:t>
      </w:r>
    </w:p>
  </w:footnote>
  <w:footnote w:id="9">
    <w:p>
      <w:pPr>
        <w:pStyle w:val="Footnote"/>
        <w:rPr/>
      </w:pPr>
      <w:r>
        <w:rPr>
          <w:rStyle w:val="FootnoteCharacters"/>
        </w:rPr>
        <w:footnoteRef/>
      </w:r>
      <w:r>
        <w:rPr/>
        <w:t xml:space="preserve"> </w:t>
      </w:r>
      <w:r>
        <w:rPr>
          <w:i/>
          <w:iCs/>
        </w:rPr>
        <w:t>Beke Kristóf (1785-1862)</w:t>
      </w:r>
      <w:r>
        <w:rPr/>
        <w:t xml:space="preserve"> Vas megyében, Torony községben született. Középiskoláit és a bölcseletei tagozatot Győrött végezte, majd Veszprémben és Pesten folytatott teológiai tanulmányokat. Lelkészi hivatalát Pesten kezdte, majd Siófokra, később Peremartonba került. Ezt követően a veszprémi árvaház igazgatója és a püspöki tanítóképző tanfolyam tanára lett (1835-1842). A mesterképző megszüntetése után Vörösberényben lelkészkedett, majd élete utolsó éveiben visszatért Veszprémbe. További pedagógiai tárgyú fontosabb művei: A nevelés ügyében különösen a köznépre nézve. Buda, 1833. Neveléstudomány a mesterképző intézetek számára. Buda, 1844</w:t>
      </w:r>
    </w:p>
  </w:footnote>
  <w:footnote w:id="10">
    <w:p>
      <w:pPr>
        <w:pStyle w:val="Footnote"/>
        <w:rPr/>
      </w:pPr>
      <w:r>
        <w:rPr>
          <w:rStyle w:val="FootnoteCharacters"/>
        </w:rPr>
        <w:footnoteRef/>
      </w:r>
      <w:r>
        <w:rPr/>
        <w:t xml:space="preserve"> </w:t>
      </w:r>
      <w:r>
        <w:rPr>
          <w:i/>
          <w:iCs/>
        </w:rPr>
        <w:t>Lesnyánszky</w:t>
      </w:r>
      <w:r>
        <w:rPr/>
        <w:t xml:space="preserve"> </w:t>
      </w:r>
      <w:r>
        <w:rPr>
          <w:i/>
          <w:iCs/>
        </w:rPr>
        <w:t>András (1795-1859)</w:t>
      </w:r>
      <w:r>
        <w:rPr/>
        <w:t xml:space="preserve"> tanulmányait Bécsben, a Pázmáneumban folytatta, majd Békés megyében lett pap.  Később a nagyváradi normaiskolában tanított. Elsők között írt oktatás-módszertani könyvet tanítójelöltek számára.</w:t>
      </w:r>
    </w:p>
  </w:footnote>
  <w:footnote w:id="11">
    <w:p>
      <w:pPr>
        <w:pStyle w:val="Footnote"/>
        <w:rPr/>
      </w:pPr>
      <w:r>
        <w:rPr>
          <w:rStyle w:val="FootnoteCharacters"/>
        </w:rPr>
        <w:footnoteRef/>
      </w:r>
      <w:r>
        <w:rPr/>
        <w:t xml:space="preserve"> </w:t>
      </w:r>
      <w:r>
        <w:rPr>
          <w:i/>
          <w:iCs/>
        </w:rPr>
        <w:t>Warga</w:t>
      </w:r>
      <w:r>
        <w:rPr/>
        <w:t xml:space="preserve"> </w:t>
      </w:r>
      <w:r>
        <w:rPr>
          <w:i/>
          <w:iCs/>
        </w:rPr>
        <w:t>János</w:t>
      </w:r>
      <w:r>
        <w:rPr/>
        <w:t xml:space="preserve"> (</w:t>
      </w:r>
      <w:r>
        <w:rPr>
          <w:i/>
          <w:iCs/>
        </w:rPr>
        <w:t>1804-1875)</w:t>
      </w:r>
      <w:r>
        <w:rPr/>
        <w:t xml:space="preserve"> Sárospatakon kezdte, majd német egyetemeken folytatta tanulmányait, ahol hamarosan a hegeli filozófia hatása alá került, s ezt a hatást közvetítette Magyarországon. 1835-ben a nagykőrösi református kollégium tanára és igazgatója lett, s a városban megszervezte a tanítóképzést.</w:t>
      </w:r>
    </w:p>
  </w:footnote>
  <w:footnote w:id="12">
    <w:p>
      <w:pPr>
        <w:pStyle w:val="Footnote"/>
        <w:rPr/>
      </w:pPr>
      <w:r>
        <w:rPr>
          <w:rStyle w:val="FootnoteCharacters"/>
        </w:rPr>
        <w:footnoteRef/>
      </w:r>
      <w:r>
        <w:rPr/>
        <w:t xml:space="preserve"> </w:t>
      </w:r>
      <w:r>
        <w:rPr>
          <w:i/>
          <w:iCs/>
        </w:rPr>
        <w:t>Majer István (1813-1893)</w:t>
      </w:r>
      <w:r>
        <w:rPr/>
        <w:t xml:space="preserve"> a Nyitra megyei Mocsonokon született. Elemi iskoláit Érsekújvárott, a gimnáziumot Esztergomban végezte. Bölcseleteti és teológiai tanulmányokat folytatott Nagyszombatban. Pesten folytatott egyetemi tanulmányokat, s közben magánnevelősködött. Eközben rézmetszőként is tevékenykedett, számos tájképe és szentképe látott napvilágot. Később Esztergomban az 1842-ben létesített érseki tanítóképző megszervezésében szerzett múlhatatlan érdemeket. 1849-ben a pesti egyemen a felsőbb pedagógia helyettes tanárává nevezték ki. 1852-ben Pesten ő szervezte az első hazai bölcsődét. 1877-ben a pesti egyetemen a teológia tiszteletbeli doktora lett. Szép számmal jelentek meg pedagógiai tárgyú cikkei a Tudományos Gyűjteményben és más lapokban. Fontos írásai jelentek meg többek között a papképzésről, a tanítóképzők reformjának szükségességéről, illetve a szemléltető oktatásról. </w:t>
      </w:r>
    </w:p>
  </w:footnote>
  <w:footnote w:id="13">
    <w:p>
      <w:pPr>
        <w:pStyle w:val="Footnote"/>
        <w:rPr/>
      </w:pPr>
      <w:r>
        <w:rPr>
          <w:rStyle w:val="FootnoteCharacters"/>
        </w:rPr>
        <w:footnoteRef/>
      </w:r>
      <w:r>
        <w:rPr/>
        <w:t xml:space="preserve"> </w:t>
      </w:r>
      <w:r>
        <w:rPr>
          <w:i/>
          <w:iCs/>
        </w:rPr>
        <w:t xml:space="preserve">Rendek József (1810-1878) </w:t>
      </w:r>
      <w:r>
        <w:rPr/>
        <w:t>katolikus pap, majd esztergomi tanítóképző intézeti tanár volt, akinek több didaktikai, módszertani tankönyve jelent meg.</w:t>
      </w:r>
    </w:p>
  </w:footnote>
  <w:footnote w:id="14">
    <w:p>
      <w:pPr>
        <w:pStyle w:val="Footnote"/>
        <w:rPr/>
      </w:pPr>
      <w:r>
        <w:rPr>
          <w:rStyle w:val="FootnoteCharacters"/>
        </w:rPr>
        <w:footnoteRef/>
      </w:r>
      <w:r>
        <w:rPr/>
        <w:t xml:space="preserve"> </w:t>
      </w:r>
      <w:r>
        <w:rPr>
          <w:i/>
          <w:iCs/>
        </w:rPr>
        <w:t xml:space="preserve">Beély Fidél [eredeti nevén: Briedl József] (1807-1863) </w:t>
      </w:r>
      <w:r>
        <w:rPr/>
        <w:t>Székesfehérvárott született, itt végezte középiskoláit. 1822-ben vették fel a Szent Benedek rendbe Pannonhalmán. A bölcseleti osztályokat Győrött végezte el, majd Bakonybélben és Pannonhalmán tanult poétikát, retorikát, teológiát, valamint nevelés- és oktatástant. Guzmics Izidor apát támogatásával 1832-1849 között volt Bakonybélben a nevelés, az esztétika és az oklevéltan tanára. (A Szent Benedek bakonybéli apátságban – kisebb-nagyobb  megszakításokkal – 1849-ig folyt tanárképzés. /Fehér Katalin, 1997, 235./) 1839-ben a Magyar Tudományos Akadémia levelező tagjai közé választotta. Később Kőszegen lett a bencés rendház főnöke és a gimnázium igazgatója.</w:t>
      </w:r>
    </w:p>
  </w:footnote>
  <w:footnote w:id="15">
    <w:p>
      <w:pPr>
        <w:pStyle w:val="Footnote"/>
        <w:rPr/>
      </w:pPr>
      <w:r>
        <w:rPr>
          <w:rStyle w:val="FootnoteCharacters"/>
        </w:rPr>
        <w:footnoteRef/>
      </w:r>
      <w:r>
        <w:rPr/>
        <w:t xml:space="preserve"> </w:t>
      </w:r>
      <w:r>
        <w:rPr>
          <w:i/>
          <w:iCs/>
        </w:rPr>
        <w:t>Peregriny Elek (1812-1886)</w:t>
      </w:r>
      <w:r>
        <w:rPr/>
        <w:t xml:space="preserve"> a Zemplén megyei Gálszécsen született, középiskoláit Máramaros-szigeten végezte. Felsőfokú tanulmányait Pozsonyban és Pesten folytatta, 1833-tól az Andrássy családban magánnevelősködött. Németországi útját arra használta fel, hogy megismerkedjen a német pedagógia eredményeivel. 1840-ben bölcsészeti doktorátust szerzett az egyetemen. 1841-ben az Akadémia levelező tagjai közé választották, 1848-ban pedig a pesti egyetemen a pedagógia nyilvános rendes tanárává nevezték ki. 1857-ben Pesten fiúnevelő intézetet nyitott, tagja volt a pesti állami tanítónőképző intézet igazgatóságának. Széleskörű pedagógiai szakírói munkásságot fejtett ki, lefordította Campe ifjúsági regényét, „Az Amerika fölfedezésé”-t. Emellett számos olvasókönyvet írt gyermekek és ifjak számára.      </w:t>
      </w:r>
    </w:p>
  </w:footnote>
  <w:footnote w:id="16">
    <w:p>
      <w:pPr>
        <w:pStyle w:val="Footnote"/>
        <w:rPr/>
      </w:pPr>
      <w:r>
        <w:rPr>
          <w:rStyle w:val="FootnoteCharacters"/>
        </w:rPr>
        <w:footnoteRef/>
      </w:r>
      <w:r>
        <w:rPr/>
        <w:t xml:space="preserve"> </w:t>
      </w:r>
      <w:r>
        <w:rPr>
          <w:i/>
          <w:iCs/>
        </w:rPr>
        <w:t>Bárány Ignác (1833-1882)</w:t>
      </w:r>
      <w:r>
        <w:rPr/>
        <w:t xml:space="preserve"> Pápán született, tanulmányait Pesten, Budán és Szabadkán folytatta. Részt vett a szabadságharcban. Az 1850-es években tanítóképző intézeti tanári tanfolyamot végzett Pesten. Előbb Szegeden (1858), majd Pesten (1861), később Csurgón (1869), végül Csáktornyán (1879) lett tanítóképző intézeti tanár. Élénken foglalkoztatták a tanítóképzés elméleti és gyakorlati kérdései, a Tanodai Lap c. folyóirat szerkesztője volt. Neveléstana mellett több ábécés-, olvasó- és nyelvtankönyve jelent meg. </w:t>
      </w:r>
    </w:p>
  </w:footnote>
  <w:footnote w:id="17">
    <w:p>
      <w:pPr>
        <w:pStyle w:val="Normal"/>
        <w:rPr/>
      </w:pPr>
      <w:r>
        <w:rPr>
          <w:rStyle w:val="FootnoteCharacters"/>
        </w:rPr>
        <w:footnoteRef/>
      </w:r>
      <w:r>
        <w:rPr>
          <w:sz w:val="20"/>
          <w:szCs w:val="20"/>
        </w:rPr>
        <w:t xml:space="preserve"> </w:t>
      </w:r>
      <w:r>
        <w:rPr>
          <w:i/>
          <w:iCs/>
          <w:sz w:val="20"/>
          <w:szCs w:val="20"/>
        </w:rPr>
        <w:t>Mennyey József (1823-1889)</w:t>
      </w:r>
      <w:r>
        <w:rPr>
          <w:sz w:val="20"/>
          <w:szCs w:val="20"/>
        </w:rPr>
        <w:t xml:space="preserve"> a Nyitra megyei Kis Dovorányban született. Érsekújváron és Nyitrán végzett bölcseleti és teológiai tanulmányok után előbb az érsekújvári (1848-1856), majd a kalocsai (1860-1869) tanítóképző intézetnek lett tanára, majd igazgatója. Érsekújváron cigányiskolát szervezett. Tagja volt az Eötvös-féle népoktatási törvény (1868. 38. tc.) utáni időszakban megszervezett tankönyv- s taneszköz-készíttető bizottságnak. 1873-tól Vas megyébe került tanfelügyelőnek, ahol tevékenyen részt vett több iskola létrehozásában. Írásaiban általános neveléstani, oktatástani kérdések mellett a cigányság nevelésének ügyével foglalkozott.</w:t>
      </w:r>
    </w:p>
  </w:footnote>
  <w:footnote w:id="18">
    <w:p>
      <w:pPr>
        <w:pStyle w:val="Footnote"/>
        <w:rPr/>
      </w:pPr>
      <w:r>
        <w:rPr>
          <w:rStyle w:val="FootnoteCharacters"/>
        </w:rPr>
        <w:footnoteRef/>
      </w:r>
      <w:r>
        <w:rPr/>
        <w:t xml:space="preserve"> </w:t>
      </w:r>
      <w:r>
        <w:rPr>
          <w:i/>
          <w:iCs/>
        </w:rPr>
        <w:t>Lubrich Ágost (1825-1900)</w:t>
      </w:r>
      <w:r>
        <w:rPr/>
        <w:t xml:space="preserve"> Besztercebányán született, a rozsnyói gimnáziumban tanult, szűkös anyagi körülményei miatt már ekkor korrepetálást vállalt. Tanulmányait a pesti központi papnevelő szemináriumban folytatta, majd tanítóképző intézetbe járt. Pályafutását egy pesti fiúnevelő intézetben kezdte, majd 1848-ban a szegedi királyi tanítóképzőbe nevezték ki. Miután tiltakozott a németesítő törekvések ellen, innen elbocsátották, ekkor kecskeméti, besztercebányai, majd pozsonyi gimnáziumokban tanított. 1870-ben nevezték ki a pesti egyetem pedagógia tanszékére nyilvános rendes tanárnak, ahol 1990-ig oktatott. (Ő volt az egyetem első világi pedagógia professzora.) 1871-ben a Magyar Tudományos Akadémia levelező tagjává választották, erről a következő évben lemondott. Kiterjedt pedagógiai tárgyú publikációs tevékenységet folytatott, amelyből kiemelkedik két részből álló, de három kötetben megjelentetett neveléstörténeti monográfiája. (A nevelés történelme, Budapest, 1874-1878.) Kisebb írásaiban gyakran foglalkozik a gimnáziumok és a reáliskolák ügyével. Egyik értekezésében a herbarti filozófiát és pedagógiát teszi elemző kritika tárgyává. (Herbart bölcseleti rendszerének alaptévedései és a magyar miniszteriális középtanodai tanterv. Budapest, 1875.) </w:t>
      </w:r>
    </w:p>
  </w:footnote>
  <w:footnote w:id="19">
    <w:p>
      <w:pPr>
        <w:pStyle w:val="Footnote"/>
        <w:rPr/>
      </w:pPr>
      <w:r>
        <w:rPr>
          <w:rStyle w:val="FootnoteCharacters"/>
        </w:rPr>
        <w:footnoteRef/>
      </w:r>
      <w:r>
        <w:rPr/>
        <w:t xml:space="preserve"> </w:t>
      </w:r>
      <w:r>
        <w:rPr>
          <w:i/>
          <w:iCs/>
        </w:rPr>
        <w:t>Felméri</w:t>
      </w:r>
      <w:r>
        <w:rPr/>
        <w:t xml:space="preserve"> </w:t>
      </w:r>
      <w:r>
        <w:rPr>
          <w:i/>
          <w:iCs/>
        </w:rPr>
        <w:t>Lajos</w:t>
      </w:r>
      <w:r>
        <w:rPr/>
        <w:t xml:space="preserve"> </w:t>
      </w:r>
      <w:r>
        <w:rPr>
          <w:i/>
          <w:iCs/>
        </w:rPr>
        <w:t>(1840-1894)</w:t>
      </w:r>
      <w:r>
        <w:rPr/>
        <w:t xml:space="preserve"> életútját a harmadik fejezetben ismertettük. </w:t>
      </w:r>
    </w:p>
  </w:footnote>
  <w:footnote w:id="20">
    <w:p>
      <w:pPr>
        <w:pStyle w:val="Footnote"/>
        <w:rPr/>
      </w:pPr>
      <w:r>
        <w:rPr>
          <w:rStyle w:val="FootnoteCharacters"/>
        </w:rPr>
        <w:footnoteRef/>
      </w:r>
      <w:r>
        <w:rPr/>
        <w:t xml:space="preserve"> </w:t>
      </w:r>
      <w:r>
        <w:rPr>
          <w:i/>
          <w:iCs/>
        </w:rPr>
        <w:t xml:space="preserve">Kiss Áron (1845-1908) </w:t>
      </w:r>
      <w:r>
        <w:rPr/>
        <w:t xml:space="preserve">a Szatmár megyei Porcsalmán született, középiskoláit közép- és felsőfokú tanulmányait a sárospataki református kollégiumban végezte. Magántanítóként működött, több tanítóképző intézetben (Sárospatak, Nagykőrös, Buda) tanított. Ügyvédi vizsgát tett, majd 1872-ben az ugyanazon évben Kolozsvárt felállított egyetemen bölcsészdoktori vizsgát tett. A következő években német és svájci tanítóképző intézeteket látogatott. 1875-ben kinevezték a Gyertyánffy-féle Paedagogium-ba a pedagógia tanárának, majd az ebben az intézetben működő, de igazgatásilag önállósuló polgári iskolai tanítóképző intézet tanára lett.  Kiss Áron sokoldalú egyénisége volt a 19. századi magyar pedagógiai közéletnek. Tevékenyen részt vett a hazai nép- és polgári iskolai tanítóképzésben, szellemi előkészítője volt az Országos Tanszermúzeumnak, létrehozta a Magyar Paedagogiai Társaságot. Lapszerkesztőként is jelentős tevékenységet fejtett ki, emellett ő tekinthető a magyar játékpedagógia megteremtőjének. Elméleti munkásságát számos szakkönyv és tanulmány fémjelzi, amelyek közül kiemelkednek neveléstörténeti tematikájú kötetei. </w:t>
      </w:r>
      <w:r>
        <w:rPr>
          <w:i/>
          <w:iCs/>
        </w:rPr>
        <w:t xml:space="preserve">Öreg János (1838-1911) </w:t>
      </w:r>
      <w:r>
        <w:rPr/>
        <w:t>a Fehér megyei Pátkán született, a gimnáziumot a pápai kollégiumban végezte. 1856-ban a pesti protestáns papnevelő intézetben folytatta tanulmányait. Ezt követően Utrechtben hallgatott teológiát, klasszika-filológiát és bölcseletet. Hazatérte után lelkészkedett, Szentesen középiskolában tanított, majd 1874-ben a nagykőrösi tanítóképzőbe került a bölcseleti tanszékre. 1870-ben a középiskolai tanárképzés új rendszere szerint tanári vizsgát tett a pesti egyetem bölcsészkara mellett működő tanárvizsgáló bizottság előtt, 1879-ben pedig pedagógiából és bölcseletből doktorált. Ezután Debrecenbe került, ahol 1884-ben főgimnázi</w:t>
        <w:softHyphen/>
        <w:t xml:space="preserve">umi tanárként, majd 1891-től a kollégium akadémiai tagozatának filozófia tanáraként működött. „Értelmi, erkölcs és testi nevelés” címen </w:t>
      </w:r>
      <w:r>
        <w:rPr>
          <w:i/>
          <w:iCs/>
        </w:rPr>
        <w:t>Losonczy</w:t>
      </w:r>
      <w:r>
        <w:rPr/>
        <w:t xml:space="preserve"> </w:t>
      </w:r>
      <w:r>
        <w:rPr>
          <w:i/>
          <w:iCs/>
        </w:rPr>
        <w:t>Lászlóval</w:t>
      </w:r>
      <w:r>
        <w:rPr/>
        <w:t xml:space="preserve"> együtt magyarra fordította </w:t>
      </w:r>
      <w:r>
        <w:rPr>
          <w:i/>
          <w:iCs/>
        </w:rPr>
        <w:t>Herbert</w:t>
      </w:r>
      <w:r>
        <w:rPr/>
        <w:t xml:space="preserve"> </w:t>
      </w:r>
      <w:r>
        <w:rPr>
          <w:i/>
          <w:iCs/>
        </w:rPr>
        <w:t>Spencer</w:t>
      </w:r>
      <w:r>
        <w:rPr/>
        <w:t xml:space="preserve"> pedagógiai főművét. </w:t>
      </w:r>
    </w:p>
  </w:footnote>
  <w:footnote w:id="21">
    <w:p>
      <w:pPr>
        <w:pStyle w:val="Footnote"/>
        <w:rPr/>
      </w:pPr>
      <w:r>
        <w:rPr>
          <w:rStyle w:val="FootnoteCharacters"/>
        </w:rPr>
        <w:footnoteRef/>
      </w:r>
      <w:r>
        <w:rPr/>
        <w:t xml:space="preserve"> </w:t>
      </w:r>
      <w:r>
        <w:rPr>
          <w:i/>
          <w:iCs/>
        </w:rPr>
        <w:t>Emericzy Géza (1838-1887)</w:t>
      </w:r>
      <w:r>
        <w:rPr/>
        <w:t xml:space="preserve"> Szepes mégyében, Leibicen született, a gimnáziumot Késmárkon végezte. 1859-től két esztendőn át német egyetemeken (Jéna, Göttingen) folytatott bölcsészeti tanulmányokat, majd bölcsészdoktori címet szerzett. 1862-ben a frissen alapított nyíregyházi evangélikus gimnáziumnak lett igazgatója. 1869-70-ben Németországban, Angliában és Ausztriában tanulmányozta a népoktatás és a tanítóképzés helyzetét. 1871-ben kinevezték az iglói állami tanítóképző intézet élére. </w:t>
      </w:r>
    </w:p>
  </w:footnote>
  <w:footnote w:id="22">
    <w:p>
      <w:pPr>
        <w:pStyle w:val="Footnote"/>
        <w:rPr/>
      </w:pPr>
      <w:r>
        <w:rPr>
          <w:rStyle w:val="FootnoteCharacters"/>
        </w:rPr>
        <w:footnoteRef/>
      </w:r>
      <w:r>
        <w:rPr/>
        <w:t xml:space="preserve"> </w:t>
      </w:r>
      <w:r>
        <w:rPr>
          <w:i/>
          <w:iCs/>
        </w:rPr>
        <w:t>Erdődi János (1844-1904)</w:t>
      </w:r>
      <w:r>
        <w:rPr/>
        <w:t xml:space="preserve"> Késmárkon született, a gimnáziumot Lőcsén, Rozsnyón és Sárospatakon végezte. Kassán tanítóképző intézetben folytatta tanulmányait a legnagyobb nyomorban. Nevelősködött, népiskolai tanítóként dolgozott Sárospatakon, majd 1870-ben a kassai tanítóképzőbe került tanárnak, illetve a gyakorló elemi iskola vezetője lett. 1876-ban igazgatónak nevezték ki a képzőben. Tanulmányúton vett részt Svájcban. Népiskolai földrajzkönyveket írt; a nyelvtan, történelem, számtan és természettan tanításhoz módszertani útmutatókat (vezérkönyveket) adott ki.   </w:t>
      </w:r>
    </w:p>
  </w:footnote>
  <w:footnote w:id="23">
    <w:p>
      <w:pPr>
        <w:pStyle w:val="Footnote"/>
        <w:rPr/>
      </w:pPr>
      <w:r>
        <w:rPr>
          <w:rStyle w:val="FootnoteCharacters"/>
        </w:rPr>
        <w:footnoteRef/>
      </w:r>
      <w:r>
        <w:rPr/>
        <w:t xml:space="preserve"> </w:t>
      </w:r>
      <w:r>
        <w:rPr>
          <w:i/>
          <w:iCs/>
        </w:rPr>
        <w:t>Peres Sándor (1863-1907)</w:t>
      </w:r>
      <w:r>
        <w:rPr/>
        <w:t xml:space="preserve"> a Szatmár megyei Csenger-Újfaluban született, a máramarosszigeti gimnáziumba járt, majd tanítóképző intézetet végzett. 1882-ben a losonci tanítóképző intézet gyakorlóiskolájába nevezték ki tanárnak. Polgári iskolai tanítói oklevelet szerzett és előbb a hódmezővásárhelyi, majd a budapesti óvónőképző intézetnek lett igazgatója. Beszéd- és értelemgyakorlat könyvet, magyar irodalom és nyelvtan tankönyveket és módszertani vezérkönyveket írt az óvónőképző intézetek számára. Egyéb pedagógiai munkássága is főleg az óvodapedagógiára és a népoktatásügyre irányult. Előbb óvóképző, majd tanítóképző intézetben tanított, lapszerkesztőként tevékenykedett. Írásai jelentek meg a Család és Iskola, a Magyar Paedagogiai Szemle és a Máramarosi Tanügy című szaklapokban. </w:t>
      </w:r>
    </w:p>
  </w:footnote>
  <w:footnote w:id="24">
    <w:p>
      <w:pPr>
        <w:pStyle w:val="Footnote"/>
        <w:rPr/>
      </w:pPr>
      <w:r>
        <w:rPr>
          <w:rStyle w:val="FootnoteCharacters"/>
        </w:rPr>
        <w:footnoteRef/>
      </w:r>
      <w:r>
        <w:rPr/>
        <w:t xml:space="preserve"> </w:t>
      </w:r>
      <w:r>
        <w:rPr/>
        <w:t xml:space="preserve">Érdemes felfigyelni Perlaki szóhasználatára: „természeteskedést” említ, s a szövegösszefüggésből látható, hogy itt </w:t>
      </w:r>
      <w:r>
        <w:rPr>
          <w:i/>
          <w:iCs/>
        </w:rPr>
        <w:t>nem</w:t>
      </w:r>
      <w:r>
        <w:rPr/>
        <w:t xml:space="preserve"> a Rousseau által felmagasztalt külső természetről, de nem is a gyermek sajátos értékeiről, egyéniségről, belső természetéről van szó. A „természeteskedés” fogalma itt inkább negatív tartalommal telítődik: a szülő, általában a felnőtt akaratával szembehelyezkedő gyerek helytelen magatartásának belső mozgatórugójára utal, olyan motívumokra, amelyeket el kell távolítani a kisgyermek lelkéből. </w:t>
      </w:r>
    </w:p>
  </w:footnote>
  <w:footnote w:id="25">
    <w:p>
      <w:pPr>
        <w:pStyle w:val="Footnote"/>
        <w:rPr/>
      </w:pPr>
      <w:r>
        <w:rPr>
          <w:rStyle w:val="FootnoteCharacters"/>
        </w:rPr>
        <w:footnoteRef/>
      </w:r>
      <w:r>
        <w:rPr/>
        <w:t xml:space="preserve"> „</w:t>
      </w:r>
      <w:r>
        <w:rPr/>
        <w:t>Minden jó, amidőn kilép a dolgok alkotójának kezéből, de minden elfajul az ember kezei között.” (Rousseau, 1762, 1978, 11.)</w:t>
      </w:r>
    </w:p>
  </w:footnote>
  <w:footnote w:id="26">
    <w:p>
      <w:pPr>
        <w:pStyle w:val="Footnote"/>
        <w:rPr/>
      </w:pPr>
      <w:r>
        <w:rPr>
          <w:rStyle w:val="FootnoteCharacters"/>
        </w:rPr>
        <w:footnoteRef/>
      </w:r>
      <w:r>
        <w:rPr/>
        <w:t xml:space="preserve"> </w:t>
      </w:r>
      <w:r>
        <w:rPr/>
        <w:t>A mai gyermeklélektan jól ismeri az „akaratoskodásnak” ezt a fajtáját, s a gyermeki individuum első önálló megnyilvánulásainak körébe sorolja.</w:t>
      </w:r>
    </w:p>
  </w:footnote>
  <w:footnote w:id="27">
    <w:p>
      <w:pPr>
        <w:pStyle w:val="Footnote"/>
        <w:rPr/>
      </w:pPr>
      <w:r>
        <w:rPr>
          <w:rStyle w:val="FootnoteCharacters"/>
        </w:rPr>
        <w:footnoteRef/>
      </w:r>
      <w:r>
        <w:rPr/>
        <w:t xml:space="preserve"> </w:t>
      </w:r>
      <w:r>
        <w:rPr/>
        <w:t xml:space="preserve">Niemeyernek ezek a gondolatai függetlenek az adott történelmi korszak konkrét viszonyaitól, s ma is időtállónak bizonyulnak. Jó példa ez arra a jelenségre, amelyet Jürgen Oelkers a „reformgondolatok kontinuitásadik”-ként értelmez. (Oelkers, 1992)  </w:t>
      </w:r>
    </w:p>
  </w:footnote>
  <w:footnote w:id="28">
    <w:p>
      <w:pPr>
        <w:pStyle w:val="Footnote"/>
        <w:rPr/>
      </w:pPr>
      <w:r>
        <w:rPr>
          <w:rStyle w:val="FootnoteCharacters"/>
        </w:rPr>
        <w:footnoteRef/>
      </w:r>
      <w:r>
        <w:rPr/>
        <w:t xml:space="preserve"> </w:t>
      </w:r>
      <w:r>
        <w:rPr/>
        <w:t>Zákány József: Rövid beszéd, melyet e nevelés tanító széke legelső megnyitása alkalmatosságával hivatalába való beállításakor tartott a’ helv. vallást tartók debreczeni nemes collegiuma oratóriumában, november 13-dik napján. (A székfoglaló elemzését lásd: Pukánszky, 1984.)</w:t>
      </w:r>
    </w:p>
  </w:footnote>
  <w:footnote w:id="29">
    <w:p>
      <w:pPr>
        <w:pStyle w:val="Footnote"/>
        <w:rPr/>
      </w:pPr>
      <w:r>
        <w:rPr>
          <w:rStyle w:val="FootnoteCharacters"/>
        </w:rPr>
        <w:footnoteRef/>
      </w:r>
      <w:r>
        <w:rPr/>
        <w:t xml:space="preserve"> </w:t>
      </w:r>
      <w:r>
        <w:rPr/>
        <w:t>Az „állat” szó korabeli értelme itt: „teremtmény”.</w:t>
      </w:r>
    </w:p>
  </w:footnote>
  <w:footnote w:id="30">
    <w:p>
      <w:pPr>
        <w:pStyle w:val="Footnote"/>
        <w:rPr/>
      </w:pPr>
      <w:r>
        <w:rPr>
          <w:rStyle w:val="FootnoteCharacters"/>
        </w:rPr>
        <w:footnoteRef/>
      </w:r>
      <w:r>
        <w:rPr/>
        <w:t xml:space="preserve"> „</w:t>
      </w:r>
      <w:r>
        <w:rPr/>
        <w:t>Der Mensch kann nur Mensch werden durch Erziehung. Er ist nichts, als was die Erziehung aus ihm macht.”</w:t>
      </w:r>
    </w:p>
  </w:footnote>
  <w:footnote w:id="31">
    <w:p>
      <w:pPr>
        <w:pStyle w:val="Lbjegyzet10"/>
        <w:rPr/>
      </w:pPr>
      <w:r>
        <w:rPr>
          <w:rStyle w:val="FootnoteCharacters"/>
        </w:rPr>
        <w:footnoteRef/>
      </w:r>
      <w:r>
        <w:rPr/>
        <w:t xml:space="preserve"> </w:t>
      </w:r>
      <w:r>
        <w:rPr/>
        <w:t>Az „állati” alakban, természeti meghatározottságának kötelékeiben születő ember képe nemcsak Kant pedagógiai fejtegetéseiben tűnik fel, hanem Johann Heinrich Pestalozzi erkölcsi fejlődéséről írott értekezésében, melyet a svájci pedagógus „Vizsgálódásaim a természet menetéről az emberi nem fejlődésében” címmel jelentetett meg 1797-ben. (Pestalozzi, [1797], 1938, XII. kötet) Ebben az etikai fejlődés menetének három stációját különíti el: a</w:t>
      </w:r>
      <w:r>
        <w:rPr>
          <w:i/>
          <w:iCs/>
        </w:rPr>
        <w:t xml:space="preserve"> </w:t>
      </w:r>
      <w:r>
        <w:rPr/>
        <w:t>természeti</w:t>
      </w:r>
      <w:r>
        <w:rPr>
          <w:i/>
          <w:iCs/>
        </w:rPr>
        <w:t>-</w:t>
      </w:r>
      <w:r>
        <w:rPr/>
        <w:t>állati állapot (Naturstand) után a társadalmi létállapot (gesellschaftlicher Zustand) következik, majd az erkölcsiség szintje (sittlicher Zustand) zárja a sort. Az ember eredendően jónak születik, de már a természeti állapot szintjén veszendőbe megy eredendő „jósága”, s az egoista, állatias ösztönök uralkodnak el rajta. Ezek viszont nemcsak a legalsó, természet által determinált fejlettségi szinten szabályozzák viselkedését, hanem a középső (társadalmi) fokozaton is tovább élnek. Pestalozzi szerint az etikailag már a társadalmi létállapot szintjére lépő emberből is hiányzik a méltányosság és a másik ember iránti részvét érzése. Cselekedeteit tehát végső soron az individuális, „állatias” célok (thierischer, individueller Zweck) mozgatják, s életének az önzés (Selbssucht) a legfontosabb jellemzője. Lényegében tehát „háború” jellemzi a társadalmi állapotot is, mindenki harcot vív mindenki ellen, s ez már a természeti állapot szintjén kezdődött, mikor az ember eredendően tiszta természetes létállapota romlottá vált. A harc lényege nem változott a társadalmi meghatározottság szintjén sem, csak éppen még keményebbé, kíméletlenebbé vált. („Der gesellschaftliche Zustand ist in seinem Wesen eine Fortsetzung des Krieges aller gegen alle, der im Verderben des Naturstandes anf</w:t>
      </w:r>
      <w:r>
        <w:rPr>
          <w:rFonts w:eastAsia="Times New Roman" w:cs="Times New Roman"/>
        </w:rPr>
        <w:t>ä</w:t>
      </w:r>
      <w:r>
        <w:rPr/>
        <w:t xml:space="preserve">ngt, und im Gesellschaftlichen nur die Form </w:t>
      </w:r>
      <w:r>
        <w:rPr>
          <w:rFonts w:eastAsia="Times New Roman" w:cs="Times New Roman"/>
        </w:rPr>
        <w:t>ä</w:t>
      </w:r>
      <w:r>
        <w:rPr/>
        <w:t>ndert, aber um deswillen nicht mit weniger Leidenschaft geführt wird, im Gegenteil der Mensch führt ihn in diesem Zustand mit der ganzen Schiefheit und Härte seiner verstümmelten und unbefriedigten Natur.) (Pestalozzi [1797], 1938, 79.) Az önös érdekek által vezérelt háborúskodás majd csak az etikai fejlődés, az erkölcsi öntökéletesedés legmagasabb szintjén csitul el végleg.</w:t>
      </w:r>
    </w:p>
  </w:footnote>
  <w:footnote w:id="32">
    <w:p>
      <w:pPr>
        <w:pStyle w:val="Lbjegyzet10"/>
        <w:rPr/>
      </w:pPr>
      <w:r>
        <w:rPr>
          <w:rStyle w:val="FootnoteCharacters"/>
        </w:rPr>
        <w:footnoteRef/>
      </w:r>
      <w:r>
        <w:rPr/>
        <w:t xml:space="preserve"> </w:t>
      </w:r>
      <w:r>
        <w:rPr/>
        <w:t xml:space="preserve">A szerző itt egy olyan királyi rendeletre hivatkozik, mely szerint az „arczúl verések, főbe verések ’s a’ t.” első ízben elzárással járnak, másodízben elbocsátás, harmadízben pedig a tanítói hivatal elvesztése azoknak a tanítóknak a büntetése, akikre ezt a vétket rábizonyítják. </w:t>
      </w:r>
    </w:p>
  </w:footnote>
  <w:footnote w:id="33">
    <w:p>
      <w:pPr>
        <w:pStyle w:val="Lbjegyzet10"/>
        <w:rPr/>
      </w:pPr>
      <w:r>
        <w:rPr>
          <w:rStyle w:val="FootnoteCharacters"/>
        </w:rPr>
        <w:footnoteRef/>
      </w:r>
      <w:r>
        <w:rPr/>
        <w:t xml:space="preserve"> </w:t>
      </w:r>
      <w:r>
        <w:rPr/>
        <w:t xml:space="preserve">A nevelés-nevelődés erejébe vetett hit optimizmusa sok pedagógus-gondolkodónál a kitűzött cél eléréséhez szükséges egyéni erőfeszítés hangsúlyozásával is párosul. A puritánus embertípus fáradhatatlan munkálkodása, a fáradhatatlan evilági hivatásvégzés éthosza Apáczai Csere János gondolataiban jól tetten érhető: „Tégy oly célt fel </w:t>
      </w:r>
      <w:r>
        <w:rPr>
          <w:rFonts w:eastAsia="Times New Roman" w:cs="Times New Roman"/>
        </w:rPr>
        <w:t>–</w:t>
      </w:r>
      <w:r>
        <w:rPr/>
        <w:t xml:space="preserve"> buzdítja Apáczai híres Fortius-parafrázisában a tanulásban elcsüggedt ifjút </w:t>
      </w:r>
      <w:r>
        <w:rPr>
          <w:rFonts w:eastAsia="Times New Roman" w:cs="Times New Roman"/>
        </w:rPr>
        <w:t>–</w:t>
      </w:r>
      <w:r>
        <w:rPr/>
        <w:t xml:space="preserve"> tégy oly célt fel, amelyre soha senki nem ért. Mert szép dolog a középszerű tudós emberekkel elérkezni, de szebb még a legtudósabbakkal egyarányú messze hagyíttatni, legszebb penig mindeneket fellyülhaladni, és a nagy hegynek oly részében állani, ahova soha senki maga erejéből nem hághatott, s talám soha nem is hág.” (Apáczai, 1976, 168.) A magabiztos célkitűzés után következhet a lankadatlan szorgalom: „Megutálván a henyélést, szeresed az munkát. Fuss mindenektől, valami az embert kényessé teheti. Hálj örömest száraz deszkán, avagy kemény kövön, mint lágy párnán avagy gyenge ruhán.” (Apáczai, 1976, 169.)</w:t>
      </w:r>
    </w:p>
  </w:footnote>
  <w:footnote w:id="34">
    <w:p>
      <w:pPr>
        <w:pStyle w:val="Footnote"/>
        <w:rPr/>
      </w:pPr>
      <w:r>
        <w:rPr>
          <w:rStyle w:val="FootnoteCharacters"/>
        </w:rPr>
        <w:footnoteRef/>
      </w:r>
      <w:r>
        <w:rPr/>
        <w:t xml:space="preserve"> </w:t>
      </w:r>
      <w:r>
        <w:rPr/>
        <w:t>Ebben az esetben nem csupán egy adott kor pedagógiájának sajátosságáról van szó. A tanulóknak az említett kritériumok alapján való besorolása és osztályozása – valamennyi Foucault által felsorolt következményével együtt – jól érzékelhető a mai európai iskolarendszerek jelentős részében, így Magyarországon is.</w:t>
      </w:r>
    </w:p>
  </w:footnote>
  <w:footnote w:id="35">
    <w:p>
      <w:pPr>
        <w:pStyle w:val="Normal"/>
        <w:rPr/>
      </w:pPr>
      <w:r>
        <w:rPr>
          <w:rStyle w:val="FootnoteCharacters"/>
        </w:rPr>
        <w:footnoteRef/>
      </w:r>
      <w:r>
        <w:rPr>
          <w:sz w:val="20"/>
          <w:szCs w:val="20"/>
        </w:rPr>
        <w:t xml:space="preserve"> </w:t>
      </w:r>
      <w:r>
        <w:rPr>
          <w:sz w:val="20"/>
          <w:szCs w:val="20"/>
        </w:rPr>
        <w:t xml:space="preserve">Érdekes megfogalmazás, amelynek metamorfózisával később más műfajban, más szerzőknél is találkozhatunk, így például a fentielkben már idézett  Szvorényi József 1890-ben megjelent nevelési tanácsadó könyvecskéjében az „ütéske” kifejezés szerepel. (Szvorényi, 1890, 47.) </w:t>
      </w:r>
    </w:p>
    <w:p>
      <w:pPr>
        <w:pStyle w:val="Footnote"/>
        <w:rPr>
          <w:i/>
          <w:i/>
          <w:iCs/>
        </w:rPr>
      </w:pPr>
      <w:r>
        <w:rPr>
          <w:i/>
          <w:iCs/>
        </w:rPr>
        <w:t xml:space="preserve"> </w:t>
      </w:r>
    </w:p>
  </w:footnote>
  <w:footnote w:id="36">
    <w:p>
      <w:pPr>
        <w:pStyle w:val="Footnote"/>
        <w:rPr/>
      </w:pPr>
      <w:r>
        <w:rPr>
          <w:rStyle w:val="FootnoteCharacters"/>
        </w:rPr>
        <w:footnoteRef/>
      </w:r>
      <w:r>
        <w:rPr/>
        <w:t xml:space="preserve"> </w:t>
      </w:r>
      <w:r>
        <w:rPr/>
        <w:t>E kifejezés értelme a kontextus alapján: „jellemző vonásai”.</w:t>
      </w:r>
    </w:p>
  </w:footnote>
  <w:footnote w:id="37">
    <w:p>
      <w:pPr>
        <w:pStyle w:val="Footnote"/>
        <w:rPr/>
      </w:pPr>
      <w:r>
        <w:rPr>
          <w:rStyle w:val="FootnoteCharacters"/>
        </w:rPr>
        <w:footnoteRef/>
      </w:r>
      <w:r>
        <w:rPr/>
        <w:t xml:space="preserve"> </w:t>
      </w:r>
      <w:r>
        <w:rPr/>
        <w:t xml:space="preserve">Több arra vonatkozó utalást találhatunk, hogy voltak olyan szülők és nevelők, akik megkövetelték a gyermeki hála – néha egészen abszurd – kifejezését a büntetés végrehajtása után. E leírások körébe tarozik a </w:t>
      </w:r>
      <w:r>
        <w:rPr>
          <w:i/>
          <w:iCs/>
        </w:rPr>
        <w:t>dr. Moritz Schreber</w:t>
      </w:r>
      <w:r>
        <w:rPr/>
        <w:t xml:space="preserve"> módszeréről szóló leírás is. A német orvos megkövetelte fiától, hogy a fenyítés után fia barátságosan kezet rázzon vele, s köszönje meg a verést. Schreber ugyanis úgy gondolta, hogy a gyermeknek ki kell mutatnia, hogy nincsenek keserű érzései szüleivel szemben még a verés után sem. Ez a gesztus csak egy eleme volt részletesen kidolgozott módszerének, amely a gyerek totális testi-lelki felügyeletére és irányítására épült. Feltehetően az állandó kiszolgáltatottság élménye is hozzájárult ahhoz, hogy dr. Schreber fia, </w:t>
      </w:r>
      <w:r>
        <w:rPr>
          <w:i/>
          <w:iCs/>
        </w:rPr>
        <w:t>Daniel</w:t>
      </w:r>
      <w:r>
        <w:rPr/>
        <w:t xml:space="preserve"> </w:t>
      </w:r>
      <w:r>
        <w:rPr>
          <w:i/>
          <w:iCs/>
        </w:rPr>
        <w:t>Paul</w:t>
      </w:r>
      <w:r>
        <w:rPr/>
        <w:t xml:space="preserve"> a 19. század egyik legismertebb paranoiás elmebetege lett, akinek esetét később </w:t>
      </w:r>
      <w:r>
        <w:rPr>
          <w:i/>
          <w:iCs/>
        </w:rPr>
        <w:t>Siegmund</w:t>
      </w:r>
      <w:r>
        <w:rPr/>
        <w:t xml:space="preserve"> </w:t>
      </w:r>
      <w:r>
        <w:rPr>
          <w:i/>
          <w:iCs/>
        </w:rPr>
        <w:t>Freud</w:t>
      </w:r>
      <w:r>
        <w:rPr/>
        <w:t xml:space="preserve"> is analizálta (Robertson, 1998, 273. és Mallet, 1990, 208-217.) </w:t>
      </w:r>
    </w:p>
  </w:footnote>
  <w:footnote w:id="38">
    <w:p>
      <w:pPr>
        <w:pStyle w:val="Footnote"/>
        <w:rPr/>
      </w:pPr>
      <w:r>
        <w:rPr>
          <w:rStyle w:val="FootnoteCharacters"/>
        </w:rPr>
        <w:footnoteRef/>
      </w:r>
      <w:r>
        <w:rPr/>
        <w:t xml:space="preserve"> </w:t>
      </w:r>
      <w:r>
        <w:rPr/>
        <w:t>Lubrich Ágost életútját, neveléstudományi koncepcióját és neveléstörténet-írói munkásságát a maga teljességében elemzi Németh András monográfiája (Németh, 1992). Jelen vizsgálódásunkban neveléselméleti rendszerének csak a témánk szempontjából releváns részeit érintjük.</w:t>
      </w:r>
    </w:p>
  </w:footnote>
  <w:footnote w:id="39">
    <w:p>
      <w:pPr>
        <w:pStyle w:val="Footnote"/>
        <w:rPr/>
      </w:pPr>
      <w:r>
        <w:rPr>
          <w:rStyle w:val="FootnoteCharacters"/>
        </w:rPr>
        <w:footnoteRef/>
      </w:r>
      <w:r>
        <w:rPr/>
        <w:t xml:space="preserve"> </w:t>
      </w:r>
      <w:r>
        <w:rPr/>
        <w:t>Herbart pedagógiáját és filozófiai rendszerét igen alapos és értő bírálatban részesíti „Herbart bölcseleti rendszerének alaptévedései” című könyvében. (Lubrich, 1875)</w:t>
      </w:r>
    </w:p>
  </w:footnote>
  <w:footnote w:id="40">
    <w:p>
      <w:pPr>
        <w:pStyle w:val="Footnote"/>
        <w:rPr/>
      </w:pPr>
      <w:r>
        <w:rPr>
          <w:rStyle w:val="FootnoteCharacters"/>
        </w:rPr>
        <w:footnoteRef/>
      </w:r>
      <w:r>
        <w:rPr/>
        <w:t xml:space="preserve"> </w:t>
      </w:r>
      <w:r>
        <w:rPr/>
        <w:t>A nevelés ideális célja felé törekvő, de azt e földi létben soha el nem érő nevelői gesztus olyan tipikus megfogalmazása ez, amely a magyar pedagógiai gondolkodás történetének későbbi fejezeteiben még többször fogalmazódik majd újjá, így például a kolozsvári-szegedi neveléstudományi iskola két jeles képviselője: Schneller István és Makkai Sándor neveléstanában (Pukánszky, 2000c).</w:t>
      </w:r>
    </w:p>
  </w:footnote>
  <w:footnote w:id="41">
    <w:p>
      <w:pPr>
        <w:pStyle w:val="Footnote"/>
        <w:rPr/>
      </w:pPr>
      <w:r>
        <w:rPr>
          <w:rStyle w:val="FootnoteCharacters"/>
        </w:rPr>
        <w:footnoteRef/>
      </w:r>
      <w:r>
        <w:rPr/>
        <w:t xml:space="preserve"> </w:t>
      </w:r>
      <w:r>
        <w:rPr/>
        <w:t>Az 1826. évi egyik berlini előadás leiratának alcíme: „Bestimmung des Endpunktes der Erziehung für die gegenwärtige Zeit”. (Schleiermacher, 1902. 29.)</w:t>
      </w:r>
    </w:p>
  </w:footnote>
  <w:footnote w:id="42">
    <w:p>
      <w:pPr>
        <w:pStyle w:val="Footnote"/>
        <w:rPr/>
      </w:pPr>
      <w:r>
        <w:rPr>
          <w:rStyle w:val="FootnoteCharacters"/>
        </w:rPr>
        <w:footnoteRef/>
      </w:r>
      <w:r>
        <w:rPr/>
        <w:t xml:space="preserve"> </w:t>
      </w:r>
      <w:r>
        <w:rPr/>
        <w:t xml:space="preserve">Az is egyre nyilvánvalóbbnak tűnik, hogy a nyakra-főre alkalmazott testi fenyíték az iskolák többségében kitermelte a „gyakran fenyített gyermekek” típusát. Az ilyen gyerek verés iránti attitűdjére már a beletörődés jellemző: az iskolai élet természetes velejárójaként fogadja el a vesszővel, pálcával kiosztott ütéseket.        </w:t>
      </w:r>
    </w:p>
  </w:footnote>
  <w:footnote w:id="43">
    <w:p>
      <w:pPr>
        <w:pStyle w:val="Footnote"/>
        <w:rPr/>
      </w:pPr>
      <w:r>
        <w:rPr>
          <w:rStyle w:val="FootnoteCharacters"/>
        </w:rPr>
        <w:footnoteRef/>
      </w:r>
      <w:r>
        <w:rPr/>
        <w:t xml:space="preserve"> </w:t>
      </w:r>
      <w:r>
        <w:rPr/>
        <w:t>Felméri publicisztikai munkásságával és az annak alapján kirajzolódó gyermekképével az előző fejezetben már foglalkoztunk.</w:t>
      </w:r>
    </w:p>
  </w:footnote>
  <w:footnote w:id="44">
    <w:p>
      <w:pPr>
        <w:pStyle w:val="Footnote"/>
        <w:rPr/>
      </w:pPr>
      <w:r>
        <w:rPr>
          <w:rStyle w:val="FootnoteCharacters"/>
        </w:rPr>
        <w:footnoteRef/>
      </w:r>
      <w:r>
        <w:rPr/>
        <w:t xml:space="preserve"> </w:t>
      </w:r>
      <w:r>
        <w:rPr/>
        <w:t>Felméri a nemzeti élet és a nemzeti nevelés fogalmának tisztázásakor hivatkozik Imre Sándor „Nemzetiség és nevelés” című tanulmányára, amely a Budapesti Szemle 1875. évi szeptemberi  számában jelent meg. (Felméri, 1890, 85.)</w:t>
      </w:r>
    </w:p>
  </w:footnote>
  <w:footnote w:id="45">
    <w:p>
      <w:pPr>
        <w:pStyle w:val="Footnote"/>
        <w:rPr/>
      </w:pPr>
      <w:r>
        <w:rPr>
          <w:rStyle w:val="FootnoteCharacters"/>
        </w:rPr>
        <w:footnoteRef/>
      </w:r>
      <w:r>
        <w:rPr/>
        <w:t xml:space="preserve"> „</w:t>
      </w:r>
      <w:r>
        <w:rPr/>
        <w:t xml:space="preserve">Ordnungsliebe! – Wo nehme ich Worte her, dir diese – Tugend? nein, das ist wenig gesagt, diese Mutter und Pfelegerin der meisten Tugenden, diese Beglückerin  des menschlichen Lebens, diese mächtige Beförderin jeder nützlichen Thätigkeit, diese nothwendige Grundlage alles dessen, was schön und gut, was groß und edel ist, in ihrer ganzen Liebenswürdigkeit, Nothwendigkeit und Nützlichkeit zu schildern? […] Sie wird die Zeit des Aufstehns und des Schlafengehns, die Arbeit und Erholung, die der Mittags, und der Abendmahlzeit u.s.w. genau mit dir verabreden, einen nach Stunden, nach halben und Viertelstunden bestimmten Lebens- und Geschäftsplan darüber aufsetzen, und mit liebevoller Strenge darüber wachen, daß an jedem Tage und in jeder Stunde gerade das von dir geschehe oder besorgt werde, was der Plan dafür angeben wird.” (Campe, 1789, 205. 215.)   </w:t>
      </w:r>
    </w:p>
  </w:footnote>
  <w:footnote w:id="46">
    <w:p>
      <w:pPr>
        <w:pStyle w:val="Normal"/>
        <w:rPr/>
      </w:pPr>
      <w:r>
        <w:rPr>
          <w:rStyle w:val="FootnoteCharacters"/>
        </w:rPr>
        <w:footnoteRef/>
      </w:r>
      <w:r>
        <w:rPr>
          <w:sz w:val="20"/>
          <w:szCs w:val="20"/>
        </w:rPr>
        <w:t xml:space="preserve"> </w:t>
      </w:r>
      <w:r>
        <w:rPr>
          <w:sz w:val="20"/>
          <w:szCs w:val="20"/>
        </w:rPr>
        <w:t xml:space="preserve">Példa egy másik műfajból, egy 1882-ben megjelent „házi neveléstan” könyvből: „Embert nevelni annyit tesz – írja Zámolyi Varga Mihály –: a természetet belső munkálkodásában elősegíteni, támogatni; az </w:t>
      </w:r>
      <w:r>
        <w:rPr>
          <w:i/>
          <w:iCs/>
          <w:sz w:val="20"/>
          <w:szCs w:val="20"/>
        </w:rPr>
        <w:t>állatemberből</w:t>
      </w:r>
      <w:r>
        <w:rPr>
          <w:sz w:val="20"/>
          <w:szCs w:val="20"/>
        </w:rPr>
        <w:t xml:space="preserve"> értelmes és jó erkölcsű embert képezni; őt az érzékiségből a szellemi világba bevezetni, az embert tehetetlenségéből kiemelni és önállóságra segíteni. A nevelés a kiskorú embert érettségre juttatja.” (Zámolyi, 1882, 3. Kiemelés: P.B.) </w:t>
      </w:r>
    </w:p>
  </w:footnote>
  <w:footnote w:id="47">
    <w:p>
      <w:pPr>
        <w:pStyle w:val="Footnote"/>
        <w:rPr/>
      </w:pPr>
      <w:r>
        <w:rPr>
          <w:rStyle w:val="FootnoteCharacters"/>
        </w:rPr>
        <w:footnoteRef/>
      </w:r>
      <w:r>
        <w:rPr/>
        <w:t xml:space="preserve"> </w:t>
      </w:r>
      <w:r>
        <w:rPr/>
        <w:t>A csecsemőgondozási kézikönyvek gyakorlati tanácsaiból leszűrhető konkrét „gyermekfelfogásról” van szó, hiszen ez a műfaj általában nélkülözi a magasröptű filozófiai-antropológiai eszmefuttatásokat.</w:t>
      </w:r>
    </w:p>
  </w:footnote>
  <w:footnote w:id="48">
    <w:p>
      <w:pPr>
        <w:pStyle w:val="IrodalomjegyzkChar"/>
        <w:rPr/>
      </w:pPr>
      <w:r>
        <w:rPr>
          <w:rStyle w:val="FootnoteCharacters"/>
        </w:rPr>
        <w:footnoteRef/>
      </w:r>
      <w:r>
        <w:rPr>
          <w:i/>
          <w:iCs/>
          <w:sz w:val="20"/>
          <w:szCs w:val="20"/>
        </w:rPr>
        <w:tab/>
        <w:t xml:space="preserve"> </w:t>
      </w:r>
      <w:r>
        <w:rPr>
          <w:rStyle w:val="Lbjegyzet10Char1"/>
          <w:sz w:val="20"/>
          <w:szCs w:val="20"/>
        </w:rPr>
        <w:t>„</w:t>
      </w:r>
      <w:r>
        <w:rPr>
          <w:rStyle w:val="Lbjegyzet10Char1"/>
          <w:sz w:val="20"/>
          <w:szCs w:val="20"/>
        </w:rPr>
        <w:t>Ob der Mensch will oder ob er nicht  will, er ist im Joch des gesellschaftlichen Lebens gezwungen…” (Pestalozzi, 1938, XII, 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134" w:leader="none"/>
      </w:tabs>
      <w:overflowPunct w:val="false"/>
      <w:autoSpaceDE w:val="false"/>
      <w:bidi w:val="0"/>
      <w:jc w:val="both"/>
      <w:textAlignment w:val="baseline"/>
    </w:pPr>
    <w:rPr>
      <w:rFonts w:ascii="Times New Roman" w:hAnsi="Times New Roman"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rFonts w:ascii="PalmSprings;Arial" w:hAnsi="PalmSprings;Arial" w:cs="PalmSprings;Arial"/>
      <w:b/>
      <w:bCs/>
      <w:i/>
      <w:iCs/>
      <w:sz w:val="25"/>
      <w:szCs w:val="25"/>
    </w:rPr>
  </w:style>
  <w:style w:type="paragraph" w:styleId="Heading4">
    <w:name w:val="Heading 4"/>
    <w:basedOn w:val="Normal"/>
    <w:next w:val="Normal"/>
    <w:qFormat/>
    <w:pPr>
      <w:keepNext w:val="true"/>
      <w:numPr>
        <w:ilvl w:val="3"/>
        <w:numId w:val="1"/>
      </w:numPr>
      <w:outlineLvl w:val="3"/>
    </w:pPr>
    <w:rPr>
      <w:rFonts w:ascii="PalmSprings;Arial" w:hAnsi="PalmSprings;Arial" w:cs="PalmSprings;Arial"/>
      <w:b/>
      <w:bCs/>
      <w:i/>
      <w:iCs/>
    </w:rPr>
  </w:style>
  <w:style w:type="paragraph" w:styleId="Heading5">
    <w:name w:val="Heading 5"/>
    <w:basedOn w:val="Normal"/>
    <w:next w:val="Normal"/>
    <w:qFormat/>
    <w:pPr>
      <w:numPr>
        <w:ilvl w:val="4"/>
        <w:numId w:val="1"/>
      </w:numPr>
      <w:outlineLvl w:val="4"/>
    </w:pPr>
    <w:rPr>
      <w:b/>
      <w:bCs/>
      <w:i/>
      <w:iCs/>
    </w:rPr>
  </w:style>
  <w:style w:type="paragraph" w:styleId="Heading6">
    <w:name w:val="Heading 6"/>
    <w:basedOn w:val="Normal"/>
    <w:next w:val="Normal"/>
    <w:qFormat/>
    <w:pPr>
      <w:numPr>
        <w:ilvl w:val="5"/>
        <w:numId w:val="1"/>
      </w:numPr>
      <w:spacing w:before="240" w:after="60"/>
      <w:outlineLvl w:val="5"/>
    </w:pPr>
    <w:rPr>
      <w:rFonts w:ascii="PalmSprings;Arial" w:hAnsi="PalmSprings;Arial" w:cs="PalmSprings;Arial"/>
      <w:i/>
      <w:iCs/>
    </w:rPr>
  </w:style>
  <w:style w:type="paragraph" w:styleId="Heading7">
    <w:name w:val="Heading 7"/>
    <w:basedOn w:val="Normal"/>
    <w:next w:val="Normlbehzs"/>
    <w:qFormat/>
    <w:pPr>
      <w:numPr>
        <w:ilvl w:val="6"/>
        <w:numId w:val="1"/>
      </w:numPr>
      <w:ind w:left="708" w:hanging="0"/>
      <w:outlineLvl w:val="6"/>
    </w:pPr>
    <w:rPr>
      <w:rFonts w:ascii="PalmSprings;Arial" w:hAnsi="PalmSprings;Arial" w:cs="PalmSprings;Arial"/>
      <w:i/>
      <w:iCs/>
    </w:rPr>
  </w:style>
  <w:style w:type="paragraph" w:styleId="Heading8">
    <w:name w:val="Heading 8"/>
    <w:basedOn w:val="Normal"/>
    <w:next w:val="Normlbehzs"/>
    <w:qFormat/>
    <w:pPr>
      <w:numPr>
        <w:ilvl w:val="7"/>
        <w:numId w:val="1"/>
      </w:numPr>
      <w:ind w:left="708" w:hanging="0"/>
      <w:outlineLvl w:val="7"/>
    </w:pPr>
    <w:rPr>
      <w:rFonts w:ascii="PalmSprings;Arial" w:hAnsi="PalmSprings;Arial" w:cs="PalmSprings;Arial"/>
      <w:i/>
      <w:iCs/>
    </w:rPr>
  </w:style>
  <w:style w:type="paragraph" w:styleId="Heading9">
    <w:name w:val="Heading 9"/>
    <w:basedOn w:val="Normal"/>
    <w:next w:val="Normlbehzs"/>
    <w:qFormat/>
    <w:pPr>
      <w:numPr>
        <w:ilvl w:val="8"/>
        <w:numId w:val="1"/>
      </w:numPr>
      <w:ind w:left="708" w:hanging="0"/>
      <w:outlineLvl w:val="8"/>
    </w:pPr>
    <w:rPr>
      <w:rFonts w:ascii="PalmSprings;Arial" w:hAnsi="PalmSprings;Arial" w:cs="PalmSprings;Arial"/>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PalmSprings;Arial" w:hAnsi="PalmSprings;Arial" w:cs="PalmSprings;Arial"/>
      <w:b w:val="false"/>
      <w:bCs w:val="false"/>
      <w:i w:val="false"/>
      <w:iCs w:val="false"/>
      <w:sz w:val="24"/>
      <w:szCs w:val="24"/>
      <w:u w:val="none"/>
    </w:rPr>
  </w:style>
  <w:style w:type="character" w:styleId="WW8Num13z0">
    <w:name w:val="WW8Num13z0"/>
    <w:qFormat/>
    <w:rPr>
      <w:rFonts w:ascii="PalmSprings;Arial" w:hAnsi="PalmSprings;Arial" w:cs="PalmSprings;Arial"/>
      <w:b w:val="false"/>
      <w:bCs w:val="false"/>
      <w:i w:val="false"/>
      <w:iCs w:val="false"/>
      <w:sz w:val="24"/>
      <w:szCs w:val="24"/>
      <w:u w:val="none"/>
    </w:rPr>
  </w:style>
  <w:style w:type="character" w:styleId="WW8Num14z0">
    <w:name w:val="WW8Num14z0"/>
    <w:qFormat/>
    <w:rPr>
      <w:rFonts w:ascii="PalmSprings;Arial" w:hAnsi="PalmSprings;Arial" w:cs="PalmSprings;Arial"/>
      <w:b w:val="false"/>
      <w:bCs w:val="false"/>
      <w:i w:val="false"/>
      <w:iCs w:val="false"/>
      <w:sz w:val="24"/>
      <w:szCs w:val="24"/>
      <w:u w:val="none"/>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mSprings;Arial" w:hAnsi="PalmSprings;Arial" w:cs="PalmSprings;Arial"/>
      <w:b w:val="false"/>
      <w:bCs w:val="false"/>
      <w:i w:val="false"/>
      <w:iCs w:val="false"/>
      <w:sz w:val="24"/>
      <w:szCs w:val="24"/>
      <w:u w:val="none"/>
    </w:rPr>
  </w:style>
  <w:style w:type="character" w:styleId="WW8Num17z0">
    <w:name w:val="WW8Num17z0"/>
    <w:qFormat/>
    <w:rPr>
      <w:rFonts w:ascii="PalmSprings;Arial" w:hAnsi="PalmSprings;Arial" w:cs="PalmSprings;Arial"/>
      <w:b w:val="false"/>
      <w:bCs w:val="false"/>
      <w:i w:val="false"/>
      <w:iCs w:val="false"/>
      <w:sz w:val="24"/>
      <w:szCs w:val="24"/>
      <w:u w:val="none"/>
    </w:rPr>
  </w:style>
  <w:style w:type="character" w:styleId="WW8Num18z0">
    <w:name w:val="WW8Num18z0"/>
    <w:qFormat/>
    <w:rPr/>
  </w:style>
  <w:style w:type="character" w:styleId="WW8Num19z0">
    <w:name w:val="WW8Num19z0"/>
    <w:qFormat/>
    <w:rPr>
      <w:rFonts w:ascii="PalmSprings;Arial" w:hAnsi="PalmSprings;Arial" w:cs="PalmSprings;Arial"/>
      <w:b w:val="false"/>
      <w:bCs w:val="false"/>
      <w:i w:val="false"/>
      <w:iCs w:val="false"/>
      <w:sz w:val="21"/>
      <w:szCs w:val="21"/>
      <w:u w:val="none"/>
    </w:rPr>
  </w:style>
  <w:style w:type="character" w:styleId="Bekezdsalapbettpusa">
    <w:name w:val="Bekezdés alap-betűtípusa"/>
    <w:qFormat/>
    <w:rPr/>
  </w:style>
  <w:style w:type="character" w:styleId="HTMLrgp">
    <w:name w:val="HTML-írógép"/>
    <w:basedOn w:val="Bekezdsalapbettpusa"/>
    <w:qFormat/>
    <w:rPr>
      <w:rFonts w:ascii="Courier New" w:hAnsi="Courier New" w:cs="Courier New"/>
      <w:sz w:val="20"/>
      <w:szCs w:val="20"/>
    </w:rPr>
  </w:style>
  <w:style w:type="character" w:styleId="FootnoteCharacters">
    <w:name w:val="Footnote Characters"/>
    <w:basedOn w:val="Bekezdsalapbettpusa"/>
    <w:qFormat/>
    <w:rPr>
      <w:rFonts w:ascii="Times New Roman" w:hAnsi="Times New Roman" w:cs="Times New Roman"/>
      <w:sz w:val="20"/>
      <w:szCs w:val="20"/>
      <w:vertAlign w:val="superscript"/>
    </w:rPr>
  </w:style>
  <w:style w:type="character" w:styleId="PageNumber">
    <w:name w:val="Page Number"/>
    <w:basedOn w:val="Bekezdsalapbettpusa"/>
    <w:rPr>
      <w:sz w:val="20"/>
      <w:szCs w:val="20"/>
    </w:rPr>
  </w:style>
  <w:style w:type="character" w:styleId="EndnoteCharacters">
    <w:name w:val="Endnote Characters"/>
    <w:basedOn w:val="Bekezdsalapbettpusa"/>
    <w:qFormat/>
    <w:rPr>
      <w:sz w:val="20"/>
      <w:szCs w:val="20"/>
      <w:vertAlign w:val="superscript"/>
    </w:rPr>
  </w:style>
  <w:style w:type="character" w:styleId="BelsbekezdsChar">
    <w:name w:val="Belső bekezdés Char"/>
    <w:basedOn w:val="Bekezdsalapbettpusa"/>
    <w:qFormat/>
    <w:rPr>
      <w:sz w:val="21"/>
      <w:szCs w:val="21"/>
      <w:lang w:val="hu-HU"/>
    </w:rPr>
  </w:style>
  <w:style w:type="character" w:styleId="Cmsor3Char">
    <w:name w:val="Címsor 3 Char"/>
    <w:basedOn w:val="Bekezdsalapbettpusa"/>
    <w:qFormat/>
    <w:rPr>
      <w:rFonts w:eastAsia="Batang;바탕"/>
      <w:b/>
      <w:bCs/>
      <w:i/>
      <w:iCs/>
      <w:sz w:val="25"/>
      <w:szCs w:val="25"/>
      <w:lang w:val="hu-HU"/>
    </w:rPr>
  </w:style>
  <w:style w:type="character" w:styleId="Cmsor3Char1">
    <w:name w:val="Címsor 3 Char1"/>
    <w:basedOn w:val="Bekezdsalapbettpusa"/>
    <w:qFormat/>
    <w:rPr>
      <w:rFonts w:eastAsia="Batang;바탕"/>
      <w:b/>
      <w:bCs/>
      <w:i/>
      <w:iCs/>
      <w:sz w:val="25"/>
      <w:szCs w:val="25"/>
      <w:lang w:val="hu-HU"/>
    </w:rPr>
  </w:style>
  <w:style w:type="character" w:styleId="InternetLink">
    <w:name w:val="Hyperlink"/>
    <w:basedOn w:val="Bekezdsalapbettpusa"/>
    <w:rPr>
      <w:color w:val="0000FF"/>
      <w:u w:val="single"/>
    </w:rPr>
  </w:style>
  <w:style w:type="character" w:styleId="IrodalomjegyzkCharChar">
    <w:name w:val="Irodalomjegyzék Char Char"/>
    <w:basedOn w:val="Bekezdsalapbettpusa"/>
    <w:qFormat/>
    <w:rPr>
      <w:rFonts w:eastAsia="Batang;바탕"/>
      <w:sz w:val="24"/>
      <w:szCs w:val="24"/>
      <w:lang w:val="hu-HU"/>
    </w:rPr>
  </w:style>
  <w:style w:type="character" w:styleId="LbjegyzetszvegChar">
    <w:name w:val="Lábjegyzetszöveg Char"/>
    <w:basedOn w:val="Bekezdsalapbettpusa"/>
    <w:qFormat/>
    <w:rPr>
      <w:rFonts w:eastAsia="Batang;바탕"/>
      <w:sz w:val="22"/>
      <w:szCs w:val="22"/>
      <w:lang w:val="hu-HU"/>
    </w:rPr>
  </w:style>
  <w:style w:type="character" w:styleId="Lbjegyzet10Char">
    <w:name w:val="Lábjegyzet 10 Char"/>
    <w:basedOn w:val="LbjegyzetszvegChar"/>
    <w:qFormat/>
    <w:rPr/>
  </w:style>
  <w:style w:type="character" w:styleId="Stlus">
    <w:name w:val="Stílus"/>
    <w:basedOn w:val="FootnoteCharacters"/>
    <w:qFormat/>
    <w:rPr/>
  </w:style>
  <w:style w:type="character" w:styleId="StlusLbjegyzethivatkozsLatinBookAntiqua1">
    <w:name w:val="Stílus Lábjegyzet-hivatkozás + (Latin) Book Antiqua1"/>
    <w:basedOn w:val="FootnoteCharacters"/>
    <w:qFormat/>
    <w:rPr>
      <w:rFonts w:ascii="Book Antiqua" w:hAnsi="Book Antiqua" w:cs="Book Antiqua"/>
    </w:rPr>
  </w:style>
  <w:style w:type="character" w:styleId="LbjegyzetszvegChar1Char">
    <w:name w:val="Lábjegyzetszöveg Char1 Char"/>
    <w:basedOn w:val="Bekezdsalapbettpusa"/>
    <w:qFormat/>
    <w:rPr>
      <w:sz w:val="22"/>
      <w:szCs w:val="22"/>
      <w:lang w:val="hu-HU"/>
    </w:rPr>
  </w:style>
  <w:style w:type="character" w:styleId="Lbjegyzet10Char1">
    <w:name w:val="Lábjegyzet 10 Char1"/>
    <w:basedOn w:val="LbjegyzetszvegChar1Char"/>
    <w:qFormat/>
    <w:rPr>
      <w:rFonts w:eastAsia="Batang;바탕"/>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w:hAnsi="Times" w:cs="Times"/>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Geneva;Arial" w:hAnsi="Geneva;Arial" w:cs="Geneva;Arial"/>
    </w:rPr>
  </w:style>
  <w:style w:type="paragraph" w:styleId="TextBodyIndent">
    <w:name w:val="Body Text Indent"/>
    <w:basedOn w:val="Normal"/>
    <w:pPr>
      <w:widowControl/>
      <w:spacing w:lineRule="auto" w:line="480" w:before="0" w:after="120"/>
    </w:pPr>
    <w:rPr>
      <w:rFonts w:eastAsia="Batang;바탕"/>
      <w:sz w:val="24"/>
      <w:szCs w:val="24"/>
    </w:rPr>
  </w:style>
  <w:style w:type="paragraph" w:styleId="Abstractszvege">
    <w:name w:val="Abstract szövege"/>
    <w:qFormat/>
    <w:pPr>
      <w:keepNext w:val="true"/>
      <w:keepLines/>
      <w:widowControl w:val="false"/>
      <w:overflowPunct w:val="false"/>
      <w:autoSpaceDE w:val="false"/>
      <w:bidi w:val="0"/>
      <w:ind w:left="567" w:right="567" w:hanging="0"/>
      <w:jc w:val="both"/>
      <w:textAlignment w:val="baseline"/>
    </w:pPr>
    <w:rPr>
      <w:rFonts w:ascii="CG_Times_CWI;Times New Roman" w:hAnsi="CG_Times_CWI;Times New Roman" w:eastAsia="Times New Roman" w:cs="CG_Times_CWI;Times New Roman"/>
      <w:color w:val="auto"/>
      <w:sz w:val="16"/>
      <w:szCs w:val="16"/>
      <w:lang w:val="en-US" w:bidi="ar-SA" w:eastAsia="zh-CN"/>
    </w:rPr>
  </w:style>
  <w:style w:type="paragraph" w:styleId="ALAP">
    <w:name w:val="ALAP"/>
    <w:basedOn w:val="Normal"/>
    <w:qFormat/>
    <w:pPr>
      <w:ind w:firstLine="510"/>
    </w:pPr>
    <w:rPr>
      <w:rFonts w:ascii="PalmSprings;Arial" w:hAnsi="PalmSprings;Arial" w:cs="PalmSprings;Arial"/>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snorml">
    <w:name w:val="Apróbetűs normál"/>
    <w:basedOn w:val="Normal"/>
    <w:qFormat/>
    <w:pPr/>
    <w:rPr>
      <w:rFonts w:ascii="PalmSprings;Arial" w:hAnsi="PalmSprings;Arial" w:cs="PalmSprings;Arial"/>
    </w:rPr>
  </w:style>
  <w:style w:type="paragraph" w:styleId="Bek0">
    <w:name w:val="bek. 0"/>
    <w:qFormat/>
    <w:pPr>
      <w:widowControl w:val="false"/>
      <w:overflowPunct w:val="false"/>
      <w:autoSpaceDE w:val="false"/>
      <w:bidi w:val="0"/>
      <w:spacing w:lineRule="exact" w:line="240"/>
      <w:jc w:val="both"/>
      <w:textAlignment w:val="baseline"/>
    </w:pPr>
    <w:rPr>
      <w:rFonts w:ascii="Times New Roman" w:hAnsi="Times New Roman" w:eastAsia="Times New Roman" w:cs="Times New Roman"/>
      <w:color w:val="auto"/>
      <w:sz w:val="20"/>
      <w:szCs w:val="20"/>
      <w:lang w:val="hu-HU" w:bidi="ar-SA" w:eastAsia="zh-CN"/>
    </w:rPr>
  </w:style>
  <w:style w:type="paragraph" w:styleId="Belsbekezds">
    <w:name w:val="Belső bekezdés"/>
    <w:basedOn w:val="Normal"/>
    <w:qFormat/>
    <w:pPr>
      <w:ind w:left="567" w:hanging="0"/>
    </w:pPr>
    <w:rPr>
      <w:rFonts w:ascii="PalmSprings;Arial" w:hAnsi="PalmSprings;Arial" w:cs="PalmSprings;Arial"/>
    </w:rPr>
  </w:style>
  <w:style w:type="paragraph" w:styleId="Belsbekezds1">
    <w:name w:val="Belső bekezdés1"/>
    <w:basedOn w:val="Normal"/>
    <w:qFormat/>
    <w:pPr>
      <w:ind w:left="567" w:hanging="0"/>
    </w:pPr>
    <w:rPr>
      <w:rFonts w:ascii="PalmSprings;Arial" w:hAnsi="PalmSprings;Arial" w:cs="PalmSprings;Arial"/>
    </w:rPr>
  </w:style>
  <w:style w:type="paragraph" w:styleId="Belsbekezds11">
    <w:name w:val="Belső bekezdés11"/>
    <w:basedOn w:val="Normal"/>
    <w:qFormat/>
    <w:pPr>
      <w:ind w:left="567" w:hanging="0"/>
    </w:pPr>
    <w:rPr>
      <w:rFonts w:ascii="PalmSprings;Arial" w:hAnsi="PalmSprings;Arial" w:cs="PalmSprings;Arial"/>
    </w:rPr>
  </w:style>
  <w:style w:type="paragraph" w:styleId="Belsbekezds2">
    <w:name w:val="Belső bekezdés2"/>
    <w:basedOn w:val="Normal"/>
    <w:qFormat/>
    <w:pPr>
      <w:ind w:left="567" w:hanging="0"/>
    </w:pPr>
    <w:rPr>
      <w:rFonts w:ascii="PalmSprings;Arial" w:hAnsi="PalmSprings;Arial" w:cs="PalmSprings;Arial"/>
    </w:rPr>
  </w:style>
  <w:style w:type="paragraph" w:styleId="Belsbekezds21">
    <w:name w:val="Belső bekezdés21"/>
    <w:basedOn w:val="Normal"/>
    <w:qFormat/>
    <w:pPr>
      <w:ind w:left="567" w:hanging="0"/>
    </w:pPr>
    <w:rPr>
      <w:rFonts w:ascii="PalmSprings;Arial" w:hAnsi="PalmSprings;Arial" w:cs="PalmSprings;Arial"/>
    </w:rPr>
  </w:style>
  <w:style w:type="paragraph" w:styleId="Belsbekezds3">
    <w:name w:val="Belső bekezdés3"/>
    <w:basedOn w:val="Normal"/>
    <w:qFormat/>
    <w:pPr>
      <w:ind w:left="567" w:hanging="0"/>
    </w:pPr>
    <w:rPr>
      <w:rFonts w:ascii="PalmSprings;Arial" w:hAnsi="PalmSprings;Arial" w:cs="PalmSprings;Arial"/>
    </w:rPr>
  </w:style>
  <w:style w:type="paragraph" w:styleId="Belsbekezds31">
    <w:name w:val="Belső bekezdés31"/>
    <w:basedOn w:val="Normal"/>
    <w:qFormat/>
    <w:pPr>
      <w:ind w:left="567" w:hanging="0"/>
    </w:pPr>
    <w:rPr>
      <w:rFonts w:ascii="PalmSprings;Arial" w:hAnsi="PalmSprings;Arial" w:cs="PalmSprings;Arial"/>
    </w:rPr>
  </w:style>
  <w:style w:type="paragraph" w:styleId="Belsbekezds4">
    <w:name w:val="Belső bekezdés4"/>
    <w:basedOn w:val="Normal"/>
    <w:qFormat/>
    <w:pPr>
      <w:ind w:left="567" w:hanging="0"/>
    </w:pPr>
    <w:rPr>
      <w:rFonts w:ascii="PalmSprings;Arial" w:hAnsi="PalmSprings;Arial" w:cs="PalmSprings;Arial"/>
    </w:rPr>
  </w:style>
  <w:style w:type="paragraph" w:styleId="Belsbekezds5">
    <w:name w:val="Belső bekezdés5"/>
    <w:basedOn w:val="Normal"/>
    <w:qFormat/>
    <w:pPr>
      <w:ind w:left="567" w:hanging="0"/>
    </w:pPr>
    <w:rPr>
      <w:rFonts w:ascii="PalmSprings;Arial" w:hAnsi="PalmSprings;Arial" w:cs="PalmSprings;Arial"/>
    </w:rPr>
  </w:style>
  <w:style w:type="paragraph" w:styleId="Belsbekezds51">
    <w:name w:val="Belső bekezdés51"/>
    <w:basedOn w:val="Normal"/>
    <w:qFormat/>
    <w:pPr>
      <w:ind w:left="567" w:hanging="0"/>
    </w:pPr>
    <w:rPr>
      <w:rFonts w:ascii="PalmSprings;Arial" w:hAnsi="PalmSprings;Arial" w:cs="PalmSprings;Arial"/>
    </w:rPr>
  </w:style>
  <w:style w:type="paragraph" w:styleId="Belsbekezds8">
    <w:name w:val="Belső bekezdés8"/>
    <w:basedOn w:val="Normal"/>
    <w:qFormat/>
    <w:pPr>
      <w:ind w:left="567" w:hanging="0"/>
    </w:pPr>
    <w:rPr>
      <w:rFonts w:ascii="PalmSprings;Arial" w:hAnsi="PalmSprings;Arial" w:cs="PalmSprings;Arial"/>
    </w:rPr>
  </w:style>
  <w:style w:type="paragraph" w:styleId="Belsbekezds9">
    <w:name w:val="Belső bekezdés9"/>
    <w:basedOn w:val="Normal"/>
    <w:qFormat/>
    <w:pPr>
      <w:ind w:left="567" w:hanging="0"/>
    </w:pPr>
    <w:rPr>
      <w:rFonts w:ascii="PalmSprings;Arial" w:hAnsi="PalmSprings;Arial" w:cs="PalmSprings;Arial"/>
    </w:rPr>
  </w:style>
  <w:style w:type="paragraph" w:styleId="Bortkcm">
    <w:name w:val="boríték cím"/>
    <w:basedOn w:val="Normal"/>
    <w:qFormat/>
    <w:pPr>
      <w:ind w:left="2880" w:hanging="0"/>
    </w:pPr>
    <w:rPr>
      <w:rFonts w:ascii="PalmSprings;Arial" w:hAnsi="PalmSprings;Arial" w:cs="PalmSprings;Arial"/>
    </w:rPr>
  </w:style>
  <w:style w:type="paragraph" w:styleId="Bortkfelad">
    <w:name w:val="boríték feladó"/>
    <w:basedOn w:val="Normal"/>
    <w:qFormat/>
    <w:pPr/>
    <w:rPr>
      <w:rFonts w:ascii="PalmSprings;Arial" w:hAnsi="PalmSprings;Arial" w:cs="PalmSprings;Arial"/>
    </w:rPr>
  </w:style>
  <w:style w:type="paragraph" w:styleId="CIM1">
    <w:name w:val="CIM 1"/>
    <w:basedOn w:val="Normal"/>
    <w:qFormat/>
    <w:pPr>
      <w:pageBreakBefore/>
      <w:spacing w:before="0" w:after="2040"/>
      <w:jc w:val="center"/>
    </w:pPr>
    <w:rPr>
      <w:rFonts w:ascii="PalmSprings;Arial" w:hAnsi="PalmSprings;Arial" w:cs="PalmSprings;Arial"/>
      <w:b/>
      <w:bCs/>
      <w:caps/>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rFonts w:ascii="PalmSprings;Arial" w:hAnsi="PalmSprings;Arial" w:cs="PalmSprings;Arial"/>
      <w:b w:val="false"/>
      <w:bCs w:val="false"/>
      <w:i/>
      <w:iCs/>
      <w:sz w:val="32"/>
      <w:szCs w:val="32"/>
    </w:rPr>
  </w:style>
  <w:style w:type="paragraph" w:styleId="Normlbehzs">
    <w:name w:val="Normál behúzás"/>
    <w:basedOn w:val="Normal"/>
    <w:qFormat/>
    <w:pPr>
      <w:ind w:left="708" w:hanging="0"/>
    </w:pPr>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rFonts w:ascii="PalmSprings;Arial" w:hAnsi="PalmSprings;Arial" w:cs="PalmSprings;Arial"/>
    </w:rPr>
  </w:style>
  <w:style w:type="paragraph" w:styleId="Footer">
    <w:name w:val="Footer"/>
    <w:basedOn w:val="Normal"/>
    <w:pPr>
      <w:tabs>
        <w:tab w:val="left" w:pos="567" w:leader="none"/>
        <w:tab w:val="left" w:pos="1134" w:leader="none"/>
        <w:tab w:val="center" w:pos="4536" w:leader="none"/>
        <w:tab w:val="right" w:pos="9072" w:leader="none"/>
      </w:tabs>
    </w:pPr>
    <w:rPr>
      <w:rFonts w:ascii="PalmSprings;Arial" w:hAnsi="PalmSprings;Arial" w:cs="PalmSprings;Arial"/>
    </w:rPr>
  </w:style>
  <w:style w:type="paragraph" w:styleId="Endnote">
    <w:name w:val="Endnote Text"/>
    <w:basedOn w:val="Normal"/>
    <w:pPr>
      <w:widowControl/>
    </w:pPr>
    <w:rPr>
      <w:rFonts w:eastAsia="Batang;바탕"/>
      <w:sz w:val="24"/>
      <w:szCs w:val="24"/>
    </w:rPr>
  </w:style>
  <w:style w:type="paragraph" w:styleId="Felsorols">
    <w:name w:val="Felsorolás"/>
    <w:basedOn w:val="Normal"/>
    <w:qFormat/>
    <w:pPr>
      <w:numPr>
        <w:ilvl w:val="0"/>
        <w:numId w:val="2"/>
      </w:numPr>
      <w:ind w:left="284" w:hanging="284"/>
    </w:pPr>
    <w:rPr>
      <w:rFonts w:ascii="PalmSprings;Arial" w:hAnsi="PalmSprings;Arial" w:cs="PalmSprings;Arial"/>
      <w:sz w:val="37"/>
      <w:szCs w:val="37"/>
    </w:rPr>
  </w:style>
  <w:style w:type="paragraph" w:styleId="FelsorolsPB">
    <w:name w:val="Felsorolás PB"/>
    <w:qFormat/>
    <w:pPr>
      <w:keepLines/>
      <w:widowControl w:val="false"/>
      <w:overflowPunct w:val="false"/>
      <w:autoSpaceDE w:val="false"/>
      <w:bidi w:val="0"/>
      <w:ind w:left="284" w:hanging="284"/>
      <w:jc w:val="both"/>
      <w:textAlignment w:val="baseline"/>
    </w:pPr>
    <w:rPr>
      <w:rFonts w:ascii="PalmSprings;Arial" w:hAnsi="PalmSprings;Arial" w:eastAsia="Times New Roman" w:cs="PalmSprings;Arial"/>
      <w:color w:val="auto"/>
      <w:sz w:val="21"/>
      <w:szCs w:val="21"/>
      <w:lang w:val="hu-HU" w:bidi="ar-SA" w:eastAsia="zh-CN"/>
    </w:rPr>
  </w:style>
  <w:style w:type="paragraph" w:styleId="Irodalomjegyzk">
    <w:name w:val="Irodalomjegyzék"/>
    <w:qFormat/>
    <w:pPr>
      <w:keepLines/>
      <w:widowControl w:val="false"/>
      <w:overflowPunct w:val="false"/>
      <w:autoSpaceDE w:val="false"/>
      <w:bidi w:val="0"/>
      <w:ind w:left="284" w:hanging="284"/>
      <w:textAlignment w:val="baseline"/>
    </w:pPr>
    <w:rPr>
      <w:rFonts w:ascii="Times New Roman" w:hAnsi="Times New Roman" w:eastAsia="Times New Roman" w:cs="Times New Roman"/>
      <w:color w:val="auto"/>
      <w:sz w:val="21"/>
      <w:szCs w:val="21"/>
      <w:lang w:val="hu-HU" w:bidi="ar-SA" w:eastAsia="zh-CN"/>
    </w:rPr>
  </w:style>
  <w:style w:type="paragraph" w:styleId="Jegyzetszveg">
    <w:name w:val="Jegyzetszöveg"/>
    <w:basedOn w:val="Normal"/>
    <w:qFormat/>
    <w:pPr/>
    <w:rPr>
      <w:rFonts w:ascii="Tms Rmn" w:hAnsi="Tms Rmn" w:cs="Tms Rmn"/>
    </w:rPr>
  </w:style>
  <w:style w:type="paragraph" w:styleId="Kpalrs">
    <w:name w:val="Képaláírás"/>
    <w:basedOn w:val="Normal"/>
    <w:next w:val="Normal"/>
    <w:qFormat/>
    <w:pPr>
      <w:spacing w:before="120" w:after="120"/>
    </w:pPr>
    <w:rPr>
      <w:rFonts w:ascii="PalmSprings;Arial" w:hAnsi="PalmSprings;Arial" w:cs="PalmSprings;Arial"/>
      <w:b/>
      <w:bCs/>
    </w:rPr>
  </w:style>
  <w:style w:type="paragraph" w:styleId="Footnote">
    <w:name w:val="Footnote Text"/>
    <w:basedOn w:val="Normal"/>
    <w:pPr/>
    <w:rPr>
      <w:sz w:val="20"/>
      <w:szCs w:val="20"/>
    </w:rPr>
  </w:style>
  <w:style w:type="paragraph" w:styleId="Lista2">
    <w:name w:val="Lista 2"/>
    <w:basedOn w:val="Normal"/>
    <w:qFormat/>
    <w:pPr>
      <w:ind w:left="566" w:hanging="283"/>
    </w:pPr>
    <w:rPr>
      <w:rFonts w:ascii="PalmSprings;Arial" w:hAnsi="PalmSprings;Arial" w:cs="PalmSprings;Arial"/>
    </w:rPr>
  </w:style>
  <w:style w:type="paragraph" w:styleId="Lista3">
    <w:name w:val="Lista 3"/>
    <w:basedOn w:val="Normal"/>
    <w:qFormat/>
    <w:pPr>
      <w:ind w:left="849" w:hanging="283"/>
    </w:pPr>
    <w:rPr>
      <w:rFonts w:ascii="PalmSprings;Arial" w:hAnsi="PalmSprings;Arial" w:cs="PalmSprings;Arial"/>
    </w:rPr>
  </w:style>
  <w:style w:type="paragraph" w:styleId="Lista4">
    <w:name w:val="Lista 4"/>
    <w:basedOn w:val="Normal"/>
    <w:qFormat/>
    <w:pPr>
      <w:ind w:left="1132" w:hanging="283"/>
    </w:pPr>
    <w:rPr>
      <w:rFonts w:ascii="PalmSprings;Arial" w:hAnsi="PalmSprings;Arial" w:cs="PalmSprings;Arial"/>
    </w:rPr>
  </w:style>
  <w:style w:type="paragraph" w:styleId="Listafolytatsa2">
    <w:name w:val="Lista folytatása 2"/>
    <w:basedOn w:val="Normal"/>
    <w:qFormat/>
    <w:pPr>
      <w:spacing w:before="0" w:after="120"/>
      <w:ind w:left="566" w:hanging="0"/>
    </w:pPr>
    <w:rPr>
      <w:rFonts w:ascii="PalmSprings;Arial" w:hAnsi="PalmSprings;Arial" w:cs="PalmSprings;Arial"/>
    </w:rPr>
  </w:style>
  <w:style w:type="paragraph" w:styleId="ParagraphofBozo">
    <w:name w:val="Paragraph of Bozo"/>
    <w:qFormat/>
    <w:pPr>
      <w:widowControl w:val="false"/>
      <w:overflowPunct w:val="false"/>
      <w:autoSpaceDE w:val="false"/>
      <w:bidi w:val="0"/>
      <w:spacing w:lineRule="exact" w:line="480"/>
      <w:ind w:firstLine="864"/>
      <w:jc w:val="both"/>
      <w:textAlignment w:val="baseline"/>
    </w:pPr>
    <w:rPr>
      <w:rFonts w:ascii="CG Times" w:hAnsi="CG Times" w:eastAsia="Times New Roman" w:cs="CG Times"/>
      <w:color w:val="auto"/>
      <w:sz w:val="24"/>
      <w:szCs w:val="24"/>
      <w:lang w:val="en-US" w:bidi="ar-SA" w:eastAsia="zh-CN"/>
    </w:rPr>
  </w:style>
  <w:style w:type="paragraph" w:styleId="Posa">
    <w:name w:val="posa"/>
    <w:basedOn w:val="Normal"/>
    <w:qFormat/>
    <w:pPr>
      <w:spacing w:lineRule="auto" w:line="360"/>
      <w:ind w:firstLine="567"/>
    </w:pPr>
    <w:rPr/>
  </w:style>
  <w:style w:type="paragraph" w:styleId="Szamozott">
    <w:name w:val="szamozott"/>
    <w:basedOn w:val="ALAP"/>
    <w:qFormat/>
    <w:pPr>
      <w:tabs>
        <w:tab w:val="left" w:pos="340" w:leader="none"/>
        <w:tab w:val="left" w:pos="567" w:leader="none"/>
        <w:tab w:val="left" w:pos="1134" w:leader="none"/>
      </w:tabs>
      <w:ind w:left="340" w:hanging="340"/>
    </w:pPr>
    <w:rPr>
      <w:sz w:val="21"/>
      <w:szCs w:val="21"/>
    </w:rPr>
  </w:style>
  <w:style w:type="paragraph" w:styleId="Szvegtrzs3">
    <w:name w:val="Szövegtörzs 3"/>
    <w:basedOn w:val="TextBodyIndent"/>
    <w:qFormat/>
    <w:pPr>
      <w:spacing w:lineRule="auto" w:line="240"/>
      <w:ind w:left="283" w:hanging="0"/>
    </w:pPr>
    <w:rPr/>
  </w:style>
  <w:style w:type="paragraph" w:styleId="Szvegtrzsbehzssal2">
    <w:name w:val="Szövegtörzs behúzással 2"/>
    <w:basedOn w:val="Normal"/>
    <w:qFormat/>
    <w:pPr>
      <w:spacing w:lineRule="auto" w:line="360"/>
      <w:ind w:firstLine="567"/>
    </w:pPr>
    <w:rPr/>
  </w:style>
  <w:style w:type="paragraph" w:styleId="TitleofBozo">
    <w:name w:val="Title of Bozo"/>
    <w:qFormat/>
    <w:pPr>
      <w:widowControl w:val="false"/>
      <w:overflowPunct w:val="false"/>
      <w:autoSpaceDE w:val="false"/>
      <w:bidi w:val="0"/>
      <w:spacing w:before="0" w:after="720"/>
      <w:ind w:right="9" w:hanging="0"/>
      <w:jc w:val="center"/>
      <w:textAlignment w:val="baseline"/>
    </w:pPr>
    <w:rPr>
      <w:rFonts w:ascii="CG_Times_CWI;Times New Roman" w:hAnsi="CG_Times_CWI;Times New Roman" w:eastAsia="Times New Roman" w:cs="CG_Times_CWI;Times New Roman"/>
      <w:b/>
      <w:bCs/>
      <w:color w:val="auto"/>
      <w:sz w:val="24"/>
      <w:szCs w:val="24"/>
      <w:lang w:val="en-US" w:bidi="ar-SA" w:eastAsia="zh-CN"/>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Aprbetusnorml">
    <w:name w:val="Apróbetus normál"/>
    <w:basedOn w:val="Normal"/>
    <w:qFormat/>
    <w:pPr>
      <w:widowControl/>
    </w:pPr>
    <w:rPr>
      <w:rFonts w:eastAsia="Batang;바탕"/>
    </w:rPr>
  </w:style>
  <w:style w:type="paragraph" w:styleId="Belsobekezds">
    <w:name w:val="Belso bekezdés"/>
    <w:basedOn w:val="Normal"/>
    <w:qFormat/>
    <w:pPr>
      <w:ind w:left="567" w:hanging="0"/>
    </w:pPr>
    <w:rPr/>
  </w:style>
  <w:style w:type="paragraph" w:styleId="Belsbekezds6">
    <w:name w:val="Belsõ bekezdés"/>
    <w:basedOn w:val="Normal"/>
    <w:qFormat/>
    <w:pPr>
      <w:ind w:left="567" w:hanging="0"/>
    </w:pPr>
    <w:rPr>
      <w:rFonts w:ascii="PalmSprings;Arial" w:hAnsi="PalmSprings;Arial" w:cs="PalmSprings;Arial"/>
    </w:rPr>
  </w:style>
  <w:style w:type="paragraph" w:styleId="Belsobekezds1">
    <w:name w:val="Belso bekezdés1"/>
    <w:basedOn w:val="Normal"/>
    <w:qFormat/>
    <w:pPr>
      <w:widowControl/>
      <w:ind w:left="567" w:hanging="0"/>
    </w:pPr>
    <w:rPr>
      <w:rFonts w:eastAsia="Batang;바탕"/>
    </w:rPr>
  </w:style>
  <w:style w:type="paragraph" w:styleId="Belsobekezds11">
    <w:name w:val="Belso bekezdés11"/>
    <w:basedOn w:val="Normal"/>
    <w:qFormat/>
    <w:pPr>
      <w:widowControl/>
      <w:ind w:left="567" w:hanging="0"/>
    </w:pPr>
    <w:rPr>
      <w:rFonts w:eastAsia="Batang;바탕"/>
    </w:rPr>
  </w:style>
  <w:style w:type="paragraph" w:styleId="Belsobekezds2">
    <w:name w:val="Belso bekezdés2"/>
    <w:basedOn w:val="Normal"/>
    <w:qFormat/>
    <w:pPr>
      <w:widowControl/>
      <w:ind w:left="567" w:hanging="0"/>
    </w:pPr>
    <w:rPr>
      <w:rFonts w:eastAsia="Batang;바탕"/>
    </w:rPr>
  </w:style>
  <w:style w:type="paragraph" w:styleId="Belsobekezds21">
    <w:name w:val="Belso bekezdés21"/>
    <w:basedOn w:val="Normal"/>
    <w:qFormat/>
    <w:pPr>
      <w:widowControl/>
      <w:ind w:left="567" w:hanging="0"/>
    </w:pPr>
    <w:rPr>
      <w:rFonts w:eastAsia="Batang;바탕"/>
    </w:rPr>
  </w:style>
  <w:style w:type="paragraph" w:styleId="Belsbekezds211">
    <w:name w:val="Belsõ bekezdés21"/>
    <w:basedOn w:val="Normal"/>
    <w:qFormat/>
    <w:pPr>
      <w:widowControl/>
      <w:overflowPunct w:val="true"/>
      <w:ind w:left="567" w:hanging="0"/>
      <w:textAlignment w:val="auto"/>
    </w:pPr>
    <w:rPr>
      <w:rFonts w:ascii="PalmSprings;Arial" w:hAnsi="PalmSprings;Arial" w:eastAsia="Batang;바탕" w:cs="PalmSprings;Arial"/>
      <w:sz w:val="24"/>
      <w:szCs w:val="24"/>
    </w:rPr>
  </w:style>
  <w:style w:type="paragraph" w:styleId="Belsobekezds3">
    <w:name w:val="Belso bekezdés3"/>
    <w:basedOn w:val="Normal"/>
    <w:qFormat/>
    <w:pPr>
      <w:widowControl/>
      <w:ind w:left="567" w:hanging="0"/>
    </w:pPr>
    <w:rPr>
      <w:rFonts w:eastAsia="Batang;바탕"/>
    </w:rPr>
  </w:style>
  <w:style w:type="paragraph" w:styleId="Belsobekezds31">
    <w:name w:val="Belso bekezdés31"/>
    <w:basedOn w:val="Normal"/>
    <w:qFormat/>
    <w:pPr>
      <w:widowControl/>
      <w:ind w:left="567" w:hanging="0"/>
    </w:pPr>
    <w:rPr>
      <w:rFonts w:eastAsia="Batang;바탕"/>
    </w:rPr>
  </w:style>
  <w:style w:type="paragraph" w:styleId="Belsobekezds4">
    <w:name w:val="Belso bekezdés4"/>
    <w:basedOn w:val="Normal"/>
    <w:qFormat/>
    <w:pPr>
      <w:widowControl/>
      <w:ind w:left="567" w:hanging="0"/>
    </w:pPr>
    <w:rPr>
      <w:rFonts w:eastAsia="Batang;바탕"/>
    </w:rPr>
  </w:style>
  <w:style w:type="paragraph" w:styleId="Belsobekezds5">
    <w:name w:val="Belso bekezdés5"/>
    <w:basedOn w:val="Normal"/>
    <w:qFormat/>
    <w:pPr>
      <w:widowControl/>
      <w:ind w:left="567" w:hanging="0"/>
    </w:pPr>
    <w:rPr>
      <w:rFonts w:eastAsia="Batang;바탕"/>
    </w:rPr>
  </w:style>
  <w:style w:type="paragraph" w:styleId="Belsobekezds51">
    <w:name w:val="Belso bekezdés51"/>
    <w:basedOn w:val="Normal"/>
    <w:qFormat/>
    <w:pPr>
      <w:widowControl/>
      <w:ind w:left="567" w:hanging="0"/>
    </w:pPr>
    <w:rPr>
      <w:rFonts w:eastAsia="Batang;바탕"/>
    </w:rPr>
  </w:style>
  <w:style w:type="paragraph" w:styleId="Belsobekezds8">
    <w:name w:val="Belso bekezdés8"/>
    <w:basedOn w:val="Normal"/>
    <w:qFormat/>
    <w:pPr>
      <w:widowControl/>
      <w:ind w:left="567" w:hanging="0"/>
    </w:pPr>
    <w:rPr>
      <w:rFonts w:eastAsia="Batang;바탕"/>
    </w:rPr>
  </w:style>
  <w:style w:type="paragraph" w:styleId="Belsobekezds9">
    <w:name w:val="Belso bekezdés9"/>
    <w:basedOn w:val="Normal"/>
    <w:qFormat/>
    <w:pPr>
      <w:widowControl/>
      <w:ind w:left="567" w:hanging="0"/>
    </w:pPr>
    <w:rPr>
      <w:rFonts w:eastAsia="Batang;바탕"/>
    </w:rPr>
  </w:style>
  <w:style w:type="paragraph" w:styleId="IrodalomjegyzkChar">
    <w:name w:val="Irodalomjegyzék Char"/>
    <w:qFormat/>
    <w:pPr>
      <w:keepLines/>
      <w:widowControl/>
      <w:overflowPunct w:val="false"/>
      <w:autoSpaceDE w:val="false"/>
      <w:bidi w:val="0"/>
      <w:ind w:left="284" w:hanging="284"/>
      <w:textAlignment w:val="baseline"/>
    </w:pPr>
    <w:rPr>
      <w:rFonts w:ascii="Times New Roman" w:hAnsi="Times New Roman" w:eastAsia="Batang;바탕" w:cs="Times New Roman"/>
      <w:color w:val="auto"/>
      <w:sz w:val="24"/>
      <w:szCs w:val="24"/>
      <w:lang w:val="hu-HU" w:bidi="ar-SA" w:eastAsia="zh-CN"/>
    </w:rPr>
  </w:style>
  <w:style w:type="paragraph" w:styleId="Kizrs">
    <w:name w:val="Kizárás"/>
    <w:basedOn w:val="Normal"/>
    <w:qFormat/>
    <w:pPr>
      <w:widowControl/>
      <w:tabs>
        <w:tab w:val="clear" w:pos="567"/>
        <w:tab w:val="clear" w:pos="1134"/>
      </w:tabs>
    </w:pPr>
    <w:rPr>
      <w:kern w:val="2"/>
      <w:sz w:val="20"/>
      <w:szCs w:val="20"/>
    </w:rPr>
  </w:style>
  <w:style w:type="paragraph" w:styleId="Lbjegyzet10">
    <w:name w:val="Lábjegyzet 10"/>
    <w:basedOn w:val="Footnote"/>
    <w:qFormat/>
    <w:pPr>
      <w:widowControl/>
    </w:pPr>
    <w:rPr>
      <w:rFonts w:eastAsia="Batang;바탕"/>
    </w:rPr>
  </w:style>
  <w:style w:type="paragraph" w:styleId="SzerzNeve">
    <w:name w:val="Szerzô Neve"/>
    <w:qFormat/>
    <w:pPr>
      <w:keepNext w:val="true"/>
      <w:widowControl/>
      <w:autoSpaceDE w:val="false"/>
      <w:bidi w:val="0"/>
      <w:spacing w:lineRule="exact" w:line="240"/>
      <w:jc w:val="center"/>
    </w:pPr>
    <w:rPr>
      <w:rFonts w:ascii="Times New Roman" w:hAnsi="Times New Roman" w:eastAsia="Times New Roman" w:cs="Times New Roman"/>
      <w:b/>
      <w:bCs/>
      <w:color w:val="auto"/>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lt.columbia.edu/publications/Projects/digitexts/locke/understanding/chapter0201.html" TargetMode="External"/><Relationship Id="rId5" Type="http://schemas.openxmlformats.org/officeDocument/2006/relationships/hyperlink" Target="http://www.socsci.kun.nl/ped/whp/histeduc/locke/index.html"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1:27:00Z</dcterms:created>
  <dc:creator>Jack O'Regan Ph.D</dc:creator>
  <dc:description/>
  <dc:language>en-US</dc:language>
  <cp:lastModifiedBy>Pukánszky Béla</cp:lastModifiedBy>
  <cp:lastPrinted>2002-10-23T15:19:00Z</cp:lastPrinted>
  <dcterms:modified xsi:type="dcterms:W3CDTF">2004-02-16T19:27:00Z</dcterms:modified>
  <cp:revision>5</cp:revision>
  <dc:subject/>
  <dc:title>TO 29524</dc:title>
</cp:coreProperties>
</file>