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és a nevelés történeté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ntárgy célja: a tanári mesterszintű képzést felvenni szándékozók számára előkészíteni későbbi (főként nevelés- és művelődéstörténeti) tanulmányaikat, felhasználva korábbi történelmi ismereteiket.</w:t>
      </w:r>
    </w:p>
    <w:p>
      <w:pPr>
        <w:pStyle w:val="Normal"/>
        <w:jc w:val="both"/>
        <w:rPr/>
      </w:pPr>
      <w:r>
        <w:rPr>
          <w:sz w:val="22"/>
          <w:szCs w:val="22"/>
        </w:rPr>
        <w:t>A tantárgy további célja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elteni a jelöltek érdeklődését a tanári pálya, a nevelés múltja és annak forrásai iránt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forráselemzésekre támaszkodva hozzájárulni a neveléssel, iskola világával kapcsolatos szakmai fogalmak megismeréséhez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lősegíteni a jelöltek motivációinak és önismeretének, rendszerszerű gondolkodásának fejlődését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készíteni megalapozott pályaválasztási döntésüke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egismertetni az információs-kommunikációs technológiák jelentőségét és támogatni ezek alkalmazását a tantárgy tanulásában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hozzájárulni a tanítás tudományos megalapozásához, a szakmai ismeretszerzéshez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k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 a neveléstörténet?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velés a természeti népek körében.</w:t>
      </w:r>
      <w:r>
        <w:rPr>
          <w:sz w:val="22"/>
          <w:szCs w:val="22"/>
        </w:rPr>
        <w:t xml:space="preserve"> Az ókori keleti államok (Mezopotámia, Egyiptom, Kína, India) neveléstörténet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velésügy az ókori görög és római kultúrába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iCs/>
          <w:sz w:val="22"/>
          <w:szCs w:val="22"/>
          <w:highlight w:val="yellow"/>
        </w:rPr>
        <w:t xml:space="preserve">Korai kereszténység </w:t>
      </w:r>
      <w:r>
        <w:rPr>
          <w:sz w:val="22"/>
          <w:szCs w:val="22"/>
          <w:highlight w:val="yellow"/>
        </w:rPr>
        <w:t>embereszménye és gyermekképe. Gyermekszemlélet a középkorban, nevelési szokások, gyermekkor-történeti kutatáso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yermekkor történeti néprajza Magyarországo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Humanista embereszmény és világkép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skolai tér az egyes történeti korszakokba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  <w:t>A felvilágosodás korának pedagógiáj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  <w:t xml:space="preserve">Oktatás és nevelés a XIX. századi Európában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magyar nevelési irodalom és pedagógiai sajtó kibontakozása a 18-19. századba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  <w:t>Reformpedagógia kialakulása és fejlődés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árthelyi dolgoza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ötelező irodalom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Bognár László: Az aranykor tanítása. Kárpátia, Budapest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áky Zita: Jó kisfiúk és leánykák. A kisgyermekkor történeti néprajza Magyarországon. Századvég, Budapest.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hér Katalin: Sajtó és nevelés Magyarországon 1777-1849. Eötvös József Könyvkiadó, Budapest, 2005.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Mészáros István – Pukánszky Béla – Németh András: Bevezetés a pedagógia és az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iskoláztatás történetébe. Osiris, Budapest, 2001.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Németh András: A tanterem és berendezésének története. Iskolakultúra, 2002/9. 17-28.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Pukánszky Béla: A gyermekkor története. Műszaki, Budapest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ott irodalom</w:t>
      </w:r>
    </w:p>
    <w:p>
      <w:pPr>
        <w:pStyle w:val="Normal"/>
        <w:ind w:left="397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umeau, Jean: Reneszánsz. Osiris, Budapest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by, Georges: Emberek és struktúrák a középkorban. Magvető, Budapest, 1978.</w:t>
      </w:r>
    </w:p>
    <w:p>
      <w:pPr>
        <w:pStyle w:val="Normal"/>
        <w:jc w:val="both"/>
        <w:rPr/>
      </w:pPr>
      <w:r>
        <w:rPr>
          <w:sz w:val="22"/>
          <w:szCs w:val="22"/>
        </w:rPr>
        <w:t>Dewey, John: A nevelés jellege és folyamata. Tankönyvkiadó, Budapest, 1976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offmann Zsuzsanna: Görög nevelés és műveltég a hellenizmus korában. Magyar Pedagógia 2008/3. 271-282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offmann Zsuzsanna: Az antik római embereszmény realizálódása az oktatásban és nevelésben. Magyar Pedagógia, 2004/3. 363-376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offmann Zsuzsanna: Antik nevelés. Iskolakultúra, Veszprém, 2009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hér Katalin: A felvilágosodás pedagógiai eszméi Magyarországon. Eötvös Kiadó, Budapest, 199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kai László: Szervezeti és tartalmi jellegű változások az ezeréves magyar iskolában. In: Hagyomány és megújulás a magyar oktatásban. OPKM, Bp., 2002. 7-27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ki László: A magyar neveléstudomány forrásai. OPKM, Budapest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emen Elemér - Setényi János: Az oktatási törvénykezés változásai. Hazai és nemzetközi áttekintés (szerk.: Balogh László) Bárczy István Könyvtár, Budapest, 1994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Kéri Katalin: Bevezetés a neveléstörténeti kutatások módszertanába. Műszaki, Budapest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i Katalin: Távoli tájak, ismeretlen gyerekek. JPTE, Pécs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, Ellen: A gyermek évszázada. Tankönyvkiadó, Budapest, 1976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Németh András: A reformpedagógia múltja és jelene 1889-1989 Nemzeti Tankönyvkiadó, Budapest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meth András: A magyar neveléstudomány fejlődéstörténete. Osiris, Budapest, 2002.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Németh András – Pukánszky Béla: A pedagógia problématörténete. Gondolat, Budapest, 2004.</w:t>
      </w:r>
    </w:p>
    <w:p>
      <w:pPr>
        <w:pStyle w:val="Normal"/>
        <w:spacing w:lineRule="atLeast" w:line="24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Péter Katalin: Gyermek a kora újkori Magyarországon MTA-TTI, Budapest, 1996.</w:t>
      </w:r>
    </w:p>
    <w:p>
      <w:pPr>
        <w:pStyle w:val="Normal"/>
        <w:jc w:val="both"/>
        <w:rPr/>
      </w:pPr>
      <w:r>
        <w:rPr>
          <w:sz w:val="22"/>
          <w:szCs w:val="22"/>
        </w:rPr>
        <w:t>Shahar, Shulamith: Gyermekek a középkorban. Osiris, Budapest, 2000.</w:t>
      </w:r>
    </w:p>
    <w:p>
      <w:pPr>
        <w:pStyle w:val="Normal"/>
        <w:ind w:left="397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397"/>
        <w:rPr/>
      </w:pPr>
      <w:r>
        <w:rPr>
          <w:b/>
          <w:sz w:val="22"/>
          <w:szCs w:val="22"/>
        </w:rPr>
        <w:t>Kurzus teljesítésének követelménye:</w:t>
      </w:r>
    </w:p>
    <w:p>
      <w:pPr>
        <w:pStyle w:val="Normal"/>
        <w:ind w:left="397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  <w:t>Zárthelyi dolgozat megírása</w:t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97" w:hanging="397"/>
        <w:rPr/>
      </w:pPr>
      <w:r>
        <w:rPr>
          <w:sz w:val="22"/>
          <w:szCs w:val="22"/>
        </w:rPr>
        <w:t xml:space="preserve">Pécs, 2013. február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45" w:firstLine="311"/>
        <w:jc w:val="right"/>
        <w:rPr>
          <w:sz w:val="22"/>
          <w:szCs w:val="22"/>
        </w:rPr>
      </w:pPr>
      <w:r>
        <w:rPr>
          <w:sz w:val="22"/>
          <w:szCs w:val="22"/>
        </w:rPr>
        <w:t>Takács Zsuzsanna Mária</w:t>
      </w:r>
    </w:p>
    <w:p>
      <w:pPr>
        <w:pStyle w:val="Normal"/>
        <w:ind w:left="4334" w:firstLine="622"/>
        <w:jc w:val="right"/>
        <w:rPr>
          <w:sz w:val="22"/>
          <w:szCs w:val="22"/>
        </w:rPr>
      </w:pPr>
      <w:r>
        <w:rPr>
          <w:sz w:val="22"/>
          <w:szCs w:val="22"/>
        </w:rPr>
        <w:t>egyetemi tanársegéd</w:t>
      </w:r>
    </w:p>
    <w:p>
      <w:pPr>
        <w:pStyle w:val="Normal"/>
        <w:ind w:left="4645" w:firstLine="3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TE BTK NTI </w:t>
      </w:r>
    </w:p>
    <w:p>
      <w:pPr>
        <w:pStyle w:val="Normal"/>
        <w:ind w:left="397" w:hanging="397"/>
        <w:jc w:val="right"/>
        <w:rPr>
          <w:sz w:val="22"/>
          <w:szCs w:val="22"/>
        </w:rPr>
      </w:pPr>
      <w:r>
        <w:rPr>
          <w:sz w:val="22"/>
          <w:szCs w:val="22"/>
        </w:rPr>
        <w:t>Nevelés és Művelődéstörténeti Tanszék B/128</w:t>
      </w:r>
    </w:p>
    <w:p>
      <w:pPr>
        <w:pStyle w:val="Normal"/>
        <w:ind w:left="397" w:hanging="397"/>
        <w:jc w:val="right"/>
        <w:rPr/>
      </w:pPr>
      <w:r>
        <w:rPr>
          <w:sz w:val="22"/>
          <w:szCs w:val="22"/>
        </w:rPr>
        <w:t>E-mail: takacs.zsuzsanna@pte.hu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iCs/>
          <w:sz w:val="22"/>
          <w:szCs w:val="22"/>
        </w:rPr>
        <w:t>Fogadó óra: kedd 12.00-13:30 között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25:00Z</dcterms:created>
  <dc:creator>Zsuzsanna</dc:creator>
  <dc:description/>
  <cp:keywords/>
  <dc:language>en-US</dc:language>
  <cp:lastModifiedBy>Pukánszky Béla</cp:lastModifiedBy>
  <dcterms:modified xsi:type="dcterms:W3CDTF">2013-02-23T22:25:00Z</dcterms:modified>
  <cp:revision>2</cp:revision>
  <dc:subject/>
  <dc:title>Bevezetés a nevelés történetébe</dc:title>
</cp:coreProperties>
</file>