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44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antárgy megnevezé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ltozó gyermekkor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ó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szám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antárgyért felelős szervezeti egység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velés- és Művelődéstörténeti Tanszé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kurzus jelleg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méle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ntaktóraszám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őfeltételek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értékelés formáj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antárgy tanításának alapelvei és céljai</w:t>
            </w:r>
          </w:p>
          <w:p>
            <w:pPr>
              <w:pStyle w:val="Normal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 kurzus célja m</w:t>
            </w:r>
            <w:r>
              <w:rPr>
                <w:bCs/>
                <w:sz w:val="24"/>
                <w:szCs w:val="24"/>
              </w:rPr>
              <w:t>egalapozott tudás kialakítása a történetileg változó és kulturálisan sokszínű gyermekfelfogásokról, gyermekképekről, gyermek-életmódokról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ejlesztendő kompetenciaterülete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 hallgató képessé válik a mai gyermekkép(ek) történeti kontextusba helyezésére és több szempontú elemzésére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yitott, megértő és elfogadó attitűdre tesz szert a kulturálisan változó gyermekfelfogások, gyermeknevelési szokások iránt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udja értelmezni a gyermekkorról, gyermekvilág(ok)ról, gyermekéletmódról folyó mai társadalmi és szakmai diskurzusokat, illetve megalapozott tudása felhasználásával be tud kapcsolódni ezekb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gy</w:t>
            </w:r>
            <w:r>
              <w:rPr>
                <w:bCs/>
                <w:sz w:val="24"/>
                <w:szCs w:val="24"/>
              </w:rPr>
              <w:t>ermekről, gyermekségről kialakuló differenciált összképe telesebbé válik, megalapozva ezzel a művelt és szakmájában kompetens pedagógus-személyiségé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jc w:val="both"/>
              <w:rPr/>
            </w:pPr>
            <w:r>
              <w:rPr>
                <w:sz w:val="24"/>
                <w:szCs w:val="24"/>
              </w:rPr>
              <w:t>Fejlődik szakmai elkötelezettsége, az önművelés, a szakirodalom folyamatos követése iránti igénye; készül a további neveléstudományi kutatásokra, a doktori iskolai tanulmányokr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A tantárgy főbb tematikai csomópontjai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A gyermekkortörténet mint értelmezési keret. Gyermekszemlélet, gyermekkép, gyermekfelfogás. A gyermekkortörténet historiográfiája. 2. Antikvitás és gyermekkor. A gyermekkultusztól a Taigetoszig. 3. Gyermek a középkorban. A szent gyermek mítoszától a bűnben fogant gyermek dogmájáig.  4. A reneszánsz gyermek. A romantikus a gyermekkép gyökerei. Idealizált puttók és vásott utcagyereket. A gyermeknevelési traktátusok gyermekszemlélete. 5. A hitújítók gyermekszemlélete. A „belülről vezérelt” protestáns ember nevelése. 6. A modern iskolarendszerek kialakulásának hatása a gyermekképre. Az „iskolás gyermek” eszménye: Comenius és Apáczai. 7. Az újkori gyermek hétköznapjai: az életben maradás esélyei. A család funkciójának lassú átformálódása. 8.  A gyermeknevelés évszázada: „Nagy Elbeszélések” a pedagógiai optimizmusról. Locke, Rousseau és Pestalozzi gyermekszemlélete.  9. Gyermeknevelés „à la Jean-Jacques”: a tizenkilencedik század Rousseau-recepciója. A német felvilágosodás és romantika gyermekképe. Eszmény és valóság: az iskolák hétköznapjai. 10. A 20. század: a gyermek évszázada? A „jól nevelt gyermek” eszményétől a humanisztikus pedagógia gyermekképéig. 12. Gyermekkor és Internet. A gyermekkor vége? 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vetelmények, a tanegység teljesítésének feltétele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tárgy gyakorlati jeggyel zárul. A gyakorlati jegy feltétele a tanórákon való aktív részvétel, a tudományos diskurzusba való bekapcsolódás, egy gyermekkor-történeti elemzés bemutatása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irodalom</w:t>
            </w:r>
          </w:p>
          <w:p>
            <w:pPr>
              <w:pStyle w:val="Irodalomjegyzk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ukánszky Béla (2001):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A gyermekkor történet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Műszaki Kiadó, Budapest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. </w:t>
            </w:r>
          </w:p>
          <w:p>
            <w:pPr>
              <w:pStyle w:val="Irodalomjegyzk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ukánszky Béla (2003, szerk.):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ét évszázad gyermekei. A tizenkilencedik-huszadik század gyermekkorának története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Eötvös József Kiadó, Budapest. </w:t>
            </w:r>
          </w:p>
          <w:p>
            <w:pPr>
              <w:pStyle w:val="Irodalomjegyzk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ukánszky Béla (2005):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A gyermek a 19. századi magyar neveléstani kézikönyvekbe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Iskolakultúra könyvek, 28. Pécs. </w:t>
            </w:r>
          </w:p>
          <w:p>
            <w:pPr>
              <w:pStyle w:val="Irodalomjegyzk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Vajda Zsuzsanna és Pukánszky Béla (1998, szerk.):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A gyermekkor történet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Szöveggyűjtemény. Eötvös József Kiadó, Budapest.</w:t>
            </w:r>
          </w:p>
          <w:p>
            <w:pPr>
              <w:pStyle w:val="Irodalomjegyzk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Kéri Katalin (1999):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Tovatűnő álo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Szöveggyűjtemény, Pécs. </w:t>
            </w:r>
          </w:p>
          <w:p>
            <w:pPr>
              <w:pStyle w:val="Irodalomjegyzk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Kéri Katalin: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Bevezetés a neveléstörténeti kutatások módszertanába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űszaki, Bp., 2001.</w:t>
            </w:r>
          </w:p>
          <w:p>
            <w:pPr>
              <w:pStyle w:val="Irodalomjegyzk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1800-1944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önyvértékesítő Vállalat, Budapest, 1985.</w:t>
            </w:r>
          </w:p>
          <w:p>
            <w:pPr>
              <w:pStyle w:val="Normal"/>
              <w:spacing w:lineRule="atLeast" w:line="240"/>
              <w:ind w:left="397" w:hanging="39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jánlott irodalom</w:t>
            </w:r>
          </w:p>
          <w:p>
            <w:pPr>
              <w:pStyle w:val="Irodalomjegyzk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Golnhofer Erzsébet és Szabolcs Éva (2005, szerk.):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Gyermekkor: nézőpontok, narratívák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Eötvös József Könyvkiadó, Budapest.</w:t>
            </w:r>
          </w:p>
          <w:p>
            <w:pPr>
              <w:pStyle w:val="Irodalomjegyzk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hahar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hulamith (2000):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Gyermekek a középkorba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Osiris Kiadó, Budapest.</w:t>
            </w:r>
          </w:p>
          <w:p>
            <w:pPr>
              <w:pStyle w:val="Irodalomjegyzk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éter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Katalin (1996, szerk.):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Gyermek a kora újkori Magyarországo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Társadalom- és művelődéstörténeti tanulmányok 19. Budapest, 1996.</w:t>
            </w:r>
          </w:p>
          <w:p>
            <w:pPr>
              <w:pStyle w:val="Irodalomjegyzk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zabolcs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Éva (1995):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Fejezetek a gyermekkép történeti alakulásábó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Új Pedagógiai Közlemények. Budapest.</w:t>
            </w:r>
          </w:p>
          <w:p>
            <w:pPr>
              <w:pStyle w:val="Irodalomjegyzk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zabolcs Éva (1999):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Tartalomelemzés a gyermekkortörténet kutatásában. Gyermekkép Magyarországon 1868-1890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Nemzeti tankönyvkiadó, Budapest.</w:t>
            </w:r>
          </w:p>
          <w:p>
            <w:pPr>
              <w:pStyle w:val="Irodalomjegyzk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zabolcs Éva (2011):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Gyermekből tanuló. Az iskolás gyermek 1868-190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Gondolat Kiadó, Budapest. </w:t>
            </w:r>
          </w:p>
          <w:p>
            <w:pPr>
              <w:pStyle w:val="Irodalomjegyzk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Fass, Paula S. (2004, főszerk.):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Encyclopedia of Children and Childhood: In History and Society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Vol.: 1-3. Macmillan Reference, New York.</w:t>
            </w:r>
          </w:p>
          <w:p>
            <w:pPr>
              <w:pStyle w:val="Normal"/>
              <w:ind w:left="397" w:hanging="39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ind w:left="397" w:hanging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vábbá kézikönyvek, lexikonok, folyóiratok a kurzus tematikájához kapcsolódóan.</w:t>
            </w:r>
          </w:p>
          <w:p>
            <w:pPr>
              <w:pStyle w:val="Normal"/>
              <w:ind w:left="397" w:hanging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antárgy oktatásáért felelős oktat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dr. Pukánszky Bé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a@pukanszky.h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mSpring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rodalomjegyzkChar1">
    <w:name w:val="Irodalomjegyzék Char1"/>
    <w:basedOn w:val="Bekezdsalapbettpusa"/>
    <w:qFormat/>
    <w:rPr>
      <w:rFonts w:ascii="PalmSprings;Arial" w:hAnsi="PalmSprings;Arial" w:eastAsia="Batang;ąŮĹÁ" w:cs="PalmSprings;Arial"/>
      <w:sz w:val="21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rodalomjegyzk">
    <w:name w:val="Irodalomjegyzék"/>
    <w:qFormat/>
    <w:pPr>
      <w:keepLines/>
      <w:widowControl w:val="false"/>
      <w:overflowPunct w:val="false"/>
      <w:autoSpaceDE w:val="false"/>
      <w:bidi w:val="0"/>
      <w:ind w:left="284" w:hanging="284"/>
      <w:textAlignment w:val="baseline"/>
    </w:pPr>
    <w:rPr>
      <w:rFonts w:ascii="PalmSprings;Arial" w:hAnsi="PalmSprings;Arial" w:eastAsia="Batang;ąŮĹÁ" w:cs="PalmSprings;Arial"/>
      <w:color w:val="auto"/>
      <w:sz w:val="21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7:52:00Z</dcterms:created>
  <dc:creator>Ambrus Attila József</dc:creator>
  <dc:description/>
  <cp:keywords/>
  <dc:language>en-US</dc:language>
  <cp:lastModifiedBy>Pukánszky Béla</cp:lastModifiedBy>
  <dcterms:modified xsi:type="dcterms:W3CDTF">2013-02-27T09:57:00Z</dcterms:modified>
  <cp:revision>7</cp:revision>
  <dc:subject/>
  <dc:title>A tantárgyleírások adatlapja</dc:title>
</cp:coreProperties>
</file>