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A zöld pedagógia gyökerei</w:t>
      </w:r>
    </w:p>
    <w:p>
      <w:pPr>
        <w:pStyle w:val="Normal"/>
        <w:rPr>
          <w:caps/>
        </w:rPr>
      </w:pPr>
      <w:r>
        <w:rPr>
          <w:caps/>
        </w:rPr>
      </w:r>
    </w:p>
    <w:p>
      <w:pPr>
        <w:pStyle w:val="Heading2"/>
        <w:rPr/>
      </w:pPr>
      <w:r>
        <w:rPr/>
        <w:t>Damian Randle</w:t>
      </w:r>
    </w:p>
    <w:p>
      <w:pPr>
        <w:pStyle w:val="Normal"/>
        <w:rPr/>
      </w:pPr>
      <w:r>
        <w:rPr/>
      </w:r>
    </w:p>
    <w:p>
      <w:pPr>
        <w:pStyle w:val="Normal"/>
        <w:rPr/>
      </w:pPr>
      <w:r>
        <w:rPr/>
      </w:r>
    </w:p>
    <w:p>
      <w:pPr>
        <w:pStyle w:val="Normal"/>
        <w:rPr/>
      </w:pPr>
      <w:r>
        <w:rPr/>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 xml:space="preserve">Amikor </w:t>
      </w:r>
      <w:r>
        <w:rPr>
          <w:i/>
          <w:iCs/>
        </w:rPr>
        <w:t>René</w:t>
      </w:r>
      <w:r>
        <w:rPr/>
        <w:t xml:space="preserve"> </w:t>
      </w:r>
      <w:r>
        <w:rPr>
          <w:i/>
          <w:iCs/>
        </w:rPr>
        <w:t>Descartes</w:t>
      </w:r>
      <w:r>
        <w:rPr/>
        <w:t xml:space="preserve"> egy ötlet hatására kiugrott az ágyából, megkezdődött a tudományos forradalom.</w:t>
      </w:r>
    </w:p>
    <w:p>
      <w:pPr>
        <w:pStyle w:val="Normal"/>
        <w:rPr/>
      </w:pPr>
      <w:r>
        <w:rPr/>
        <w:tab/>
        <w:t>A 16. század végének és a 17. század elejének nagy kérdése az volt, „hogyan műveljük a modern tudományokat?” Ezt akkoriban nem egészen így fogalmazták meg, de a gyors felfedezések időszakában meg kellett találni a fizikai világról való gondolkodás és az azzal való foglalkozás új módjait. A régi gondolkodásmódok egyszerűen nem működtek: túl korlátozóak voltak ahhoz, hogy lehetővé tegyék az izgalmas új tudományágak fejlődését, és alapvetően autoritáson alapultak; vagy klasszikuson, vagy vallásin.</w:t>
      </w:r>
    </w:p>
    <w:p>
      <w:pPr>
        <w:pStyle w:val="Normal"/>
        <w:rPr/>
      </w:pPr>
      <w:r>
        <w:rPr/>
        <w:tab/>
        <w:t>A legnagyobb előrelépést René Descartes-nak köszönhetjük, aki a „Gondolkodom, tehát vagyok” kijelentést is tette (de a variációk közül egyik sem az ő műve). Kijelentette, hogy a világot egy nagy óraszerkezetként kell értelmeznünk. (Ez volt az ágyból kiugrás esete: Descartes azt állította, hogy az inspiráció álmában érte, és már ugrott is.) Az órát redukálnunk kell alkotórészeire, és ezek megértése által kell az órát megértenünk. A tudósnak a természeti világ jelenségeit egymástól és saját magától elszigetelten kell kezelnie. Ezt a két elképzelést, tehát, hogy a világot alkotórészeire redukáljuk, és a jelenségeket (részeket) elszigetelten kezeljük (ami magában foglalja az egész részeit – szellemet és anyagot), redukcionizmusnak és dualizmusnak nevezzük.</w:t>
      </w:r>
    </w:p>
    <w:p>
      <w:pPr>
        <w:pStyle w:val="Normal"/>
        <w:rPr/>
      </w:pPr>
      <w:r>
        <w:rPr/>
        <w:tab/>
        <w:t>Ez a két elv rettenetesen hasznos volt, de egyben rettenetes károkat is okozott. Utat nyitott a 17. és 18. század tudományos forradalmának azáltal, hogy gondolkodásmódot (paradigmát) és útmutatót biztosított a tudósoknak vizsgálódásaikhoz. De olyan erős volt, hogy a holizmusnak, annak a felfogásnak, hogy az embereket és fizikai világunkat szerves egészként kell kezelni, és hogy a nem materiális dolgok is fontosak, azóta is harcolnia kell. Most, amikor az ipari és tudományos forradalom a végéhez ért, csak azt az értéket, azokat az értékeket követeljük vissza, amelyek az emberek és a Föld holisztikus megközelítésében rejlenek.</w:t>
      </w:r>
    </w:p>
    <w:p>
      <w:pPr>
        <w:pStyle w:val="Normal"/>
        <w:rPr/>
      </w:pPr>
      <w:r>
        <w:rPr/>
        <w:tab/>
        <w:t xml:space="preserve">Történelmünk egyik legnagyobb iróniája, hogy a Felvilágosodás néhány gondolkodója száz évvel Descartes után </w:t>
      </w:r>
      <w:r>
        <w:rPr>
          <w:i/>
          <w:iCs/>
        </w:rPr>
        <w:t>egyszerre</w:t>
      </w:r>
      <w:r>
        <w:rPr/>
        <w:t xml:space="preserve"> erősítette meg a dualizmus és a redukcionizmus befolyását, és mutatta meg, hogyan lehet az embereket és a Földet többnek kezelni, mint különálló részek egyszerű halmazát.</w:t>
      </w:r>
    </w:p>
    <w:p>
      <w:pPr>
        <w:pStyle w:val="Normal"/>
        <w:rPr/>
      </w:pPr>
      <w:r>
        <w:rPr/>
        <w:tab/>
      </w:r>
      <w:r>
        <w:rPr>
          <w:i/>
          <w:iCs/>
        </w:rPr>
        <w:t>John</w:t>
      </w:r>
      <w:r>
        <w:rPr/>
        <w:t xml:space="preserve"> </w:t>
      </w:r>
      <w:r>
        <w:rPr>
          <w:i/>
          <w:iCs/>
        </w:rPr>
        <w:t>Locke</w:t>
      </w:r>
      <w:r>
        <w:rPr/>
        <w:t xml:space="preserve"> 1690-ben publikált </w:t>
      </w:r>
      <w:r>
        <w:rPr>
          <w:i/>
          <w:iCs/>
        </w:rPr>
        <w:t>„Értekezés az emberi értelemről” (Essay on Human Understanding)</w:t>
      </w:r>
      <w:r>
        <w:rPr/>
        <w:t xml:space="preserve"> című műve volt az egyik szikra, amely meggyújtotta azt a tüzet, amely a reneszánsz óta a jelen gondolkodási irányzatokat táplálta. A felvilágosodás, amelynek egyik atyja Locke volt, filozófiai földrengést jelentett. Nyitott, kíváncsi, racionalitásra alapuló vizsgálódások virágzása indult meg, amelynek során többek között felvetődött az a kérdés, hogy „Mire van szükségük az embereknek, és hogyan szervezzük dolgainkat, hogy kielégíthessük ezeket az igényeket?”</w:t>
      </w:r>
    </w:p>
    <w:p>
      <w:pPr>
        <w:pStyle w:val="Normal"/>
        <w:rPr/>
      </w:pPr>
      <w:r>
        <w:rPr/>
        <w:tab/>
        <w:t xml:space="preserve">Locke </w:t>
      </w:r>
      <w:r>
        <w:rPr>
          <w:i/>
          <w:iCs/>
        </w:rPr>
        <w:t>Gondolatok</w:t>
      </w:r>
      <w:r>
        <w:rPr/>
        <w:t xml:space="preserve"> </w:t>
      </w:r>
      <w:r>
        <w:rPr>
          <w:i/>
          <w:iCs/>
        </w:rPr>
        <w:t>a</w:t>
      </w:r>
      <w:r>
        <w:rPr/>
        <w:t xml:space="preserve"> </w:t>
      </w:r>
      <w:r>
        <w:rPr>
          <w:i/>
          <w:iCs/>
        </w:rPr>
        <w:t>nevelésről (Some Thoughts Concerning Education)</w:t>
      </w:r>
      <w:r>
        <w:rPr/>
        <w:t xml:space="preserve"> című műve egy barátjával folytatott levelezéssel kezdődött, melynek során tanácsokat adott a barát fiának nevelését illetően. A </w:t>
      </w:r>
      <w:r>
        <w:rPr>
          <w:i/>
          <w:iCs/>
        </w:rPr>
        <w:t>Gondolatok</w:t>
      </w:r>
      <w:r>
        <w:rPr/>
        <w:t xml:space="preserve">-ban vannak olyan tételek, melyek ma nem találnának kedvező visszhangra. Az egyik szerint a nevelésnek </w:t>
      </w:r>
      <w:r>
        <w:rPr>
          <w:i/>
          <w:iCs/>
        </w:rPr>
        <w:t>fizikai</w:t>
      </w:r>
      <w:r>
        <w:rPr/>
        <w:t xml:space="preserve"> </w:t>
      </w:r>
      <w:r>
        <w:rPr>
          <w:i/>
          <w:iCs/>
        </w:rPr>
        <w:t>edzést</w:t>
      </w:r>
      <w:r>
        <w:rPr/>
        <w:t xml:space="preserve"> is magában kell foglalnia. Például gondoskodni kell arról, hogy a fiúk gyakran ázzanak meg és fázzanak, ugyanúgy, mint a paraszt gyerekek, hogy olyan egészségesek legyenek, mint ők. A másik ilyen elv a nevelés szigorúan szakképzés jellegére vonatkozik. Érdekes módon, ez nem túl könnyen összeegyeztethető más, előremutatóbb tanácsokkal.</w:t>
      </w:r>
    </w:p>
    <w:p>
      <w:pPr>
        <w:pStyle w:val="Normal"/>
        <w:rPr/>
      </w:pPr>
      <w:r>
        <w:rPr/>
        <w:tab/>
        <w:t>Locke a nevelés négy célját határozza meg: a bölcsességet, amelyet a gyerek még tapasztalat hiányában nem tud megszerezni; az előkelőséget, vagy más szóval a jó modort ('hogy ne gondolkozzanak közönségesen'); az erényt, vagyis a teljesen kifejlődött morális érzéket, melyet Locke messze a legfontosabbnak tart; és a tanulást, amely Locke szerint a legkevésbé fontos. Világos, hogy ez abban az időben nem volt orthodox nézet. Locke a paradoxont így írja le: „az emberek majdnem mindig csak [a tanulásra] gondolnak, amikor pedagógiáról beszélnek”.</w:t>
      </w:r>
    </w:p>
    <w:p>
      <w:pPr>
        <w:pStyle w:val="Normal"/>
        <w:rPr/>
      </w:pPr>
      <w:r>
        <w:rPr/>
        <w:tab/>
        <w:t>Ez a lista, akár a fontossági sorrenddel, akár anélkül világos előfutára a későbbi idők holisztikus attitűdjeinek. Locke hatással volt a pedagógiai módszereket érintő kérdésekre is:</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Az, aki megtalálta a módját, hogyan tartsa a gyermek szellemét aktívan, szabadon és könnyedén, és ezzel egyidőben mégis képes visszatartani őt azoktól a dolgoktól, amelyeket fejébe vesz, és rávenni őt olyan dolgokra, amelyeket nem kedvel, én mondom nektek, hogy az az ember, aki tudja, hogyan békítse ki ezeket a látszólagos ellentmondásokat, az, véleményem szerint, megtalálta a nevelés igazi titkát.”</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Locke-ot a játékos tanulás előfutárának is tekinthetjük:</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A gyermekeket nem szabad semmiféle munkával vagy komoly dologgal megterhelni; sem testük, sem lelkük nem viselné el azt.”</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Továbbá:</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Ha a dolgokat helyesen rendezzük el, akkor bármit kelljen is megtanulniuk, az legalább annyira felüdülés lehet a játékukhoz képest, mint amennyire a játék az a tanuláshoz képest.”</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A tanterv egyes részeit nem előre meghatározott időben, hanem akkor kell bevezetni, amikor a tanulók készen állnak arra, azaz a „a képességek és hajlamok kedvező időszakát óvatosan kell megragadni”.</w:t>
      </w:r>
    </w:p>
    <w:p>
      <w:pPr>
        <w:pStyle w:val="Normal"/>
        <w:rPr/>
      </w:pPr>
      <w:r>
        <w:rPr/>
        <w:tab/>
        <w:t xml:space="preserve">Locke meglepően tág tantervet javasolt, amelybe beletartozott az angol (szigorúan klasszikus pedagógusok számára tantárgyként </w:t>
      </w:r>
      <w:r>
        <w:rPr>
          <w:i/>
          <w:iCs/>
        </w:rPr>
        <w:t>nem</w:t>
      </w:r>
      <w:r>
        <w:rPr/>
        <w:t xml:space="preserve"> lényeges, sőt még csak nem is kívánatos), a francia, a matematika, a történelem, az etika, a jog, a számvitel, a természetismeret, a tánc, az ének, a kertészet és az ácsmesterség. Biztos vagyok benne, hogy vannak a Zöld Pártnak olyan tanár tagjai, akik ezt a könyvet olvassák, és akiknek az iskolájában a diákok közül legalább néhányan szűkebb tantervből tanulnak!</w:t>
      </w:r>
    </w:p>
    <w:p>
      <w:pPr>
        <w:pStyle w:val="Normal"/>
        <w:rPr/>
      </w:pPr>
      <w:r>
        <w:rPr/>
        <w:tab/>
        <w:t xml:space="preserve">Locke volt az (úgy látszik) örök </w:t>
      </w:r>
      <w:r>
        <w:rPr>
          <w:i/>
          <w:iCs/>
        </w:rPr>
        <w:t>természet</w:t>
      </w:r>
      <w:r>
        <w:rPr/>
        <w:t>-</w:t>
      </w:r>
      <w:r>
        <w:rPr>
          <w:i/>
          <w:iCs/>
        </w:rPr>
        <w:t>nevelés</w:t>
      </w:r>
      <w:r>
        <w:rPr/>
        <w:t xml:space="preserve"> vita liberális oldalának egyik atyja: „Minden ember, akivel találkozunk, kilenc tized részben a neveltetése által az, ami, jó vagy rossz, hasznos vagy sem. Ez okozza a nagy különbséget az emberek között.”</w:t>
      </w:r>
    </w:p>
    <w:p>
      <w:pPr>
        <w:pStyle w:val="Normal"/>
        <w:rPr/>
      </w:pPr>
      <w:r>
        <w:rPr/>
        <w:tab/>
        <w:t xml:space="preserve">Léteznek nézeteltérések abban a kérdésben, hogy pontosan mennyire tekinthetjük Locke-ot szentnek a zöld pedagógia mennyországában, de számomra világos, hogy környezetének és korának kötelmeit figyelembe véve, ez a 300 éves mű elbűvölő olvasmány. Ajánlom, hogy a következő szülői értekezletre vagy nyílt napra vigye magával a helyi könyvtárból a </w:t>
      </w:r>
      <w:r>
        <w:rPr>
          <w:i/>
          <w:iCs/>
        </w:rPr>
        <w:t>„Gondolatok a nevelésről”</w:t>
      </w:r>
      <w:r>
        <w:rPr/>
        <w:t xml:space="preserve"> egy példányát: ha az iskola elfogadhatónak találja az összes fontosabb pontot, akkor egészen jól használható, még az 1990-es években is!</w:t>
      </w:r>
    </w:p>
    <w:p>
      <w:pPr>
        <w:pStyle w:val="Normal"/>
        <w:rPr/>
      </w:pPr>
      <w:r>
        <w:rPr/>
        <w:tab/>
      </w:r>
      <w:r>
        <w:rPr>
          <w:i/>
          <w:iCs/>
        </w:rPr>
        <w:t>Jean</w:t>
      </w:r>
      <w:r>
        <w:rPr/>
        <w:t>-</w:t>
      </w:r>
      <w:r>
        <w:rPr>
          <w:i/>
          <w:iCs/>
        </w:rPr>
        <w:t>Jacques</w:t>
      </w:r>
      <w:r>
        <w:rPr/>
        <w:t xml:space="preserve"> </w:t>
      </w:r>
      <w:r>
        <w:rPr>
          <w:i/>
          <w:iCs/>
        </w:rPr>
        <w:t>Rousseau</w:t>
      </w:r>
      <w:r>
        <w:rPr/>
        <w:t>-t, akit nagyban befolyásolt Locke, az a szerencse érte, hogy leghíresebb nevelésről szóló könyvét, az Emile-t, elégetésre ítélte a párizsi érsek, és elrendelte, hogy a közhóhér tépje szét és égesse el. Az a könyv, amely ilyen fogadtatásra talál, nem lehet túl rossz. A 18. században Párizsban elégetett francia könyv ugyanolyan fajsúlyú volt, mint a századunkban Bostonban elégetett amerikai regény.</w:t>
      </w:r>
    </w:p>
    <w:p>
      <w:pPr>
        <w:pStyle w:val="Normal"/>
        <w:rPr/>
      </w:pPr>
      <w:r>
        <w:rPr/>
        <w:tab/>
        <w:t xml:space="preserve">Eközben </w:t>
      </w:r>
      <w:r>
        <w:rPr>
          <w:i/>
          <w:iCs/>
        </w:rPr>
        <w:t>Immanuel</w:t>
      </w:r>
      <w:r>
        <w:rPr/>
        <w:t xml:space="preserve"> </w:t>
      </w:r>
      <w:r>
        <w:rPr>
          <w:i/>
          <w:iCs/>
        </w:rPr>
        <w:t>Kant</w:t>
      </w:r>
      <w:r>
        <w:rPr/>
        <w:t xml:space="preserve">, aki a világtörténelem körülbelül fél tucat legnagyobb hatású filozófusa közé tartozott, életében egyetlen egyszer határozott úgy, hogy nem megy el délután pontban 1/2 4-kor sétálni. Ez akkor történt, amikor az </w:t>
      </w:r>
      <w:r>
        <w:rPr>
          <w:i/>
          <w:iCs/>
        </w:rPr>
        <w:t>Émile</w:t>
      </w:r>
      <w:r>
        <w:rPr/>
        <w:t xml:space="preserve"> megérkezett hozzá. Egyhuzamban végig kellett olvasnia a könyvet. Kant véleménye jó útmutató lehet számunkra a könyv hatását illetően:</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Beállítottságom szerint felfedező típus vagyok. Érzem a tudás iránti kiolthatatlan szomjúságot, a buzgó türelmetlenséget, hogy továbbléphessek és a felfedezés örömét. Volt idő, amikor azt hittem, hogy ez adja meg az emberi élet igazi méltóságát, és lenéztem az egyszerű embereket, akik nem tudtak semmit. Rousseau helyre tett. Ez a képzelt előny eltűnik, megtanulom tisztelni az embert, és magamat sokkal kevesebbre tartanám egy egyszerű munkásnál, ha nem hinnék abban, hogy filozófiám minden embert hozzásegít majd az őt megillető jogokhoz.”</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 xml:space="preserve">Hogy igazságosak legyünk a hatalommal, Rousseau </w:t>
      </w:r>
      <w:r>
        <w:rPr>
          <w:i/>
          <w:iCs/>
        </w:rPr>
        <w:t>valóban</w:t>
      </w:r>
      <w:r>
        <w:rPr/>
        <w:t xml:space="preserve"> nagyon veszélyes ember volt: „Társadalmi szerződése” („Az ember szabadnak született, de mindenütt láncokban van ...”) aláásta a régi rezsimet, és sok ember számára végzetes következményekkel járt: A francia forradalom sok emberáldozatot követelt.</w:t>
      </w:r>
    </w:p>
    <w:p>
      <w:pPr>
        <w:pStyle w:val="Normal"/>
        <w:rPr/>
      </w:pPr>
      <w:r>
        <w:rPr/>
        <w:tab/>
        <w:t>Rousseau munkája szenvedélyes válasz volt a 18. században domináns éthoszként jelentkező materializmus szörnyűségeire. Amellett, hogy neki tulajdonítják a francia forradalmat (vagy őt hibáztatják érte), és hogy azóta is fontos befolyással bír a liberális mozgalmakra, Rousseau gyakorolta a legerősebb hatást a liberális, gyermek-központú és holisztikus nevelési irányzatokra. Ő volt az, aki kitartott amellett, hogy ne legyen előre meghatározott tanterv: a tantervnek a gyerek fejlődésével együtt kell (ki)alakulnia, kísérletező tanuláson és felfedezésen kell alapulnia. Rousseau fejlesztette tökélyre Locke-nak és másoknak azt az elképzelését, hogy a gyermekkor különböző szakaszai egyediek, és különböző nevelési célokat és módokat követelnek meg. A gyermeknek mindegyiket teljesen ki kell élveznie, mielőtt továbblép a következő szintre.</w:t>
      </w:r>
    </w:p>
    <w:p>
      <w:pPr>
        <w:pStyle w:val="Normal"/>
        <w:rPr/>
      </w:pPr>
      <w:r>
        <w:rPr/>
        <w:tab/>
        <w:t xml:space="preserve">A nevelés célja a szabadság és a boldogság, azokon a megkötéseken belül, amelyek elkerülhetetlenek. Rousseau-t ugyan hibáztatták néhány bolondabb kísérletéért a nevelési szabadosság terén, de javaslatai kifejezetten hasznosak voltak azoknak a pedagógusoknak a számára, akik komolyan el akartak gondolkodni a szabadság és a felelősség kapcsolatáról. „Önismeret és önkontroll, az élet és a szabadság művészete”. A nevelésnek a „természet rendjét kell követnie”. Rousseau alapproblémája az volt, hogy miután eldöntötte, hogy a gyermeki természet eredendően szép, jó és tiszta, hogyan lehet olyan pedagógiát tervezni, amely </w:t>
      </w:r>
      <w:r>
        <w:rPr>
          <w:i/>
          <w:iCs/>
        </w:rPr>
        <w:t>egyszerre</w:t>
      </w:r>
      <w:r>
        <w:rPr/>
        <w:t xml:space="preserve"> védi meg a gyereket és készíti őt fel a társadalmi életre. A társadalmat, amely mesterséges, materialista és rombolóan hat az emberi és szellemi értékekre, nem lehet örökké kikerülni. A nevelés célja, hogy olyan harmóniát fejlesszen ki a gyermekben, amely lehetővé teszi az emberi fejlődés igényeinek és a társadalmi szerződés követelményeinek összeegyeztetését.</w:t>
      </w:r>
    </w:p>
    <w:p>
      <w:pPr>
        <w:pStyle w:val="Normal"/>
        <w:rPr/>
      </w:pPr>
      <w:r>
        <w:rPr/>
        <w:tab/>
        <w:t>A természet rendjének követése nem azt jelentette, ahogy néhány kritikus (és követő gondolta), hogy „szentimentalizáljuk” a gyermeket, és mindent ráhagyunk a tervezetlen, spontán véletlenre. Az a gyermek természeti adottságainak, belső hajlamainak (f)elismerését és tiszteletét jelentette.</w:t>
      </w:r>
    </w:p>
    <w:p>
      <w:pPr>
        <w:pStyle w:val="Normal"/>
        <w:rPr/>
      </w:pPr>
      <w:r>
        <w:rPr/>
        <w:tab/>
        <w:t>A „természet rendjének követése” abból a szempontból volt fontos, hogy egységet teremtett a racionalitás elve és a világegyetem isteni gondviselés általi kormányzása között. Az emberi gondolkodás – az erényről szóló gondolatok kezelésének egyetlen módja, mely minden pedagógiai cél alapja – végső soron szellemi üggyé vált: a természetből eredt, amelynek végső elve spirituális. Ez választja ketté az 1760-as évektől az 1990-es évekig az Ész Korszakának két nagy családját (és mi mindannyian ebbe a korszakba tartozunk). Egyesek számára a racionalitás mechanisztikus világnézettel kapcsolódik össze - mindent, az emberi lényeket is beleértve, meg tudunk magyarázni úgy, mintha egy fizikai gépezet része lenne. Mások, akiket Rousseau befolyásolt, fel tudják adni a hagyományos vallásosságot, mégis ragaszkodnak a „rejtett szívhez”: ahhoz az elképzeléshez, hogy minden emberrel természetesen veleszületik egy belső lény, amely összeköttetésben áll az élet egyetemes forrásával.</w:t>
      </w:r>
    </w:p>
    <w:p>
      <w:pPr>
        <w:pStyle w:val="Normal"/>
        <w:rPr/>
      </w:pPr>
      <w:r>
        <w:rPr/>
        <w:tab/>
        <w:t xml:space="preserve">Ez mondatja a holisztikus, zöld pedagógusokkal, hogy nem magyarázhatunk emberi lényeket gépezetek módjára. Így soha nem tudunk számot adni arról, ami valóban fontos: a kreativitásról, önmagunk megújításáról, arról a tényről, hogy az egész emberi lény végtelenül több, mint biológiai részei összessége. A 20. század vége felé a zöld pedagógusok azért harcolnak, és győzedelmeskednek gyakran, hogy átültessék a gyakorlatba ezeket az elveket. Ahogy a paradigma változik, a gyerekeket egyre jobban felkészítjük a túlélésre, a </w:t>
      </w:r>
      <w:r>
        <w:rPr>
          <w:i/>
          <w:iCs/>
        </w:rPr>
        <w:t>minden</w:t>
      </w:r>
      <w:r>
        <w:rPr/>
        <w:t xml:space="preserve"> képességükkel való túlélésre.</w:t>
      </w:r>
    </w:p>
    <w:p>
      <w:pPr>
        <w:pStyle w:val="Normal"/>
        <w:rPr/>
      </w:pPr>
      <w:r>
        <w:rPr/>
        <w:tab/>
        <w:t>Ami a 20. században progresszív nevelésként vált ismertté, az több úton is Rousseau-tól érkezett hozzánk, amelyek közül azonban nem mindegyik vezetett volna abba az irányba, amely felé napjainkban a progresszív pedagógia tart.</w:t>
      </w:r>
    </w:p>
    <w:p>
      <w:pPr>
        <w:pStyle w:val="Normal"/>
        <w:rPr/>
      </w:pPr>
      <w:r>
        <w:rPr/>
        <w:tab/>
        <w:t xml:space="preserve">A 18. század végén és a 19. század elején </w:t>
      </w:r>
      <w:r>
        <w:rPr>
          <w:i/>
          <w:iCs/>
        </w:rPr>
        <w:t>Johann</w:t>
      </w:r>
      <w:r>
        <w:rPr/>
        <w:t xml:space="preserve"> </w:t>
      </w:r>
      <w:r>
        <w:rPr>
          <w:i/>
          <w:iCs/>
        </w:rPr>
        <w:t>Heinrich</w:t>
      </w:r>
      <w:r>
        <w:rPr/>
        <w:t xml:space="preserve"> </w:t>
      </w:r>
      <w:r>
        <w:rPr>
          <w:i/>
          <w:iCs/>
        </w:rPr>
        <w:t>Pestalozzi</w:t>
      </w:r>
      <w:r>
        <w:rPr/>
        <w:t xml:space="preserve"> (1746-1827) iskolakísérletek egész sorát folytatta le saját elképzelései szerint, s ezekről több könyvet is írt. Sem a kísérletei, sem a könyvei nem voltak egészen sikeresek (néha egyáltalán nem voltak azok), de a hozzá Svájcba érkező előkelő látogatók áradata elterjesztette hírét Európában. Míg néhány szülő és nevelő másutt azzal próbálkozott, hogy Rousseau elképzeléseit egy-egy diákon alkalmazza, addig Pestalozzi azzal bajlódott, hogy kialakítsa azokat a módszereket, amelyekkel használni lehetett egy iskola működtetésekor. Rousseau-nak az évszázad folyamán később bekövetkező hatása az európai és amerikai általános iskolázásra azáltal vált lehetővé, hogy Pestalozzi bizonyította elvei alkalmazásának lehetőségét.</w:t>
      </w:r>
    </w:p>
    <w:p>
      <w:pPr>
        <w:pStyle w:val="Normal"/>
        <w:rPr/>
      </w:pPr>
      <w:r>
        <w:rPr/>
        <w:tab/>
      </w:r>
      <w:r>
        <w:rPr>
          <w:i/>
          <w:iCs/>
        </w:rPr>
        <w:t>Friedrich</w:t>
      </w:r>
      <w:r>
        <w:rPr/>
        <w:t xml:space="preserve"> </w:t>
      </w:r>
      <w:r>
        <w:rPr>
          <w:i/>
          <w:iCs/>
        </w:rPr>
        <w:t>Fröbel</w:t>
      </w:r>
      <w:r>
        <w:rPr/>
        <w:t xml:space="preserve"> (1782-1852) meglátogatta Pestalozzi iskoláját Yverdonban, és nem volt különösen elragadtatva tőle. Fröbel 1810-es szavaiban világosan felfedezhető a különbség Pestalozzi elképzeléseinek hatalmas inspiráló ereje és a csalódás között, amit a valóságos történések okoztak, különösen az izgatott várakozás után:</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Pestalozzi beszédének erős, meghatározhatatlan, felkavaró és felemelő hatása volt, amely lángra gyújtotta az ember lelkét egy magasabb, nemesebb életért. ... Egészében véve, gyönyörű időket töltöttem Yverdonban, emelkedett hangulatút, amely döntő fontosságú volt további életem szempontjából. A végén azonban még világosabban éreztem az ottani tanítás belső egységének és interdependenciájának, valamint külső átfogóságának és alaposságának hiányát, mint valaha.”</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 xml:space="preserve">Amit ma nyilvánvalónak tartunk, egyszerűen a kisgyerekekkel való foglalkozás helyes gyakorlatának – a cselekvés általi tanulást, a konkrét tárgyakkal való foglalatosságot –, azt jórészt Pestalozzi </w:t>
      </w:r>
      <w:r>
        <w:rPr>
          <w:i/>
          <w:iCs/>
        </w:rPr>
        <w:t>Anschauung</w:t>
      </w:r>
      <w:r>
        <w:rPr>
          <w:rStyle w:val="FootnoteCharacters"/>
          <w:rStyle w:val="FootnoteAnchor"/>
          <w:i/>
          <w:iCs/>
        </w:rPr>
        <w:footnoteReference w:customMarkFollows="1" w:id="2"/>
        <w:t>*</w:t>
      </w:r>
      <w:r>
        <w:rPr/>
        <w:t xml:space="preserve"> elvéből vettük át: a konkrét tapasztalatok spontán értékelését. És Pestalozzi munkájának egy másik aspektusából származik annak nagy része is, amit ma a pedagógiában sokan holizmus alatt értenek:</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Ebben a Házban szentként tekintünk Isten természetére, amely benned is megvan. Nem akarjuk elfojtani; megpróbáljuk fejleszteni. Saját természetünket sem akarjuk rád erőltetni. Távol áll szándékainktól, hogy olyan embert csináljunk belőled, mint amilyenek mi vagyunk. Ugyanilyen távol áll tőlünk, hogy olyan embert csináljunk belőled, mint amilyen korunk legtöbb embere. A mi vezetésünk alatt olyanná kell válnod, amilyenné a te természeted – az isteni és a szent – rendeli.”</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 xml:space="preserve">Friedrich Fröbelt erősen befolyásolták azok a német filozófusok, akik izgatottan kerestek módszereket a létezés és a természet problémáinak egységben való megértésére. Az </w:t>
      </w:r>
      <w:r>
        <w:rPr>
          <w:i/>
          <w:iCs/>
        </w:rPr>
        <w:t>Ember nevelése</w:t>
      </w:r>
      <w:r>
        <w:rPr/>
        <w:t xml:space="preserve"> című könyvében, az ajánlás egy részében ezt olvashatjuk:</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Az egész világ, a Mindenség, az Univerzum, egy nagy organizmus, amelyben örökös egység uralkodik. Az egységnek ez az elve egyszerre fejezi ki magát külsődleges dolgokban és szellemileg. Az élet a szellemi és a materiális egyesítése. Az elme vagy a szellem nélkül az anyag élettelen, formátlan, csupán káosz. A kozmosz csak azáltal jön létre, hogy a szellem behatol az anyagba. A szellem a rendben manifesztálódik. Minden élőlény és minden tárgy átszellemült anyag.”</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Ezt aztán akár a tradicionális keresztény Istenként értelmezzük (ahogy láthatólag Fröbel ezt másutt megteszi), akár nem, világos, hogy a kialakuló lánc egy másik szemével állunk szemben.</w:t>
      </w:r>
    </w:p>
    <w:p>
      <w:pPr>
        <w:pStyle w:val="Normal"/>
        <w:rPr/>
      </w:pPr>
      <w:r>
        <w:rPr/>
        <w:tab/>
        <w:t xml:space="preserve">Fröbel találta ki az </w:t>
      </w:r>
      <w:r>
        <w:rPr>
          <w:i/>
          <w:iCs/>
        </w:rPr>
        <w:t>óvodát</w:t>
      </w:r>
      <w:r>
        <w:rPr/>
        <w:t>. Az a tény, hogy az óvodákat 1851-ben Poroszországban társadalmi veszélyei miatt betiltották, csodálatosan jelzi, hogy ezt az új intézményt a mögötte meghúzódó elvek miatt valóban felforgatónak tekintették! Fröbel a korai gyermekkort „az ember és az emberiség egész fejlődése szempontjából a legfontosabb szakasznak” tekintette.</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A nevelés szempontjából a legkorábbi életkor a legfontosabb, mert a kezdet meghatározza a haladás módját és a végkimenetelt. Ha azt akarjuk, hogy a gyermek a későbbi évek folyamán a nemzeti rendet erényként értékelje, akkor a gyermekkort a törvényhez és a rendhez kell igazítani, és azon belül kell megtalálni a szabadság eszközeit.”</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Fröbel sok „</w:t>
      </w:r>
      <w:r>
        <w:rPr>
          <w:i/>
          <w:iCs/>
        </w:rPr>
        <w:t>ajándékot</w:t>
      </w:r>
      <w:r>
        <w:rPr/>
        <w:t>” hagyott hátra a gyerekeknek: elsősorban a szivacslabdát, aztán a gömböt, a kockát és a hengert. Írt néhány furcsaságot arról, hogy a kisgyermekek hogyan értik meg ezeknek a játékszereknek az agyafúrt pszichológiai szimbolizmusát. Ezek túl bizarrak ahhoz, hogy idézzünk belőlük, de ami fontos, és az is marad, az pedagógiai elképzelése. Ez a jó pedagógusok kezében nagyon sok gyerek számára hozott előnyöket, és hoz még a továbbiakban is.</w:t>
      </w:r>
    </w:p>
    <w:p>
      <w:pPr>
        <w:pStyle w:val="Normal"/>
        <w:rPr/>
      </w:pPr>
      <w:r>
        <w:rPr/>
        <w:tab/>
        <w:t xml:space="preserve">A kisgyermekek progresszív nevelésének másik jól ismert úttörője, </w:t>
      </w:r>
      <w:r>
        <w:rPr>
          <w:i/>
          <w:iCs/>
        </w:rPr>
        <w:t>Maria</w:t>
      </w:r>
      <w:r>
        <w:rPr/>
        <w:t xml:space="preserve"> </w:t>
      </w:r>
      <w:r>
        <w:rPr>
          <w:i/>
          <w:iCs/>
        </w:rPr>
        <w:t>Montessori</w:t>
      </w:r>
      <w:r>
        <w:rPr/>
        <w:t xml:space="preserve"> (1870-1952) Fröbeltől igen csak eltérő módszerekkel dolgozott. Fröbel óvodája egy gazdag, vidéki völgyben volt. Montessori Róma nyomornegyedében hozta létre a „Gyermekek házát”. Fröbel munkája a „természetes környezet” és a gyermek fejlődése körül forgott, Montessori a gyermek környezetének fontosságát hangsúlyozta.</w:t>
      </w:r>
    </w:p>
    <w:p>
      <w:pPr>
        <w:pStyle w:val="Normal"/>
        <w:rPr/>
      </w:pPr>
      <w:r>
        <w:rPr/>
        <w:tab/>
        <w:t>Montessori munkája a közösségi lakáshoz juttatás úttörő munkálataihoz kapcsolódik. Egy „Jó Épületek Társasága” bérházakat vett meg Róma legszegényebb részeiben, felújította azokat, és átadta a lakóknak. A program jól működött, problémát csak a kisgyerekek falfirkái és kisebb vandalizmusai okoztak. Montessori 1906-ban került ide tanárként, hogy biztosítsa a gyerekek hasznosabb időtöltését. Nevelési elképzeléseit akkor dolgozta ki, amikor „szellemileg sérült” gyerekekkel foglalkozott, és feltételezte, hogy módszerei jól működnének normális gyerekekkel is.</w:t>
      </w:r>
    </w:p>
    <w:p>
      <w:pPr>
        <w:pStyle w:val="Normal"/>
        <w:rPr/>
      </w:pPr>
      <w:r>
        <w:rPr/>
        <w:tab/>
        <w:t>A 20. század elejére teret nyert a „pszichológiai módszer”. Ez alatt a nevelési folyamatoknak a gyermek fejlődési szakaszaihoz és érdeklődéséhez való igazítását értjük, szemben valamilyen előre meghatározott tantervvel vagy tanári munkatervvel. Montessori szerint minden gyermek számára adott a szabadság, hogy meghatározott időben szükségletei szerint fejlődjön: minden gyermek független tevékenységet végezhet. A légkört, a környezetet úgy kell elrendezni, hogy a független tevékenység fejlődést idézzen elő:</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Biztosítsunk a gyermeknek olyan környezetet, amelyben minden az ő arányaihoz igazodik, és hagyjuk, hogy ebben a környezetben éljen. Ekkor a gyermekben kialakul az az „aktív élet”, amely oly sokak kiválóságát okozta  – mert nem csak egyszerű feladatot látnak a környezetben, amelyet örömmel végrehajthatnak, hanem a szellemi élet megnyilvánulását is.”</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Montessori munkájának több aspektusa változott meg az elmúlt években, személye azonban két okból is jelentős. A kisgyermekek tanításának módszereit a mai napig befolyásolják azok a gyakorlati tevékenységek, amelyeket az ő módszere vezetett be. És ami még fontosabb, sokan a tanulás individualizálásának tulajdonítják, hogy a régi típusú osztály-tanítás felett meghúzták a „vészharangot”. A tanulás individualizálása alatt azt kell érteni, hogy mindig az egyes gyerekek egyéni szükségleteit próbáljuk kielégíteni. Természetesen nem arról van szó, hogy az osztálymunka már halott lenne, de az a tény, hogy sokkal kevesebbet alkalmazzák, mint az elemi iskolák régebbi napjaiban, Maria Montessori hatásának tudható be.</w:t>
      </w:r>
    </w:p>
    <w:p>
      <w:pPr>
        <w:pStyle w:val="Normal"/>
        <w:rPr/>
      </w:pPr>
      <w:r>
        <w:rPr/>
        <w:tab/>
      </w:r>
      <w:r>
        <w:rPr>
          <w:i/>
          <w:iCs/>
        </w:rPr>
        <w:t>John</w:t>
      </w:r>
      <w:r>
        <w:rPr/>
        <w:t xml:space="preserve"> </w:t>
      </w:r>
      <w:r>
        <w:rPr>
          <w:i/>
          <w:iCs/>
        </w:rPr>
        <w:t>Dewey</w:t>
      </w:r>
      <w:r>
        <w:rPr/>
        <w:t xml:space="preserve"> élete majdnem egybeesett Montessoriéval. A 20. század legbefolyásosabb pedagógusa volt, részben azért, mert pedagógiai tevékenysége szélesebb filozófiai munkásságának szerves részét képezte. A szabad demokrata életstílus filozófusának hívták, és számára a részvétel a pedagógia jelszavává vált. Mivel nem akart felállítani nagy elméleteket, ragaszkodott a pragmatikus megközelítéshez: a pedagógiának a kísérleti, tudományos módszer felhasználásával kell előrehaladnia. Az előrevezető utat az olyan kísérletekből nyert tapasztalatok mutatják, amelyek egyszerűen bizonyos „lényeges dolgokat” vizsgálnak – az „örök reáliákat, amelyek soha sem változnak, és a szépséget, amely nem halványul el”.</w:t>
      </w:r>
    </w:p>
    <w:p>
      <w:pPr>
        <w:pStyle w:val="Normal"/>
        <w:rPr/>
      </w:pPr>
      <w:r>
        <w:rPr/>
        <w:tab/>
        <w:t xml:space="preserve">Van némi vita azt illetően, hogy Dewey, ahogy ő azt állította, valóban annyira pragmatikus volt-e, mint amennyire elmélet-ellenes, és hogy a pragmatikus megközelítés helyessége igazolódott-e bármilyen esetben is. Dewey kritizálta a progresszív mozgalom „gyermekközpontú” ágát is, vagy legalábbis annak néhány irányvonalát, mert eltúlozták a tanulói szabadságról alkotott nézeteit. Azonban kételkednek Dewey-ban azok a pedagógusok is, akik nézeteiket az emberi természet </w:t>
      </w:r>
      <w:r>
        <w:rPr>
          <w:i/>
          <w:iCs/>
        </w:rPr>
        <w:t>valódi</w:t>
      </w:r>
      <w:r>
        <w:rPr/>
        <w:t xml:space="preserve"> isteni aspektusában való hitre alapozzák, nem pedig metaforikusra, ahogyan Dewey tette.</w:t>
      </w:r>
    </w:p>
    <w:p>
      <w:pPr>
        <w:pStyle w:val="Normal"/>
        <w:rPr/>
      </w:pPr>
      <w:r>
        <w:rPr/>
        <w:tab/>
        <w:t>De Dewey munkája komoly befolyással bírt – és bír a mai napig – az Atlanti-óceán mindkét partján mind a gyermekközpontú, mind a holisztikus mozgalomban. Megerősítette a cselekvés általi tanulás tradícióját, végre bebizonyította, hogy nagyméretű oktatási intézmények is képesek gyermekként nevelni a gyerekeket, nem pedig leendő felnőttként, és végső támadást indított a tudás régi „statikus, raktár felfogásával” szemben. Valószínűleg ő gyakorolta a legalapvetőbb hatást arra is, ahogy manapság a nevelés és a demokrácia kapcsolatáról gondolkodunk. Mint ahogy minket is, őt is komolyan foglalkoztatta a probléma: „Hogyan neveljünk demokráciára?”. Dewey rámutatott arra is, hogy különösen az Egyesült Államokban az I. világháború után a demokratikus nevelésre egyre nagyobb szükség volt a túlfejlett kapitalista versenyszellem és mohóság káros hatásainak leküzdése érdekében.</w:t>
      </w:r>
    </w:p>
    <w:p>
      <w:pPr>
        <w:pStyle w:val="Normal"/>
        <w:rPr/>
      </w:pPr>
      <w:r>
        <w:rPr/>
        <w:tab/>
        <w:t>Míg az Egyesült Államokban a „társadalmi rekonstrukcionisták” és Nagy-Britanniában a fábianisták</w:t>
      </w:r>
      <w:r>
        <w:rPr>
          <w:rStyle w:val="FootnoteCharacters"/>
          <w:rStyle w:val="FootnoteAnchor"/>
        </w:rPr>
        <w:footnoteReference w:customMarkFollows="1" w:id="3"/>
        <w:t>*</w:t>
      </w:r>
      <w:r>
        <w:rPr/>
        <w:t xml:space="preserve"> és mások Dewey gondolatait fejlesztették tovább a materialista, tudományon alapuló társadalom humanizálásának módjaként, addig mások ambiciózusabbak voltak.</w:t>
      </w:r>
    </w:p>
    <w:p>
      <w:pPr>
        <w:pStyle w:val="Normal"/>
        <w:rPr/>
      </w:pPr>
      <w:r>
        <w:rPr/>
        <w:tab/>
      </w:r>
      <w:r>
        <w:rPr>
          <w:i/>
          <w:iCs/>
        </w:rPr>
        <w:t>Francisco</w:t>
      </w:r>
      <w:r>
        <w:rPr/>
        <w:t xml:space="preserve"> </w:t>
      </w:r>
      <w:r>
        <w:rPr>
          <w:i/>
          <w:iCs/>
        </w:rPr>
        <w:t>Ferrer</w:t>
      </w:r>
      <w:r>
        <w:rPr/>
        <w:t>nek, a spanyol anarchistának a „modern iskolája” romantikus ötletek és hatások állandó forrása volt az Egyesült Államokban Ferrer 1909-es kivégzésétől az 1950-es évekig. Ferrer így ír: „Olyan embereket akarunk, akik szakadatlanul fejlődnek; olyan embereket, akik mindig képesek környezetük elpusztítására és felépítésére és önmaguk megújítására. ... A társadalom fél az ilyen emberektől; nem várhatjuk el, hogy olyan oktatási rendszert hozzon létre, amely ilyen embereket nevel.”</w:t>
      </w:r>
    </w:p>
    <w:p>
      <w:pPr>
        <w:pStyle w:val="Normal"/>
        <w:rPr/>
      </w:pPr>
      <w:r>
        <w:rPr/>
        <w:tab/>
        <w:t xml:space="preserve">Nem csoda, hogy meg kellett tőle szabadulni. 1930-ban a </w:t>
      </w:r>
      <w:r>
        <w:rPr>
          <w:i/>
          <w:iCs/>
        </w:rPr>
        <w:t>Progressive Education</w:t>
      </w:r>
      <w:r>
        <w:rPr/>
        <w:t xml:space="preserve"> (Haladó Pedagógia) című magazin jelezte a mozgalom elégedetlenségét az akkori értékekhez való alkalmazkodás folyamatával: „elegünk van a tényekből, az egyén tömegbe olvasztásából, a tárgyakból, a propagandából, a társadalmi és gazdasági osztályozásból, a standardizálásból. ... Az egyénről beszélünk, mint önmagában vett célról, individualitásáról, nem pedig egy gazdasági tényezőről a társadalomban.”</w:t>
      </w:r>
    </w:p>
    <w:p>
      <w:pPr>
        <w:pStyle w:val="Normal"/>
        <w:rPr/>
      </w:pPr>
      <w:r>
        <w:rPr/>
        <w:tab/>
        <w:t xml:space="preserve">Időközben megjelent egy másik holisztikus pedagógus, aki – ha ezek a dolgok mérhetők a megalapított iskolák számával – kivételesen fontos ebben a történetben. </w:t>
      </w:r>
      <w:r>
        <w:rPr>
          <w:i/>
          <w:iCs/>
        </w:rPr>
        <w:t>Rudolf</w:t>
      </w:r>
      <w:r>
        <w:rPr/>
        <w:t xml:space="preserve"> </w:t>
      </w:r>
      <w:r>
        <w:rPr>
          <w:i/>
          <w:iCs/>
        </w:rPr>
        <w:t>Steiner</w:t>
      </w:r>
      <w:r>
        <w:rPr/>
        <w:t xml:space="preserve"> (1861-1925) nagy számú brit iskola megalapítását inspirálta egészen napjainkig, és még többét Amerikában és az európai kontinensen. Filozófiájának alapja a következő: „minden emberi lényben ott szunnyadnak azok a képességek, amelynek segítségével megszerezheti a magasabb világok ismeretét. Misztikusok, gnosztikusok, teozófusok - mindannyian a lélek és a szellem világáról beszélnek, amely számukra ugyanolyan valóságos, mint az a világ, amelyet fizikai szemünkkel látunk és fizikai kezünkkel megérintünk.”</w:t>
      </w:r>
    </w:p>
    <w:p>
      <w:pPr>
        <w:pStyle w:val="Normal"/>
        <w:rPr/>
      </w:pPr>
      <w:r>
        <w:rPr/>
        <w:tab/>
        <w:t>Steiner úgy vélte, hogy a nyugati tudományos materializmus megnehezítette az emberek számára, hogy megismerjék valóságuk szellemi magját, és ezzel a véleményével bizonyosan nincs egyedül. A nevelésnek azzal a specifikus céllal kell történnie, hogy segítsük e magba való behatolás folyamatát, és lehetőséget adjunk a szellemi lényeg kibontakozására, és ezzel együtt fejlesszük mindazokat a „tehetségeket”, amellyel az egyén rendelkezik.</w:t>
      </w:r>
    </w:p>
    <w:p>
      <w:pPr>
        <w:pStyle w:val="Normal"/>
        <w:rPr/>
      </w:pPr>
      <w:r>
        <w:rPr/>
        <w:tab/>
        <w:t>A Steiner-, vagy ahogy másutt ismerik, a Waldorf pedagógia nem kizárólagosan gyermek-központú, mert a tanároknak előre meghatározott eszmerendszerük, valamint gyakorlat- és módszer rendszerük van. De az „emberi lélekben rejtőző kreatív erővel” szembeni áhítat és a gyermeki benső felébresztésének lenyűgöző célja sok pedagógust, akinek e könyv értelmében zöld a beállítottsága, arra ösztönzött, hogy támogassa a Steiner iskolákat. Az már más kérdés, hogy Steiner mennyire inspirálta a hagyományos rendszer pedagógusait és iskoláit. A legtöbb ember számára problémát okoz, hogy a Waldorf-iskolák mereven ragaszkodnak egy kvázi-vallásos,  szűken definiált szellemi hitrendszerhez. De mindenképp érdemes Steinert közelebbről megvizsgálni annak, aki az alternatívák feltárásával foglalkozik.</w:t>
      </w:r>
    </w:p>
    <w:p>
      <w:pPr>
        <w:pStyle w:val="Normal"/>
        <w:rPr/>
      </w:pPr>
      <w:r>
        <w:rPr/>
        <w:tab/>
        <w:t xml:space="preserve">A legismertebb progresszív iskola Nagy-Britanniában minden bizonnyal </w:t>
      </w:r>
      <w:r>
        <w:rPr>
          <w:i/>
          <w:iCs/>
        </w:rPr>
        <w:t>Summerhill</w:t>
      </w:r>
      <w:r>
        <w:rPr/>
        <w:t xml:space="preserve">. </w:t>
      </w:r>
      <w:r>
        <w:rPr>
          <w:i/>
          <w:iCs/>
        </w:rPr>
        <w:t>A. S. Neill</w:t>
      </w:r>
      <w:r>
        <w:rPr/>
        <w:t>, aki Summerhillt alapította és működtette, szabadság éthoszát két alapra építette. (A Summerhill típusú iskolákat néha szabad iskoláknak hívták, ami eléggé zavaró, mert pedagógiailag nem voltak egészen szabadok, tandíjuk pedig igen magas volt.) Az első a gyermeknek az az igénye, hogy elkerülje az elfojtás pszichológiai problémáit. A másik az a hite, az ő szavaival élve, tapasztalata volt, hogy a gyerekek, ha majdnem határtalan lehetőségeket biztosítunk természetes ösztöneik kipróbálására, akkor igenis kifejlesztik a tanulás iránti vágyat, és azt az igényt, hogy az iskola és a társadalom konstruktív polgárai legyenek.</w:t>
      </w:r>
    </w:p>
    <w:p>
      <w:pPr>
        <w:pStyle w:val="Normal"/>
        <w:rPr/>
      </w:pPr>
      <w:r>
        <w:rPr/>
        <w:tab/>
        <w:t>Neill nem volt túlzottan idealista a summerhilli önkormányzat működését illetően. De még így is kritizálták, hogy az egész csak álca, színjáték.</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ab/>
        <w:t>Igaz az, hogy az önkormányzat Önöknél csak színlelt dolog? David Holbrook, úgy tűnik, nem tartja semmire.</w:t>
      </w:r>
    </w:p>
    <w:p>
      <w:pPr>
        <w:pStyle w:val="Belsbekezds"/>
        <w:rPr/>
      </w:pPr>
      <w:r>
        <w:rPr/>
        <w:tab/>
        <w:t xml:space="preserve">David Holbrook a Summerhill Társaság folyóiratának, az </w:t>
      </w:r>
      <w:r>
        <w:rPr>
          <w:i/>
          <w:iCs/>
        </w:rPr>
        <w:t>Id</w:t>
      </w:r>
      <w:r>
        <w:rPr/>
        <w:t xml:space="preserve">-nek egyik cikkében ezt írja: „Azokra a gyerekekre gondolok, akik Neill iskolájának padlóján ülnek, és saját szabályaikról szavaznak: ez bizonyos szempontból olyan, mintha arra kérnénk a gyerekeket, hogy csinálják meg a felnőttek helyett azt, amit nekik kellene megtenniük.” </w:t>
        <w:tab/>
        <w:t>David tizenhat éves volt, amikor utoljára látott iskolagyűlést.</w:t>
      </w:r>
    </w:p>
    <w:p>
      <w:pPr>
        <w:pStyle w:val="Belsbekezds"/>
        <w:rPr/>
      </w:pPr>
      <w:r>
        <w:rPr/>
        <w:t>Nem tudom, hogyan kezdjek válaszolni erre a kritikára, mert egészen az alapokat érinti. Általában megkérdőjelezi az önkormányzást. Valójában azt kérdezi, mennyire képesek a gyerekek saját magukra vonatkozó közösségi kérdésekben dönteni. Mindannyian ismerjük a másik utat, a hagyományos utat. ... Az idősebbek jobban tudják, tehát csináld azt, amit ők mondanak. Néhányan feltesszük a kérdést, hogy valóban jobban tudják-e az idősebbek. Summerhillben néhány dolgot én tudok jobban. Nem kérem meg a diákokat, hogy vegyenek fel egy tanárt; Ena nem kérdezi meg, hogy mit akarnak enni. Én döntök a vészkijáratok helyéről, Ena pedig az egészségügyi szabályokról. Mi vesszük és javítjuk a bútorokat, mi döntjük el, milyen tankönyveket vásároljunk. Ezek közül a problémák közül egyik sem esik az önkormányzat hatáskörébe. Nem is akarják a diákok. Az önkormányzat számukra a közösségi életben felmerülő helyzetek kezelését jelenti; a gyűléseken mindig kimondhatják, amit akarnak, és úgy szavazhatnak, ahogy akarnak, és soha nem várnak arra, hogy meglássák, hogyan szavaz a vezetőség. Az igaz, hogy egy vezetőségi tag el tudja érni, hogy indítványát elfogadják, ám a javaslatokat mindig érdemeik szerint ítélik meg. Én az én időmben tizesével tettem indítványokat és szavazták le őket. Soha nem kérjük arra a gyerekeket, hogy olyan dolgokról döntsenek, amelyek meghaladják felfogásukat.</w:t>
      </w:r>
    </w:p>
    <w:p>
      <w:pPr>
        <w:pStyle w:val="Belsbekezds"/>
        <w:rPr/>
      </w:pPr>
      <w:r>
        <w:rPr/>
        <w:tab/>
        <w:t>Jó önkormányzat akkor alakul ki, ha jócskán vannak idősebb diákjaink, akik a rendszerben nőttek fel. Ha tizenöt éves vagy még idősebb fiúkat és lányokat veszünk fel, azzal nem segítünk az önkormányzaton; túl sok mindent fojtottak el, amit fel kell szabadítaniuk, nem tudják a szabadságot olyan természetesen megragadni, mint azok a serdülők, akik hét vagy nyolc évet töltöttek el ebben az iskolában. Így aztán napjainkban néha a szabályozásban túlságosan is részt kell vállalnia a vezetőségnek. Ha valaki összekeni étellel az ebédlő falát, egy idősebb diák fel fogja vetni azt egy gyűlésen, persze csak akkor, ha már régen az iskolában van. De mostanában, amikor rengeteg olyan tizenéves került hozzánk, akiből nem vált ki semmilyen érzéseket az étellel való hajigálás, akkor a vezetőség egyik tagjának kell felhoznia a problémát. Mindannyian érezzük, hogy ez nem jó, de az adott körülmények között elkerülhetetlen.</w:t>
      </w:r>
    </w:p>
    <w:p>
      <w:pPr>
        <w:pStyle w:val="Belsbekezds"/>
        <w:rPr/>
      </w:pPr>
      <w:r>
        <w:rPr/>
        <w:tab/>
        <w:t>Az önkormányzat talán színjáték akkor is, ha csak fiatal gyerekek vannak. Mivel öt gyerekkel kezdtünk, nagy kínok árán megtanultuk, hogy a nagyon kicsi gyerekek nem képesek pártatlanul szabályokat hozni. Az érdekesség ugyanakkor az, hogy még a kicsi óvodások is eljönnek minden gyűlésre, leadják szavazataikat, és gyakran jó beszédeket tartanak még mielőtt megtanulnának írni-olvasni.</w:t>
      </w:r>
    </w:p>
    <w:p>
      <w:pPr>
        <w:pStyle w:val="Belsbekezds"/>
        <w:rPr/>
      </w:pPr>
      <w:r>
        <w:rPr/>
        <w:tab/>
        <w:t xml:space="preserve">Milyen szerepet kell játszaniuk a felnőtteknek az önkormányzatban? </w:t>
      </w:r>
    </w:p>
    <w:p>
      <w:pPr>
        <w:pStyle w:val="Belsbekezds"/>
        <w:rPr/>
      </w:pPr>
      <w:r>
        <w:rPr/>
        <w:tab/>
        <w:t>Nem szabad vezetniük; azzal a képességgel kell rendelkezniük, hogy többé-kevésbé kívülállók tudjanak maradni. Ha egy gyereket a szabályok megszegésével vádolnak, ragaszkodom ahhoz, hogy soha ne szavazzak egy, mondjuk, hatpenny-s büntetés mellett vagy ellen. Néha magánbeszélgetést kell folytatnom a diákokkal (...), és lehetetlenség volna számomra arról szavazni, hogy Willie-t büntessék meg, mert Tom biciklijével biciklizett, úgy, hogy aztán másnap megint a terapeutája legyek.</w:t>
      </w:r>
    </w:p>
    <w:p>
      <w:pPr>
        <w:pStyle w:val="Belsbekezds"/>
        <w:rPr/>
      </w:pPr>
      <w:r>
        <w:rPr/>
        <w:tab/>
        <w:t>Azt hiszem, az önkormányzat értékét reálisan mutatja a diákok eltökéltsége, hogy megtartsák ezt az intézményt. Nagyon hevesen reagálnak bármilyen javaslatra, amely feloszlatására, vagy akár csak hatalmának beszűkítésére irányul. Én kétszer javasoltam megszűntetését, de soha többet nem merném megtenni.</w:t>
      </w:r>
    </w:p>
    <w:p>
      <w:pPr>
        <w:pStyle w:val="Belsbekezds"/>
        <w:rPr/>
      </w:pPr>
      <w:r>
        <w:rPr/>
        <w:tab/>
        <w:t>Elismerem, hogy a demokrácia távol áll a tökéletestől. A többségi törvény nem egészen kielégítő, de nem látok más alternatívát a diktatúra korlátozására. A kisebbség mindig szenved. Ami éveken keresztül meglepett, az az volt, hogy iskolánkban a kisebbség mindig elfogadja a többségi határozatokat; ha valaki megtagadja az elfogadást, az valami tizenöt év körüli srác, aki most érkezett az iskolába, és nem érti, miért kellene engedelmeskednie annak „amit egy csomó hülye kölyök megszavaz”.</w:t>
      </w:r>
    </w:p>
    <w:p>
      <w:pPr>
        <w:pStyle w:val="Belsbekezds"/>
        <w:rPr/>
      </w:pPr>
      <w:r>
        <w:rPr/>
        <w:tab/>
        <w:t>Hamis annyiban a séma, hogy a gyerekek törvényeket hoznak és nem tartják be őket? Néhány törvényt gyakran megszegnek, különösen a takarodóét, mégis biztos vagyok benne, hogyha ezeket a törvényeket én állítottam volna fel, még többet megszegnének az apa figura elleni természetes lázadás miatt. A bentlakásos iskolák kollégiumaiban félelemből éjszaka történik a törvényszegés. „A törvény hozza létre a bűnt.”</w:t>
      </w:r>
    </w:p>
    <w:p>
      <w:pPr>
        <w:pStyle w:val="Belsbekezds"/>
        <w:rPr/>
      </w:pPr>
      <w:r>
        <w:rPr/>
        <w:tab/>
        <w:t>Egészében véve a törvényeket Summerhillben egész jól betartják, részben vagy főleg azért, mert a gyerekek annyira jóindulatúak egymással. Negyvenöt éve csodálom igazsgágérzetüket. Egy fiút verekedéssel vádolnak, és a gyűlés elmarasztalja. A következő alkalommal jelentéktelen vádakat hoz fel a sértett ellen. A gyűlés felismeri, hogy bosszúról van szó, és meg is mondják neki.</w:t>
      </w:r>
    </w:p>
    <w:p>
      <w:pPr>
        <w:pStyle w:val="Belsbekezds"/>
        <w:rPr/>
      </w:pPr>
      <w:r>
        <w:rPr/>
        <w:tab/>
        <w:t>Valaki azt írta, hogy az önkormányzatunk csalás, mert igazából a vezetőség hozza a szabályokat, de úgy csinálnak, mintha a diákok hoznák azokat kézfeltartásos szavazással. Ez egyszerű rágalom, és ezt minden volt és jelenlegi diák tudja. Mint ahogy többször elmondtam, egy törvényről érdemei alapján döntenek, bárki is javasolja azt. Többször is javasoltam, hogy csak este lehessen hangosan gramofont hallgatni. Mindig leszavaztak. A vezetőség egy tagja felvetette az élelmiszerpazarlás problémáját ... van egy édességbolt közvetlen az iskola mellett és a gyerekek gyakran teletömik magukat jégkrémmel, aztán otthagyják az ebédet. A vezetőség javaslata az volt, hogy bárki, aki otthagyja az ebédjét, másnap ne kapjon ebédet. Az indítványt sohasem fogadták el. Újra meg újra javasoltam, hogy a tanév alatt a diákoknak küldött pénzt gyűjtsük össze, és egyenlően osszuk szét. Ezt mindig elutasították; azok, akik a legkevesebb zsebpénzt kapták otthonról, mind ellene szavazott. De remélem, már eleget mondtam ahhoz, hogy bebizonyítsam, demokráciánk nem csalás.</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A következő részlet sajnos megerősítheti azt az elterjedt előítéletet, hogy a szexualitás negatív oldala riasztóan gyakran jelent meg Summerhillben (és a progresszív iskolákban általában). Mégis érdemes idézni, mert jól bizonyítja Neill bizalmát a szabadság eredményességében:</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ab/>
        <w:t xml:space="preserve">Az iskolámban soha nem próbáltam meg rávenni a gyerekeket arra, hogy átvegyék nézeteimet vagy előítéleteimet.  </w:t>
      </w:r>
      <w:r>
        <w:rPr>
          <w:lang w:val="en-US"/>
        </w:rPr>
        <w:t>[</w:t>
      </w:r>
      <w:r>
        <w:rPr/>
        <w:t>... ]</w:t>
      </w:r>
    </w:p>
    <w:p>
      <w:pPr>
        <w:pStyle w:val="Belsbekezds"/>
        <w:rPr/>
      </w:pPr>
      <w:r>
        <w:rPr/>
        <w:t xml:space="preserve"> </w:t>
      </w:r>
      <w:r>
        <w:rPr/>
        <w:tab/>
        <w:t>Nincs vallásom, de soha egyetlen szót nem szóltam a vallás ellen, sem a barbár büntető jog ellen, sem antiszemita, sem imperialista nem voltam. Soha nem próbáltam befolyásolni a gyerekeket, hogy legyenek pacifisták, vegetáriánusok vagy antialkoholisták. Az én propagandám szelíd; tudom, hogy prédikálással semmit nem lehet elérni a gyerekeknél, ezért a szabadság hatalmába fektetem minden bizalmamat, hogy az megszilárdítsa a fiatalokat a képmutatással, a fanatizmussal és mindenféle izmussal szemben. Igen, hagyom, hogy a szabadság vegye fel a harcot a számomra rossz dolgokért folyó szervezett propagandával szemben ... persze, ez alatt nem azt értem, hogy a pacifizmus és a vegetarianizmus stb. rossz dolgok lennének. De amikor a hat éves lányom odajött hozzám, és azt mondta: „Willie-nek van a legnagyobb farka a kisgyerekek között, de Mrs. X (egy látogató) azt mondta, hogy neveletlen dolog azt mondani, hogy farok”, azonnal elmagyaráztam neki, hogy nem neveletlenség, és magamban átkoztam a nőt, amiért ennyire tudatlan és korlátolt felfogású a gyerekeket illetően. Lehet, hogy eltűröm mások propagandáját a politikával és a jó módorral kapcsolatban, de ha bárki megtámadja az én gyerekemet vagy bármelyik másik gyereket, és bűntudatot okoz neki a szexualitás miatt, minden erőmet összeszedem és harcba indulok ellene. Fogalmazzuk meg így: egy, mondjuk, politikai elméletért folytatott propaganda befolyásolhatja és befolyásolni is fogja érzelmileg a gyermeket, de a kispolgári, álszermérmes propaganda egyenest a hasi idegközpontba (solar plexus) jut. A gyerek kinőheti azt, hogy munkáspárti vagy konzervatív vagy kommunista, de szex-mániás életellenes előítéletei valószínűleg neurotikus felnőttkorhoz vezetnek. A politika kezdődhet az érzelmeknél, de végül az értelem is belép a játékba; egy képmutató elfojtás esetén az intellektus nem tudja befolyásolni azt, ami erősen rögzült az idegrendszerben.</w:t>
      </w:r>
    </w:p>
    <w:p>
      <w:pPr>
        <w:pStyle w:val="Belsbekezds"/>
        <w:rPr/>
      </w:pPr>
      <w:r>
        <w:rPr/>
        <w:tab/>
        <w:t xml:space="preserve">A propagandák támogatói körülbelül így érvelnek: hatalmas mennyiségű alattomos propaganda létezik, amely befolyásolhatja a gyermeket – a pornográfia a moziban, a születés körüli titkolódzás, a sajtóban megjelenő bűnügyi hírek, a bombákat és tankokat éltető filmhíradók, a morális tanításokat hirdető békebírók. Jót teszünk-e a gyerekekkel, ha a hagyjuk, hogy az ördög fülükbe játssza az összes hamis muzsikát? Erre vidáman azt válaszolom, hogy ha megóvjuk a gyereket a bűntudattól, különösen a testére és a szexualitására vonatkozó bűntudattól, akkor szinte sértetlenül ki tud jönni a moralizálás és a bűn nagyágyúinak kereszttüzéből. Azt mondom, hogy </w:t>
      </w:r>
      <w:r>
        <w:rPr>
          <w:i/>
          <w:iCs/>
        </w:rPr>
        <w:t>majdnem</w:t>
      </w:r>
      <w:r>
        <w:rPr/>
        <w:t xml:space="preserve"> sértetlenül, és ez a „majdnem” késztet arra, hogy figyelemmel tartsam az álszemérmes nőket.</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pPr>
      <w:r>
        <w:rPr/>
        <w:tab/>
        <w:t>Az elmúlt harminc évben nagyon kevés brit pedagógus vészelhette át az egyetemet anélkül, hogy ne hallott volna legalább valamit Neill-ről és Summerhillről. Érdekes lenne megkérdezni, hogyan befolyásolta őket a mozgalom, ha egyáltalán befolyásolta őket!</w:t>
      </w:r>
    </w:p>
    <w:p>
      <w:pPr>
        <w:pStyle w:val="Normal"/>
        <w:rPr/>
      </w:pPr>
      <w:r>
        <w:rPr/>
        <w:tab/>
        <w:t xml:space="preserve">A devoni </w:t>
      </w:r>
      <w:r>
        <w:rPr>
          <w:i/>
          <w:iCs/>
        </w:rPr>
        <w:t>Dartington</w:t>
      </w:r>
      <w:r>
        <w:rPr/>
        <w:t>, amelyet 1925-ben alapítottak, szintén ismert példája volt a haladó iskola mozgalomnak. Egy szélesebb társadalmi kísérlet részét képezte, amelynek célja a művészetek, a kézműves mesterségek és a vidéki élet felélesztése volt. Működése alatt időközönként olyan minőségű munkát produkált, hogy szerte a világon inspirálónak tekintették. Fennmaradt örökségnek számít az évenként megrendezésre kerülő Dartington Konferencia, amely életben tartja azt a hagyományt, hogy az intellektualitás, az érzelem és a szellem integrálására kell törekedni a holisztikus nevelés érdekében. Az iskola késői évei megnehezültek, amikor külső hatásra feszültté vált a szabadság, a felelősség és az önfegyelem közötti szükségszerű kapcsolat. Ugyanúgy, mint Summerhill esetében, komoly problémákat okozott, hogy az iskola olyan diákokat vett fel, akik – mivel „megrontotta” őket a konvencionális társadalom – nagyon nehezen tudtak bánni a szabadsággal. 1984-ben zárt be az iskola.</w:t>
      </w:r>
    </w:p>
    <w:p>
      <w:pPr>
        <w:pStyle w:val="Normal"/>
        <w:rPr/>
      </w:pPr>
      <w:r>
        <w:rPr/>
        <w:tab/>
        <w:t xml:space="preserve">Summerhillt, Dartingtont és sok más iskolát alapvetően befolyásolt </w:t>
      </w:r>
      <w:r>
        <w:rPr>
          <w:i/>
          <w:iCs/>
        </w:rPr>
        <w:t>Homer</w:t>
      </w:r>
      <w:r>
        <w:rPr/>
        <w:t xml:space="preserve"> </w:t>
      </w:r>
      <w:r>
        <w:rPr>
          <w:i/>
          <w:iCs/>
        </w:rPr>
        <w:t>Lane</w:t>
      </w:r>
      <w:r>
        <w:rPr/>
        <w:t>. Lane átnevelő intézetet alapított és működtetett az Egyesült Államokban, Detroitban, ahol komoly önkormányzati lehetőségeket adott a fiúknak, majd Nagy-Britanniába jött, és 1913-ban Dorsetben megalapította a „Kis Nemzetközösséget”. Itt a nehezen kezelhető fiúkat és lányokat megfizették munkájukért, és saját maguk számára saját rendszerüket működtethették. Nem voltak „szabályok és rendelkezések, csak olyanok, amelyeket maguk a fiúk és lányok hoztak. A Nemzetközösség minden polgára eljárt a bíróságra, és a legmagasabb jogi fórum a népszavazás volt. Az állampolgár, a bíró és az elkövető közötti vitás kérdésekben a közvélemény döntött név szerinti szavazással.”</w:t>
      </w:r>
    </w:p>
    <w:p>
      <w:pPr>
        <w:pStyle w:val="Normal"/>
        <w:rPr/>
      </w:pPr>
      <w:r>
        <w:rPr/>
        <w:tab/>
        <w:t xml:space="preserve">Az 1920-as években Nagy-Britannia szerte iskolák (megyei felsőbb iskolák, még Rugby is) kísérleteztek ezekkel az izgalmas ötletekkel, miután </w:t>
      </w:r>
      <w:r>
        <w:rPr>
          <w:i/>
          <w:iCs/>
        </w:rPr>
        <w:t>Percy</w:t>
      </w:r>
      <w:r>
        <w:rPr/>
        <w:t xml:space="preserve"> </w:t>
      </w:r>
      <w:r>
        <w:rPr>
          <w:i/>
          <w:iCs/>
        </w:rPr>
        <w:t>Nunn</w:t>
      </w:r>
      <w:r>
        <w:rPr/>
        <w:t xml:space="preserve"> egy könyvben </w:t>
      </w:r>
      <w:r>
        <w:rPr>
          <w:i/>
          <w:iCs/>
        </w:rPr>
        <w:t>(Pedagógia: Adatok és elsődleges elvek - Education: Its Data and First Principles)</w:t>
      </w:r>
      <w:r>
        <w:rPr/>
        <w:t xml:space="preserve"> közzétette őket. Kíváncsi vagyok, hogy hetven évvel később az ön környékén lévő iskolák mennyire érzik képesnek magukat arra, hogy megadják a diákok számára a lehetőséget, hogy önmagukat irányító demokrataként fejlődjenek. Tapasztalataim szerint már csak a puszta gondolat is, amennyiben túl megy a simulékony, névleges Iskolai Tanácson, még gyorsabban halálra rémíti az iskolaigazgatókat, mint a legtöbb más nevelési újítás, amelynek célja a megagépezet aláásása.</w:t>
      </w:r>
    </w:p>
    <w:p>
      <w:pPr>
        <w:pStyle w:val="Normal"/>
        <w:rPr/>
      </w:pPr>
      <w:r>
        <w:rPr/>
        <w:tab/>
        <w:t xml:space="preserve">Az 1960-as évek és a '70-es évek eleje a nagy optimizmus és változás időszaka volt mind a pedagógiában, mind más területeken. A pedagógus hallgatók olyan szerzőket olvastak, mint </w:t>
      </w:r>
      <w:r>
        <w:rPr>
          <w:i/>
          <w:iCs/>
        </w:rPr>
        <w:t>Paul</w:t>
      </w:r>
      <w:r>
        <w:rPr/>
        <w:t xml:space="preserve"> </w:t>
      </w:r>
      <w:r>
        <w:rPr>
          <w:i/>
          <w:iCs/>
        </w:rPr>
        <w:t>Goodman</w:t>
      </w:r>
      <w:r>
        <w:rPr/>
        <w:t xml:space="preserve">, akinek az </w:t>
      </w:r>
      <w:r>
        <w:rPr>
          <w:i/>
          <w:iCs/>
        </w:rPr>
        <w:t>Abszurd módon felnőni</w:t>
      </w:r>
      <w:r>
        <w:rPr/>
        <w:t xml:space="preserve"> (</w:t>
      </w:r>
      <w:r>
        <w:rPr>
          <w:i/>
          <w:iCs/>
        </w:rPr>
        <w:t>Growing up Absurd</w:t>
      </w:r>
      <w:r>
        <w:rPr/>
        <w:t xml:space="preserve">) című könyve 1960-ban lehetőséget nyújtott a „Szervezett rendszer fiatalságának” megvizsgálására, megmutatva „a szervezett rendszer, a félmonopóliumok, a kormány és a reklámozók becstelenségét és a felnövekvő generáció elégedetlenségét”. Másik jól ismert könyvében, az 1962-es </w:t>
      </w:r>
      <w:r>
        <w:rPr>
          <w:i/>
          <w:iCs/>
        </w:rPr>
        <w:t>Kötelező félrenevelés</w:t>
      </w:r>
      <w:r>
        <w:rPr/>
        <w:t xml:space="preserve">-ben </w:t>
      </w:r>
      <w:r>
        <w:rPr>
          <w:i/>
          <w:iCs/>
        </w:rPr>
        <w:t>(Compulsory Miseducation)</w:t>
      </w:r>
      <w:r>
        <w:rPr/>
        <w:t xml:space="preserve"> figyelmeztet arra, hogyan használja folyamatosan a társadalom a progresszív nevelést arra, hogy azzal „minden egyes új társadalmi és technikai előrelépést” természetessé tegyen és humanizáljon. Így aztán mindig azzal kell foglalkoznunk, hogy a materialista-indusztrialista fogaskérek milyen szörnyűséges új fordulatot tett, és nem vagyunk képesek „természetesen nőni a jövő felé”. Biztosítanunk kell, hogy elszakadjunk ettől a kötéstől. A zabáló, emésztő és újra csak eltorzító megagépezettől.</w:t>
      </w:r>
    </w:p>
    <w:p>
      <w:pPr>
        <w:pStyle w:val="Normal"/>
        <w:rPr/>
      </w:pPr>
      <w:r>
        <w:rPr/>
      </w:r>
    </w:p>
    <w:p>
      <w:pPr>
        <w:pStyle w:val="Normal"/>
        <w:rPr/>
      </w:pPr>
      <w:r>
        <w:rPr/>
        <w:t xml:space="preserve">A </w:t>
      </w:r>
      <w:r>
        <w:rPr>
          <w:i/>
          <w:iCs/>
        </w:rPr>
        <w:t>Kötelező félrenevelés</w:t>
      </w:r>
      <w:r>
        <w:rPr/>
        <w:t xml:space="preserve"> végén Goodman ezt mondja:</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Belsbekezds"/>
        <w:rPr/>
      </w:pPr>
      <w:r>
        <w:rPr/>
        <w:t>„</w:t>
      </w:r>
      <w:r>
        <w:rPr/>
        <w:t>Ez csak egy elme néhány spekulációja. A célom, hogy az emberek legalább elkezdjenek más irányba gondolkodni, olyan nevelő intézményt keresni, amely kevésbé pazarolja az emberi erőforrásokat és a társadalmi javakat, mint a jelenlegi. A jelenlegi rendszer átalakításában a következő elveket tartom helyesnek: Tegyük könnyebbé a fiatalok számára, hogy olyan irányba haladjanak, ami megfelel nekik, és biztosítsunk sok kilépési- és változtatási lehetőséget. Csökkentsük le a diákok időveszteségét, amely a magolásból és a felejtésből ered, és a tanárokét, akik süket fülekhez szólnak. A diákok közvetlenebbül vegyenek részt a társadalom munkájában, és tudjanak felmutatni hasznos termékeket a vizsgapapírok kupacai helyett. Döntsük el, hogy mit kell automatizálni, és mit nem szabad, és kezdjünk el az előrelátható jövő tisztes társadalma számára nevelni.</w:t>
      </w:r>
      <w:r>
        <w:rPr>
          <w:i/>
          <w:iCs/>
        </w:rPr>
        <w:t>”</w:t>
      </w:r>
    </w:p>
    <w:p>
      <w:pPr>
        <w:pStyle w:val="Belsbekezds"/>
        <w:rPr/>
      </w:pPr>
      <w:r>
        <w:rPr/>
      </w:r>
    </w:p>
    <w:p>
      <w:pPr>
        <w:pStyle w:val="Normal"/>
        <w:rPr/>
      </w:pPr>
      <w:r>
        <w:rPr/>
        <w:tab/>
        <w:t>Hogy őszinte legyek, nem hiszem, hogy ilyen irányba fogunk megváltozni. Ki van mellette? A külvárosokban bizonyára azt gondolják, hogy viccelek, olyan keveset értek a státuszhoz és a bérekhez. A négerek azt fogják mondani, hogy lealacsonyítom őket. A nagy vállalatok, mint amilyen a rendszer maga is, csak még inkább. A szakszervezetek nem akarják, hogy a gyerekek dolgozzanak. És az iskola-pápák új, jelentős osztályának egészen más elképzelései vannak a társadalmi tervezésről.</w:t>
      </w:r>
    </w:p>
    <w:p>
      <w:pPr>
        <w:pStyle w:val="Normal"/>
        <w:rPr/>
      </w:pPr>
      <w:r>
        <w:rPr/>
        <w:tab/>
        <w:t xml:space="preserve">Mindazonáltal, véleményem szerint a jelenlegi rendszer nem életképes; egyenesen 1984-hez vezet, ami nem életképes. A változás, ha eljön, </w:t>
      </w:r>
      <w:r>
        <w:rPr>
          <w:i/>
          <w:iCs/>
        </w:rPr>
        <w:t>nem</w:t>
      </w:r>
      <w:r>
        <w:rPr/>
        <w:t xml:space="preserve"> gyakorlatias és rendbontás nélküli lesz.</w:t>
      </w:r>
    </w:p>
    <w:p>
      <w:pPr>
        <w:pStyle w:val="Normal"/>
        <w:rPr/>
      </w:pPr>
      <w:r>
        <w:rPr/>
        <w:tab/>
        <w:t>A pesszimista válasz erre az lenne, hogy mára a megagépezet tényleg felzabálta a hatvanas és hetvenes évek minden vívmányát, úgy ahogy volt, úgy ahogy Goodman előre figyelmeztett, de az általa előrelátott erőszakos reakciók nélkül, amelyek még 1984 után sem következtek be.</w:t>
      </w:r>
    </w:p>
    <w:p>
      <w:pPr>
        <w:pStyle w:val="Normal"/>
        <w:rPr/>
      </w:pPr>
      <w:r>
        <w:rPr/>
        <w:tab/>
        <w:t>De voltak olyan előrelépések, melyek feljogosítanak a reményre. A jobboldali visszaesés, amelyet Nagy-Britanniában és az Egyesült Államokban is hivatalosan szponzoráltak, nagy ellenállást váltott ki a tanárokból. Elérték az embereket a humanista pszichológusok üzenetei, akik az „önmegvalósítás” gondolatával továbbfejlesztették, amit a progresszív/holisztikus pedagógusok Rousseau óta mondtak. Különböző tanárképző intézményekben mindezek ma már a tanterv jelentős részét képezik. Az agy funkcióival kapcsolatos új kutatások is bekerülnek a köztudatba - a jobb és a balfélteke létezése, és az egyik vagy a másik túlzott vagy túl kevés használatából eredő problémák. Még a Thatcher-kormány által Nagy-Britanniában bevezetett jelenlegi változtatások is, minimum jelmondataikban olyan régi progresszív gondolatokon alapulnak – mint több önirányított felfedezés a GCSE projekt munkában és a TVEI</w:t>
      </w:r>
      <w:r>
        <w:rPr>
          <w:rStyle w:val="FootnoteCharacters"/>
          <w:rStyle w:val="FootnoteAnchor"/>
          <w:rFonts w:eastAsia="Arial CE" w:cs="Arial CE" w:ascii="Arial CE" w:hAnsi="Arial CE"/>
          <w:sz w:val="24"/>
          <w:szCs w:val="24"/>
        </w:rPr>
        <w:footnoteReference w:customMarkFollows="1" w:id="4"/>
        <w:t>*</w:t>
      </w:r>
      <w:r>
        <w:rPr/>
        <w:t xml:space="preserve"> -ben; az alaptanterv, amely biztosítja, hogy mindenki teljesebb, kerekebb ismeretekhez jusson; a pénzügyi döntéshozás decentralizálása (az iskolák hatalmának ilyen irányú növelése); nagyobb szülői és közösségi részvétel az iskola irányításában. Őszintén elismerem, hogy egy kicsit meg kell erőletetnie magát az embernek, hogy optimista legyen, de nem lehetetlen! A radikális környezeti nevelés fejlődik, a nyolcvanas évek elején bekövetkezett izgalmas felívelés után a békére nevelés érik és alakul, a fejlesztő oktatás növekedő terület. És ami a legfontosabb, hogy az ezen a területen dolgozó tanárok felismerik a területek közötti kapcsokat: ezen a szinten erős a holizmus. A </w:t>
      </w:r>
      <w:r>
        <w:rPr>
          <w:i/>
          <w:iCs/>
        </w:rPr>
        <w:t>Green Teacher</w:t>
      </w:r>
      <w:r>
        <w:rPr/>
        <w:t xml:space="preserve"> magazin virágzik; az Alternatív Technológiai Központ oktatási központját elárasztják a pedagógusok, akik el szeretnék hozni tanítványaikat. A „zöld pedagógia” él!</w:t>
      </w:r>
    </w:p>
    <w:p>
      <w:pPr>
        <w:pStyle w:val="Normal"/>
        <w:rPr/>
      </w:pPr>
      <w:r>
        <w:rPr/>
        <w:tab/>
        <w:t>Miközben a megagépezet tovább menetel, és egyre veszélyesebbé és láthatólag teljhatalmúvá válik, addig mi tisztában vagyunk azzal, hogy amit zöld pedagógia néven ismerünk, az hosszú és jelentős tradíciókra tekint vissza, amely napjainkban nagyon megerősödött. Ha önbizalmat merítünk ezekből a hagyományokból, ötleteket és inspirációt nyerhetünk néhány olyan dologból, mely megjelenik e könyv többi részében. Akkor elkezdhetjük (és folytathatjuk) a megagépezet destruktivitásának leépítését, és aztán, eltűnése után talán gyermekeink lerakhatják az élet alapjait.</w:t>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jc w:val="right"/>
        <w:rPr/>
      </w:pPr>
      <w:r>
        <w:rPr/>
        <w:t xml:space="preserve"> </w:t>
      </w:r>
      <w:r>
        <w:rPr>
          <w:i/>
          <w:iCs/>
        </w:rPr>
        <w:t>Fordította: Lesznyák Márta</w:t>
      </w:r>
    </w:p>
    <w:p>
      <w:pPr>
        <w:pStyle w:val="Normal"/>
        <w:spacing w:lineRule="exact" w:line="240"/>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exact" w:line="240"/>
        <w:rPr>
          <w:rFonts w:ascii="Arial CE" w:hAnsi="Arial CE" w:eastAsia="Arial CE" w:cs="Arial CE"/>
          <w:sz w:val="24"/>
          <w:szCs w:val="24"/>
        </w:rPr>
      </w:pPr>
      <w:r>
        <w:rPr>
          <w:rFonts w:eastAsia="Arial CE" w:cs="Arial CE" w:ascii="Arial CE" w:hAnsi="Arial CE"/>
          <w:sz w:val="24"/>
          <w:szCs w:val="24"/>
        </w:rPr>
      </w:r>
    </w:p>
    <w:p>
      <w:pPr>
        <w:pStyle w:val="Normal"/>
        <w:rPr>
          <w:i/>
          <w:i/>
          <w:iCs/>
        </w:rPr>
      </w:pPr>
      <w:r>
        <w:rPr>
          <w:i/>
          <w:iCs/>
        </w:rPr>
        <w:t>Randle, Damian: Teaching green. Greeen print, Merlin Press, London, 1989. 19-35. p.</w:t>
      </w:r>
    </w:p>
    <w:sectPr>
      <w:footerReference w:type="even" r:id="rId2"/>
      <w:footerReference w:type="default" r:id="rId3"/>
      <w:footnotePr>
        <w:numFmt w:val="decimal"/>
        <w:numRestart w:val="eachSect"/>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zemléltetés, egyfajta belső szemléleti kép kialakítása a tanulóban. (A szerk. megjegyzése.)</w:t>
      </w:r>
    </w:p>
  </w:footnote>
  <w:footnote w:id="3">
    <w:p>
      <w:pPr>
        <w:pStyle w:val="Footnote"/>
        <w:rPr/>
      </w:pPr>
      <w:r>
        <w:rPr>
          <w:rStyle w:val="FootnoteCharacters"/>
        </w:rPr>
        <w:t>*</w:t>
      </w:r>
      <w:r>
        <w:rPr/>
        <w:t xml:space="preserve"> </w:t>
      </w:r>
      <w:r>
        <w:rPr/>
        <w:t>Mérsékelt szocialista elveket hirdető társaság Angliában a múlt század végén, amelyet Sidney Webb alapított 1883-ban. (A szerk. megjegyzése.)</w:t>
      </w:r>
    </w:p>
  </w:footnote>
  <w:footnote w:id="4">
    <w:p>
      <w:pPr>
        <w:pStyle w:val="Footnote"/>
        <w:rPr/>
      </w:pPr>
      <w:r>
        <w:rPr>
          <w:rStyle w:val="FootnoteCharacters"/>
        </w:rPr>
        <w:t>*</w:t>
      </w:r>
      <w:r>
        <w:rPr/>
        <w:t xml:space="preserve"> </w:t>
      </w:r>
      <w:r>
        <w:rPr/>
        <w:t>TVEI: Technical and Vocational Education Initiative; a technika oktatás és a közoktatásban zajló szakmai képzés megújítását célzó program Nagy Britanniában (a 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lang w:val="hu-HU"/>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lang w:val="hu-HU"/>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lang w:val="hu-HU"/>
    </w:rPr>
  </w:style>
  <w:style w:type="paragraph" w:styleId="Heading4">
    <w:name w:val="Heading 4"/>
    <w:basedOn w:val="Normal"/>
    <w:next w:val="Normal"/>
    <w:qFormat/>
    <w:pPr>
      <w:keepNext w:val="true"/>
      <w:numPr>
        <w:ilvl w:val="3"/>
        <w:numId w:val="1"/>
      </w:numPr>
      <w:outlineLvl w:val="3"/>
    </w:pPr>
    <w:rPr>
      <w:rFonts w:ascii="PalmSprings" w:hAnsi="PalmSprings" w:eastAsia="PalmSprings" w:cs="PalmSprings"/>
      <w:b/>
      <w:bCs/>
      <w:i/>
      <w:iCs/>
      <w:sz w:val="24"/>
      <w:szCs w:val="24"/>
      <w:lang w:val="hu-HU"/>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lang w:val="hu-HU"/>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lang w:val="hu-HU"/>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lang w:val="hu-HU"/>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lang w:val="hu-HU"/>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lang w:val="hu-HU"/>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mSprings" w:hAnsi="PalmSprings" w:eastAsia="PalmSprings" w:cs="PalmSprings"/>
      <w:sz w:val="21"/>
      <w:szCs w:val="21"/>
      <w:lang w:val="hu-HU"/>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1"/>
      <w:szCs w:val="21"/>
      <w:lang w:val="hu-HU"/>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lang w:val="hu-HU"/>
    </w:rPr>
  </w:style>
  <w:style w:type="paragraph" w:styleId="Belsbekezds">
    <w:name w:val="Belsõ bekezdés"/>
    <w:basedOn w:val="Normal"/>
    <w:qFormat/>
    <w:pPr>
      <w:ind w:left="567" w:hanging="0"/>
      <w:jc w:val="both"/>
    </w:pPr>
    <w:rPr>
      <w:rFonts w:ascii="PalmSprings" w:hAnsi="PalmSprings" w:eastAsia="PalmSprings" w:cs="PalmSprings"/>
      <w:sz w:val="21"/>
      <w:szCs w:val="21"/>
      <w:lang w:val="hu-HU"/>
    </w:rPr>
  </w:style>
  <w:style w:type="paragraph" w:styleId="Belsbekezds1">
    <w:name w:val="Belsõ bekezdés1"/>
    <w:basedOn w:val="Normal"/>
    <w:qFormat/>
    <w:pPr>
      <w:ind w:left="567" w:hanging="0"/>
      <w:jc w:val="both"/>
    </w:pPr>
    <w:rPr>
      <w:rFonts w:ascii="PalmSprings" w:hAnsi="PalmSprings" w:eastAsia="PalmSprings" w:cs="PalmSprings"/>
      <w:sz w:val="21"/>
      <w:szCs w:val="21"/>
      <w:lang w:val="hu-HU"/>
    </w:rPr>
  </w:style>
  <w:style w:type="paragraph" w:styleId="Belsbekezds11">
    <w:name w:val="Belsõ bekezdés11"/>
    <w:basedOn w:val="Normal"/>
    <w:qFormat/>
    <w:pPr>
      <w:ind w:left="567" w:hanging="0"/>
      <w:jc w:val="both"/>
    </w:pPr>
    <w:rPr>
      <w:rFonts w:ascii="PalmSprings" w:hAnsi="PalmSprings" w:eastAsia="PalmSprings" w:cs="PalmSprings"/>
      <w:sz w:val="21"/>
      <w:szCs w:val="21"/>
      <w:lang w:val="hu-HU"/>
    </w:rPr>
  </w:style>
  <w:style w:type="paragraph" w:styleId="Belsbekezds2">
    <w:name w:val="Belsõ bekezdés2"/>
    <w:basedOn w:val="Normal"/>
    <w:qFormat/>
    <w:pPr>
      <w:ind w:left="567" w:hanging="0"/>
      <w:jc w:val="both"/>
    </w:pPr>
    <w:rPr>
      <w:rFonts w:ascii="PalmSprings" w:hAnsi="PalmSprings" w:eastAsia="PalmSprings" w:cs="PalmSprings"/>
      <w:sz w:val="21"/>
      <w:szCs w:val="21"/>
      <w:lang w:val="hu-HU"/>
    </w:rPr>
  </w:style>
  <w:style w:type="paragraph" w:styleId="Belsbekezds21">
    <w:name w:val="Belsõ bekezdés21"/>
    <w:basedOn w:val="Normal"/>
    <w:qFormat/>
    <w:pPr>
      <w:ind w:left="567" w:hanging="0"/>
      <w:jc w:val="both"/>
    </w:pPr>
    <w:rPr>
      <w:rFonts w:ascii="PalmSprings" w:hAnsi="PalmSprings" w:eastAsia="PalmSprings" w:cs="PalmSprings"/>
      <w:sz w:val="21"/>
      <w:szCs w:val="21"/>
      <w:lang w:val="hu-HU"/>
    </w:rPr>
  </w:style>
  <w:style w:type="paragraph" w:styleId="Belsbekezds3">
    <w:name w:val="Belsõ bekezdés3"/>
    <w:basedOn w:val="Normal"/>
    <w:qFormat/>
    <w:pPr>
      <w:ind w:left="567" w:hanging="0"/>
      <w:jc w:val="both"/>
    </w:pPr>
    <w:rPr>
      <w:rFonts w:ascii="PalmSprings" w:hAnsi="PalmSprings" w:eastAsia="PalmSprings" w:cs="PalmSprings"/>
      <w:sz w:val="21"/>
      <w:szCs w:val="21"/>
      <w:lang w:val="hu-HU"/>
    </w:rPr>
  </w:style>
  <w:style w:type="paragraph" w:styleId="Belsbekezds31">
    <w:name w:val="Belsõ bekezdés31"/>
    <w:basedOn w:val="Normal"/>
    <w:qFormat/>
    <w:pPr>
      <w:ind w:left="567" w:hanging="0"/>
      <w:jc w:val="both"/>
    </w:pPr>
    <w:rPr>
      <w:rFonts w:ascii="PalmSprings" w:hAnsi="PalmSprings" w:eastAsia="PalmSprings" w:cs="PalmSprings"/>
      <w:sz w:val="21"/>
      <w:szCs w:val="21"/>
      <w:lang w:val="hu-HU"/>
    </w:rPr>
  </w:style>
  <w:style w:type="paragraph" w:styleId="Belsbekezds4">
    <w:name w:val="Belsõ bekezdés4"/>
    <w:basedOn w:val="Normal"/>
    <w:qFormat/>
    <w:pPr>
      <w:ind w:left="567" w:hanging="0"/>
      <w:jc w:val="both"/>
    </w:pPr>
    <w:rPr>
      <w:rFonts w:ascii="PalmSprings" w:hAnsi="PalmSprings" w:eastAsia="PalmSprings" w:cs="PalmSprings"/>
      <w:sz w:val="21"/>
      <w:szCs w:val="21"/>
      <w:lang w:val="hu-HU"/>
    </w:rPr>
  </w:style>
  <w:style w:type="paragraph" w:styleId="Belsbekezds5">
    <w:name w:val="Belsõ bekezdés5"/>
    <w:basedOn w:val="Normal"/>
    <w:qFormat/>
    <w:pPr>
      <w:ind w:left="567" w:hanging="0"/>
      <w:jc w:val="both"/>
    </w:pPr>
    <w:rPr>
      <w:rFonts w:ascii="PalmSprings" w:hAnsi="PalmSprings" w:eastAsia="PalmSprings" w:cs="PalmSprings"/>
      <w:sz w:val="21"/>
      <w:szCs w:val="21"/>
      <w:lang w:val="hu-HU"/>
    </w:rPr>
  </w:style>
  <w:style w:type="paragraph" w:styleId="Belsbekezds51">
    <w:name w:val="Belsõ bekezdés51"/>
    <w:basedOn w:val="Normal"/>
    <w:qFormat/>
    <w:pPr>
      <w:ind w:left="567" w:hanging="0"/>
      <w:jc w:val="both"/>
    </w:pPr>
    <w:rPr>
      <w:rFonts w:ascii="PalmSprings" w:hAnsi="PalmSprings" w:eastAsia="PalmSprings" w:cs="PalmSprings"/>
      <w:sz w:val="21"/>
      <w:szCs w:val="21"/>
      <w:lang w:val="hu-HU"/>
    </w:rPr>
  </w:style>
  <w:style w:type="paragraph" w:styleId="Belsbekezds8">
    <w:name w:val="Belsõ bekezdés8"/>
    <w:basedOn w:val="Normal"/>
    <w:qFormat/>
    <w:pPr>
      <w:ind w:left="567" w:hanging="0"/>
      <w:jc w:val="both"/>
    </w:pPr>
    <w:rPr>
      <w:rFonts w:ascii="PalmSprings" w:hAnsi="PalmSprings" w:eastAsia="PalmSprings" w:cs="PalmSprings"/>
      <w:sz w:val="21"/>
      <w:szCs w:val="21"/>
      <w:lang w:val="hu-HU"/>
    </w:rPr>
  </w:style>
  <w:style w:type="paragraph" w:styleId="Belsbekezds9">
    <w:name w:val="Belsõ bekezdés9"/>
    <w:basedOn w:val="Normal"/>
    <w:qFormat/>
    <w:pPr>
      <w:ind w:left="567" w:hanging="0"/>
      <w:jc w:val="both"/>
    </w:pPr>
    <w:rPr>
      <w:rFonts w:ascii="PalmSprings" w:hAnsi="PalmSprings" w:eastAsia="PalmSprings" w:cs="PalmSprings"/>
      <w:sz w:val="21"/>
      <w:szCs w:val="21"/>
      <w:lang w:val="hu-HU"/>
    </w:rPr>
  </w:style>
  <w:style w:type="paragraph" w:styleId="Bortkcm">
    <w:name w:val="boríték cím"/>
    <w:basedOn w:val="Normal"/>
    <w:qFormat/>
    <w:pPr>
      <w:ind w:left="2880" w:hanging="0"/>
      <w:jc w:val="both"/>
    </w:pPr>
    <w:rPr>
      <w:rFonts w:ascii="PalmSprings" w:hAnsi="PalmSprings" w:eastAsia="PalmSprings" w:cs="PalmSprings"/>
      <w:sz w:val="24"/>
      <w:szCs w:val="24"/>
      <w:lang w:val="hu-HU"/>
    </w:rPr>
  </w:style>
  <w:style w:type="paragraph" w:styleId="Bortkfelad">
    <w:name w:val="boríték feladó"/>
    <w:basedOn w:val="Normal"/>
    <w:qFormat/>
    <w:pPr>
      <w:jc w:val="both"/>
    </w:pPr>
    <w:rPr>
      <w:rFonts w:ascii="PalmSprings" w:hAnsi="PalmSprings" w:eastAsia="PalmSprings" w:cs="PalmSprings"/>
      <w:sz w:val="21"/>
      <w:szCs w:val="21"/>
      <w:lang w:val="hu-HU"/>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lang w:val="hu-HU"/>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lang w:val="hu-HU"/>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lang w:val="hu-HU"/>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lang w:val="hu-HU"/>
    </w:rPr>
  </w:style>
  <w:style w:type="paragraph" w:styleId="Endnotetext">
    <w:name w:val="endnote text"/>
    <w:basedOn w:val="Normal"/>
    <w:qFormat/>
    <w:pPr>
      <w:jc w:val="both"/>
    </w:pPr>
    <w:rPr>
      <w:rFonts w:ascii="PalmSprings" w:hAnsi="PalmSprings" w:eastAsia="PalmSprings" w:cs="PalmSprings"/>
      <w:sz w:val="21"/>
      <w:szCs w:val="21"/>
      <w:lang w:val="hu-HU"/>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jc w:val="both"/>
    </w:pPr>
    <w:rPr>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lang w:val="hu-HU"/>
    </w:rPr>
  </w:style>
  <w:style w:type="paragraph" w:styleId="Lista2">
    <w:name w:val="Lista 2"/>
    <w:basedOn w:val="Normal"/>
    <w:qFormat/>
    <w:pPr>
      <w:ind w:left="566" w:hanging="283"/>
      <w:jc w:val="both"/>
    </w:pPr>
    <w:rPr>
      <w:rFonts w:ascii="PalmSprings" w:hAnsi="PalmSprings" w:eastAsia="PalmSprings" w:cs="PalmSprings"/>
      <w:sz w:val="21"/>
      <w:szCs w:val="21"/>
      <w:lang w:val="hu-HU"/>
    </w:rPr>
  </w:style>
  <w:style w:type="paragraph" w:styleId="Lista3">
    <w:name w:val="Lista 3"/>
    <w:basedOn w:val="Normal"/>
    <w:qFormat/>
    <w:pPr>
      <w:ind w:left="849" w:hanging="283"/>
      <w:jc w:val="both"/>
    </w:pPr>
    <w:rPr>
      <w:rFonts w:ascii="PalmSprings" w:hAnsi="PalmSprings" w:eastAsia="PalmSprings" w:cs="PalmSprings"/>
      <w:sz w:val="21"/>
      <w:szCs w:val="21"/>
      <w:lang w:val="hu-HU"/>
    </w:rPr>
  </w:style>
  <w:style w:type="paragraph" w:styleId="Lista4">
    <w:name w:val="Lista 4"/>
    <w:basedOn w:val="Normal"/>
    <w:qFormat/>
    <w:pPr>
      <w:ind w:left="1132" w:hanging="283"/>
      <w:jc w:val="both"/>
    </w:pPr>
    <w:rPr>
      <w:rFonts w:ascii="PalmSprings" w:hAnsi="PalmSprings" w:eastAsia="PalmSprings" w:cs="PalmSprings"/>
      <w:sz w:val="21"/>
      <w:szCs w:val="21"/>
      <w:lang w:val="hu-HU"/>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lang w:val="hu-HU"/>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10:00Z</dcterms:created>
  <dc:creator>Pukánszky Béla</dc:creator>
  <dc:description/>
  <cp:keywords>a zöld ped. gyökerei</cp:keywords>
  <dc:language>en-US</dc:language>
  <cp:lastModifiedBy>Pukánszky Béla</cp:lastModifiedBy>
  <dcterms:modified xsi:type="dcterms:W3CDTF">1998-03-03T15:28:00Z</dcterms:modified>
  <cp:revision>3</cp:revision>
  <dc:subject/>
  <dc:title>fordítás anikónak</dc:title>
</cp:coreProperties>
</file>