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</w:tabs>
        <w:overflowPunct w:val="true"/>
        <w:jc w:val="center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Adatok és szakirodalom a pedagógiai programok emberképének vizsgálatához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Alternatív pedagógiák: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81F5B"/>
          <w:sz w:val="22"/>
          <w:szCs w:val="22"/>
          <w:lang w:eastAsia="hu-HU"/>
        </w:rPr>
      </w:pPr>
      <w:r>
        <w:rPr>
          <w:color w:val="081F5B"/>
          <w:sz w:val="22"/>
          <w:szCs w:val="22"/>
          <w:lang w:eastAsia="hu-HU"/>
        </w:rPr>
        <w:t>Altern füzetek - Sorozat Iskolafejlesztési Alapítvány Önfejlesztı iskolák Soros Oktatási Füzetek Soros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81F5B"/>
          <w:sz w:val="22"/>
          <w:szCs w:val="22"/>
          <w:lang w:eastAsia="hu-HU"/>
        </w:rPr>
      </w:pPr>
      <w:r>
        <w:rPr>
          <w:color w:val="081F5B"/>
          <w:sz w:val="22"/>
          <w:szCs w:val="22"/>
          <w:lang w:eastAsia="hu-HU"/>
        </w:rPr>
        <w:t>Alapítvány, Budapest, 1997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Alternatív iskolák, alternatív pedagógiák Magyarországon. Lukács Péter (szerk.): Budapest, Educatio (Kutatás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özben sorozat), 1991. 79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lternatív módszerek a középiskolában szerkesztı: Papp Ágnes. Bp. 2006. Sulinova Kht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lternatív pedagógiák Magyarországon, Educatio, Bp. 1991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Fejezetek az alternatív nevelés gyakorlatából. Szerk: Czike Bernadett (Bp. 1997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81F5B"/>
          <w:sz w:val="22"/>
          <w:szCs w:val="22"/>
          <w:lang w:eastAsia="hu-HU"/>
        </w:rPr>
      </w:pPr>
      <w:r>
        <w:rPr>
          <w:color w:val="081F5B"/>
          <w:sz w:val="22"/>
          <w:szCs w:val="22"/>
          <w:lang w:eastAsia="hu-HU"/>
        </w:rPr>
        <w:t>Németh A. – E. Skiera: Reformpedagógia és az iskola reformja Nemzeti Tankönyvkiadó, Budapest, 1999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üss fel nap! Alternatív óvodák, iskolák Magyarországon. azerk: Horváth H. Attila. Bp. Soros Alapítvány, 1999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öbb út. szerk. Kereszty Zsuzsa MKM - IFA, Bp. 1992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rencsényi László: Az alternatív pedagógiák nyomában In: Iskolakultúra,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999. május 92-97. p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Trencsényi László: Reformpedagógiai olvasókönyv. Drámapedagógiai Társaság, Bp. 1993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áska Géza: Az alternatív pedagógia posztszocialista gyızelme. Beszléló 2004. 12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rinszky László 2002. Neveléselmélet. Budapest: Mőszaki Könyvkiadó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Zsolnai Anikó (1994): Miért alternatívak az alternatív iskolák. In: </w:t>
      </w:r>
      <w:r>
        <w:rPr>
          <w:i/>
          <w:iCs/>
          <w:color w:val="000000"/>
          <w:sz w:val="22"/>
          <w:szCs w:val="22"/>
          <w:lang w:eastAsia="hu-HU"/>
        </w:rPr>
        <w:t>Iskolakultúra</w:t>
      </w:r>
      <w:r>
        <w:rPr>
          <w:color w:val="000000"/>
          <w:sz w:val="22"/>
          <w:szCs w:val="22"/>
          <w:lang w:eastAsia="hu-HU"/>
        </w:rPr>
        <w:t>, 7. 53-54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b/>
          <w:bCs/>
          <w:color w:val="000000"/>
          <w:sz w:val="22"/>
          <w:szCs w:val="22"/>
          <w:lang w:eastAsia="hu-HU"/>
        </w:rPr>
        <w:t>Keresztény pedagógi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apientia Fıiskola Draskovits Imre Tel: 117-33-85 Fax: 117-76-82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E-mail: </w:t>
      </w:r>
      <w:r>
        <w:rPr>
          <w:color w:val="0000FF"/>
          <w:sz w:val="22"/>
          <w:szCs w:val="22"/>
          <w:lang w:eastAsia="hu-HU"/>
        </w:rPr>
        <w:t>imre@podolin.piar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rosits András Veszprémi Érseki Hittudományi Fı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„</w:t>
      </w:r>
      <w:r>
        <w:rPr>
          <w:color w:val="000000"/>
          <w:sz w:val="22"/>
          <w:szCs w:val="22"/>
          <w:lang w:eastAsia="hu-HU"/>
        </w:rPr>
        <w:t>Mustármag” ökumenikus keresztény iskola (Kotschy Andrásné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Szabó Ferenc: A keresztény pedagógia perszonalista megközelítése. In: Iskolakultúra, 1995. 23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Csanád Béla: Keresztény valláspedagógia. JEL Kiadó, Budapest, 1996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"Gravissimum Educationis” (A II. Vatikáni Zsinat nyilatkozata a keresztény nevelésrıl) In: A II. Va-tikáni Zsinat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333333"/>
          <w:sz w:val="22"/>
          <w:szCs w:val="22"/>
          <w:lang w:eastAsia="hu-HU"/>
        </w:rPr>
        <w:t>tanítása. Szent István Társulat, Budapest, 1992. p. 181-197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Mészáros István: A katolikus iskola ezeréves története Magyarországon. Szent István Társulat, Buda-pest,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2000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A keresztény-keresztyén pedagógia. In: Mester és Tanítvány 2005. 5. szám: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Mészáros György: Keresztény pedagógia. In: Mester és tanítvány 2005. 5. sz. 44-52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Farkas István – Sávai János – Sebı József – Trosits András: Gyakorlati keresztény pedagógia. Veszprém, 2002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Baár-Madas Református Gimnázium, Általános Iskola és Diákotthon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022 Budapest, Lorántffy Zsuzsanna u. 3. Telefon: +36 (1) 212-1494; +36 (1) 212-1496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Fax: +36 (1) 212-1495 </w:t>
      </w:r>
      <w:r>
        <w:rPr>
          <w:color w:val="0000FF"/>
          <w:sz w:val="22"/>
          <w:szCs w:val="22"/>
          <w:lang w:eastAsia="hu-HU"/>
        </w:rPr>
        <w:t>www.bmrg.hu arj@linux.bmrg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Bencés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orzenszky Richárd: Nevelés a szerzetesi iskolákban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In: </w:t>
      </w:r>
      <w:r>
        <w:rPr>
          <w:color w:val="008000"/>
          <w:sz w:val="22"/>
          <w:szCs w:val="22"/>
          <w:lang w:eastAsia="hu-HU"/>
        </w:rPr>
        <w:t>www.ferences-sze.sulinet.hu/neveles/szferenc/Korzenszky.htm - 27k 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b/>
          <w:bCs/>
          <w:color w:val="000000"/>
          <w:sz w:val="22"/>
          <w:szCs w:val="22"/>
          <w:lang w:eastAsia="hu-HU"/>
        </w:rPr>
        <w:t>AKG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035 Budapest Raktár u. 1., akg@akg.hu, www.akg.hu,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Horn György: </w:t>
      </w:r>
      <w:r>
        <w:rPr>
          <w:color w:val="504949"/>
          <w:sz w:val="22"/>
          <w:szCs w:val="22"/>
          <w:lang w:eastAsia="hu-HU"/>
        </w:rPr>
        <w:t>Az AKG: a pedagógusok isolája - egy boldogságcentrikus pedagógiai program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504949"/>
          <w:sz w:val="22"/>
          <w:szCs w:val="22"/>
          <w:lang w:eastAsia="hu-HU"/>
        </w:rPr>
        <w:t xml:space="preserve">In: </w:t>
      </w:r>
      <w:r>
        <w:rPr>
          <w:color w:val="000000"/>
          <w:sz w:val="22"/>
          <w:szCs w:val="22"/>
          <w:lang w:eastAsia="hu-HU"/>
        </w:rPr>
        <w:t>Alternatív iskolák, alternatív pedagógiák Magyarországon, 63-67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orn György: Az Alternatív Közgazdasági Gimnázium pedagógiai programja – Tani-tani 1997/3.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Takács Géza: Iskolapróza - az AKG kalandja a szabadsággal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Burattino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www.burattino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3C3032"/>
          <w:sz w:val="22"/>
          <w:szCs w:val="22"/>
          <w:lang w:eastAsia="hu-HU"/>
        </w:rPr>
        <w:t>Budapest, Táncsics Mihály utca 27-29. i</w:t>
      </w:r>
      <w:r>
        <w:rPr>
          <w:color w:val="0000FF"/>
          <w:sz w:val="22"/>
          <w:szCs w:val="22"/>
          <w:lang w:eastAsia="hu-HU"/>
        </w:rPr>
        <w:t>nfo@burattino.hu</w:t>
      </w:r>
      <w:r>
        <w:rPr>
          <w:color w:val="3C3032"/>
          <w:sz w:val="22"/>
          <w:szCs w:val="22"/>
          <w:lang w:eastAsia="hu-HU"/>
        </w:rPr>
        <w:t>, 06-1-278-2884, 6-1-278-2885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ezetı: Mezei Katalin. Telefon: 267-0963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Békési Ágnes–Czike Bernadett: Alternativitás és tanárképzés. Az alternatív tanárképzés szerepe a tanári szakma professzionalizálásában. In: </w:t>
      </w:r>
      <w:r>
        <w:rPr>
          <w:color w:val="008000"/>
          <w:sz w:val="22"/>
          <w:szCs w:val="22"/>
          <w:lang w:eastAsia="hu-HU"/>
        </w:rPr>
        <w:t>www.ketif.hu/kf_tfk/tarstud_es_nevtud_int/burattino_iskola.ppt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Carl Rogers Személyközpontú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www.rogers-kozepiskola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Carl Rogers Személyközpontú Óvoda, Általános Iskola, Gimnázium, Szakközépiskola és Alapfokú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Művészetoktatási Intézmény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1113 Budapest, Aga u. 10. </w:t>
      </w:r>
      <w:r>
        <w:rPr>
          <w:color w:val="1E3E62"/>
          <w:sz w:val="22"/>
          <w:szCs w:val="22"/>
          <w:lang w:eastAsia="hu-HU"/>
        </w:rPr>
        <w:t>Iskolavezetı: László József, Pedagógiai vezetı: Dr. Gádor Anna Telefon: (36)-1/209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1E3E62"/>
          <w:sz w:val="22"/>
          <w:szCs w:val="22"/>
          <w:lang w:eastAsia="hu-HU"/>
        </w:rPr>
        <w:t xml:space="preserve">36-08 Fax: (36)-1/209-36-09 Email: </w:t>
      </w:r>
      <w:r>
        <w:rPr>
          <w:color w:val="0000FF"/>
          <w:sz w:val="22"/>
          <w:szCs w:val="22"/>
          <w:lang w:eastAsia="hu-HU"/>
        </w:rPr>
        <w:t>roginf@freemail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1E3E62"/>
          <w:sz w:val="22"/>
          <w:szCs w:val="22"/>
          <w:lang w:eastAsia="hu-HU"/>
        </w:rPr>
        <w:t xml:space="preserve">Website: </w:t>
      </w:r>
      <w:r>
        <w:rPr>
          <w:color w:val="0000FF"/>
          <w:szCs w:val="24"/>
          <w:lang w:eastAsia="hu-HU"/>
        </w:rPr>
        <w:t>http://www.col.hu/co/%3ca href=http:/www.rogers.ini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FF"/>
          <w:szCs w:val="24"/>
          <w:lang w:eastAsia="hu-HU"/>
        </w:rPr>
        <w:t>target=_top%3ehttp:/www.rogers.ini.hu%3cbr%3e%3cimg src=imgs/roglogo.gif border=0%3e%3c/a%3e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b/>
          <w:bCs/>
          <w:color w:val="333333"/>
          <w:sz w:val="22"/>
          <w:szCs w:val="22"/>
          <w:lang w:eastAsia="hu-HU"/>
        </w:rPr>
        <w:t>Rogers Személyközpontú Középiskola</w:t>
      </w:r>
      <w:r>
        <w:rPr>
          <w:color w:val="333333"/>
          <w:sz w:val="22"/>
          <w:szCs w:val="22"/>
          <w:lang w:eastAsia="hu-HU"/>
        </w:rPr>
        <w:t xml:space="preserve"> (a Carl Rogers Személyközpontú Iskola középiskolai tagozata) Vezetı: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333333"/>
          <w:sz w:val="22"/>
          <w:szCs w:val="22"/>
          <w:lang w:eastAsia="hu-HU"/>
        </w:rPr>
        <w:t xml:space="preserve">Csizmazia Katalin Honlap: </w:t>
      </w:r>
      <w:r>
        <w:rPr>
          <w:color w:val="0000FF"/>
          <w:sz w:val="22"/>
          <w:szCs w:val="22"/>
          <w:lang w:eastAsia="hu-HU"/>
        </w:rPr>
        <w:t xml:space="preserve">www.rogers-kozepiskola.hu </w:t>
      </w:r>
      <w:r>
        <w:rPr>
          <w:color w:val="333333"/>
          <w:sz w:val="22"/>
          <w:szCs w:val="22"/>
          <w:lang w:eastAsia="hu-HU"/>
        </w:rPr>
        <w:t>Cím: Csillebérci Szabadidıközpont III. pavilon 1121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Budapest Konkoly-Thege út 21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333333"/>
          <w:sz w:val="22"/>
          <w:szCs w:val="22"/>
          <w:lang w:eastAsia="hu-HU"/>
        </w:rPr>
        <w:t xml:space="preserve">Tel: 06-1-2745758 E-mail: </w:t>
      </w:r>
      <w:r>
        <w:rPr>
          <w:color w:val="0000FF"/>
          <w:sz w:val="22"/>
          <w:szCs w:val="22"/>
          <w:lang w:eastAsia="hu-HU"/>
        </w:rPr>
        <w:t>rogers.kozepiskola@gmail.com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b/>
          <w:bCs/>
          <w:color w:val="000000"/>
          <w:sz w:val="22"/>
          <w:szCs w:val="22"/>
          <w:lang w:eastAsia="hu-HU"/>
        </w:rPr>
        <w:t>Színes Iskola, Rogers Személyközpontú Iskola,</w:t>
      </w:r>
      <w:r>
        <w:rPr>
          <w:color w:val="000000"/>
          <w:sz w:val="22"/>
          <w:szCs w:val="22"/>
          <w:lang w:eastAsia="hu-HU"/>
        </w:rPr>
        <w:t xml:space="preserve"> Tata, Fényes fasor 1. 2890 ..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Rogers, Carl R. (1998): Egy kreativitás elmélet felé, in: Lényegi tanulás a terápiában és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ktatásban, , Budapest, Rogers Személyközpontú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zenes Andre: Igen. Élmények és töprengések Carl Rogers személyközponti pszichológiájáról. In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FF"/>
          <w:sz w:val="22"/>
          <w:szCs w:val="22"/>
          <w:lang w:eastAsia="hu-HU"/>
        </w:rPr>
      </w:pPr>
      <w:r>
        <w:rPr>
          <w:color w:val="0000FF"/>
          <w:sz w:val="22"/>
          <w:szCs w:val="22"/>
          <w:lang w:eastAsia="hu-HU"/>
        </w:rPr>
        <w:t>www.andi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ichy László: A személyközpontú megközelítés a pedagógiában. In. Új Pedagógiai Szemle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2001. 5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ÉKP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Dorog (Bácsi út 45.) Zrinyi Ilona Általános Iskola ig: Kovács Lajos 33/509-570, </w:t>
      </w:r>
      <w:r>
        <w:rPr>
          <w:color w:val="0000FF"/>
          <w:sz w:val="22"/>
          <w:szCs w:val="22"/>
          <w:lang w:eastAsia="hu-HU"/>
        </w:rPr>
        <w:t>dzrinyi@invitel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Osztopán (Fı u. 22) Illyés Gyula Általános iskola ig: İsz János 82/589-005, </w:t>
      </w:r>
      <w:r>
        <w:rPr>
          <w:color w:val="0000FF"/>
          <w:sz w:val="22"/>
          <w:szCs w:val="22"/>
          <w:lang w:eastAsia="hu-HU"/>
        </w:rPr>
        <w:t>tallian- osztopan@freemail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alabér (Hunyadi út 2.) Zalabéri Általános Iskola ig: Kiss Albert 83/376-008 kissalbert@freemail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zolnok (Kassai u. 29) Kodály Zoltán Általános Iskola ig: Perıné Balázs Erzsébet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23/355-013 </w:t>
      </w:r>
      <w:r>
        <w:rPr>
          <w:color w:val="0000FF"/>
          <w:sz w:val="22"/>
          <w:szCs w:val="22"/>
          <w:lang w:eastAsia="hu-HU"/>
        </w:rPr>
        <w:t>kodalszofiok@t-online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ágó Irén: Az értékközvetítı és képességfejlesztı iskolamodell In: - Alternatív iskolák, alternatív pedagógiák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Magyarországon. OKI. Bp. 1991. 45-48. p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solnai József: Az értékközvetítı és képességfejlesztı pedagógia. Bp. 1995. ÉKP Központ- Holnap Kkt.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árogató Kiadó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solnai József: A pedagógia új rendszere címszavakban / Zsolnai József. - Budapest : Nemz. Tankvk., 1996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 390 p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Zsolnai József: Vesszıfutásom a pedagógiáért (Egy pedagógus-életút sikerei és botrányai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Nemzeti Tankönyvkiadó, 2002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Freinet-pedagógi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rany János Általános Iskola Kırösi Csoma Sándor Egysége 2408. Dunaújváros Március 15. ter 5-6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FF"/>
          <w:sz w:val="22"/>
          <w:szCs w:val="22"/>
          <w:lang w:eastAsia="hu-HU"/>
        </w:rPr>
        <w:t xml:space="preserve">aranyjanosisk@gmail.com </w:t>
      </w:r>
      <w:r>
        <w:rPr>
          <w:color w:val="000000"/>
          <w:sz w:val="22"/>
          <w:szCs w:val="22"/>
          <w:lang w:eastAsia="hu-HU"/>
        </w:rPr>
        <w:t>Igazgató: Horváthné Nagyszöllısi Magdolna Telefon/fax: 25/437-625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81F5B"/>
          <w:sz w:val="22"/>
          <w:szCs w:val="22"/>
          <w:lang w:eastAsia="hu-HU"/>
        </w:rPr>
      </w:pPr>
      <w:r>
        <w:rPr>
          <w:color w:val="081F5B"/>
          <w:sz w:val="22"/>
          <w:szCs w:val="22"/>
          <w:lang w:eastAsia="hu-HU"/>
        </w:rPr>
        <w:t>Freinet évkönyv 1999 Magyar Freinet Alapítvány, Budapest, 1999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Celestin Freinet: A Modern Iskola technikái. Tankönyvkiadó, 1982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Barré: Celestin Freinet és a Modern iskola. 1993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Horváth H. Attila et. al.: Freinet-vel könnyebb. Vitéz János tanítóképző Főiskola, Esztergom, 1990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Galambos Rita - Horváth H. Attila: A madarak nem járnak lépcsőn. Nevelés Elmélet és Iskolakutatás, Bp. 1987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orváth H. Attila: A Freinet-pedagógia lehetőségei Magyarországon. In:Alternatív pedagógiák Magyarországon,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Educatio, Bp. 1991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orváth H. Attila: A Freinet-pedagógiáról. In: Süss fel nap. Alternatív óvodák, iskolák Magyarországon. Soros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lapítvány, Bp., 1999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orváth H. Attila: A Freinet-pedagógia lehetıségei Magyarországon. In:Alternatív pedagógiák Magyarországon,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Educatio, Bp. 1991. ..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 FREINET-PEDAGÓGIA Magyarországon. [Tanulmányok.] = Új pedagógiai szemle. 44. 1994. 5. 50-80. Horváth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H. Attila előszavával. ..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Eperjesy B.-né–Zsámboki K.-né: Freinet itt és most. Bp. 1995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br/>
      </w:r>
      <w:r>
        <w:rPr>
          <w:b/>
          <w:bCs/>
          <w:color w:val="000000"/>
          <w:sz w:val="22"/>
          <w:szCs w:val="22"/>
          <w:lang w:eastAsia="hu-HU"/>
        </w:rPr>
        <w:t>Gáspár László szentlőrinci és sarkadi iskolái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Gáspár László: Egységes világkép, komplex tananyag. Budapest, Tankönyvkiadó, 1978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Faludi Szilárd: Utópia és valóság dialógusa Gáspár László életmővében. = Új Pedagógiai Szemle. 2000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9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Gáspár László: A szentlőrinci iskolakísérlet. Bp. Tankönyvkiadó 1984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Gáspár László: </w:t>
      </w:r>
      <w:r>
        <w:rPr>
          <w:i/>
          <w:iCs/>
          <w:color w:val="000000"/>
          <w:sz w:val="22"/>
          <w:szCs w:val="22"/>
          <w:lang w:eastAsia="hu-HU"/>
        </w:rPr>
        <w:t xml:space="preserve">Az iskolakérdés. A tudástőke növelésének hazai esélyei. </w:t>
      </w:r>
      <w:r>
        <w:rPr>
          <w:color w:val="000000"/>
          <w:sz w:val="22"/>
          <w:szCs w:val="22"/>
          <w:lang w:eastAsia="hu-HU"/>
        </w:rPr>
        <w:t>Okker Kiadó, Budapest, 2003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Gáspár László: Neveléselmélet. Bp. OKKER, 2004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Gáspár László: Az egységes és differenciált középiskola Sarkadon. In: - Alternatív iskolák, alternatív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edagógiák Magyarországon. OKI. Bp. 1991. 54-57. p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Gáspár L.–Kocsis J.: A szentlőrinci iskolakísérlet. I–II. 1984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umanisztikus kooperatív tanulás (Benda József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Benda József: </w:t>
      </w:r>
      <w:r>
        <w:rPr>
          <w:color w:val="504949"/>
          <w:sz w:val="22"/>
          <w:szCs w:val="22"/>
          <w:lang w:eastAsia="hu-HU"/>
        </w:rPr>
        <w:t xml:space="preserve">Humanisztikus kooperatív tanulás. In: </w:t>
      </w:r>
      <w:r>
        <w:rPr>
          <w:color w:val="000000"/>
          <w:sz w:val="22"/>
          <w:szCs w:val="22"/>
          <w:lang w:eastAsia="hu-HU"/>
        </w:rPr>
        <w:t>Alternatív iskolák, alternatív edagógiák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Magyarországon, 41-44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>Benda József: A kooperatív pedagógia szocializációs sikerei és lehetőségei Magyarországon I.-II. In. Új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edagógiai Szemle, 2002. 9.sz. 10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Benda József: Örömmel tanulni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Benda József: Lépések egy humanisztikus iskola felé. In: Pedagógiai antológia III. Szerkesztette: Gácser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József JGYF Kiadó, Szeged, 1999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Jena-plan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erbáli Általános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orváth Attila: Jenaplan – egy humánus alternatíva – Iskolakultúra, 1992/17-19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Hegyi, Kiss, Koncz, Pfeiffer: Jenaplan. In: </w:t>
      </w:r>
      <w:r>
        <w:rPr>
          <w:color w:val="0000FF"/>
          <w:sz w:val="22"/>
          <w:szCs w:val="22"/>
          <w:lang w:eastAsia="hu-HU"/>
        </w:rPr>
        <w:t>www.ppk.elte.hu/reformpedagogi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.K.I.: A Jena-plan iskola. In: Köznevelés, 1992. 17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uhajda Edit: A Jena-Plan alkalmazása a Perbáli Általános Iskolában. In: Csengıszó, 11.4.2003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Jenaplan – iskolák Hollandiában – Bp.: OKI IFK, 1990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Jungiánus Életfa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Fehér József – Ranschburg Ágnes: Életfa Jungiánus Iskola – Bp.: 1991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Ranschburg Ágnes-Fehér József: Alkotó életmód – egészséges személyiség – Bp. „Életfa ungianus Álkotó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skola „Alapítvány, 1990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Ranschburg Ágnes: A Jungiánus Életfa Iskoláról – Alternatív iskolák Magyarországon, Bp., 990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incskeresı Általános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incskeresı Általános Iskola 1119 Budapest Fogócska u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 Kincskeresı Iskola pedagógiai programja – Tani-tani 1997/2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Winkler Márta: Kinek kaloda, kinek fészek, Hunga-Print, Budapest, 1993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Winkler Márta, Fodor Szabolcs, Ruzsa Ágnes, Széman Rita: „De hogy ı nıtt, én is nıttem...”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n: Süss fel nap. Szerk. Főzfa Balázsa. Pilisborosjenı, 1999. Pedagógus-továbbképzési módszertani és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nformációs központ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Lauder Javne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i/>
          <w:iCs/>
          <w:color w:val="000000"/>
          <w:sz w:val="22"/>
          <w:szCs w:val="22"/>
          <w:lang w:eastAsia="hu-HU"/>
        </w:rPr>
        <w:t xml:space="preserve">Web site: </w:t>
      </w:r>
      <w:r>
        <w:rPr>
          <w:color w:val="000000"/>
          <w:sz w:val="22"/>
          <w:szCs w:val="22"/>
          <w:lang w:eastAsia="hu-HU"/>
        </w:rPr>
        <w:t>www.lauder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Lauder Javne Közösségi Alapítványi Zsidó Iskola és Gimnázium, Budakeszi út 48,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Telefon: 275-2240, 275-2241, </w:t>
      </w:r>
      <w:r>
        <w:rPr>
          <w:i/>
          <w:iCs/>
          <w:color w:val="000000"/>
          <w:sz w:val="22"/>
          <w:szCs w:val="22"/>
          <w:lang w:eastAsia="hu-HU"/>
        </w:rPr>
        <w:t xml:space="preserve">E-mail: </w:t>
      </w:r>
      <w:r>
        <w:rPr>
          <w:color w:val="000000"/>
          <w:sz w:val="22"/>
          <w:szCs w:val="22"/>
          <w:lang w:eastAsia="hu-HU"/>
        </w:rPr>
        <w:t>javne@lauder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569A"/>
          <w:sz w:val="22"/>
          <w:szCs w:val="22"/>
          <w:lang w:eastAsia="hu-HU"/>
        </w:rPr>
      </w:pPr>
      <w:r>
        <w:rPr>
          <w:color w:val="00569A"/>
          <w:sz w:val="22"/>
          <w:szCs w:val="22"/>
          <w:lang w:eastAsia="hu-HU"/>
        </w:rPr>
        <w:t>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Gadó János: Zsidó iskolák Magyarországon. In: Szombat. 1997. 6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árhegyi György: A zsidó közösségi Iskola. In: Alternatív iskolák, alternatív pedagógiák Magyarországon, 58-60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sigmond Anna: Zsidó iskolák a 21. század küszöbén. In: Új Pedagógiai Szemle, 1999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0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>Montessori-pedagógi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(www.montessori .hu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Montessori Alapítványi Általános Iskola és Gimnáziumot Sibrik Miklós út 76-78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FF"/>
          <w:sz w:val="22"/>
          <w:szCs w:val="22"/>
          <w:lang w:eastAsia="hu-HU"/>
        </w:rPr>
      </w:pPr>
      <w:r>
        <w:rPr>
          <w:color w:val="0000FF"/>
          <w:sz w:val="22"/>
          <w:szCs w:val="22"/>
          <w:lang w:eastAsia="hu-HU"/>
        </w:rPr>
        <w:t>www.montessoriiskola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Dr. H. Nagy Anna ELTE PPK Oktatási Hivatal, Továbbképzési Csoport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075 Budapest Kazinczy u. 23-27. Tel.: 06-1/461-4500/3856; Fax.: 06-1/461-4530;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e-mail: </w:t>
      </w:r>
      <w:r>
        <w:rPr>
          <w:color w:val="0000FF"/>
          <w:sz w:val="22"/>
          <w:szCs w:val="22"/>
          <w:lang w:eastAsia="hu-HU"/>
        </w:rPr>
        <w:t>tatok@ppk.elte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Méhes Vera: Montessori pedagógiai rendszere. Bp. 1997. Tankönyvkiadó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ejút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000000"/>
          <w:sz w:val="22"/>
          <w:szCs w:val="22"/>
          <w:lang w:eastAsia="hu-HU"/>
        </w:rPr>
        <w:t xml:space="preserve">Információ: Csörgı Zoltán, </w:t>
      </w:r>
      <w:r>
        <w:rPr>
          <w:color w:val="0000FF"/>
          <w:sz w:val="22"/>
          <w:szCs w:val="22"/>
          <w:lang w:eastAsia="hu-HU"/>
        </w:rPr>
        <w:t>bor.zol@axelero.hu</w:t>
      </w:r>
      <w:r>
        <w:rPr>
          <w:color w:val="000000"/>
          <w:sz w:val="22"/>
          <w:szCs w:val="22"/>
          <w:lang w:eastAsia="hu-HU"/>
        </w:rPr>
        <w:t>, 2094 Nagykovácsi Völgy u. 11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el: 30/99-127-66 http://www.tejutiskola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Ácsám Szumédhó: Csittavivéka : A csöndes tudat tanítása (Buddhapada Alapítvány, 2003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nuruddhacsariya: A felsıbb Tan foglalata; Porosz Tibor: A buddhista filozófia és pszichológi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lapfogalmai (A Tan Kapuja Buddhista Fıiskola, 2002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Govinda, A. láma: A korai buddhista filozófia lélektani attitődje (Orient Press, 1993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uzuki, S.: A zen szellem, a kezdı szellem (Filosz, 2002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81F5B"/>
          <w:sz w:val="22"/>
          <w:szCs w:val="22"/>
          <w:lang w:eastAsia="hu-HU"/>
        </w:rPr>
      </w:pPr>
      <w:r>
        <w:rPr>
          <w:color w:val="081F5B"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b/>
          <w:b/>
          <w:bCs/>
          <w:color w:val="081F5B"/>
          <w:sz w:val="22"/>
          <w:szCs w:val="22"/>
          <w:lang w:eastAsia="hu-HU"/>
        </w:rPr>
      </w:pPr>
      <w:r>
        <w:rPr>
          <w:b/>
          <w:bCs/>
          <w:color w:val="081F5B"/>
          <w:sz w:val="22"/>
          <w:szCs w:val="22"/>
          <w:lang w:eastAsia="hu-HU"/>
        </w:rPr>
        <w:t>Waldorf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FF"/>
          <w:sz w:val="22"/>
          <w:szCs w:val="22"/>
          <w:lang w:eastAsia="hu-HU"/>
        </w:rPr>
      </w:pPr>
      <w:r>
        <w:rPr>
          <w:color w:val="0000FF"/>
          <w:sz w:val="22"/>
          <w:szCs w:val="22"/>
          <w:lang w:eastAsia="hu-HU"/>
        </w:rPr>
        <w:t>www.waldorfforum.com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esthidekúti Waldorf Általános Iskola, Mővészeti Iskola és Gimnázium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028 Budapest, (Pesthidegkút) Kossuth u 17. Telefon: 397-4468 Fax: 275-7935 Drótposta: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skola@hidegkut.waldorf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Gödöllıi Waldorf Általános Iskola, Gimnázium és Alapfokú Mővészetoktatási Intézmény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2100 Gödöllı, Tessedik S. u. 4. Telefon: 28/419-052 Drótposta: iroda@waldorf-godollo.sulinet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ispesti Waldorf Óvoda, Általános Iskola, Alapfokú Mővészetoktatási Iskola és Gimnázium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193 Budapest, Vécsey utca 9-13 Telefon: 282-6468, Fax: 282-9816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Drótposta: iskola@waldorfkispest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Forrás Waldorf Általános Iskola és Gimnázium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9027 Gyır, Madách u. 10. Telefon: 96/322-469 Drótposta: info@forraswaldorf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Fészek Waldorf Iskola 2083 Solymár, József Attila u. 28. Telefon: 26/360-182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Drótposta: feszek.iskola@freemail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Rákosmenti Waldorf Általános és Alpfokú Mővészetoktatási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163 Budapest, Sashalom, Thököly út 13. Telefon: 405-3377 Drótposta: waldorfsuli@chello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Fehérlófia Waldorf Általános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8248 Nemesvámos, Kossuth L. u. 22. Telefon: 88/265-540 Drótposta: feherlofia_waldorf@citromail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erintparti Szó-fogadó Waldorf Általános 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9700 Szombathely, Sorok u. 44. Telefon: 94/317-489 Drótposta: waldorf@savaria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-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zabadságra nevelés “Török Sándor” Waldorf-pedagógiai Alapítvány, Solymár, Pedagógus- továbbképzési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Módszertani és Információs Központ, Pilisborosjenı, 1999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ekerdy Tamás: Álmok és lidércek - Iskolaalapítás Magyarországon T-Twins Kiadó, Budapest, 1992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ekerdy Tamás: A Waldorf-iskola elsı három évének programjából Waldorf könyvek I. “Török Sándor” Waldorfpedagógai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lapítvány, 1990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Zöld kakas Liceum Mentálhigiénés Szakközépiskola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www.zöldkakas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color w:val="333333"/>
          <w:sz w:val="22"/>
          <w:szCs w:val="22"/>
          <w:lang w:eastAsia="hu-HU"/>
        </w:rPr>
        <w:t xml:space="preserve">1091 Bp. Hurok u. 11. 1/280-8114 </w:t>
      </w:r>
      <w:r>
        <w:rPr>
          <w:color w:val="0000FF"/>
          <w:sz w:val="22"/>
          <w:szCs w:val="22"/>
          <w:lang w:eastAsia="hu-HU"/>
        </w:rPr>
        <w:t>mhliceum@mail.tvnet.hu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Havas Eszter: Beszámoló (a honlapon)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------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Szász Anna: Iskola a Zöld Kakashoz. Egy lehetsélgesa modell hátrányos helyzeteő tanulók középfokú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333333"/>
          <w:sz w:val="22"/>
          <w:szCs w:val="22"/>
          <w:lang w:eastAsia="hu-HU"/>
        </w:rPr>
      </w:pPr>
      <w:r>
        <w:rPr>
          <w:color w:val="333333"/>
          <w:sz w:val="22"/>
          <w:szCs w:val="22"/>
          <w:lang w:eastAsia="hu-HU"/>
        </w:rPr>
        <w:t>képzéséhez. In: Esély 2000. 3. sz.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nterjú Kerényi Máriával az Zöld kakas igazgatójával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n: www.ifjusagsegito.hu/belvedere/ifjusagi_korszakv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Times New Roman" w:hAnsi="PalmSprings;Times New Roman" w:eastAsia="Times New Roman" w:cs="PalmSprings;Times New Roman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Times New Roman" w:hAnsi="PalmSprings;Times New Roman" w:cs="PalmSprings;Times New Roman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Times New Roman" w:hAnsi="PalmSprings;Times New Roman" w:eastAsia="Batang;바탕" w:cs="PalmSprings;Times New Roman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Times New Roman" w:hAnsi="PalmSprings;Times New Roman" w:eastAsia="Batang;바탕" w:cs="PalmSprings;Times New Roman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;Times New Roman" w:hAnsi="CG Times;Times New Roman" w:eastAsia="Batang;바탕" w:cs="CG Times;Times New Roman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8:00Z</dcterms:created>
  <dc:creator>Pukánszky Béla</dc:creator>
  <dc:description/>
  <cp:keywords/>
  <dc:language>en-US</dc:language>
  <cp:lastModifiedBy>Pukánszky Béla</cp:lastModifiedBy>
  <dcterms:modified xsi:type="dcterms:W3CDTF">2009-11-12T12:10:00Z</dcterms:modified>
  <cp:revision>2</cp:revision>
  <dc:subject/>
  <dc:title>Adatok és szakirodalom a pedagógiai programok emberképének vizsgálatához</dc:title>
</cp:coreProperties>
</file>