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Buda Mariann: Az iskola és a család szociológiája</w:t>
      </w:r>
    </w:p>
    <w:p>
      <w:pPr>
        <w:pStyle w:val="Heading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Segédanyag az ELTE pedagógiai szakpszichológus képzése számár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sz w:val="24"/>
          <w:szCs w:val="24"/>
        </w:rPr>
        <w:t xml:space="preserve">A szociológiai szemléletről </w:t>
      </w:r>
      <w:r>
        <w:rPr>
          <w:rFonts w:eastAsia="Times New Roman" w:cs="Times New Roman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és annak hasznáról</w:t>
      </w:r>
    </w:p>
    <w:p>
      <w:pPr>
        <w:pStyle w:val="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szociológia tudománya i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kárcsak a többi társadalomtudomány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z emberi viselkedést tanulmányozza. Szemléletmódjában, irányultságában azonban lényegesen különbözik a pszichológiától. Bár a pszichológia is általános törvényszerűségek, összefüggések felderítésére törekszik, érdeklődésének középpontjában az egyén, az individuum áll. (Kivétel ez alól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nem véletlenül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szociálpszichológia, azaz a szociológia és a pszichológia határterülete.) A többi embert, a családot, a társadalmat mint „humán környezetet” adottnak veszi, és csak az egyénre gyakorolt hatásait elemzi; nem vizsgálja azonban sajátosságait, változásait, azt, hogy miért éppen olyan, amilyen. Ezzel szemben a szociológia magasabb általánosítási szinten mozog; a társadalmi jelenségek és folyamatok törvényszerűségeit, viszonyait, összefüggéseit kutatja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szociológia tanulmányozása lehetővé teszi, hogy a gyermek kulturális-társadalmi közegét, annak hatásait, a változások lehetőségét, perspektíváját pontosabban érzékeljük. Ha például az iskolát mint társadalmi szervezetet vesszük szemügyre, jobban megértjük működését, sajátos jelenségeit, ezáltal reálisabb elképzeléseink lehetnek az együttműködésről. A család szociológiai vizsgálata pedig nyilvánvalóvá teszi, hogy a család a társadalom szövetébe ágyazott, komplex rendszer, melynek működése nem egyszerűen tagjainak személyisége, hanem a család szubkultúrája által is determinált, a problémák megoldását, a változásokat tehát nem elegendő egyetlen dimenzió mentén keresni. 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iskola</w:t>
      </w:r>
    </w:p>
    <w:p>
      <w:pPr>
        <w:pStyle w:val="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személyiség fejlődését általában úgy közelítjük meg, mint egy kétoldalú folyamatot, a szocializáció és az individualizáció, vagyis a társadalomba való beilleszkedés és az individuum, a személyiség egyéni mintázata kialakulásának egységét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</w:t>
      </w:r>
      <w:r>
        <w:rPr>
          <w:rFonts w:cs="Garamond" w:ascii="Garamond" w:hAnsi="Garamond"/>
          <w:b/>
          <w:szCs w:val="24"/>
        </w:rPr>
        <w:t xml:space="preserve">nevelés </w:t>
      </w:r>
      <w:r>
        <w:rPr>
          <w:rFonts w:cs="Garamond" w:ascii="Garamond" w:hAnsi="Garamond"/>
          <w:szCs w:val="24"/>
        </w:rPr>
        <w:t xml:space="preserve">fogalmának számos különféle értelmezése létezik, de valamennyi meghatározásban közös elemként szerepel ennek a fejlődésnek a </w:t>
      </w:r>
      <w:r>
        <w:rPr>
          <w:rFonts w:cs="Garamond" w:ascii="Garamond" w:hAnsi="Garamond"/>
          <w:i/>
          <w:szCs w:val="24"/>
        </w:rPr>
        <w:t>segítése</w:t>
      </w:r>
      <w:r>
        <w:rPr>
          <w:rFonts w:cs="Garamond" w:ascii="Garamond" w:hAnsi="Garamond"/>
          <w:szCs w:val="24"/>
        </w:rPr>
        <w:t xml:space="preserve">; szorosabb megfogalmazásban a tudatos és tervszerű </w:t>
      </w:r>
      <w:r>
        <w:rPr>
          <w:rFonts w:cs="Garamond" w:ascii="Garamond" w:hAnsi="Garamond"/>
          <w:i/>
          <w:szCs w:val="24"/>
        </w:rPr>
        <w:t>irányítása</w:t>
      </w:r>
      <w:r>
        <w:rPr>
          <w:rFonts w:cs="Garamond" w:ascii="Garamond" w:hAnsi="Garamond"/>
          <w:szCs w:val="24"/>
        </w:rPr>
        <w:t>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nevelés-nevelődés régebbi korokban a családban, illetve a társadalmi munkamegosztás által kijelölt tevékenysége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elsősorban a munka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köré szerveződő, „szerves” közösségekben (faluközösségek, céhek, lovagvárak stb.) folyt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z iskolarendszer kialakulása, kiszélesedése, az iskolázás általánossá válása párhuzamosan zajlott a modernizációval, azaz a technikai fejlődéssel, a gazdaság átalakulásával, az urbanizációval, a demográfiai változásokkal. Ezek a folyamatok a társadalom egyre szélesebb rétegeiben hozták magukkal az élet szerveződésének teljes átalakulását. Röviden úgy jellemezhetnénk mindezt, hogy míg korábban a szükségletek kielégítése az elsődleges közösségekben zajlott, a modern korban mindez a legkülönfélébb társadalmi szervezetek révén történik. Mint ahogy például a munka, a betegek és idősek gondozása, sőt, a szórakozás is kívül kerül a család, az elsődleges közösségek körén, a felnőtt életre való felkészülésben is egyre nagyobb súlya van a nevelés társadalmilag szervezett intézményének, az iskolának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gyan jellemezhetjük a szervezeteket?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szervezetek előre meghatározott cél érdekében mesterségesen létrehozott csoportok. Már születésük pillanatában rendelkeznek bizonyos struktúrával, célokkal, a működésükre vonatkozó szabályokkal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szervezet legfontosabb jellegzetessége, hogy nem egyszerűen emberek, hanem pozíciók együttese alkotja. Ez azt jelenti, hogy a szervezet működéséhez nem az ember mint teljes személyiség részvételét igényli, csupán a pozíciókhoz kapcsolható szerepek megfelelő ellátását. A szervezet </w:t>
      </w:r>
      <w:r>
        <w:rPr>
          <w:rFonts w:cs="Garamond" w:ascii="Garamond" w:hAnsi="Garamond"/>
          <w:b/>
          <w:szCs w:val="24"/>
        </w:rPr>
        <w:t>struktúráját</w:t>
      </w:r>
      <w:r>
        <w:rPr>
          <w:rFonts w:cs="Garamond" w:ascii="Garamond" w:hAnsi="Garamond"/>
          <w:szCs w:val="24"/>
        </w:rPr>
        <w:t xml:space="preserve"> a pozíciók adják; az ezeket betöltő emberek cserélődhetnek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Fontos kérdés a szervezet </w:t>
      </w:r>
      <w:r>
        <w:rPr>
          <w:rFonts w:cs="Garamond" w:ascii="Garamond" w:hAnsi="Garamond"/>
          <w:b/>
          <w:szCs w:val="24"/>
        </w:rPr>
        <w:t>működés</w:t>
      </w:r>
      <w:r>
        <w:rPr>
          <w:rFonts w:cs="Garamond" w:ascii="Garamond" w:hAnsi="Garamond"/>
          <w:szCs w:val="24"/>
        </w:rPr>
        <w:t xml:space="preserve">ében a pozíciók egymáshoz való viszonya, amely a döntés és az információ születését, útját határozza meg; ez tulajdonképpen a </w:t>
      </w:r>
      <w:r>
        <w:rPr>
          <w:rFonts w:cs="Garamond" w:ascii="Garamond" w:hAnsi="Garamond"/>
          <w:b/>
          <w:szCs w:val="24"/>
        </w:rPr>
        <w:t>hatalom</w:t>
      </w:r>
      <w:r>
        <w:rPr>
          <w:rFonts w:cs="Garamond" w:ascii="Garamond" w:hAnsi="Garamond"/>
          <w:szCs w:val="24"/>
        </w:rPr>
        <w:t xml:space="preserve"> kérdése a szervezetben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hatalom koncentrálódásának szempontjából a szervezetek két alaptípusa a centralizált (egyközpontú) és a decentralizált (többközpontú) szervezet. A hatalom megoszlása a szervezetben szorosan összefügg a mérettel és a struktúrával. A nagyobb méret és a sokszintű, vertikálisan kiterjedt felépítés a decentralizálásnak, a kisebb méret, a ke vesebb szint a centralizált szervezési módnak „kedvez”. (Figyelem! A centralizáció-decentralizáció </w:t>
      </w:r>
      <w:r>
        <w:rPr>
          <w:rFonts w:cs="Garamond" w:ascii="Garamond" w:hAnsi="Garamond"/>
          <w:i/>
          <w:szCs w:val="24"/>
        </w:rPr>
        <w:t>szervezeti</w:t>
      </w:r>
      <w:r>
        <w:rPr>
          <w:rFonts w:cs="Garamond" w:ascii="Garamond" w:hAnsi="Garamond"/>
          <w:szCs w:val="24"/>
        </w:rPr>
        <w:t xml:space="preserve"> kérdés, és független a hatalom </w:t>
      </w:r>
      <w:r>
        <w:rPr>
          <w:rFonts w:cs="Garamond" w:ascii="Garamond" w:hAnsi="Garamond"/>
          <w:i/>
          <w:szCs w:val="24"/>
        </w:rPr>
        <w:t>gyakorlásának</w:t>
      </w:r>
      <w:r>
        <w:rPr>
          <w:rFonts w:cs="Garamond" w:ascii="Garamond" w:hAnsi="Garamond"/>
          <w:szCs w:val="24"/>
        </w:rPr>
        <w:t xml:space="preserve"> módjától, azaz a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népszerű nevé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demokratikus-autokrata dimenziótól!)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működés másik alapkérdése a </w:t>
      </w:r>
      <w:r>
        <w:rPr>
          <w:rFonts w:cs="Garamond" w:ascii="Garamond" w:hAnsi="Garamond"/>
          <w:b/>
          <w:szCs w:val="24"/>
        </w:rPr>
        <w:t>környezettel való kapcsolattartás</w:t>
      </w:r>
      <w:r>
        <w:rPr>
          <w:rFonts w:cs="Garamond" w:ascii="Garamond" w:hAnsi="Garamond"/>
          <w:szCs w:val="24"/>
        </w:rPr>
        <w:t xml:space="preserve">. Mit „termel” a szervezet, azaz mit vesz fel (input) és mit ad át (output) a környezetének? Mennyire nyitott a környezet felé, képes-e érzékelni a változásokat, hogyan reagál azokra? (A környezettel való kapcsolat elevensége szempontjából beszélhetünk </w:t>
      </w:r>
      <w:r>
        <w:rPr>
          <w:rFonts w:cs="Garamond" w:ascii="Garamond" w:hAnsi="Garamond"/>
          <w:b/>
          <w:szCs w:val="24"/>
        </w:rPr>
        <w:t>nyitott</w:t>
      </w:r>
      <w:r>
        <w:rPr>
          <w:rFonts w:cs="Garamond" w:ascii="Garamond" w:hAnsi="Garamond"/>
          <w:szCs w:val="24"/>
        </w:rPr>
        <w:t xml:space="preserve"> és </w:t>
      </w:r>
      <w:r>
        <w:rPr>
          <w:rFonts w:cs="Garamond" w:ascii="Garamond" w:hAnsi="Garamond"/>
          <w:b/>
          <w:szCs w:val="24"/>
        </w:rPr>
        <w:t>zárt</w:t>
      </w:r>
      <w:r>
        <w:rPr>
          <w:rFonts w:cs="Garamond" w:ascii="Garamond" w:hAnsi="Garamond"/>
          <w:szCs w:val="24"/>
        </w:rPr>
        <w:t xml:space="preserve"> szervezetekről.)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szervezet a társadalmi környezet valamilyen szükségletére válaszolva jön létre; ennek a szükségletnek a kielégítése a szervezet (tényleges) </w:t>
      </w:r>
      <w:r>
        <w:rPr>
          <w:rFonts w:cs="Garamond" w:ascii="Garamond" w:hAnsi="Garamond"/>
          <w:b/>
          <w:szCs w:val="24"/>
        </w:rPr>
        <w:t xml:space="preserve">funkciója. </w:t>
      </w:r>
      <w:r>
        <w:rPr>
          <w:rFonts w:cs="Garamond" w:ascii="Garamond" w:hAnsi="Garamond"/>
          <w:szCs w:val="24"/>
        </w:rPr>
        <w:t>A szervezet addig életképes, addig marad fenn, amíg megfelelően kielégíti a környezet szükségleteit. (Ez egyben azt is jelenti, hogy válaszolnia kell a környezetből érkező kihívásokra, azaz sikeresen kell alkalmazkodnia a környezet változásaihoz.)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szervezet természetesen maga is deklarálja saját céljait, ezeket nevezzük </w:t>
      </w:r>
      <w:r>
        <w:rPr>
          <w:rFonts w:cs="Garamond" w:ascii="Garamond" w:hAnsi="Garamond"/>
          <w:b/>
          <w:szCs w:val="24"/>
        </w:rPr>
        <w:t>manifeszt funkciók</w:t>
      </w:r>
      <w:r>
        <w:rPr>
          <w:rFonts w:cs="Garamond" w:ascii="Garamond" w:hAnsi="Garamond"/>
          <w:szCs w:val="24"/>
        </w:rPr>
        <w:t xml:space="preserve">nak. A </w:t>
      </w:r>
      <w:r>
        <w:rPr>
          <w:rFonts w:cs="Garamond" w:ascii="Garamond" w:hAnsi="Garamond"/>
          <w:b/>
          <w:szCs w:val="24"/>
        </w:rPr>
        <w:t>látens funkciók</w:t>
      </w:r>
      <w:r>
        <w:rPr>
          <w:rFonts w:cs="Garamond" w:ascii="Garamond" w:hAnsi="Garamond"/>
          <w:szCs w:val="24"/>
        </w:rPr>
        <w:t xml:space="preserve"> nincsenek nyíltan meghatározva, hivatalosan kinyilvánítva; tudatosulásuk a szervezetben és környezetében különböző mértékű e funkciók „félhivatalos” vállalásától a teljes rejtettségig, sőt, a tagadásig. Ennek megfelelően nyilvánvaló, hogy a látens funkciók mindig megvalósulnak, míg a manifeszt funkciók esetenként puszta deklarációk maradnak. A látens funkciók különféle viszonyban állhatnak a hivatalos célokkal: segíthetik, lényegileg különbözhetnek tőlük, sőt, ellentmondhatnak azoknak. Ez utóbbi esetben </w:t>
      </w:r>
      <w:r>
        <w:rPr>
          <w:rFonts w:cs="Garamond" w:ascii="Garamond" w:hAnsi="Garamond"/>
          <w:b/>
          <w:szCs w:val="24"/>
        </w:rPr>
        <w:t>diszfunkció</w:t>
      </w:r>
      <w:r>
        <w:rPr>
          <w:rFonts w:cs="Garamond" w:ascii="Garamond" w:hAnsi="Garamond"/>
          <w:szCs w:val="24"/>
        </w:rPr>
        <w:t>ról, ill. diszfunkcionális működésről beszélünk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környezet szükségleteinek módosulása a szervezet elhalását, megszűnését, vagy funkcióinak megváltozását eredményezi. A funkció szoros kapcsolatban van a struktúrával és a működéssel is; a szervezet alkalmazkodása, fejlődése általában ezek együttes változását jelenti. 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 szervezetekkel foglalkozó elméleti és gyakorlati szakemberek számára már a múlt században világossá vált, hogy a szervezet sikeressége, hatékonysága a pozíciókat betöltő emberek motivációin, beállítódásán, magatartásán is múlik. A kérdés tehát az, hogyan lehet rábírni a szervezet tagjait a megfelelő viselkedésre?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egyik megoldás a </w:t>
      </w:r>
      <w:r>
        <w:rPr>
          <w:rFonts w:cs="Garamond" w:ascii="Garamond" w:hAnsi="Garamond"/>
          <w:b/>
          <w:szCs w:val="24"/>
        </w:rPr>
        <w:t>bürokratikus szabályozás</w:t>
      </w:r>
      <w:r>
        <w:rPr>
          <w:rFonts w:cs="Garamond" w:ascii="Garamond" w:hAnsi="Garamond"/>
          <w:szCs w:val="24"/>
        </w:rPr>
        <w:t xml:space="preserve">. A tevékenységeket elemi egységeire bontjuk, ezeket rendeljük a pozíciókhoz, és a legapróbb részletekig szabályozzuk az egész folyamatot, beleértve a magatartásra vonatkozó normákat és az ezekkel kapcsolatos kontrollmechanizmust, azaz a megszegésükért járó szankciókat ill. a jutalmakat is. Ez a megoldás azzal kecsegtetett, hogy a szervezet tagjainak személyes indítékaitól függetlenül is megfelelően működhet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Hamar nyilvánvalóvá vált azonban, hogy ez sem jelent megnyugtató megoldást. A részletes, aprólékos szabályozás a nagyméretű, hierarchikus, ill. az állandó, a rutinszerű tevékenységet végző szervezetek esetén célravezető. A túlszabályozás azonban bénítja a kreativitást, csökkenti a felelősséget és a felelősségvállalást, szinte lehetetlenné teszi a váratlan, szokatlan helyzetekhez való rugalmas alkalmazkodást, ami a szervezetek jelentős részénél a hatékony működés alapfeltétele. Nem elegendő tehát szabályozással mintegy kényszeríteni a szervezet tagjait a megfelelő viselkedésre. Fontosabb, hogy a szervezet iránti attitűdjeik pozitívak legyenek, sőt, hogy </w:t>
      </w:r>
      <w:r>
        <w:rPr>
          <w:rFonts w:cs="Garamond" w:ascii="Garamond" w:hAnsi="Garamond"/>
          <w:b/>
          <w:szCs w:val="24"/>
        </w:rPr>
        <w:t>céljaival azonosuljanak</w:t>
      </w:r>
      <w:r>
        <w:rPr>
          <w:rFonts w:cs="Garamond" w:ascii="Garamond" w:hAnsi="Garamond"/>
          <w:szCs w:val="24"/>
        </w:rPr>
        <w:t>. Ennek egyik feltétele, hogy a szervezet maga is kielégítse tagjainak bizonyos szükségleteit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célokkal való azonosulás lényegében független a szervezetbe való bekerülés módjától. A célok részét képezik a </w:t>
      </w:r>
      <w:r>
        <w:rPr>
          <w:rFonts w:cs="Garamond" w:ascii="Garamond" w:hAnsi="Garamond"/>
          <w:i/>
          <w:szCs w:val="24"/>
        </w:rPr>
        <w:t>szervezeti kultúrá</w:t>
      </w:r>
      <w:r>
        <w:rPr>
          <w:rFonts w:cs="Garamond" w:ascii="Garamond" w:hAnsi="Garamond"/>
          <w:szCs w:val="24"/>
        </w:rPr>
        <w:t xml:space="preserve">nak, melyet egy tanulási folyamatban vesznek át, sajátítanak el a szervezet tagjai. (A szervezeti kultúrát a szervezetben érvényes értékek, normák, azaz a szervezet „filozófiája” alkotja, valamint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ezzel összefüggésbe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szokások és tevékenységek; elsősorban nem a „mit”, hanem a „hogyan” értelmében.) A szervezeti kultúrának csak egyik része hivatalosan deklarált és meghatározott; másik része a szervezetben meglévő </w:t>
      </w:r>
      <w:r>
        <w:rPr>
          <w:rFonts w:cs="Garamond" w:ascii="Garamond" w:hAnsi="Garamond"/>
          <w:i/>
          <w:szCs w:val="24"/>
        </w:rPr>
        <w:t>informális hatalmi és szerkezeti viszonyokhoz</w:t>
      </w:r>
      <w:r>
        <w:rPr>
          <w:rFonts w:cs="Garamond" w:ascii="Garamond" w:hAnsi="Garamond"/>
          <w:szCs w:val="24"/>
        </w:rPr>
        <w:t>, ill. részben a látens funkciókhoz köthető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 szervezeti viselkedést kutatva Merton a szervezeti alkalmazkodás következő alaptípusait különítette el:</w:t>
      </w:r>
    </w:p>
    <w:p>
      <w:pPr>
        <w:pStyle w:val="Szmozottlista"/>
        <w:numPr>
          <w:ilvl w:val="0"/>
          <w:numId w:val="2"/>
        </w:numPr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Konformitás.</w:t>
      </w:r>
      <w:r>
        <w:rPr>
          <w:rFonts w:cs="Garamond" w:ascii="Garamond" w:hAnsi="Garamond"/>
          <w:szCs w:val="24"/>
        </w:rPr>
        <w:t xml:space="preserve"> Azonosulás a célokkal és az eszközökkel (szabályozás) is.</w:t>
      </w:r>
    </w:p>
    <w:p>
      <w:pPr>
        <w:pStyle w:val="Szmozottlista"/>
        <w:numPr>
          <w:ilvl w:val="0"/>
          <w:numId w:val="2"/>
        </w:numPr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Ritualizáció. </w:t>
      </w:r>
      <w:r>
        <w:rPr>
          <w:rFonts w:cs="Garamond" w:ascii="Garamond" w:hAnsi="Garamond"/>
          <w:szCs w:val="24"/>
        </w:rPr>
        <w:t>Az eszközök elfogadása, a célok iránt közöny ill. elutasítás.</w:t>
      </w:r>
    </w:p>
    <w:p>
      <w:pPr>
        <w:pStyle w:val="Szmozottlista"/>
        <w:numPr>
          <w:ilvl w:val="0"/>
          <w:numId w:val="2"/>
        </w:numPr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Közöny. </w:t>
      </w:r>
      <w:r>
        <w:rPr>
          <w:rFonts w:cs="Garamond" w:ascii="Garamond" w:hAnsi="Garamond"/>
          <w:szCs w:val="24"/>
        </w:rPr>
        <w:t>A célok és eszközök passzív elutasítása; engedelmeskedés a kényszernek.</w:t>
      </w:r>
    </w:p>
    <w:p>
      <w:pPr>
        <w:pStyle w:val="Szmozottlista"/>
        <w:numPr>
          <w:ilvl w:val="0"/>
          <w:numId w:val="2"/>
        </w:numPr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Innováció.</w:t>
      </w:r>
      <w:r>
        <w:rPr>
          <w:rFonts w:cs="Garamond" w:ascii="Garamond" w:hAnsi="Garamond"/>
          <w:szCs w:val="24"/>
        </w:rPr>
        <w:t xml:space="preserve"> A célok elfogadása, az eszközök aktív elutasítása, azaz törekvés a megváltoztatásukra.</w:t>
      </w:r>
    </w:p>
    <w:p>
      <w:pPr>
        <w:pStyle w:val="Szmozottlista"/>
        <w:numPr>
          <w:ilvl w:val="0"/>
          <w:numId w:val="2"/>
        </w:numPr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Rebellió.</w:t>
      </w:r>
      <w:r>
        <w:rPr>
          <w:rFonts w:cs="Garamond" w:ascii="Garamond" w:hAnsi="Garamond"/>
          <w:szCs w:val="24"/>
        </w:rPr>
        <w:t xml:space="preserve"> A célok és az eszközök aktív elutasítása, törekvés új célok és eszközök kijelölésére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Nem jelenthetjük ki egyértelműen, hogy melyik szervezeti magatartás az optimális. A különféle szervezetekben különböző módon és mértékben, de mindegyik magatartásformának van létjogosultsága, hiszen a szervezetben a stabilitás és a változások iránti nyitottság egyaránt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bár esetenként különböző mértékbe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fontos. 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szervezetben a hatékonyság, a megfelelő működés szempontjából mindig jelentős szerepe van a </w:t>
      </w:r>
      <w:r>
        <w:rPr>
          <w:rFonts w:cs="Garamond" w:ascii="Garamond" w:hAnsi="Garamond"/>
          <w:b/>
          <w:szCs w:val="24"/>
        </w:rPr>
        <w:t>vezető</w:t>
      </w:r>
      <w:r>
        <w:rPr>
          <w:rFonts w:cs="Garamond" w:ascii="Garamond" w:hAnsi="Garamond"/>
          <w:szCs w:val="24"/>
        </w:rPr>
        <w:t xml:space="preserve">ne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nemcsak a tevékenység szervezésében és irányításában, hanem a célok kijelölésében, az értékek és normák definiálásában, a szervezeti kultúra építésében és átadásában is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kutatások kezdetén a „jó vezető” fogalmát bizonyos </w:t>
      </w:r>
      <w:r>
        <w:rPr>
          <w:rFonts w:cs="Garamond" w:ascii="Garamond" w:hAnsi="Garamond"/>
          <w:i/>
          <w:szCs w:val="24"/>
        </w:rPr>
        <w:t>személyiségvonások</w:t>
      </w:r>
      <w:r>
        <w:rPr>
          <w:rFonts w:cs="Garamond" w:ascii="Garamond" w:hAnsi="Garamond"/>
          <w:szCs w:val="24"/>
        </w:rPr>
        <w:t xml:space="preserve"> segítségével próbálták meghatározni, ezek a törekvések azonban nem vezettek eredményre. Ezután a vizsgálódások középpontjába a vezető </w:t>
      </w:r>
      <w:r>
        <w:rPr>
          <w:rFonts w:cs="Garamond" w:ascii="Garamond" w:hAnsi="Garamond"/>
          <w:i/>
          <w:szCs w:val="24"/>
        </w:rPr>
        <w:t>magatartása</w:t>
      </w:r>
      <w:r>
        <w:rPr>
          <w:rFonts w:cs="Garamond" w:ascii="Garamond" w:hAnsi="Garamond"/>
          <w:szCs w:val="24"/>
        </w:rPr>
        <w:t xml:space="preserve"> került. A jelenlegi álláspont szerint a „milyen a jó vezető” nem a megfelelő kérdés, mert erre az egyetlen válasz: attól függ. A szervezetek olyannyira sokfélék, hogy nem léteznek általánosan, mindig és mindenhol alkalmazható stratégiák. Elkülöníthető azonban két alapirányultság a vezető magatartásában: az ún. </w:t>
      </w:r>
      <w:r>
        <w:rPr>
          <w:rFonts w:cs="Garamond" w:ascii="Garamond" w:hAnsi="Garamond"/>
          <w:b/>
          <w:szCs w:val="24"/>
        </w:rPr>
        <w:t>feladat-orientáltság</w:t>
      </w:r>
      <w:r>
        <w:rPr>
          <w:rFonts w:cs="Garamond" w:ascii="Garamond" w:hAnsi="Garamond"/>
          <w:szCs w:val="24"/>
        </w:rPr>
        <w:t xml:space="preserve"> és a </w:t>
      </w:r>
      <w:r>
        <w:rPr>
          <w:rFonts w:cs="Garamond" w:ascii="Garamond" w:hAnsi="Garamond"/>
          <w:b/>
          <w:szCs w:val="24"/>
        </w:rPr>
        <w:t>kapcsolat-orientáltság</w:t>
      </w:r>
      <w:r>
        <w:rPr>
          <w:rFonts w:cs="Garamond" w:ascii="Garamond" w:hAnsi="Garamond"/>
          <w:szCs w:val="24"/>
        </w:rPr>
        <w:t>. A jó vezető számára mindkettő elengedhetetlenül fontos, de mértékük, arányuk helyes megválasztása több tényezőtől is függ: a szervezettől magától (amely a munkacsoport számára a szűkebb környezetet jelenti), a feladat jellegétől, a munkacsoport összetételétől, kohéziójától, a feladathoz és a vezetőhöz való viszonyától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iskola mint szervezet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z iskola olyan társadalmi szervezet, amelynek fő funkciója a kultúra szervezett, szabályozott módon történő átadása. (Amellett, hogy a szervezett társadalomba való beilleszkedésre, a szervezeti létre szocializál, az iskola valószínűleg fontos szerepet tölt be a tudás, a „szimbolikus tőke” (Bourdieu) elosztásában, a társadalom rétegződésének alakulásában is, de ma még vitatott, hogy ez milyen funkciónak tekinthető: egyesek szerint ez az iskola látens, sőt, diszfunkciója, mások szerint a tényleges, azaz a lényegi társadalmi feladata.)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zt, hogy az iskolához úgy közelítsünk, mint egy absztrakt szinten is leírható, formális rendszerhez, hosszú ideig megnehezítette a tény, hogy lényeges pontokon különbözik a szervezetkutatási alapmodelltől, a gazdasági (termelő) szervezettől. Viszonylag könnyen ábrázolható az iskola struktúrája, nehéz viszont leírni a működését. Mit „termel” az iskola? Hogyan lehet meghatározni a teljesítményt, az eredményességet? Ezek ma még elvileg is, gyakorlatilag is nehezen megközelíthető problémák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iskolai szervezet legfontosabb pozíciói: az igazgató, a tanárok és a tanulók. (Nagyobb iskolákban szerepe van az igazgatóhelyetteseknek is, de ez nem módosítja lényegesen a struktúrát. Vizsgálódásunkban eltekinthetünk az iskola nem pedagógusi pozícióitól is.) Az iskola „lapos”, azaz kevés hierarchikus lépcsőfokból álló, inkább horizontálisan kiterjedő szervezet. Az egyes szinteken belül mindenki nagyjából azonos feladatokat lát el; a szinteken belül alig van együttműködés, csoportalkotás. (Az osztályok is sokkal inkább mesterséges, mint szervesen együttműködő egységek; a tanári karokon belül a legutóbbi időkig nem működtek hatékonyan a mesterségesen létrehozott csoporto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például a munkaközössége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, mert szempontjaik szerint inkább konkurensei voltak egymásnak, hiszen különböző osztályokat, tanulókat tanítana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zaz a munkamegosztás nem volt értelmes kérdés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>, de az erőforrásokon osztozniuk kell. A helyzet a helyi tantervek bevezetésével átmenetileg javult, de valószínűleg a tényleges együttműködés a jelenlegi oktatási szisztéma mellett nem fog jelentősen erősödni.) A szintek mind a feladatok, mind az információáramlás és a döntéshozatal szempontjából élesen elkülönülnek egymástól. Ez a felépítés a centralizált hatalommal, a közvetlen ellenőrzési szisztémával adekvát; az ilyen struktúrájú szervezetekre inkább a személyes megítélés, mint a pontos szabályozottság a jellemző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Természetesen a struktúra és a működés egymással szoros kölcsönhatásban vannak. Az iskola feladata nehezen körülírható, ellenáll a formalizálási, strukturálási törekvéseknek, hiszen nyilvánvalóa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de alig megragadhatóa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több, mint a tananyag átadása. Az iskola mint szervezet eredménye (outputja) az a változás, amely a növendékekben hatására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pontosabban: az iskolában eltöltött idő alatt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végbemegy, de a változás egészében is csak nehezen mérhető, gyakorlatilag pedig nem dönthető el, létrejöttében mekkora szerepe volt az iskolának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iskolai szervezet a változást a növendékek tevékenységének befolyásolásával kívánja elérni. (Szintén komoly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de már nem szociológiai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probléma, hogy milyen </w:t>
      </w:r>
      <w:r>
        <w:rPr>
          <w:rFonts w:cs="Garamond" w:ascii="Garamond" w:hAnsi="Garamond"/>
          <w:i/>
          <w:szCs w:val="24"/>
        </w:rPr>
        <w:t>összefüggés</w:t>
      </w:r>
      <w:r>
        <w:rPr>
          <w:rFonts w:cs="Garamond" w:ascii="Garamond" w:hAnsi="Garamond"/>
          <w:szCs w:val="24"/>
        </w:rPr>
        <w:t xml:space="preserve"> van az iskola által elvárt, illetve indukált tevékenység és a tényleges, hosszútávú változás között.) A növendékek tevékenységének irányítása, megítélése a tanár csak részben és pontatlanul szabályozott feladata, amely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változékonysága, kiszámíthatatlansága miatt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nagy kreativitást igényel. Ez azt jelenti, hogy a tanári munkának nem fogyatékossága, hanem lényegi része a szubjektív, személyhez kötött elem, és ennek a növendékek általi elfogadása, elismerése, azaz bizonyos mértékű személyes tekintély, autoritás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iskola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mint általában a szervezete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nem tart igényt a növendék teljes személyiségére. A tanulói szerep vonásai azok, amelyekkel az iskola kiemelten foglalkozik, amelyek mentén a hivatalos elismerés hierarchiája kiépül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Fontos körülmény, hogy az iskolai (és általában a szervezeti) lét az intimitást gyakorlatilag kizáró tömeghelyzet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tanárok személyéhez kapcsolódóan alakul ki a növendékek aktív viszonya az iskola szervezeti céljaihoz, azaz az iskola által képviselt értékekhez, normákhoz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melyek egyben a társadalom deklarált értékei és normái. Az ezekkel való azonosulás a társadalomba való beilleszkedés feltétele, ezért ennek elérése a legtöbb kutató szerint a kultúraátadás lényegi része, az iskola legnagyobb és legfontosabb feladata. Ezért fontos a növendékek tanárhoz, iskolához való pozitív attitűdje, és a tanárok azon törekvése, hogy a fiatalok érzelmi szükségleteit is kielégítsék, hogy vezetői magatartásuk megfelelő legyen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növendékek viselkedését, az iskolai életre való szocializálódás folyamatát is célszerű e szempont szerint szemügyre venni. Ebben a megközelítésben a ritualizációt és a közönyt nem tekinthetjük kívánatos magatartásnak. A konformizmus az iskola mércéje szerint az ideális viselkedés, ugyanakkor szervezeti szempontból nézve olyan rugalmatlan, változásra képtelen, személyes, kreatív elemeket nélkülöző magatartást jelenthet illetve eredményezhet, amely </w:t>
      </w:r>
      <w:r>
        <w:rPr>
          <w:rFonts w:cs="Garamond" w:ascii="Garamond" w:hAnsi="Garamond"/>
          <w:i/>
          <w:szCs w:val="24"/>
        </w:rPr>
        <w:t>megnehezíti</w:t>
      </w:r>
      <w:r>
        <w:rPr>
          <w:rFonts w:cs="Garamond" w:ascii="Garamond" w:hAnsi="Garamond"/>
          <w:szCs w:val="24"/>
        </w:rPr>
        <w:t xml:space="preserve"> a szervezet (és természetesen az egyén) alkalmazkodását bármilyen változáshoz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„hagyományos” iskolai rendbontás (a gondosan kitervelt, közösen véghezvitt akció) nem akarja megsemmisíteni az iskolát, nem irányul annak alaptevékenysége, alapértékei ellen, ezért nem nevezhető sem újításnak, sem lázadásnak, hiszen működési mechanizmusa a rendszerrel való azonosulást, és így a rendszert magát erősíti (hasonló funkció ez, mint amilyet a féktelen, pogány karnevál eredetileg betöltött). Az ún. anómikus rendzavará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mely spontán, átgondolatlan, öncélú, azaz jelentésnélküli, és általában magányos akció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sem lázadás, hiszen nem jelöl meg új célokat vagy eszközöket; nem több, mint a rend hiánya; az apátia tükörképe, amely a rendszer elbizonytalanodását, fellazulását, anómiáját jelzi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 valódi innovációra és lázadásra a szervezetek általában elutasítóan reagálnak, hiszen ez a status quot, azaz (látszólag) a stabilitásukat veszélyezteti. Ezek a magatartások azonban hosszú távon nélkülözhetetlenek, mert ezek hordozzák az aktív alkalmazkodás új viselkedésformáit. Az iskolával kapcsolatban fontos kérdés, vajon a növendékek a szervezet szempontjából „nagykorúnak” tekinthetők-e, azaz olyanoknak, akik látják, értik a szervezet céljait és eszközeit, és képesek ezek alkotó, építő megváltoztatására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nári pálya néhány szociológiai kérdése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Mint említettük, a tanári munka kreatív, alkotó jellegű tevékenység. Rosszul strukturálható feladat; nehezen írható le, nem algoritmizálható. Valódi eredménye csak azután mutatkozik meg, amikor a növendék már elhagyta az iskolát, de hatása gyakorlatilag soha nem mutatható ki konkrétan és egyértelműen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Mivel a méréséhez, megítéléséhez rendkívül nehéz szempontokat, mércét kidolgozni, a tanári munka elbírálása lényegében szubjektív módon történik. Mivel e szempontok kimondását a vezetés ritkán vállalja, ez gyakran azt jelenti, hogy a tanárok egy bizonytalanul meghatározott elvárásrendszerben dolgoznak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objektív mérce hiányának tudható be az is, hogy a tanári pályán gyakorlatilag nincs előmeneteli lehetőség, nem létezik a minőségi munka elismerése. Mindez kedvezőtlen folyamatokat indíthat el. Egyrészt bekövetkezhet a személyes, informális szféra és tevékenység megerősödése, előtérbe kerülése, esetleg az érdemi munka, a kiegyensúlyozott munkakapcsolatok rovására. (Különösen problematikus, hogy a lényegében személyes, azaz tekintélyi alapon szerveződő elvárások nem egy általánosan elfogadott, elismert tekintélytől erednek. A tanárok egzisztenciálisan függnek az igazgatótól, de kinevezésébe gyakorlatilag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jelenlegi törvényi szabályozás szerint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nem szólhatnak bele.)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Másrészt túlzott hangsúlyt kap a tanári munka látványosabb, egyértelműbb, jobban mérhető része: a szoros értelemben vett tanulmányi munka, azaz a tantervi követelmények (ellenőrizhető) részének teljesítése. Ez a tendencia jól kimutatható a mai magyar iskolarendszerben, kedvezőtlen következményeivel együtt. Ha az iskolai munka a tanulásra redukálódik, a tanulás pedig a megmérettetésre való készülésre, ez a tanulói szerep további szűkülését, az iskola által elismert teljesítmények egysíkúvá válását eredményezi. Emellett a kívánatosnál erősebb versenyt generál a tanulók és az iskolák között egyaránt. Felerősíti a különbségeket az egyes iskolák követelményei (azaz színvonala) között, ezáltal növekszik a tanulók tudásának szóródása. A mérhető eredmények felmutatására való törekvés kiélezi a rövid- és hosszútávú célok ellentétét (pl. gondolkodásra nevelés vs. gyakoroltatás, konformitás vs. kreativitás), és gyakran háttérbe szorulnak a hosszabb távon megtérülő tanítási stratégiák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tanári pályán levőket más értelmiségiekkel összehasonlítva néhány szembetűnő különbséget vehetünk észre. A pedagógusok fiatalabbak, arányában jóval több közöttük a nő és az első generációs értelmiségi, többségük kisvárosban, falun él. Itt a leggyakoribb a pályaelhagyás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Munkájuk „nyilvános”, azaz teljesítményüket nemcsa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sőt, elsősorban nem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szakmai közösség ítéli meg. (Ez az állandó nyilvánosság, a laikusok, kliensek bírálata kisebb településeken a magánéletre is kiterjed.)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objektív mérce hiánya belső bizonytalanságot eredményez, mert nehéz a munkában való sikert külső visszajelzés nélkül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vagy éppen azzal ellentétese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definiálni a magunk számára. Az egyes tanári testületekben uralkodó, túlzottan személyes(kedő), érzelmektől fűtött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vagy éppen rideg, közönyö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légkör nehezíti, hogy a tanárok egymással összefogva, közösen jelöljenek ki célokat, kereteket a munkájukhoz, hogy egymást kontrollálják, így általában konszenzusos mérce sem alakulhat ki. Előfordul, hogy a nehezen értelmezhető és még nehezebben elérhető munkasiker helyett a pedagógus „másodlagos” sikerek felé törekszik (munkahelyi elismerés a deklarált elvárásoknak való mechanikus megfeleléssel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pl. precíz adminisztráció, vagy abszolút csend az óráko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>, vagy a népszerűség hajhászásával). Ha a pedagógus nem tud személyiségében stabil értékrendet, erős belső kontrollt kialakítani, ez túlkompenzáláshoz (pl. túlzott szigorhoz, autoriter, merev viselkedéshez), neurotikus tünetekhez, kiégéshez is vezethet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 rosszul fizetett pedagógus gyakorlatilag nem tud igényeinek megfelelő értelmiségi életmódot folytatni. A gyakori belső bizonytalanság miatt a társadalom megbecsülését még a valóságosnál is csekélyebbnek, a rá nehezedő terheket, a felelősséget nagyobbnak érzékeli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nulókról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iskola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mellett a rendkívül fontos tevékenysége mellett, hogy a kultúra meghatározott részét átadja a növendékekne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jelentős szerepet tölt be a modern életre való szocializáció folyamatában. Az óvoda intézménye részben hozzászoktatja ugyan a gyermekeket a családtól való távolléthez, az idegen emberekhez való alkalmazkodáshoz, mégis az iskola az első olyan hely, ahol a szervezetben való lét, a szervezeti célokért való konstruktív együttműködés, a szerephierarchiának megfelelő viselkedés szabályait megtanulhatják. Mindezek a normák, szabályok azonban nincsenek deklarálva, pontosan meghatározva. Az iskola „szervezeti kultúráját” az ún. „</w:t>
      </w:r>
      <w:r>
        <w:rPr>
          <w:rFonts w:cs="Garamond" w:ascii="Garamond" w:hAnsi="Garamond"/>
          <w:b/>
          <w:szCs w:val="24"/>
        </w:rPr>
        <w:t>rejtett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tanterv</w:t>
      </w:r>
      <w:r>
        <w:rPr>
          <w:rFonts w:cs="Garamond" w:ascii="Garamond" w:hAnsi="Garamond"/>
          <w:szCs w:val="24"/>
        </w:rPr>
        <w:t>” alapján sajátítják el a növendékek, amelyet a tanárok legkülönfélébb viselkedését értelmezve, a mindennapos tapasztalatokból szűrnek le. Ezek a tapasztalatok, viselkedésmódok, alkalmazkodási és tanulási stratégiák a későbbiekben a legkülönfélébb szervezetekben való léthez általánosan érvényes alapokat adnak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iskola jelentősen bővíti a növendékek </w:t>
      </w:r>
      <w:r>
        <w:rPr>
          <w:rFonts w:cs="Garamond" w:ascii="Garamond" w:hAnsi="Garamond"/>
          <w:b/>
          <w:szCs w:val="24"/>
        </w:rPr>
        <w:t>szerep-repertoár</w:t>
      </w:r>
      <w:r>
        <w:rPr>
          <w:rFonts w:cs="Garamond" w:ascii="Garamond" w:hAnsi="Garamond"/>
          <w:szCs w:val="24"/>
        </w:rPr>
        <w:t xml:space="preserve">ját. (Emlékeztetőül: a </w:t>
      </w:r>
      <w:r>
        <w:rPr>
          <w:rFonts w:cs="Garamond" w:ascii="Garamond" w:hAnsi="Garamond"/>
          <w:b/>
          <w:szCs w:val="24"/>
        </w:rPr>
        <w:t>szerep</w:t>
      </w:r>
      <w:r>
        <w:rPr>
          <w:rFonts w:cs="Garamond" w:ascii="Garamond" w:hAnsi="Garamond"/>
          <w:szCs w:val="24"/>
        </w:rPr>
        <w:t xml:space="preserve"> a csoportban elfoglalt státuszhoz kapcsolódó elvárások összessége. Technikákat, viselkedésmódokat, attitűdöket és értékeket is tartalmaz. A szociológia felfogása szerint a szocializáció nem más, mint szerepeink megtanulásának folyamata.) Az iskola biztosítja azt a szociális közeget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kortársak csoportját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>, amelyben gazdagodnak társas tapasztalataik, fejlődhet szociális kompetenciájuk, gyakorolhatják a szimmetrikus viszonyok kezelését, ahol kipróbálhatják többek között a dominanciához vagy a nemi szerephez kötődő viselkedésmódokat. Itt találkozhatnak a fiatalok első szerepkonfliktusaikkal, amelyeket szintén meg kell oldaniuk. (Konfrontálódhatnak a jó tanuló - diáktárs, a gyermek - „menő fej” szerepek stb.)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iskolában a gyakorlatilag véletlenszerűen létrehozott, vagy legjobb esetben is csak gyengén homogén osztályokban megindul a csoportképződés folyamata az érzelmi és (informális) hatalmi viszonyok mentén. Az osztályon belüli tekintélyi viszonyokra jelentő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bár az életkor előrehaladtával egyre gyengülő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hatással vannak a felnőttek, azaz a tanárok értékítéletei. (Az osztály informális szerkezete a </w:t>
      </w:r>
      <w:r>
        <w:rPr>
          <w:rFonts w:cs="Garamond" w:ascii="Garamond" w:hAnsi="Garamond"/>
          <w:i/>
          <w:szCs w:val="24"/>
        </w:rPr>
        <w:t>szociometria</w:t>
      </w:r>
      <w:r>
        <w:rPr>
          <w:rFonts w:cs="Garamond" w:ascii="Garamond" w:hAnsi="Garamond"/>
          <w:szCs w:val="24"/>
        </w:rPr>
        <w:t xml:space="preserve"> módszerével jól vizsgálható.) Az osztályok kialakítják a maguk identitását, létrehozzák a saját „kultúrájukat”. A nevelés akkor hatékony, ha az osztály „szubkultúrája” összeegyeztethető az iskola céljaival és kultúrájával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oktatási rendszer irányítás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oktatási rendszer mára már a társadalom hatalmas alrendszerévé vált. Szorosan kapcsolódik az egyéb alrendszerekhez (például a gazdasághoz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ez elsősorban a finanszírozási és a munkaerőpiaci problémákon keresztül érvényesül). Ennek a hatalmas rendszernek a működtetése elképzelhetetlen állami irányítás nélkül. (Úgy tűnik, a fejlődéssel az állami befolyás növekedése folyamatos a társadalmi közszolgáltatások egyéb területein is.) Ugyanakkor az állam mindig is törekedett az iskolarendszer aktív befolyásolására, hiszen az oktatás fontos ideológiai-politikai kérdés is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oktatásirányítás állami eszközei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Szmozottlista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Cs w:val="24"/>
        </w:rPr>
        <w:t>Törvények.</w:t>
      </w:r>
      <w:r>
        <w:rPr>
          <w:rFonts w:cs="Garamond" w:ascii="Garamond" w:hAnsi="Garamond"/>
          <w:szCs w:val="24"/>
        </w:rPr>
        <w:t xml:space="preserve"> A törvények szabják meg az oktatási rendszer struktúráját, jelölik ki a működés kereteit, legfontosabb szabályait.</w:t>
      </w:r>
    </w:p>
    <w:p>
      <w:pPr>
        <w:pStyle w:val="Szmozottlista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Cs w:val="24"/>
        </w:rPr>
        <w:t>Igazgatás - oktatáspolitika.</w:t>
      </w:r>
      <w:r>
        <w:rPr>
          <w:rFonts w:cs="Garamond" w:ascii="Garamond" w:hAnsi="Garamond"/>
          <w:szCs w:val="24"/>
        </w:rPr>
        <w:t xml:space="preserve"> Az állami szakigazgatás részben a törvényességi, részben a szakmai felügyelettel tud ellenőrzést gyakorolni az egyes iskolák felett. Az oktatási rendszerre jelentős befolyással lehet azáltal, hogy a rendszer egészével foglalkozó kutatási, tervezési szakértelmet és kapacitást saját körébe, ellenőrzése alá vonja.</w:t>
      </w:r>
    </w:p>
    <w:p>
      <w:pPr>
        <w:pStyle w:val="Szmozottlista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Cs w:val="24"/>
        </w:rPr>
        <w:t xml:space="preserve">Finanszírozás. </w:t>
      </w:r>
      <w:r>
        <w:rPr>
          <w:rFonts w:cs="Garamond" w:ascii="Garamond" w:hAnsi="Garamond"/>
          <w:szCs w:val="24"/>
        </w:rPr>
        <w:t>Az állam a finanszírozás eszközével politikájának megfelelő irányba terelheti a folyamatokat, illetve megfelelő magatartásra bírhatja az egyes intézményeket anélkül, hogy hatalmával közvetlenül élnie kellene.</w:t>
      </w:r>
    </w:p>
    <w:p>
      <w:pPr>
        <w:pStyle w:val="Szmozottlista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Cs w:val="24"/>
        </w:rPr>
        <w:t>Szabályozás.</w:t>
      </w:r>
      <w:r>
        <w:rPr>
          <w:rFonts w:cs="Garamond" w:ascii="Garamond" w:hAnsi="Garamond"/>
          <w:szCs w:val="24"/>
        </w:rPr>
        <w:t xml:space="preserve"> Az állam az oktatási rendszerre közvetlenül is hatást gyakorolhat. A szabályozás két lehetséges útja a </w:t>
      </w:r>
      <w:r>
        <w:rPr>
          <w:rFonts w:cs="Garamond" w:ascii="Garamond" w:hAnsi="Garamond"/>
          <w:i/>
          <w:szCs w:val="24"/>
        </w:rPr>
        <w:t>folyamatszabályozás</w:t>
      </w:r>
      <w:r>
        <w:rPr>
          <w:rFonts w:cs="Garamond" w:ascii="Garamond" w:hAnsi="Garamond"/>
          <w:szCs w:val="24"/>
        </w:rPr>
        <w:t xml:space="preserve">, amely közvetlen hatást gyakorol a működésre (ilyen funkciót látnak el a központi tantervek, az előírt tankönyvek, segédletek), és a </w:t>
      </w:r>
      <w:r>
        <w:rPr>
          <w:rFonts w:cs="Garamond" w:ascii="Garamond" w:hAnsi="Garamond"/>
          <w:i/>
          <w:szCs w:val="24"/>
        </w:rPr>
        <w:t>kimeneti szabályozás</w:t>
      </w:r>
      <w:r>
        <w:rPr>
          <w:rFonts w:cs="Garamond" w:ascii="Garamond" w:hAnsi="Garamond"/>
          <w:szCs w:val="24"/>
        </w:rPr>
        <w:t xml:space="preserve">, amely az oktatás eredményére ír elő kritériumokat (képzettségek, képesítési és vizsgakövetelmények), és ezáltal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közvetett módo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hat vissza a folyamatra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áltozások az oktatási rendszerben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 rendszerváltás óta az oktatási rendszer hatalmas átalakuláson ment keresztül, amelynek legfontosabb jellemzőit röviden az alábbiakban foglalhatjuk össze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zmozottlista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Cs w:val="24"/>
        </w:rPr>
        <w:t xml:space="preserve">Strukturális átalakulás. </w:t>
      </w:r>
      <w:r>
        <w:rPr>
          <w:rFonts w:cs="Garamond" w:ascii="Garamond" w:hAnsi="Garamond"/>
          <w:szCs w:val="24"/>
        </w:rPr>
        <w:t xml:space="preserve">A rendszerváltás utá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pluralizmus jegyébe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megjelentek a </w:t>
      </w:r>
      <w:r>
        <w:rPr>
          <w:rFonts w:cs="Garamond" w:ascii="Garamond" w:hAnsi="Garamond"/>
          <w:i/>
          <w:szCs w:val="24"/>
        </w:rPr>
        <w:t>hat és nyolc osztályos gimnáziumok</w:t>
      </w:r>
      <w:r>
        <w:rPr>
          <w:rFonts w:cs="Garamond" w:ascii="Garamond" w:hAnsi="Garamond"/>
          <w:szCs w:val="24"/>
        </w:rPr>
        <w:t xml:space="preserve">. A szerkezetváltást pedagógiai-fejlődéslélektani retorikával indokolták, de valójában a folyamatot az mozgatta, hogy az iskolák érdeke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jobb képességű tanulók összegyűjtése, a tanulólétszám növelése és hosszabb távú biztosítása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találkozott a szülők azon törekvésével, hogy a gyermekeiket kimenekítsék az „átlagosak” közül, és iskolai jövőjüket hosszabb távon rendezzék. (Ez a két törekvés érdekes módon egymást gerjesztette, fokozta az iskolák közötti versenyt, még jobban növelve ezáltal a közöttük meglévő különbségeket.)</w:t>
        <w:tab/>
        <w:br/>
      </w:r>
      <w:r>
        <w:rPr>
          <w:rFonts w:cs="Garamond" w:ascii="Garamond" w:hAnsi="Garamond"/>
          <w:i/>
          <w:szCs w:val="24"/>
        </w:rPr>
        <w:t xml:space="preserve">Probléma: </w:t>
      </w:r>
      <w:r>
        <w:rPr>
          <w:rFonts w:cs="Garamond" w:ascii="Garamond" w:hAnsi="Garamond"/>
          <w:szCs w:val="24"/>
        </w:rPr>
        <w:t>bár az oktatási törvény nem tesz különbséget az egyes iskolatípusok között, azáltal, hogy a tantervi szabályozás alapjaként a Nemzeti Alaptantervet nevezi meg, valójában a 10+2-es szerkezetet preferálja, amelynek nincsenek magyarországi hagyományai, azaz amely nem illeszkedik a meglévő szerkezethez.</w:t>
        <w:tab/>
        <w:br/>
        <w:br/>
        <w:t xml:space="preserve">Jelentősen átalakult a </w:t>
      </w:r>
      <w:r>
        <w:rPr>
          <w:rFonts w:cs="Garamond" w:ascii="Garamond" w:hAnsi="Garamond"/>
          <w:i/>
          <w:szCs w:val="24"/>
        </w:rPr>
        <w:t>szakképzési rendszer</w:t>
      </w:r>
      <w:r>
        <w:rPr>
          <w:rFonts w:cs="Garamond" w:ascii="Garamond" w:hAnsi="Garamond"/>
          <w:szCs w:val="24"/>
        </w:rPr>
        <w:t xml:space="preserve"> is. A gazdasági átalakulás felszámolta a szakképzési rendszer jelentős hányadának létfeltételeit (a szocialista nagyüzemek által biztosított képzési háttér megszűnt a nagyüzemekkel együtt). A törvényi szabályozás azáltal, hogy az általános és kötelező képzés korhatárát 16 évben jelölte meg, azaz szakképzés a törvény értelmében csak ez után kezdhető, gyakorlatilag megszüntette a szakmunkásképzés hagyományos, nyolcadik osztály utáni, három éves képzésen alapuló rendszerét. </w:t>
        <w:tab/>
        <w:br/>
      </w:r>
      <w:r>
        <w:rPr>
          <w:rFonts w:cs="Garamond" w:ascii="Garamond" w:hAnsi="Garamond"/>
          <w:i/>
          <w:szCs w:val="24"/>
        </w:rPr>
        <w:t xml:space="preserve">Probléma: </w:t>
      </w:r>
      <w:r>
        <w:rPr>
          <w:rFonts w:cs="Garamond" w:ascii="Garamond" w:hAnsi="Garamond"/>
          <w:szCs w:val="24"/>
        </w:rPr>
        <w:t xml:space="preserve">még mindig nem megoldott, ki és hogyan biztosítsa a szakképzés megfelelő képzési hátterét, korszerűsítését, a munkaerőigényekhez jobban igazodó, rugalmasabb struktúráját. </w:t>
        <w:tab/>
        <w:br/>
      </w:r>
    </w:p>
    <w:p>
      <w:pPr>
        <w:pStyle w:val="Szmozottlista"/>
        <w:numPr>
          <w:ilvl w:val="0"/>
          <w:numId w:val="3"/>
        </w:numPr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/>
          <w:szCs w:val="24"/>
        </w:rPr>
        <w:t xml:space="preserve">Az oktatásirányítás kétpólusúvá vált. </w:t>
      </w:r>
      <w:r>
        <w:rPr>
          <w:rFonts w:cs="Garamond" w:ascii="Garamond" w:hAnsi="Garamond"/>
          <w:szCs w:val="24"/>
        </w:rPr>
        <w:t xml:space="preserve">Ez azt jelenti, hogy a szocializmus évei alatt fennálló direkt, központosított, szigorúan előíró irányítással szemben az állami befolyásolás csökkent, közvetettebbé vált azáltal, hogy a jogalkotás jelentős hatáskört ill. jogokat ruházott át az </w:t>
      </w:r>
      <w:r>
        <w:rPr>
          <w:rFonts w:cs="Garamond" w:ascii="Garamond" w:hAnsi="Garamond"/>
          <w:i/>
          <w:szCs w:val="24"/>
        </w:rPr>
        <w:t>önkormányzatok</w:t>
      </w:r>
      <w:r>
        <w:rPr>
          <w:rFonts w:cs="Garamond" w:ascii="Garamond" w:hAnsi="Garamond"/>
          <w:szCs w:val="24"/>
        </w:rPr>
        <w:t xml:space="preserve">ra. </w:t>
        <w:tab/>
        <w:br/>
      </w:r>
      <w:r>
        <w:rPr>
          <w:rFonts w:cs="Garamond" w:ascii="Garamond" w:hAnsi="Garamond"/>
          <w:i/>
          <w:szCs w:val="24"/>
        </w:rPr>
        <w:t xml:space="preserve">Probléma: </w:t>
      </w:r>
      <w:r>
        <w:rPr>
          <w:rFonts w:cs="Garamond" w:ascii="Garamond" w:hAnsi="Garamond"/>
          <w:szCs w:val="24"/>
        </w:rPr>
        <w:t>az önkormányzatok a kisebb településeken nem rendelkeznek olyan szakembergárdával, amely a megnövekedett autonómiával (és az ezzel együtt megnövekedett feladatokkal) megfelelő színvonalon meg tudna birkózni. (A szakmai hozzáértés hiánya kiszolgáltatottá teheti az iskolát.) Az önkormányzatok esetében sajátos ellentmondást hordoz a valódi elszámoltatás hiánya és a központi költségvetéstől való erős függés is.</w:t>
        <w:tab/>
        <w:br/>
        <w:br/>
        <w:t xml:space="preserve">Jelentősen megnövekedett az iskolák </w:t>
      </w:r>
      <w:r>
        <w:rPr>
          <w:rFonts w:cs="Garamond" w:ascii="Garamond" w:hAnsi="Garamond"/>
          <w:i/>
          <w:szCs w:val="24"/>
        </w:rPr>
        <w:t>autonómiá</w:t>
      </w:r>
      <w:r>
        <w:rPr>
          <w:rFonts w:cs="Garamond" w:ascii="Garamond" w:hAnsi="Garamond"/>
          <w:szCs w:val="24"/>
        </w:rPr>
        <w:t>ja, szakmai és pénzügyi téren egyaránt.</w:t>
        <w:tab/>
        <w:br/>
      </w:r>
      <w:r>
        <w:rPr>
          <w:rFonts w:cs="Garamond" w:ascii="Garamond" w:hAnsi="Garamond"/>
          <w:i/>
          <w:szCs w:val="24"/>
        </w:rPr>
        <w:t xml:space="preserve">Probléma: </w:t>
      </w:r>
      <w:r>
        <w:rPr>
          <w:rFonts w:cs="Garamond" w:ascii="Garamond" w:hAnsi="Garamond"/>
          <w:szCs w:val="24"/>
        </w:rPr>
        <w:t xml:space="preserve">az autonómiát az oktatásirányítá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kár az országos, akár a helyi szintet nézzü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hajlamos a felelősség áthárítására használni. Az iskola körül nem álltak még fel azok az erőteljes civil szervezetek, amelyek megvédhetnék az iskolát az irányítástól, illetve a klienseket az iskolától. (Az iskolák szakmai kontrollja, a kliensek, az igazgatók és pedagógusok megfelelő szintű törvényi-jogorvoslati védelme ma még nincs megfelelő színvonalon megoldva.) </w:t>
        <w:tab/>
        <w:br/>
        <w:br/>
        <w:t xml:space="preserve">A szabályozás hangsúlya a direkt folyamatszabályozásról egyre inkább a </w:t>
      </w:r>
      <w:r>
        <w:rPr>
          <w:rFonts w:cs="Garamond" w:ascii="Garamond" w:hAnsi="Garamond"/>
          <w:i/>
          <w:szCs w:val="24"/>
        </w:rPr>
        <w:t>kimenetszabályozás</w:t>
      </w:r>
      <w:r>
        <w:rPr>
          <w:rFonts w:cs="Garamond" w:ascii="Garamond" w:hAnsi="Garamond"/>
          <w:szCs w:val="24"/>
        </w:rPr>
        <w:t>ra tevődik át. Ennek legfontosabb eredménye a Nemzeti Alaptanterv, amely kerettanterv, azaz nem írja elő kötelezően és részletesen a tananyagot. Az iskola a pedagógiai program (és ezen belül a NAT-nak megfelelő helyi tanterv) szerint működik. A kimeneti szabályozást az új vizsgarendszer követelményei hivatottak betölteni.</w:t>
        <w:tab/>
        <w:br/>
      </w:r>
      <w:r>
        <w:rPr>
          <w:rFonts w:cs="Garamond" w:ascii="Garamond" w:hAnsi="Garamond"/>
          <w:i/>
          <w:szCs w:val="24"/>
        </w:rPr>
        <w:t xml:space="preserve">Probléma: </w:t>
      </w:r>
      <w:r>
        <w:rPr>
          <w:rFonts w:cs="Garamond" w:ascii="Garamond" w:hAnsi="Garamond"/>
          <w:szCs w:val="24"/>
        </w:rPr>
        <w:t>a pedagógiai programok készítéséhez az iskolák legtöbbjében nem volt adott a szakértelem. A törvényalkotók szeme előtt lebegő kép az innovatív pedagógusról nem bizonyult reálisnak. Ennek megfelelően az elkészült programok színvonala egyenetlen. Bizonytalanságot okoz, hogy a NAT 1998. szeptemberétől az első és a hetedik osztályokban bevezetésre került, de a részletes alapműveltségi és érettségi vizsgakövetelmények nem készültek el.</w:t>
      </w:r>
    </w:p>
    <w:p>
      <w:pPr>
        <w:pStyle w:val="B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Társadalmunkban a rendszerváltás elmúlt tíz éve alatt jelentős változások mentek végbe. E változások egy részével az iskola a tanulók személyén keresztül szembesül, és ezekkel a maga sajátos eszközeivel kell megküzdenie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iskolát érintő egyik legfontosabb tényező a </w:t>
      </w:r>
      <w:r>
        <w:rPr>
          <w:rFonts w:cs="Garamond" w:ascii="Garamond" w:hAnsi="Garamond"/>
          <w:b/>
          <w:szCs w:val="24"/>
        </w:rPr>
        <w:t>születések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számának változása</w:t>
      </w:r>
      <w:r>
        <w:rPr>
          <w:rFonts w:cs="Garamond" w:ascii="Garamond" w:hAnsi="Garamond"/>
          <w:szCs w:val="24"/>
        </w:rPr>
        <w:t xml:space="preserve">, hiszen ez határozza meg, milyen létszámú korosztályok lépnek be az egyes iskolafokozatokba. A hetvenes évek demográfiai hullámhegye után a születések száma egyre csökken, sőt, ebben e nagy létszámú korosztályok szülőképes korba kerülése sem hozott változást. A kilencvenes évek eleje óta a születések száma egyre nagyobb mértékben csökken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tanulólétszám csökkenése elvileg jobb helyzetet teremt az oktatás számára (bár egyben más jellegű problémákat vet fel, például a pedagógus munkanélküliség kérdését). A csökkenés azonban a </w:t>
      </w:r>
      <w:r>
        <w:rPr>
          <w:rFonts w:cs="Garamond" w:ascii="Garamond" w:hAnsi="Garamond"/>
          <w:b/>
          <w:szCs w:val="24"/>
        </w:rPr>
        <w:t>tanulók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összetételének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változásá</w:t>
      </w:r>
      <w:r>
        <w:rPr>
          <w:rFonts w:cs="Garamond" w:ascii="Garamond" w:hAnsi="Garamond"/>
          <w:szCs w:val="24"/>
        </w:rPr>
        <w:t>val jár együtt, amely már nem mondható egyértelműen kedvezőnek. Az iskolákban növekszik a szegény, hátrányos helyzetű, esetenként motiválatlan tanulók aránya, ez pedig új kihívást, új gondokat jelent, különösen az iskolarendszer szerkezetének átalakulásával, az iskolaköteles korhatár felemelésével, az új követelmény- és vizsgarendszer bevezetésével összefüggésben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salád</w:t>
      </w:r>
    </w:p>
    <w:p>
      <w:pPr>
        <w:pStyle w:val="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z egyén társadalmi intézmények által, különféle formális és informális csoportokon keresztül kapcsolódik, illeszkedik a társadalom szövetéhez. Ezen társadalmi intézmények közül az egyik legjelentősebb a család. (Létezik olyan szociológiai iskola, amelyik nem az egyént, hanem a családot tekinti a társadalom alapegységének.)</w:t>
      </w:r>
    </w:p>
    <w:p>
      <w:pPr>
        <w:pStyle w:val="B"/>
        <w:rPr/>
      </w:pPr>
      <w:r>
        <w:rPr>
          <w:rFonts w:cs="Garamond" w:ascii="Garamond" w:hAnsi="Garamond"/>
          <w:b/>
          <w:szCs w:val="24"/>
        </w:rPr>
        <w:t xml:space="preserve">A család </w:t>
      </w:r>
      <w:r>
        <w:rPr>
          <w:rFonts w:cs="Garamond" w:ascii="Garamond" w:hAnsi="Garamond"/>
          <w:szCs w:val="24"/>
        </w:rPr>
        <w:t xml:space="preserve">intézménye a modern korban jelentős átalakuláson megy keresztül. Éppen ezért szinte lehetetlen egyetlen definícióban megragadni a lényegét. A mai fejlett társadalmakban oly sokféle családnak nevezhető forma létezik, hogy bármilyen definíciót válasszunk is, egyik sem fedi le az összes esetet. Ezért a meghatározástól eltekintünk, megelégszünk a család köznyelvi fogalmával. A legjellemzőbb ismérvekne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szociológus és az átlagember i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különnemű pár tartós kapcsolatát, a családtagok együtt élését és a saját gyermekek nevelését tekintik (természetesen szem előtt tartva azt, hogy számos család nem felel meg ezeknek a feltételeknek)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salád funkciói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család az egyik legrégibb és legkiterjedtebb kutatási téma a szociológián belül. A számos lehetséges aspektus közül a családot társadalmi funkcióinak szemszögéből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és elsősorban a változásokra összpontosítva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vesszük szemügyre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"/>
        <w:spacing w:before="0" w:after="120"/>
        <w:ind w:left="284" w:hanging="284"/>
        <w:rPr/>
      </w:pPr>
      <w:r>
        <w:rPr>
          <w:rFonts w:cs="Garamond" w:ascii="Garamond" w:hAnsi="Garamond"/>
          <w:b/>
          <w:szCs w:val="24"/>
        </w:rPr>
        <w:t>A család funkcióit</w:t>
      </w:r>
      <w:r>
        <w:rPr>
          <w:rFonts w:cs="Garamond" w:ascii="Garamond" w:hAnsi="Garamond"/>
          <w:szCs w:val="24"/>
        </w:rPr>
        <w:t xml:space="preserve"> az alábbiak szerint csoportosíthatjuk.</w:t>
      </w:r>
    </w:p>
    <w:p>
      <w:pPr>
        <w:pStyle w:val="Szmozottlista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Cs w:val="24"/>
        </w:rPr>
        <w:t xml:space="preserve">Biológiai - reprodukciós funkciók. </w:t>
      </w:r>
      <w:r>
        <w:rPr>
          <w:rFonts w:cs="Garamond" w:ascii="Garamond" w:hAnsi="Garamond"/>
          <w:szCs w:val="24"/>
        </w:rPr>
        <w:t xml:space="preserve">A család legfontosabb társadalmi funkciója a népesség reprodukciója, azaz gyermekek világra hozatala és felnevelése. Bár többféle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elvi és gyakorlati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próbálkozás volt már, úgy tűnik, a családot ezen a téren nem lehet megfelelően pótolni.</w:t>
      </w:r>
    </w:p>
    <w:p>
      <w:pPr>
        <w:pStyle w:val="Szmozottlista"/>
        <w:numPr>
          <w:ilvl w:val="0"/>
          <w:numId w:val="4"/>
        </w:numPr>
        <w:rPr/>
      </w:pPr>
      <w:r>
        <w:rPr>
          <w:rFonts w:cs="Garamond" w:ascii="Garamond" w:hAnsi="Garamond"/>
          <w:b/>
          <w:szCs w:val="24"/>
        </w:rPr>
        <w:t xml:space="preserve">Gazdasági funkciók. </w:t>
      </w:r>
      <w:r>
        <w:rPr>
          <w:rFonts w:cs="Garamond" w:ascii="Garamond" w:hAnsi="Garamond"/>
          <w:szCs w:val="24"/>
        </w:rPr>
        <w:t>A család a gazdaságban termelési és fogyasztási egységet alkot.</w:t>
      </w:r>
    </w:p>
    <w:p>
      <w:pPr>
        <w:pStyle w:val="Szmozottlista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Cs w:val="24"/>
        </w:rPr>
        <w:t xml:space="preserve">Társadalmi - szociális funkciók. </w:t>
      </w:r>
      <w:r>
        <w:rPr>
          <w:rFonts w:cs="Garamond" w:ascii="Garamond" w:hAnsi="Garamond"/>
          <w:szCs w:val="24"/>
        </w:rPr>
        <w:t>Mint említettük, a család egyfajta közvetítő láncszem, kapocs az egyén(ek) és a társadalom között. A család egy dinamikus folyamatban, a családtagok aktív hozzájárulásával, tipizálhatóan, de mégis egyedi arculattal építi fel a társadalmi környezet által kínált mintákból a maga szubkultúráját. Ezt közvetíti a családtagok felé. A család így a szocializáció egyik legfontosabb közege (természetesen nem csak a gyerekek számára); a szereptanulás, a norma-, értéktanulás és -alkotás terepe. Testi és lelki értelemben biztosítja tagjainak védelmét, gondozását, legfontosabb szükségleteinek kielégítését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változó család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z a hatalmas átalakulás, amelyet összefoglalóan modernizációnak nevezünk, a családot sem hagyta érintetlenül. Funkciói, struktúrája, az egyén és a társadalom életében elfoglalt helyzete ma is állandó változásban van. Jelenleg nem dönthető el, hogy a mostani helyzet a család általános válságát jelzi, és valamilyen más társadalmi intézmény (vagy intézmények) veszi(k) majd át jelenlegi funkcióit, vagy csupán arról van szó, hogy a család rugalmasan, új formákkal és funkciókkal alkalmazkodik a kor viharosan gyors változásaihoz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 családot két ideológia támadta-támadja igen erősen: a kommunizmus és a feminizmus. Előbbi az individualizmus intézményét látja benne, utóbbi épp ellenkezőleg: az egyéniség szabad kibontakozása legfőbb akadályának tartja azáltal, hogy merev szerepeket kényszerít a családtagokra. (Különösen a nők és a gyermekek kiszolgáltatottságát, elnyomását hangsúlyozzák.)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modernizáció magával hozta a család gazdasági funkcióinak átalakulását. Bár nagy számban léteznek családi vállalkozáso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különösen a mezőgazdaságba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>, ma már nem ez a termelés legjellemzőbb formája. A család egyre inkább fogyasztási, mint termelési egységgé alakul (bár természetesen továbbra sem elhanyagolhatóak a család keretein belül előállított javak, a házilag előállított bútortól, zöldségtől kezdve a kalákában történő házépítésen át egészen az otthon megfőzött ételig)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Folyamatos változásban van az egyén és a család viszonya, a családi szerepek is. A folyamatot a női (feleség, anya) és a gyermekszerepet vizsgálva követhetjük nyomon a legszemléletesebben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 paraszti társadalomban a család mindenki számára az élet teljességének színtere volt. A gyermek a család számára kézzelfogható hasznot jelentett: segítség a munkában, gondoskodás a szülők kiöregedésekor. Ezért a paraszti családokban mindig sok gyermek született (bár magas volt a gyermekhalandóság, és kevesebben érték meg a felnőttkort). A gyermeknek fontos státusza volt a családban, természetes módon illeszkedett a család életébe, hiszen neki is feladatai voltak. A gyermekkor rövid, a kamaszkor gyakorlatilag ismeretlen volt. A nők nélkülözhetetlenek, ezért valójában megbecsült személyek voltak a külsőségeiben szigorúan patriarchális paraszti társadalomban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 polgári családban a szerepek átalakultak. Az apa lett az egyetlen kenyérkereső; az ő életterének jelentős része már a családon kívül került. A nő egyetlen szerepe, hogy feleség és anya legyen, immár valódi anyagi és erkölcsi kiszolgáltatottságban. A gyermekek már nem hasznot, hanem gazdaságilag is terhet jelentenek a családnak. Ezzel párhuzamosan megnő érzelmi értelemben vett jelentőségük. A polgári család célja, hogy a megszületett (számban jóval kevesebb) gyermeket „szépen” felneveljék. Megjelenik a gyermek- és a kamaszkor, hiszen a gyermeknek már nincs valódi feladata, funkciója a családban; elválasztódik a felnőttek világától; az a dolga, hogy a felnőtt életre készüljön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z újabb fordulatot a nők munkába állása hozta. Ez azt jelentette, hogy többé már a nők számára sem jelenti az élet egyetlen értelmét a család és a gyerekek felnevelése. A család gazdasági összetartó ereje jelentősen meggyengült, az érzelem maradt a házasság legfontosabb alapja. A gyermekszám tovább csökken, emelkedik a válások, a legkülönfélébb együttélési formát vagy éppen a tartós egyedül élést választók aránya. Egyre inkább a társadalom vesz át olyan funkciókat, amelyek korábban a család feladatkörébe tartoztak (például a kisgyermekek, betegek, öregek felügyelete, gondozása). A gyermek így csupán érzelmi „funkciót” lát el a családban, ezt pedig egyetlen gyermek is betöltheti. A korábbiakhoz képest megnő a társadalmi mobilitás, amelyben legjelentősebb szerepe az iskolai karriernek van (amely természetesen nem független a család anyagi erőforrásaitól). Ebben a versenyfutásban pedig a további gyermekek egymás esélyeit csökkentik. Az iskolázás általánossá válásának és kiszélesedésének következtében egyre inkább kitolódik a valódi értelemben vett felnőttkor kezdete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 modernizáció természetesen nemcsak gazdasági változásokat hozott, hanem jelentősen átalakította az emberek gondolkodásmódját is. Az individualizmus előretörése, a szabadság, a kísérletezés, az önmegvalósítás glorifikálása elutasítja a kötöttségeket; ideológiai alapot nyújt a gyermeknevelés terheinek elutasításához, a partnerkapcsolat átmenetiségéhez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gyermekek számának nagymértékű csökkenésében, a család gyengülő érzelmi-szociális erejében (amelyet a gyermekek elégtelen szocializációjában és általában az emberek elbizonytalanodásában, talajtalanságában vélnek felfedezni) a szociológusok egy része az általános társadalmi anómia, az elszemélytelenedés, a közösségi típusú kapcsolatok erodálódásának jelét látja; mások a család intézményének válságát, adaptációs képtelenségét; ismét mások csupán átmeneti, gazdasági tényezőkkel magyarázható jelenségeket. (Ez utóbbi meggondolás szerint az utóbbi 15-20 évben a gyermekvállalási kedv egész Európában általánosnak mondható zuhanása a gazdasági jellegű nehézségek következménye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kárcsak az 1930-as évekbe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>, és a gazdaság stabilizálódásával újabb felívelés várható, ahogyan a második világháború után is történt.)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salád életmódja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 szocializációs folyamatok vizsgálata, a család és az iskola kapcsolata szempontjából különösen fontos, hogy szemügyre vegyük a család szubkultúráját, hiszen ez határozza meg, milyen értékeket, normákat, életszemléletet, világnézetet ad át a gyermeknek, és milyen környezetet (életvilágot) biztosít a felnövekvő gyermek számára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család életmódja a szubkultúrának a szociológiai vizsgálato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és a hétköznapi megfigyelé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számára könnyebben hozzáférhető megjelenési formája. Míg a (szub)kultúrát úgy határozhatjuk meg, mint tapasztalatok (ismeretek), tevékenységek és normák összességét, az életmód a szükségletek kielégítése érdekében végzett tevékenységek rendszere. Könnyű belátni, hogy a szubkultúra, az életmód és a társadalmi helyzet egymással szoros kapcsolatban álló tényezők, bár nem azonosak egymással, és nem határozzák meg egyértelműen egymást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 szociológiai vizsgálatok általában jövedelmi viszonyaik vagy iskolai végzettségük szerint képeznek csoportokat (rétegeket) a társadalom tagjaiból vizsgálataik során. E két tényező a legfontosabb az életmód elemei közül is, hiszen ezek határozzák meg a család gazdasági helyzetét; ez az életmód külső, objektív része. Az életmód belső, szubjektív részét alkotják a család szokásai és igényszintje, amelyeket csak részben határoz meg a gazdasági helyzet, mert az értékrendtől is erősen függenek. A szokások körül legfontosabbak a fogyasztási, a kulturális, a rekreációs és a társas élettel kapcsolatos szokások. Az igényszint részben a szokásokban, részben a család által megteremtett környezetben (a lakás állapota, berendezése, felszereltsége, a kulturális ellátottság) tükröződik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z életmódot vizsgáló módszerek közül fontos az ún. időmérleg, amely annak vizsgálatára irányul, hogy az egyes tevékenységekkel bizonyos időegységre (általában egy napra) vetítve mennyi időt töltenek a megkérdezettek. Az időmérlegből a család szokásrendjének képe is megrajzolható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Nehezebb szociológiai (nagyobb tömegű, kvantitatív adatokkal dolgozó) módszerekkel vizsgálni a fogyasztási szokásokat és a tárgyi környezetet, hiszen itt már a számszerű adatok (az egyes kategóriákba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pl. kultúra, szórakozás, háztartási kiadáso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elköltött pénz, vagy a családnak járó újságok száma) mögött meghúzódó minőségi kategóriáknak is nagy jelentőségük van. 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Életmód ma, Magyarországon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rendszerváltás során jelentősen megváltoztak a magyar társadalom jövedelmi viszonyai. A kiemelkedő jólét mellett megjelent a korábban ismeretlen mértékű és méretű </w:t>
      </w:r>
      <w:r>
        <w:rPr>
          <w:rFonts w:cs="Garamond" w:ascii="Garamond" w:hAnsi="Garamond"/>
          <w:b/>
          <w:szCs w:val="24"/>
        </w:rPr>
        <w:t>szegénység</w:t>
      </w:r>
      <w:r>
        <w:rPr>
          <w:rFonts w:cs="Garamond" w:ascii="Garamond" w:hAnsi="Garamond"/>
          <w:szCs w:val="24"/>
        </w:rPr>
        <w:t xml:space="preserve"> is. A legszegényebbek és a leggazdagabbak közötti jövedelmi különbség folyamatosan növekszik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Együtt kell élnünk a munkanélküliséggel. Ezzel kapcsolatban fontos tény, hogy ez a probléma leginkább a kevésbé képzett, iskolázott rétegeket sújtja. A munkanélküli állapotból való kitörés esélye az idő múlásával csökken, azaz ha valakinek nem sikerül egy-két éven belül elhelyezkednie, jelentősen nő a munkanélküli állapot tartós fennmaradásának valószínűsége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relatív és abszolút elszegényedés az átlagnál jobban érintette azokat a családokat, amelyek iskolás korú gyermekeket nevelnek. Ha az egy főre eső jövedelmet vizsgáljuk, a háztartások legszegényebb 20 %-ában él az általános iskolás gyermekek több mint 40(!) %-a. (Az általános iskolás korú gyermeket nevelő háztartások és az összes háztartás egy főre eső jövedelme közötti különbség 1990 és 1995 között több mint négyszeresére emelkedett.) A nagyon szegény családok aránya az összes háztartásokat tekintve 1990-ben és 1995-ben is 10 % körüli. (Nagyon szegénynek tekintjük azt a háztartást, ahol az egy főre eső jövedelem kevesebb, mint az átlagos egy főre jutó jövedelem fele.) Ez az arány a 6-14 éves gyermeket nevelő családokat tekintve 15,9 %-ról 23 %-ra növekedett. (Vagyis az iskolás korú gyermeket nevelő családok több mint egyötöde nagyon szegénynek tekinthető.) Természete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bár hazánk családpolitikájára nézve nem túl hízelgő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>, hogy a gyermekek nevelése terhet jelent a családok számára, de figyelembe kell vennünk egy másik jelenséget is. Megfigyelhető ugyanis a (gyermeket nevelő családokra vetített) átlagos gyermeklétszám növekedése, amellett, hogy csökken a gyermeket nevelő családok aránya. Ez azt jelzi, hogy az egygyermekes családmodell a középrétegben terjedőben van (a korábban jellemző kétgyermekes modellel szemben), ezzel szemben változatlanul magas a gyermeklétszám éppen a legszegényebb rétegeknél. (A 15 éven aluli gyermekek kb. 14 %-a él olyan háztartásban, ahol nincs aktív kereső!)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z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elsősorban Nyugat-Európában végzett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életmód-vizsgálatok azt mutatják, hogy a jövedelmi viszonyok megváltozását csak nagy tehetetlenséggel követi az életmód megváltozása. A fogyasztás változik, de struktúrája sokáig megmarad; a család igényszintje (különösen kulturális téren) nem változik olyan mértékben és ütemben, ahogy a jövedelem. Az elszegényedő családok nagy erőfeszítéseket tesznek, hogy jövedelmüket kiegészítsék, hogy igényeiket hozzáigazítsák anyagi lehetőségeikhez, a növekvő jövedelem viszont nem mindig hozza szükségszerűen magával a magasabb minőséget képviselő igények kialakulását. A társadalmi mobilitás révén új társadalmi pozícióba kerülők is megtartják korábbi értékeik, szokásaik, igényeik egy részét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z 1993-as vizsgálat szerint a munkára fordított idő tekintetében (beleértve a háztartási munkát is) jelentős a nemek közötti különbség: a nők csaknem egy teljes órával többet töltenek munkával, mint a férfiak. (A korábban is meglévő különbség a hetvenes, nyolcvanas években fokozatosan csökkent, megközelítve a fejlett országokra jellemző eltérés  mértékét, de a rendszerváltás óta ismét jelentősen növekedett.) A jelenség magyarázata még további vizsgálatokat igényel, de mindenképpen azt mutatja, hogy a nők ismét visszaszorultak hagyományos szerepükbe, hiszen rájuk hárul a háztartási munka nagyobb része. A nők jelentős terhelése bizonyára kedvezőtlenül befolyásolja a családok klímáját. (Nincs okunk feltételezni, hogy a férfiak, miközben a nők a háztartási munkát végzik, a gyerekekkel foglalkoznak.)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 időmérleg-vizsgálatok a szocializmus éveiben azt mutatták, hogy Európa más országaival összevetve Magyarországon több időt töltenek munkával. Az 1993-as időmérleg-vizsgálat a főfoglalkozásban végzett munka idejének erőteljes csökkenését mutatta, amely nemcsak a munkaidő tényleges rövidülését, hanem a munkanélküliség megjelenését, a foglalkoztatottság csökkenését is jelzi. (A főfoglalkozású munkahellyel rendelkezők aránya a népesség egészében az 1986. évi 46 %-ról 1993-ra 38 %-ra apadt.) A megnövekedett szabadidőt azonban leginkább televíziózásra fordítjuk; alig növekedett az olyan tevékenységre fordított idő, amely az életmódot gazdagítaná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Visszaszorult az informális gazdaságban, a háztájiban, a házépítéseken töltött idő is. Mindez nem más, mint a gazdasági recesszió tükröződése a tevékenységek megváltozásában (például az informális gazdaság által megtalált-megcélozható „rések” fogyása, a mezőgazdasági kisárutermelés válsága, a lakásépítések csökkenése)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/>
      </w:pPr>
      <w:r>
        <w:rPr>
          <w:rFonts w:cs="Garamond" w:ascii="Garamond" w:hAnsi="Garamond"/>
          <w:szCs w:val="24"/>
        </w:rPr>
        <w:t xml:space="preserve">Család és iskola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szociális helyzet és iskolai karrier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>A következőkben az iskolai karrier és a családi háttér néhány összefüggését fogjuk megvizsgálni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társadalmi mobilitá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mely a társadalomban elfoglalt státusz, réteghelyzet megváltozását jelenti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fontos kérdés a modern társadalmakban, hiszen gazdasági és szociális érdek is fűződik hozzá. A mobilitás teszi lehetővé, hogy a megfelelő (képességű) emberek kerüljenek a megfelelő helyekre, származásuktól, családjuk szociális helyzetétől függetlenül. A liberális, demokratikus berendezkedésű államokban ez nemcsak gazdasági kérdés; ezt kívánja a társadalmi igazságérzet is. Ha a mobilitás csatornái bedugulnak, a társadalom megmerevedik, kasztosodik. Ez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mellett, hogy a nem-privilegizált rétegek tehetségeinek elkallódása hatalmas veszteség a társadalomnak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 lefékezi a társadalom mozgását, dinamizmusát. Az elesett rétegek létezése súlyos társadalmi problémákat, feszültségeket okoz, a róluk való gondoskodás folyamatos terhet jelent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mobilitás legfontosabb csatornája az iskola. Ezért fontos lenne, hogy az iskola megfelelően, azaz elsősorban a képességek, a rátermettség szerint szelektáljon. Ezt a problémát úgy tudjuk megközelíteni, ha megvizsgáljuk, milyen tényezőktől függ az iskolai karrier (amely a társadalmi karriernek is fontos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bár korántsem egyetle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tényezője); vagy másképpen: milyen összefüggés van a szociális helyzet és az iskolai karrier között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 vizsgálatok azt mutatják, hogy a tanulók teljesítményében a kezdetben meglévő különbségek nem csökkennek, azaz az iskola nem képes kiegyenlíteni a kezdetekkor fennálló különbségeket. Ez természetesen kevésbé lenne probléma, ha biztosak lehetnénk abban, hogy a teljesítmények csak a képességektől függenek. A kutatások azonban többszörösen, nemzetközi szinten is igazolták, hogy az iskolai teljesítmények összefüggenek a szociális helyzettel; erősebben a humán tárgyak, gyengébben a matematika esetében. Jellegzetes különbségek mutathatók ki a különböző képzési irányokban, a különböző intézményekben továbbtanuló növendékek szociális összetételében is. Mindez azt mutatja, hogy az oktatás sokkal inkább leképezi és újratermeli a fennálló társadalmi különbségeket, mintsem csökkentené azokat. Az iskola önmagában nem alkalmas arra, hogy megoldja a szociális kérdést, hogy a társadalmi igazságosságot szolgálja, hogy létrehozza a meritokratikus társadalmat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hátrányos helyzet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hátrányos helyzetnek ma nem létezik pontos definíciója; inkább körülírással szokás meghatározni. Az iskolaszociológiában hátrányos helyzetűnek nevezzük azokat a gyermekeket, akik a társadalmi státuszokért folyó versenyben eleve hátránnyal, azaz kisebb esélyekkel indulnak. (Figyelmes olvasó észreveheti, hogy a meghatározás körben forgó.) Első megközelítésben úgy tűnhet, a hátrány elsősorban valamiféle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elsősorban anyagi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hiányt jelent, amely csupán a kulturális ellátottság alacsonyabb szintjét biztosítja a gyermek számára, ily módon rontva az iskolai karrier esélyeit. Valójában a probléma jóval összetettebb, és ezért nehéz megoldani, vagy akár csak kezelni is az iskola keretein belül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Szociológiai és kulturális antropológiai vizsgálatok arra mutatnak, hogy a leszakadó, szegény, munkanélküliséggel sújtott, iskolázatlan rétegek olyan szubkultúrát alakítanak ki, amely a helyzetükből való kitörés legfőbb akadálya. A világhoz való sajátos viszonyuk megmutatkozik többek között a nyelvhasználat terén is. Basil Bernstein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sok vihart és ellenvetést kiváltó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vizsgálatai azt jelzik, hogy a társadalmi hierarchia alacsonyabb szintjén álló rétegek nyelvezete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z ún. korlátozott kód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és nyelvhasználati szokásai kifejezetten akadályozzák gyermekeiket az iskolai teljesítésben. Világossá vált, hogy e rétegek nem azokat a szokásokat, kulturális mintákat, kognitív stratégiákat adják át gyermekeiknek, amelyeket az iskola elvár, amelyre építkezik és amelyeket meglévőként kezel, és amelyek elsajátíttatására, pótlására nem rendelkezik semmilyen stratégiával.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probléma kezelésében a legnagyobb gondot azonban a leszakadó rétegek értékrendje, életszemlélete jelenti. A jövőtlenség, a saját sorsuk feletti uralom érzésének hiánya akadálya annak, hogy keressék a kitörés lehetőségét, hogy a felnövekvő gyermekek pozitív életstratégiát alakítsanak ki. Mindez gyakran együtt jár a tanulás alacsony presztízsével, esetenként az iskolával szembeni negatív beállítódással. Az iskolai karrier szempontjából ez azt jelenti, hogy az induláskor már meglévő hátrányok, akadályok leküzdéséhez hiányzik a belső motiváció. </w:t>
      </w:r>
    </w:p>
    <w:p>
      <w:pPr>
        <w:pStyle w:val="B"/>
        <w:rPr/>
      </w:pPr>
      <w:r>
        <w:rPr>
          <w:rFonts w:cs="Garamond" w:ascii="Garamond" w:hAnsi="Garamond"/>
          <w:szCs w:val="24"/>
        </w:rPr>
        <w:t>A gyermekek szempontjából különösen veszélyesnek tekinthetjük a tartós munkanélküliség állapotát, mert könnyen előfordulhat, hogy olyan családban nőnek fel, ahol nem alakulhatnak ki az idő strukturálására, a rendre-rendszerességre, a tervezésre irányuló képességeik, magatartásmódjuk, stratégiáik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skolai szelekció és mobilitás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/>
      </w:pPr>
      <w:r>
        <w:rPr>
          <w:rFonts w:cs="Garamond" w:ascii="Garamond" w:hAnsi="Garamond"/>
          <w:szCs w:val="24"/>
        </w:rPr>
        <w:t xml:space="preserve">A legutóbbi magyarországi tudásszint-felmérések legfontosabb tanulsága az, hogy az egyes iskolákat tekintve egyre növekednek a tanulók tudásában fennálló különbségek. Ez azt jelenti, hogy a rendszerváltás által megindított folyamatok (a gazdasági viszonyok összekuszálódása és átalakulása, a szakképzési rendszer összeomlása stb.) megnövelték a tanulás iránti igényeket. Ez egy felülről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a felsőoktatás felől </w:t>
      </w:r>
      <w:r>
        <w:rPr>
          <w:rFonts w:eastAsia="Times New Roman" w:cs="Times New Roman"/>
          <w:szCs w:val="24"/>
        </w:rPr>
        <w:t>–</w:t>
      </w:r>
      <w:r>
        <w:rPr>
          <w:rFonts w:cs="Garamond" w:ascii="Garamond" w:hAnsi="Garamond"/>
          <w:szCs w:val="24"/>
        </w:rPr>
        <w:t xml:space="preserve"> lefelé ható „szelekciós nyomást”, azaz az iskolák közötti, egyre erősödő versenyt idézett elő. Mindez azzal a veszéllyel jár, hogy az iskolarendszer is szegregálódik, „kasztosodik”; a korai szelekció pedig nehezen átjárhatóvá teszi a társadalmi mobilitás eme fontos csatornáját.</w:t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2irod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Irodalom:</w:t>
      </w:r>
    </w:p>
    <w:p>
      <w:pPr>
        <w:pStyle w:val="B2irod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B2irod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salád. (Szerk.:Neményi Mária.) Gondolat, Bp. 1988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rsadalom, az iskola és a pedagógia. Szgyűjt. (Szerk.: Illyés Sándor - Nádasi Mária.) Bp.1986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dorka Rudolf: Bevezetés a szociológiába. Osiris, Bp. 1997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iskola szociálpszichológiai jelentésvilága. ELTE-Eötvös K., 1997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iskola szociológiai problémái. (Szerk.: Ferge Zsuzsa és Háber Judit.) Közgazdasági és Jogi, Bp. 1974.)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oktatás jövője és az európai kihívás. Edukáció, Bp. 1993.</w:t>
      </w:r>
    </w:p>
    <w:p>
      <w:pPr>
        <w:pStyle w:val="B2irod"/>
        <w:rPr/>
      </w:pPr>
      <w:r>
        <w:rPr>
          <w:rFonts w:cs="Garamond" w:ascii="Garamond" w:hAnsi="Garamond"/>
          <w:szCs w:val="24"/>
        </w:rPr>
        <w:t>Család a mai magyar társadalomban. Családpolitikai füzetek 1994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seh-Szombathy László: Családszociológiai problémák és módszerek. Gondolat, Bp. 1979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ucatio, 1996/2. (Település és iskola)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ucatio, 1997/1. (Hátrányos helyzet)</w:t>
      </w:r>
    </w:p>
    <w:p>
      <w:pPr>
        <w:pStyle w:val="B2irod"/>
        <w:rPr/>
      </w:pPr>
      <w:r>
        <w:rPr>
          <w:rFonts w:cs="Garamond" w:ascii="Garamond" w:hAnsi="Garamond"/>
          <w:szCs w:val="24"/>
        </w:rPr>
        <w:t>Ferge Zsuzsa: A társadalmi struktúra és az iskolarendszer közötti néhány összefüggés. Szociológia 1972/1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alász Gábor: Társadalmi igények, iskola, oktatáspolitika. OI, Bp. 1991.</w:t>
      </w:r>
    </w:p>
    <w:p>
      <w:pPr>
        <w:pStyle w:val="B2irod"/>
        <w:rPr/>
      </w:pPr>
      <w:r>
        <w:rPr>
          <w:rFonts w:cs="Garamond" w:ascii="Garamond" w:hAnsi="Garamond"/>
          <w:szCs w:val="24"/>
        </w:rPr>
        <w:t>Hankiss Elemér: A tanári pálya foglalkozási ártalmairól. In: Érték és társadalom. Magvető, 1977.</w:t>
      </w:r>
    </w:p>
    <w:p>
      <w:pPr>
        <w:pStyle w:val="B2irod"/>
        <w:rPr/>
      </w:pPr>
      <w:r>
        <w:rPr>
          <w:rFonts w:cs="Garamond" w:ascii="Garamond" w:hAnsi="Garamond"/>
          <w:szCs w:val="24"/>
        </w:rPr>
        <w:t>Horváth-Szabó Katalin: A tanári stressz és következményei. ÚPSz. 1990/1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lentés a magyar közoktatásról 1997. OKI 1998.</w:t>
      </w:r>
    </w:p>
    <w:p>
      <w:pPr>
        <w:pStyle w:val="B2irod"/>
        <w:rPr/>
      </w:pPr>
      <w:r>
        <w:rPr>
          <w:rFonts w:cs="Garamond" w:ascii="Garamond" w:hAnsi="Garamond"/>
          <w:szCs w:val="24"/>
        </w:rPr>
        <w:t>Kozma Tamás: Tudásgyár?: Az iskola mint társadalmi szervezet.  KJK, Bp. 1985.</w:t>
      </w:r>
    </w:p>
    <w:p>
      <w:pPr>
        <w:pStyle w:val="B2irod"/>
        <w:rPr/>
      </w:pPr>
      <w:r>
        <w:rPr>
          <w:rFonts w:cs="Garamond" w:ascii="Garamond" w:hAnsi="Garamond"/>
          <w:szCs w:val="24"/>
        </w:rPr>
        <w:t>Kozma Tamás: Bevezetés a nevelésszociológiába. Nemzeti Tankönyvkiadó, Bp. 1994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zma Tamás: Hátrányos helyzet. Tk. Bp. 1975.</w:t>
      </w:r>
    </w:p>
    <w:p>
      <w:pPr>
        <w:pStyle w:val="B2irod"/>
        <w:rPr/>
      </w:pPr>
      <w:r>
        <w:rPr>
          <w:rFonts w:cs="Garamond" w:ascii="Garamond" w:hAnsi="Garamond"/>
          <w:szCs w:val="24"/>
        </w:rPr>
        <w:t>Kuczi Tibor:  A pedagógusszerep néhány szociológiai jellemzője. Valóság, 1984/6.</w:t>
      </w:r>
    </w:p>
    <w:p>
      <w:pPr>
        <w:pStyle w:val="B2irod"/>
        <w:rPr/>
      </w:pPr>
      <w:r>
        <w:rPr>
          <w:rFonts w:cs="Garamond" w:ascii="Garamond" w:hAnsi="Garamond"/>
          <w:szCs w:val="24"/>
        </w:rPr>
        <w:t>Laki László: Az alacsony iskolázottság újratermelődésének társadalmi körülményei Mo-n. Bp. 1988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ukács Péter: Színvonal és szelekció. Educatio, Bp. 1991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gy Mária: Kontroll és autonómia a tanári szakmában. Magy. Ped. 94/1-2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Önkormányzat és iskola. Oktatáskutató Intézet, 1991.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Önkormányzat és iskola.Educatio, 1995 tavaszi szám</w:t>
      </w:r>
    </w:p>
    <w:p>
      <w:pPr>
        <w:pStyle w:val="B2irod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rinszky László: Pedagógusszerepek és változásaik. ELTE Nevt. Tsz. 1994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B1">
    <w:name w:val="b1"/>
    <w:basedOn w:val="Normal"/>
    <w:qFormat/>
    <w:pPr>
      <w:ind w:left="397" w:hanging="0"/>
      <w:jc w:val="both"/>
    </w:pPr>
    <w:rPr/>
  </w:style>
  <w:style w:type="paragraph" w:styleId="B">
    <w:name w:val="b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284" w:hanging="0"/>
    </w:pPr>
    <w:rPr/>
  </w:style>
  <w:style w:type="paragraph" w:styleId="B2irod">
    <w:name w:val="b2irod"/>
    <w:basedOn w:val="Normal"/>
    <w:qFormat/>
    <w:pPr>
      <w:ind w:left="397" w:hanging="39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mozottlista">
    <w:name w:val="Számozott lista"/>
    <w:basedOn w:val="Normal"/>
    <w:qFormat/>
    <w:pPr>
      <w:numPr>
        <w:ilvl w:val="0"/>
        <w:numId w:val="6"/>
      </w:numPr>
      <w:ind w:left="283" w:hanging="283"/>
    </w:pPr>
    <w:rPr/>
  </w:style>
  <w:style w:type="paragraph" w:styleId="Felsorols">
    <w:name w:val="Felsorolá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2:00Z</dcterms:created>
  <dc:creator>Buda Mariann</dc:creator>
  <dc:description/>
  <cp:keywords/>
  <dc:language>en-US</dc:language>
  <cp:lastModifiedBy>PB</cp:lastModifiedBy>
  <dcterms:modified xsi:type="dcterms:W3CDTF">2011-02-16T16:52:00Z</dcterms:modified>
  <cp:revision>2</cp:revision>
  <dc:subject/>
  <dc:title>BUDA MARIANN: AZ ISKOLA ÉS A CSALÁD SZOCIOLÓGIÁJA</dc:title>
</cp:coreProperties>
</file>