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40" w:firstLine="284"/>
        <w:rPr>
          <w:rFonts w:ascii="Times New Roman" w:hAnsi="Times New Roman" w:cs="Times New Roman"/>
          <w:b/>
          <w:b/>
          <w:sz w:val="28"/>
        </w:rPr>
      </w:pPr>
      <w:r>
        <w:rPr>
          <w:rFonts w:cs="Times New Roman" w:ascii="Times New Roman" w:hAnsi="Times New Roman"/>
          <w:b/>
          <w:sz w:val="28"/>
        </w:rPr>
      </w:r>
    </w:p>
    <w:p>
      <w:pPr>
        <w:pStyle w:val="Heading1"/>
        <w:rPr/>
      </w:pPr>
      <w:r>
        <w:rPr/>
        <w:t>MARIA  MONTESSORI  PEDAGÓGIÁJA</w:t>
      </w:r>
    </w:p>
    <w:p>
      <w:pPr>
        <w:pStyle w:val="Normal"/>
        <w:spacing w:lineRule="atLeast" w:line="360"/>
        <w:ind w:right="-240" w:firstLine="284"/>
        <w:jc w:val="center"/>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b w:val="false"/>
          <w:b w:val="false"/>
          <w:sz w:val="28"/>
        </w:rPr>
      </w:pPr>
      <w:r>
        <w:rPr/>
        <w:t>Biróné Balog Vilma - Bordács Margit - Németh András</w:t>
      </w:r>
    </w:p>
    <w:p>
      <w:pPr>
        <w:pStyle w:val="Normal"/>
        <w:spacing w:lineRule="atLeast" w:line="360"/>
        <w:ind w:right="-240" w:firstLine="284"/>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right="-240" w:firstLine="284"/>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right="-240" w:firstLine="284"/>
        <w:rPr>
          <w:rFonts w:ascii="Times New Roman" w:hAnsi="Times New Roman" w:cs="Times New Roman"/>
          <w:b/>
          <w:b/>
          <w:sz w:val="28"/>
        </w:rPr>
      </w:pPr>
      <w:r>
        <w:rPr>
          <w:rFonts w:cs="Times New Roman" w:ascii="Times New Roman" w:hAnsi="Times New Roman"/>
          <w:b/>
          <w:sz w:val="28"/>
        </w:rPr>
      </w:r>
    </w:p>
    <w:p>
      <w:pPr>
        <w:pStyle w:val="Heading4"/>
        <w:rPr/>
      </w:pPr>
      <w:r>
        <w:rPr/>
        <w:t>1. Maria Montessori életútja</w:t>
      </w:r>
    </w:p>
    <w:p>
      <w:pPr>
        <w:pStyle w:val="ALAP"/>
        <w:rPr>
          <w:rFonts w:ascii="Times New Roman" w:hAnsi="Times New Roman" w:cs="Times New Roman"/>
        </w:rPr>
      </w:pPr>
      <w:r>
        <w:rPr>
          <w:rFonts w:cs="Times New Roman" w:ascii="Times New Roman" w:hAnsi="Times New Roman"/>
        </w:rPr>
      </w:r>
    </w:p>
    <w:p>
      <w:pPr>
        <w:pStyle w:val="Normal"/>
        <w:rPr/>
      </w:pPr>
      <w:r>
        <w:rPr/>
        <w:tab/>
        <w:t xml:space="preserve">Maria Montessori, a század egyik legnagyobb hatású pedagógiai reformkoncepciójának megalkotója 1870-ben született az Ancona melletti Chiaravalle községben. A matematika és a természettudományos ismeretek iránti érdeklődése korán megmutatkozott. Ennek köszönhetően tanulmányait nem hagyományos gimnáziumban, hanem olyan reálközépiskolában folytatta, amely nagy súlyt helyezett a természettudományos és műszaki ismeretek oktatására. Ezt követően négy évig műszaki főiskolai tanulmányokat folytatott, majd orvosi pályára kívánt lépni. Ez ebben az időben rendkívül szokatlan ötletnek számított, mivel ebben az időben Olaszországban  a nők nem folytathattak orvosi tanulmányokat. Ezért kezdetben csak matematikát és természettudományos tárgyakat hallgathatott a római egyetemen, majd hosszú fáradságos harc után 1892-ben sikerült az első női hallgatóként beiratkozni az egyetem orvosi fakultására. Tanulmányait kiváló eredménnyel végezte, majd érdeklődése egyre inkább a gyermekgyógyászat és a pszichiátria felé fordult. Orvosi tanulmányai befejeztével 1896-ban Olaszország első orvosnőjeként szerzett diplomát. </w:t>
      </w:r>
    </w:p>
    <w:p>
      <w:pPr>
        <w:pStyle w:val="Normal"/>
        <w:rPr/>
      </w:pPr>
      <w:r>
        <w:rPr/>
        <w:tab/>
        <w:t xml:space="preserve"> Ezt követően –  Róma egyik pszichiátriai klinikájának önkéntes munkatársként – antropológiai és elmekórtani vizsgálatokat végzett. Ottani tevékenysége során találkozott egy csoport értelmi fogyatékos gyermekkel, akik egy teremben összezsúfolva embertelen körülmények között, minden gondoskodást nélkülözve lettek elhelyezve. Az ott tapasztalt körülmények a szociálisan érzékeny ifjú orvosnőt nagyon megragadták, ezért elkezdett   ér</w:t>
        <w:softHyphen/>
        <w:t xml:space="preserve">telmi fogyatékos gyermekek gyógyításával foglalkozni. </w:t>
      </w:r>
    </w:p>
    <w:p>
      <w:pPr>
        <w:pStyle w:val="Normal"/>
        <w:rPr/>
      </w:pPr>
      <w:r>
        <w:rPr/>
        <w:tab/>
        <w:t xml:space="preserve">Munkája kezdetén a híres francia orvos </w:t>
      </w:r>
      <w:r>
        <w:rPr>
          <w:i/>
        </w:rPr>
        <w:t>J. M. Itard</w:t>
      </w:r>
      <w:r>
        <w:rPr/>
        <w:t xml:space="preserve"> (1774-1834) és tanítványa, </w:t>
      </w:r>
      <w:r>
        <w:rPr>
          <w:i/>
        </w:rPr>
        <w:t>Seguin</w:t>
      </w:r>
      <w:r>
        <w:rPr/>
        <w:t xml:space="preserve"> (1812-1880) műveit kezdte tanulmányozni, akik munkásságuk során megpróbáltak olyan módszereket kialakítani, amelyek segítségével az értelmi és érzékszervi fogyatékos gyermekek sikerrel fejleszthetők. Itard munkásságának kiemelkedő részét alkotta, egy az aveyroni erdőben megtalált elvadult állapotban élő gyengeelméjű fiú nevelésével, vizsgálatával, és fejlődésének leírásával foglalkozó munka. Vizsgálatai során arra a megállapításra jutott, minden érzékszervi fogyatékosság fejleszthető megfelelően megválasztott módszerek  segítségével. Ennek érdekében tanítványa Seguin a fogyatékosok nevelésére különböző módszereket és eszközöket alakított ki: megfelelően kiképzett mélyedésekbe helyezhető geometriai formák, felfűzhető gyöngyök, csatok, gombok, fűzők ki- és becsatolására szolgáló egyéb eszközök, különböző felületű tárgyak a tapintásos érzékeléshez. A francia gyógypedagógusok munkássága mellett módszerének kialakulása során hatottak Montessorira </w:t>
      </w:r>
      <w:r>
        <w:rPr>
          <w:i/>
        </w:rPr>
        <w:t>Rousseau</w:t>
      </w:r>
      <w:r>
        <w:rPr/>
        <w:t xml:space="preserve">, </w:t>
      </w:r>
      <w:r>
        <w:rPr>
          <w:i/>
        </w:rPr>
        <w:t>Pestalozzi</w:t>
      </w:r>
      <w:r>
        <w:rPr/>
        <w:t xml:space="preserve"> és </w:t>
      </w:r>
      <w:r>
        <w:rPr>
          <w:i/>
        </w:rPr>
        <w:t>Fröbel</w:t>
      </w:r>
      <w:r>
        <w:rPr/>
        <w:t xml:space="preserve">  gondolatai is. Fröbel, aki a 19. század közepén nyitotta meg első óvodáját, az ott folyó munka elősegítésére sajátos eszközöket ún. „adományokat” fejlesztett ki. A gyermekek hengerek, kockák, hasábok kézbevételével fejleszthették érzékszerveiket és kezük finommozgásait. Fröbel nyomán váltak a fából készült építőkockák napjaink gyermekszobájának természetes tartozékává.  Vizsgálódásai egyre jobban meggyőzték Montessorit arról, hogy a probléma nem elsősorban orvosi, hanem pedagógiai megoldást igényel. (V.ö: Erlinghagen 1991, 141-142.)</w:t>
      </w:r>
    </w:p>
    <w:p>
      <w:pPr>
        <w:pStyle w:val="Normal"/>
        <w:rPr/>
      </w:pPr>
      <w:r>
        <w:rPr/>
        <w:tab/>
        <w:t xml:space="preserve"> Munkássága eredményeként 1899-ban megbízást kapott egy gyógypedagógiai intézet létrehozására, és növendékei számára érzékszerveik fejlesztését szolgáló eszközöket alakított ki, melyek későbbi didaktikai eszközei alapját képezték. Magántanári habilitációját követően ismét beiratkozott az egyetemre, ahol lélektani, fizio</w:t>
        <w:softHyphen/>
        <w:t>lógiai és pedagógiai tanulmányokat folytatott és megszerezte a filozófiai és természettu</w:t>
        <w:softHyphen/>
        <w:t>dományi doktorátust is. 1907-ben kapott lehetőséget arra, hogy módszerét a normál gyerekekkel kapcsola</w:t>
        <w:softHyphen/>
        <w:t>tos nevelési gyakorlatban is kipróbálja. Az egyik külvárosi bérház földszintjén megalakí</w:t>
        <w:softHyphen/>
        <w:t xml:space="preserve">tott „gyermekmegőrzőből” hozta létre  ötven 3-6 éves munkásgyermek számára első intézetét,  a </w:t>
      </w:r>
      <w:r>
        <w:rPr>
          <w:i/>
        </w:rPr>
        <w:t>„casa dei bambini”</w:t>
      </w:r>
      <w:r>
        <w:rPr/>
        <w:t>-t. A berendezéshez a gyermekek testmértéhez alkalmazkodó asztalokat, székeket helyezett el, a tevékenykedtetéshez pedig az általa kifejlesztett eszközöket használta fel. Nevelőként egy asszonyt alkalmazott, akinek megmutatta az eszközök alkalmazását, ám ezen túlmenően meglehetősen nagy szabadságot biztosított számára. Mivel továbbra is folytatta orvosi és egyetemi oktató munkáját, hetente egy-két alkalommal látogatta meg a „gyermekházat”, hogy megfigyelje a gyermekek tevékenységét.  Az intézet hamarosan nagy népszerűségre tett szert, egyre többen  kívánták az újszerű nevelési eljárást a gyakorlatban is megismerni. Ezt követően Rómában és Milánóban a felsőbb társadalmi rétegek által lakott városrészekben újabb gyermekházak alapítására került sor, létrejött az első műhely is, ahol a speciális foglalkoztató eszközöket előállították.</w:t>
      </w:r>
    </w:p>
    <w:p>
      <w:pPr>
        <w:pStyle w:val="Normal"/>
        <w:rPr/>
      </w:pPr>
      <w:r>
        <w:rPr/>
        <w:tab/>
        <w:t xml:space="preserve"> A következő években a Montessori „gyermekházakban” alkalmazott újszerű pedagógiai eljárások a nemzetközi szakmai közvélemény figyelmét is felkeltették. Európa számos országában és a tengeren túlon is létrejöttek a Montessori Társaságok, és számos új nevelőintézet jött létre. A felfokozott igények nyomán 1909-től kezdődően az új módszer elsajátítására szolgáló szervezett kiképzések bevezetésére is sor került. Tapasztalatainak eredményeit összegző, 1909-ben kiadott művében, az „Il metodo della pedagogia scientifica”-ban fejtette ki legteljesebben koncepcióját, mely könyvet hamarosan angolra, és rövidesen további húsz   nyelvre is lefordítottak. 1914-ben angolul jelent meg második könyve „Dr Montessori’s Own Handbook”.  Magyarul 1930-ben ennek rövidített változata jelent meg – </w:t>
      </w:r>
      <w:r>
        <w:rPr>
          <w:i/>
        </w:rPr>
        <w:t>Kenyeres</w:t>
      </w:r>
      <w:r>
        <w:rPr/>
        <w:t xml:space="preserve"> </w:t>
      </w:r>
      <w:r>
        <w:rPr>
          <w:i/>
        </w:rPr>
        <w:t>Elemér</w:t>
      </w:r>
      <w:r>
        <w:rPr/>
        <w:t xml:space="preserve"> előszavával, </w:t>
      </w:r>
      <w:r>
        <w:rPr>
          <w:i/>
        </w:rPr>
        <w:t>Burchard</w:t>
      </w:r>
      <w:r>
        <w:rPr/>
        <w:t>-</w:t>
      </w:r>
      <w:r>
        <w:rPr>
          <w:i/>
        </w:rPr>
        <w:t>Bélavári</w:t>
      </w:r>
      <w:r>
        <w:rPr/>
        <w:t xml:space="preserve"> </w:t>
      </w:r>
      <w:r>
        <w:rPr>
          <w:i/>
        </w:rPr>
        <w:t>Erzsébet</w:t>
      </w:r>
      <w:r>
        <w:rPr/>
        <w:t xml:space="preserve"> fordításában – „Módszerem kézikönyve” címmel. Az új módszert világszerte nagy elismeréssel fogadták, amit az elkövetkező időben tartott számos előadás és nemzetközi tanfolyam is bizonyított. A tanfolyamok látogatott</w:t>
        <w:softHyphen/>
        <w:t>ságára jellemző, hogy míg 1914-ben 13 nemzet tagjai hallgatták, addig 1930-ban 22 nem</w:t>
        <w:softHyphen/>
        <w:t>zet, köztük Magyarország képviselői vettek részt Rómában a XV. nemzetközi tanfolya</w:t>
        <w:softHyphen/>
        <w:t>mon. Az 1929. évi első Montessori Konferencián alapították meg a Nemzetközi Montessori Szövetséget (Association Montessori Internationale), amely máig működik Amszterdam székhellyel. 1913-ben került sor első amerikai utazására, amelynek során három héten át szinte megszakítások nélkül iskolákat látogatott, előadásokat tartott és sajtófogadásokon vett részt 1915-ben második Egyesült Államokba tett látogatása során Kaliforniában egy nagyszabású kiállítás fő látványosságát egy üvegfalú teremben, Montessori eszközökkel tevékenykedő 3-6 éves gyermekek jelentették. (Kramer, 1977)</w:t>
      </w:r>
    </w:p>
    <w:p>
      <w:pPr>
        <w:pStyle w:val="Normal"/>
        <w:rPr/>
      </w:pPr>
      <w:r>
        <w:rPr/>
        <w:tab/>
        <w:t>Pedagógiai né</w:t>
        <w:softHyphen/>
        <w:t>zetei kezdetben különösen az angolszász világban arattak nagy sikert. Montessori már 1913-ban nagy sikerű előadás sorozatot tartott az Egyesült Államokban, melynek során nem csupán a pedagógiai szakemberek, hanem az ország politikusai, tudósai, jeles köz</w:t>
        <w:softHyphen/>
        <w:t>életi személyiségei is kitörő lelkesedéssel fogadták. (Kiss, 1930, 84-86.) Népszerűségére jellemző, hogy jóformán nem volt olyan állam, ahol több Montessori-iskola ne jött volna létre. 1916-ban New Yorkban megalapították első tanító</w:t>
        <w:softHyphen/>
        <w:t>képzőjét, amit kezdetben maga Montessori, majd az amerikai reformpedagógia későbbi jeles személyisége, a „dottoressa” asszisztense, Helen Parkhurst vezetett. Több intézete működött Kanadában, Közép- és Dél-Amerika számos országában is. Indiában az angol és olasz missziós iskolákban jelent meg az új módszer, de Montessori-óvodákat és -iskolákat alapítottak Jáván, Kínában Japánban, Ausztráliában, Új-Zélandon, Észak- és Dél-Afriká</w:t>
        <w:softHyphen/>
        <w:t>ban is. (Németh 1996, 61)</w:t>
      </w:r>
    </w:p>
    <w:p>
      <w:pPr>
        <w:pStyle w:val="Normal"/>
        <w:rPr/>
      </w:pPr>
      <w:r>
        <w:rPr>
          <w:rFonts w:cs="Times New Roman" w:ascii="Times New Roman" w:hAnsi="Times New Roman"/>
        </w:rPr>
        <w:tab/>
        <w:t>Montessori 1916-ban Barcelonában, a polgárháborút követően pedig a hollan</w:t>
        <w:softHyphen/>
        <w:t xml:space="preserve">diai Laren városában élt. </w:t>
      </w:r>
      <w:r>
        <w:rPr/>
        <w:t>A második világháború kitörése előtt Indiába utazott egy tanfolyam vezetésére, de innen – a háború viszontagságai miatt – csak 1946-ban térhetett haza. Életének ebben a szakaszában sokat foglalkozott az analfabétizmus leküzdésének, továbbá a békének és annak „kozmikus” mértékű megvalósulásának szükségességével és lehetőségével a nevelés eredményeképpen. 1947-ben megrázó hangú levelet írt valamennyi állam kormányzójának a béke, a nevelés, a gyermekek érdekében. 1950-ben Firenzében, az UNESCO közgyűlésén, mint nemzetközileg elismert személyiség, Olaszországot képviselte.</w:t>
      </w:r>
      <w:r>
        <w:rPr>
          <w:sz w:val="28"/>
        </w:rPr>
        <w:t xml:space="preserve"> </w:t>
      </w:r>
      <w:r>
        <w:rPr>
          <w:rFonts w:cs="Times New Roman" w:ascii="Times New Roman" w:hAnsi="Times New Roman"/>
        </w:rPr>
        <w:t xml:space="preserve">A későbbi években </w:t>
      </w:r>
      <w:r>
        <w:rPr/>
        <w:t>–</w:t>
      </w:r>
      <w:r>
        <w:rPr>
          <w:rFonts w:cs="Times New Roman" w:ascii="Times New Roman" w:hAnsi="Times New Roman"/>
        </w:rPr>
        <w:t xml:space="preserve"> idős kora ellenére </w:t>
      </w:r>
      <w:r>
        <w:rPr/>
        <w:t>–</w:t>
      </w:r>
      <w:r>
        <w:rPr>
          <w:rFonts w:cs="Times New Roman" w:ascii="Times New Roman" w:hAnsi="Times New Roman"/>
        </w:rPr>
        <w:t xml:space="preserve"> nagy aktivitással kapcso</w:t>
        <w:softHyphen/>
        <w:t>lódott be a tudományos életbe, számos nemzetközi konferencia előadója, díszvendége, több egyetem avatta díszdoktorává. 1952 májusában, 82 éves korában halt meg a hollan</w:t>
        <w:softHyphen/>
        <w:t>diai Nordwijk am Zeeben. (Kiss, 1930, 6-18., Vág, 1979, 82-86.)</w:t>
      </w:r>
    </w:p>
    <w:p>
      <w:pPr>
        <w:pStyle w:val="ALAP"/>
        <w:rPr>
          <w:rFonts w:ascii="Times New Roman" w:hAnsi="Times New Roman" w:cs="Times New Roman"/>
        </w:rPr>
      </w:pPr>
      <w:r>
        <w:rPr>
          <w:rFonts w:cs="Times New Roman" w:ascii="Times New Roman" w:hAnsi="Times New Roman"/>
        </w:rPr>
      </w:r>
    </w:p>
    <w:p>
      <w:pPr>
        <w:pStyle w:val="ALAP"/>
        <w:rPr>
          <w:rFonts w:ascii="Times New Roman" w:hAnsi="Times New Roman" w:cs="Times New Roman"/>
        </w:rPr>
      </w:pPr>
      <w:r>
        <w:rPr>
          <w:rFonts w:cs="Times New Roman" w:ascii="Times New Roman" w:hAnsi="Times New Roman"/>
        </w:rPr>
      </w:r>
    </w:p>
    <w:p>
      <w:pPr>
        <w:pStyle w:val="Heading4"/>
        <w:rPr/>
      </w:pPr>
      <w:r>
        <w:rPr/>
        <w:t>2. A Montessori pedagógia hazánkban</w:t>
      </w:r>
    </w:p>
    <w:p>
      <w:pPr>
        <w:pStyle w:val="ALAP"/>
        <w:rPr>
          <w:rFonts w:ascii="Times New Roman" w:hAnsi="Times New Roman" w:cs="Times New Roman"/>
        </w:rPr>
      </w:pPr>
      <w:r>
        <w:rPr>
          <w:rFonts w:cs="Times New Roman" w:ascii="Times New Roman" w:hAnsi="Times New Roman"/>
        </w:rPr>
      </w:r>
    </w:p>
    <w:p>
      <w:pPr>
        <w:pStyle w:val="ALAP"/>
        <w:rPr>
          <w:rFonts w:ascii="Times New Roman" w:hAnsi="Times New Roman" w:cs="Times New Roman"/>
        </w:rPr>
      </w:pPr>
      <w:r>
        <w:rPr>
          <w:rFonts w:cs="Times New Roman" w:ascii="Times New Roman" w:hAnsi="Times New Roman"/>
        </w:rPr>
      </w:r>
    </w:p>
    <w:p>
      <w:pPr>
        <w:pStyle w:val="Normal"/>
        <w:rPr/>
      </w:pPr>
      <w:r>
        <w:rPr/>
        <w:tab/>
        <w:t>A magyar pedagógusok körében szintén hamarosan ismertté váltak Maria Montessori</w:t>
      </w:r>
      <w:r>
        <w:rPr>
          <w:b/>
        </w:rPr>
        <w:t xml:space="preserve"> </w:t>
      </w:r>
      <w:r>
        <w:rPr/>
        <w:t>pedagó</w:t>
        <w:softHyphen/>
        <w:t xml:space="preserve">giai gondolatai. A módszert 1913-14 táján </w:t>
      </w:r>
      <w:r>
        <w:rPr>
          <w:i/>
        </w:rPr>
        <w:t>Weszely</w:t>
      </w:r>
      <w:r>
        <w:rPr/>
        <w:t xml:space="preserve"> </w:t>
      </w:r>
      <w:r>
        <w:rPr>
          <w:i/>
        </w:rPr>
        <w:t>Ödön</w:t>
      </w:r>
      <w:r>
        <w:rPr/>
        <w:t xml:space="preserve"> és </w:t>
      </w:r>
      <w:r>
        <w:rPr>
          <w:i/>
        </w:rPr>
        <w:t>Ozorai</w:t>
      </w:r>
      <w:r>
        <w:rPr/>
        <w:t xml:space="preserve"> </w:t>
      </w:r>
      <w:r>
        <w:rPr>
          <w:i/>
        </w:rPr>
        <w:t>Frigyes</w:t>
      </w:r>
      <w:r>
        <w:rPr/>
        <w:t xml:space="preserve"> ismertette részletesen a fővárosi óvónők továbbképző tanfolyamán, ezzel párhuzamo</w:t>
        <w:softHyphen/>
        <w:t>san a tízes évek elejétől a különböző pedagógiai szaklapokban számos, e témával foglalkozó kisebb-nagyobb ismertetés és tanulmány jelent meg (az első Várnai Sándor: „A Montessori-féle kisdednevelés” a Kisdednevelés 1912. évi 3. számában).</w:t>
      </w:r>
      <w:r>
        <w:rPr>
          <w:rStyle w:val="FootnoteCharacters"/>
          <w:rStyle w:val="FootnoteAnchor"/>
          <w:rFonts w:cs="Times New Roman" w:ascii="Times New Roman" w:hAnsi="Times New Roman"/>
        </w:rPr>
        <w:footnoteReference w:id="2"/>
      </w:r>
      <w:r>
        <w:rPr/>
        <w:t xml:space="preserve">  Az első Montessori-óvoda Budapesten 1912-ben jött létre a Ferenc-rendi Mária Missziósnővérek Hermina úti zárdájában. A rend néhány olasz tagját maga Montessori képezte ki Rómá</w:t>
        <w:softHyphen/>
        <w:t>ban, és látta el képesítő oklevéllel. Ezt követően egyikük a Hermina úti óvodában mű</w:t>
        <w:softHyphen/>
        <w:t>ködő magyar rendtagokat egy éven át tanította a Montessori-módszerre. (Montessori, 1930. V.)</w:t>
      </w:r>
      <w:r>
        <w:rPr>
          <w:rFonts w:cs="Times New Roman" w:ascii="Times New Roman" w:hAnsi="Times New Roman"/>
        </w:rPr>
        <w:t xml:space="preserve"> Később a Montessori módszert az I. ker. Váli úti Fővárosi Kisdednevelő Intézetben is alkalmazták.</w:t>
      </w:r>
    </w:p>
    <w:p>
      <w:pPr>
        <w:pStyle w:val="Normal"/>
        <w:rPr/>
      </w:pPr>
      <w:r>
        <w:rPr/>
        <w:tab/>
        <w:t xml:space="preserve">Montessori pedagógiai koncepciójának hazai elterjesztésében a húszas évek elejétől kezdődően jelentős szerepet játszott a hazai reformpedagógia egyik kiemelkedő képviselője, </w:t>
      </w:r>
      <w:r>
        <w:rPr>
          <w:i/>
        </w:rPr>
        <w:t>Kenyeres</w:t>
      </w:r>
      <w:r>
        <w:rPr/>
        <w:t xml:space="preserve"> </w:t>
      </w:r>
      <w:r>
        <w:rPr>
          <w:i/>
        </w:rPr>
        <w:t>Elemér</w:t>
      </w:r>
      <w:r>
        <w:rPr/>
        <w:t xml:space="preserve"> (1891-1933), aki  ebben az időben a VIII. kerületi Állami Óvónőképző tanáraként nagy szerepet játszott az olasz orvosnő módszerének hazai népszrűsítésében és akinek fá</w:t>
        <w:softHyphen/>
        <w:t xml:space="preserve">radozásai nyomán majd 1933 januárjában a Magyar Montessori Egyesület is megalakul majd. Már 1921-22-ben 23 részes sorozatot jelentetett meg a Néptanítók Lapjában „A kisdednevelés elméletének fejlődése” címmel, melyből 14-ben Montessori pedagógiai újításait ismerteti. Ezt követően 1924-ben jelent meg a Montessori módszerét ismertető első önálló kiadvány Bardócz Pál, „Dr. Montessori nevelési rendszere és módszere” címmel. A könyv, amelyhez </w:t>
      </w:r>
      <w:r>
        <w:rPr>
          <w:i/>
        </w:rPr>
        <w:t>Finánczy</w:t>
      </w:r>
      <w:r>
        <w:rPr/>
        <w:t xml:space="preserve"> </w:t>
      </w:r>
      <w:r>
        <w:rPr>
          <w:i/>
        </w:rPr>
        <w:t>Ernő</w:t>
      </w:r>
      <w:r>
        <w:rPr/>
        <w:t>, a Magyar Pedagógiai Társaság elnöke írt a könyvhöz előszót bemutatja Montessori életútját, tevékenységét, rendszerének elterjedését, nevelési elképzeléseit, kritikáját. Részletesen leírja az intézetek berendezését, az önállóságra nevelés eszközeit és tájékoztat a rendszer továbbfejlesztéséről is. Maga Maria Montessori több alkalommal is megfordult Magyarországon. Először 1930. december 20-án a Magyar Pedagógiai Társaság felolvasóülésén tartott előadást a gyermekek társadalmi helyzetéről, mely alkalomból a társaság tiszteletbeli tagjává választották. 1936 májusában „Szabadság és fegyelem” címen tartott Budapesten egy újabb nagy sikerű előadást, majd részt vett a társaság Fináczy Ernő emlékének szentelt közgyűlésén, hogy „a nagy magyar nevelő emlékének hódoljon”. (Garai, 1938, 5.)</w:t>
      </w:r>
    </w:p>
    <w:p>
      <w:pPr>
        <w:pStyle w:val="Normal"/>
        <w:rPr/>
      </w:pPr>
      <w:r>
        <w:rPr/>
        <w:tab/>
        <w:t xml:space="preserve">A Montessori-pedagógia legismertebb hazai személyisége </w:t>
      </w:r>
      <w:r>
        <w:rPr>
          <w:i/>
        </w:rPr>
        <w:t>Burchard</w:t>
      </w:r>
      <w:r>
        <w:rPr/>
        <w:t>-</w:t>
      </w:r>
      <w:r>
        <w:rPr>
          <w:i/>
        </w:rPr>
        <w:t>Bélaváry</w:t>
      </w:r>
      <w:r>
        <w:rPr/>
        <w:t xml:space="preserve"> </w:t>
      </w:r>
      <w:r>
        <w:rPr>
          <w:i/>
        </w:rPr>
        <w:t>Erzsébet</w:t>
      </w:r>
      <w:r>
        <w:rPr/>
        <w:t xml:space="preserve"> (1897-1987), aki 1927-től 1944-ig óvodát és 1928-tól 1941-ig iskolát működtetett az olasz pedagógusnő módszerével. Montessori művének megismerését követően Hollandiába került, és 1923-1924 között Amszterdamban egy tanfolyam elvégzése után képesí</w:t>
        <w:softHyphen/>
        <w:t xml:space="preserve">tést szerzett a Montessori-módszerű óvodában való foglalkozásra, tanításra. Ezt követően Bécsben rövid ideig egy Montessori-óvodában dolgozott, majd hazatérve Budapesten, szülei krisztinavárosi lakásán megnyitotta óvodáját, majd iskoláját. Az 1930-as évektől kezdve intézetében és a Budapesti Állami Óvónőképzőben továbbképző tanfolyamokat, gyakorlati bemutatókat vezetett óvónők, tanítók, szülők számára. </w:t>
      </w:r>
      <w:r>
        <w:rPr>
          <w:rFonts w:cs="Times New Roman" w:ascii="Times New Roman" w:hAnsi="Times New Roman"/>
        </w:rPr>
        <w:t>1943-ban a főváros 200 nyilvántartott gyermekjátszó otthonából 35-t Montessori végzettséggel rendelkező óvónő vezettek</w:t>
      </w:r>
      <w:r>
        <w:rPr>
          <w:rFonts w:cs="Times New Roman" w:ascii="Times New Roman" w:hAnsi="Times New Roman"/>
          <w:sz w:val="28"/>
        </w:rPr>
        <w:t>.</w:t>
      </w:r>
      <w:r>
        <w:rPr/>
        <w:t xml:space="preserve"> Intézményeit a háború alatt megszüntette, és ezekben az években került kapcsolatba a munkásmozgalommal, 1942-ben belépett a kommunista pártba. 1945 után a Népjóléti Minisztérium Kisdedóvási Osztályának vezetője lett. Jelentős szerepe volt a kisdedóvási törvény megalkotásában, az óvodai felügyelet új alapokra helyezésében, a magyar óvodai rendszer újjászervezésében.  (Burchard, 1987, 1187.)</w:t>
      </w:r>
    </w:p>
    <w:p>
      <w:pPr>
        <w:pStyle w:val="Normal"/>
        <w:rPr/>
      </w:pPr>
      <w:r>
        <w:rPr/>
        <w:tab/>
        <w:t xml:space="preserve">A háború utáni időszakban Burchard-Bélaváry Erzsébet kisdedóvási felügyelőként sokat tett a Montessori-pedagógia óvodai elterjesztéséért, illetve azért, hogy egykori tanítványai óvónői oklevelet szerezzenek. 1948-ban. 1945-ben megjelenő „Gyakorlati gyermekvédelem” című munkájában alapvetően a Montessori szellemű óvoda működését írja le megnevezés nélkül. Az 1945-48-ig kialakult gondolkodást, szemléletet, módszereket, a bevált gyakorlatot már az 1948-at követő reformpedagógia-ellenesség sem tudja megszüntetni. Ezért az ezt követő időszakban is számos elemét pl. a terem berendezését, a szabad polcos rendszert, a gyermekléptékű bútorokat, napos-rendszert stb. sikerült megőrizni. A Montessoriról szóló cikkek az 1950-es években nem a módszert és Montessori munkájának eredményeit elemezték, hanem ideológiai alapokról indulva hoztak ítéletet. Miként 1970-ben a Montessori évfordulón </w:t>
      </w:r>
      <w:r>
        <w:rPr>
          <w:i/>
        </w:rPr>
        <w:t>Földes</w:t>
      </w:r>
      <w:r>
        <w:rPr/>
        <w:t xml:space="preserve"> </w:t>
      </w:r>
      <w:r>
        <w:rPr>
          <w:i/>
        </w:rPr>
        <w:t>Éva</w:t>
      </w:r>
      <w:r>
        <w:rPr/>
        <w:t xml:space="preserve"> önkritikusan megállapította, hogy „Montessori munkásságából évtizedeken keresztül kiemeltük mindazt, amivel nem értettünk egyet, s ezt azután visszavetítettük az egész életművére”. Csupán 1978-ban a </w:t>
      </w:r>
      <w:r>
        <w:rPr>
          <w:i/>
        </w:rPr>
        <w:t>Vág</w:t>
      </w:r>
      <w:r>
        <w:rPr/>
        <w:t xml:space="preserve"> </w:t>
      </w:r>
      <w:r>
        <w:rPr>
          <w:i/>
        </w:rPr>
        <w:t>Ottó</w:t>
      </w:r>
      <w:r>
        <w:rPr/>
        <w:t xml:space="preserve"> által szerkesztett Pedagógiai Források című sorozatban kerül sor</w:t>
      </w:r>
      <w:ins w:id="0" w:author="Pukánszky Béla" w:date="1998-05-10T01:30:00Z">
        <w:r>
          <w:rPr/>
          <w:t xml:space="preserve"> pedagógiájának elemző bemutatására</w:t>
        </w:r>
      </w:ins>
      <w:r>
        <w:rPr/>
        <w:t xml:space="preserve"> „Az ember nevelése” címmel. Ebben az évben jelent meg B. Méhes Vera  „Montessori hatása Magyarországon” című cikke (B. Méhes 1978), amelyben hosszú idő után először olvasható részletes tudósítás a magyarországi Montessori mozgalom korabeli eseményeiről. Néhány évvel később megjelenő  „Az óvónő és az óvodai játék” című könyvében Montessori módszeréről is szó esik (B. Méhes 1982)</w:t>
      </w:r>
    </w:p>
    <w:p>
      <w:pPr>
        <w:pStyle w:val="Normal"/>
        <w:rPr/>
      </w:pPr>
      <w:r>
        <w:rPr/>
        <w:tab/>
        <w:t>1991-ben (</w:t>
      </w:r>
      <w:r>
        <w:rPr>
          <w:i/>
        </w:rPr>
        <w:t>Biróné</w:t>
      </w:r>
      <w:r>
        <w:rPr/>
        <w:t xml:space="preserve"> </w:t>
      </w:r>
      <w:r>
        <w:rPr>
          <w:i/>
        </w:rPr>
        <w:t>Balog</w:t>
      </w:r>
      <w:r>
        <w:rPr/>
        <w:t xml:space="preserve"> </w:t>
      </w:r>
      <w:r>
        <w:rPr>
          <w:i/>
        </w:rPr>
        <w:t>Vilma</w:t>
      </w:r>
      <w:r>
        <w:rPr/>
        <w:t xml:space="preserve">, </w:t>
      </w:r>
      <w:r>
        <w:rPr>
          <w:i/>
        </w:rPr>
        <w:t>Bordács</w:t>
      </w:r>
      <w:r>
        <w:rPr/>
        <w:t xml:space="preserve"> </w:t>
      </w:r>
      <w:r>
        <w:rPr>
          <w:i/>
        </w:rPr>
        <w:t>Margit</w:t>
      </w:r>
      <w:r>
        <w:rPr/>
        <w:t xml:space="preserve">, </w:t>
      </w:r>
      <w:r>
        <w:rPr>
          <w:i/>
        </w:rPr>
        <w:t>Kim</w:t>
      </w:r>
      <w:r>
        <w:rPr/>
        <w:t xml:space="preserve"> </w:t>
      </w:r>
      <w:r>
        <w:rPr>
          <w:i/>
        </w:rPr>
        <w:t>Rita</w:t>
      </w:r>
      <w:r>
        <w:rPr/>
        <w:t xml:space="preserve"> és </w:t>
      </w:r>
      <w:r>
        <w:rPr>
          <w:i/>
        </w:rPr>
        <w:t>Sebestyénné</w:t>
      </w:r>
      <w:r>
        <w:rPr/>
        <w:t xml:space="preserve"> </w:t>
      </w:r>
      <w:r>
        <w:rPr>
          <w:i/>
        </w:rPr>
        <w:t>Veisz</w:t>
      </w:r>
      <w:r>
        <w:rPr/>
        <w:t xml:space="preserve"> </w:t>
      </w:r>
      <w:r>
        <w:rPr>
          <w:i/>
        </w:rPr>
        <w:t>Anna</w:t>
      </w:r>
      <w:r>
        <w:rPr/>
        <w:t xml:space="preserve"> szervezésében) megalakult a Budapesti Montessori Társaság, amely a Montessori pedagógia újbóli hazai elterjesztését tűzte ki céljául. Még abban az évben megalakult a Társaság bemutató iskolája, a Montessori Oktatási Centrum is alapítványi keretek között. Ennek első munkatársai a bécsi Pedagógiai Akadémián szereztek Montessori képesítést. A társaság  munkatársai 1992-ben a Budapesti Tanítóképző Főiskolán, 1993-tól napjainkig az ELTE Tanárképző Főiskolai Karon tartanak Montessori speciális kollégiumot. Szintén a Budapesti Montessori Társaság szervezésében és a Bécsi Pedagógiai Akadémia tanárainak közreműködésével 1993-ban  Montessori pedagógusképző tanfolyam indult, amelyen 30 magyar pedagógus ismerte meg részletesebben az olasz reformpedagógusnő világszerte elterjedt módszerét. Bizonyára ez a tanfolyam is szerepet játszott abban, hogy a következő években egyre több óvodában és iskolában jelentek meg Montessori-pedagógia elemei, illetve jöttek létre Montessori csoportok. Az ezzel párhuzamosan jelentkező legjelentősebb kezdeményezés </w:t>
      </w:r>
      <w:del w:id="1" w:author="Pukánszky Béla" w:date="1998-05-10T01:33:00Z">
        <w:r>
          <w:rPr/>
          <w:delText xml:space="preserve">1990-ben </w:delText>
        </w:r>
      </w:del>
      <w:r>
        <w:rPr/>
        <w:t>a káposztásmegyeri ÁMK óvodájából (Kovács Anna óvodavezető, Katona Nóra iskolapszichológus és Szitó</w:t>
      </w:r>
      <w:r>
        <w:rPr>
          <w:b/>
        </w:rPr>
        <w:t xml:space="preserve"> </w:t>
      </w:r>
      <w:r>
        <w:rPr/>
        <w:t xml:space="preserve">Imre az ELTE Pszichológiai Tanszékének munkatársa, valamint </w:t>
      </w:r>
      <w:r>
        <w:rPr>
          <w:i/>
        </w:rPr>
        <w:t>B</w:t>
      </w:r>
      <w:r>
        <w:rPr/>
        <w:t xml:space="preserve">. </w:t>
      </w:r>
      <w:r>
        <w:rPr>
          <w:i/>
        </w:rPr>
        <w:t>Méhes</w:t>
      </w:r>
      <w:r>
        <w:rPr/>
        <w:t xml:space="preserve"> </w:t>
      </w:r>
      <w:r>
        <w:rPr>
          <w:i/>
        </w:rPr>
        <w:t>Vera</w:t>
      </w:r>
      <w:r>
        <w:rPr/>
        <w:t xml:space="preserve"> közreműködésével) 1991-ben indult </w:t>
      </w:r>
      <w:ins w:id="2" w:author="Pukánszky Béla" w:date="1998-05-10T01:32:00Z">
        <w:r>
          <w:rPr/>
          <w:t xml:space="preserve"> útjára </w:t>
        </w:r>
      </w:ins>
      <w:r>
        <w:rPr/>
        <w:t>egy vegyes életkorú Montessori csoport létrehozásával. Ennek eredményeire és a kezdeményezés iránti nagy érdeklődésre alapozva alakult meg a Magyarországi Montessori Egyesület, mely elsősorban  az óvodás korosztállyal foglalkozó pedagógusokat tömöríti magába. 1996-ban a Budai Gyermekkórházban (</w:t>
      </w:r>
      <w:r>
        <w:rPr>
          <w:i/>
        </w:rPr>
        <w:t>Böröczk</w:t>
      </w:r>
      <w:r>
        <w:rPr/>
        <w:t xml:space="preserve"> </w:t>
      </w:r>
      <w:r>
        <w:rPr>
          <w:i/>
        </w:rPr>
        <w:t>Márta</w:t>
      </w:r>
      <w:r>
        <w:rPr/>
        <w:t xml:space="preserve"> tanító vezetésével) a Montessori pedagógiai elvei alapján folyó gyógypedagógiai munka. A fokozódó érdeklődéssel párhuzamosan örvendetes módon megnőtt a Montessori pedagógiával foglalkozó munkák száma is.</w:t>
      </w:r>
      <w:r>
        <w:rPr>
          <w:rStyle w:val="FootnoteCharacters"/>
          <w:rStyle w:val="FootnoteAnchor"/>
          <w:rFonts w:cs="Times New Roman" w:ascii="Times New Roman" w:hAnsi="Times New Roman"/>
          <w:sz w:val="20"/>
        </w:rPr>
        <w:footnoteReference w:id="3"/>
      </w:r>
    </w:p>
    <w:p>
      <w:pPr>
        <w:pStyle w:val="Normal"/>
        <w:rPr/>
      </w:pPr>
      <w:r>
        <w:rPr/>
        <w:tab/>
        <w:t>1996 januárjában indult az ELTE Tanárképző Főiskolai Kar Neveléstudományi  Tanszéke (</w:t>
      </w:r>
      <w:r>
        <w:rPr>
          <w:i/>
        </w:rPr>
        <w:t>Bernáth</w:t>
      </w:r>
      <w:r>
        <w:rPr/>
        <w:t xml:space="preserve"> </w:t>
      </w:r>
      <w:r>
        <w:rPr>
          <w:i/>
        </w:rPr>
        <w:t>László</w:t>
      </w:r>
      <w:r>
        <w:rPr/>
        <w:t xml:space="preserve">, </w:t>
      </w:r>
      <w:r>
        <w:rPr>
          <w:i/>
        </w:rPr>
        <w:t>Németh</w:t>
      </w:r>
      <w:r>
        <w:rPr/>
        <w:t xml:space="preserve"> </w:t>
      </w:r>
      <w:r>
        <w:rPr>
          <w:i/>
        </w:rPr>
        <w:t>András</w:t>
      </w:r>
      <w:r>
        <w:rPr/>
        <w:t xml:space="preserve">, </w:t>
      </w:r>
      <w:r>
        <w:rPr>
          <w:i/>
        </w:rPr>
        <w:t>Solymosi</w:t>
      </w:r>
      <w:r>
        <w:rPr/>
        <w:t xml:space="preserve"> </w:t>
      </w:r>
      <w:r>
        <w:rPr>
          <w:i/>
        </w:rPr>
        <w:t>Katalin</w:t>
      </w:r>
      <w:r>
        <w:rPr/>
        <w:t>) valamint Budapesti Montessori Társasággal illetve a Montessori Oktatási Centrum munkatársaival (</w:t>
      </w:r>
      <w:r>
        <w:rPr>
          <w:i/>
        </w:rPr>
        <w:t>Balogh</w:t>
      </w:r>
      <w:r>
        <w:rPr/>
        <w:t xml:space="preserve"> </w:t>
      </w:r>
      <w:r>
        <w:rPr>
          <w:i/>
        </w:rPr>
        <w:t>Vilma</w:t>
      </w:r>
      <w:r>
        <w:rPr/>
        <w:t xml:space="preserve">, </w:t>
      </w:r>
      <w:r>
        <w:rPr>
          <w:i/>
        </w:rPr>
        <w:t>Bordács</w:t>
      </w:r>
      <w:r>
        <w:rPr/>
        <w:t xml:space="preserve"> </w:t>
      </w:r>
      <w:r>
        <w:rPr>
          <w:i/>
        </w:rPr>
        <w:t>Margit</w:t>
      </w:r>
      <w:r>
        <w:rPr/>
        <w:t xml:space="preserve">, </w:t>
      </w:r>
      <w:r>
        <w:rPr>
          <w:i/>
        </w:rPr>
        <w:t>S</w:t>
      </w:r>
      <w:r>
        <w:rPr/>
        <w:t xml:space="preserve">. </w:t>
      </w:r>
      <w:r>
        <w:rPr>
          <w:i/>
        </w:rPr>
        <w:t>Veisz</w:t>
      </w:r>
      <w:r>
        <w:rPr/>
        <w:t xml:space="preserve"> </w:t>
      </w:r>
      <w:r>
        <w:rPr>
          <w:i/>
        </w:rPr>
        <w:t>Anna</w:t>
      </w:r>
      <w:r>
        <w:rPr/>
        <w:t>) közös szervezésű 2 éves posztgraduális továbbképző tanfolyam, melynek hallgatói a közeljövőben fejezik be tanulmányaikat. A képzés iránti igényt jól tükrözi, hogy az 1997 szeptemberében újabb két éves továbbképzés indult.</w:t>
      </w:r>
    </w:p>
    <w:p>
      <w:pPr>
        <w:pStyle w:val="Normal"/>
        <w:spacing w:lineRule="atLeast" w:line="360"/>
        <w:ind w:right="-240" w:firstLine="284"/>
        <w:rPr>
          <w:rFonts w:ascii="Times New Roman" w:hAnsi="Times New Roman" w:cs="Times New Roman"/>
          <w:sz w:val="20"/>
        </w:rPr>
      </w:pPr>
      <w:r>
        <w:rPr>
          <w:rFonts w:cs="Times New Roman" w:ascii="Times New Roman" w:hAnsi="Times New Roman"/>
          <w:sz w:val="20"/>
        </w:rPr>
      </w:r>
    </w:p>
    <w:p>
      <w:pPr>
        <w:pStyle w:val="Normal"/>
        <w:spacing w:lineRule="atLeast" w:line="360"/>
        <w:ind w:right="-240" w:firstLine="284"/>
        <w:rPr>
          <w:rFonts w:ascii="Times New Roman" w:hAnsi="Times New Roman" w:cs="Times New Roman"/>
          <w:sz w:val="20"/>
        </w:rPr>
      </w:pPr>
      <w:r>
        <w:rPr>
          <w:rFonts w:cs="Times New Roman" w:ascii="Times New Roman" w:hAnsi="Times New Roman"/>
          <w:sz w:val="20"/>
        </w:rPr>
      </w:r>
    </w:p>
    <w:p>
      <w:pPr>
        <w:pStyle w:val="Heading4"/>
        <w:rPr/>
      </w:pPr>
      <w:r>
        <w:rPr/>
        <w:t>3. Koncepciójának pedagógiai-pszichológiai alapelvei</w:t>
      </w:r>
    </w:p>
    <w:p>
      <w:pPr>
        <w:pStyle w:val="Normal"/>
        <w:spacing w:lineRule="atLeast" w:line="360"/>
        <w:ind w:right="-240" w:firstLine="284"/>
        <w:rPr>
          <w:rFonts w:ascii="Times New Roman" w:hAnsi="Times New Roman" w:cs="Times New Roman"/>
          <w:sz w:val="28"/>
        </w:rPr>
      </w:pPr>
      <w:r>
        <w:rPr>
          <w:rFonts w:cs="Times New Roman" w:ascii="Times New Roman" w:hAnsi="Times New Roman"/>
          <w:sz w:val="28"/>
        </w:rPr>
      </w:r>
    </w:p>
    <w:p>
      <w:pPr>
        <w:pStyle w:val="Normal"/>
        <w:rPr/>
      </w:pPr>
      <w:r>
        <w:rPr/>
        <w:tab/>
        <w:t>Montessori pedagógiai koncepciójának alapgondolata a legtöbb reformpedagógiai koncepcióhoz hasonlóan abban a rousseau-i gondolatban gyökeredzik, mely szerint ak</w:t>
        <w:softHyphen/>
        <w:t>kor nevelhetjük legeredményesebben a gyermekeket, ha hagyjuk őket önállóan cselekedni. Ennek nyomán Montessori úgy véli, hogy a gyermek számára nem csupán a szülői gondoskodás hiánya, hanem a felnőtt túlvédő gondoskodása is ártalmas, megakadályoz</w:t>
        <w:softHyphen/>
        <w:t>za annak egészséges fejlődését. „Az életnek nem akkor vagyunk a segítségére – írja egyik munkájában – , ha elnyomjuk megnyilvánulásait, hanem akkor, ha könnyítünk kifejlődésén, és megoltal</w:t>
        <w:softHyphen/>
        <w:t>mazzuk a fenyegető veszélyektől [...]. Ezért kell elhárítanunk a gyermek útjából a fejlődé</w:t>
        <w:softHyphen/>
        <w:t>se elé gördülő akadályokat, a ezért kell tekintettel lennünk szükségleteire és biztosítanunk szellemi élete természetes spontán kibontakozását. [...] Vagyis arra kell törekednünk, hogy a gyermek mindent, amire képes, önállóan el is végezhessen.” (Montessori, 1930, 2-3.)</w:t>
      </w:r>
    </w:p>
    <w:p>
      <w:pPr>
        <w:pStyle w:val="Normal"/>
        <w:rPr/>
      </w:pPr>
      <w:r>
        <w:rPr/>
        <w:tab/>
        <w:t>Erre a feladatra – véli az olasz pedagógusnő – az évezredes pedagógiai alapelvből – melynek lényege: a tanító tanít, nevel, és a gyermek ezen eljárások passzív elszenvedője – kiinduló hagyományos iskolák alkalmatlanok. Jóllehet az iskola a 19. század végén jelen</w:t>
        <w:softHyphen/>
        <w:t>tős mértékben továbbfejlődött, tökéletesedtek az oktatás módszerei, a tananyag jobban al</w:t>
        <w:softHyphen/>
        <w:t>kalmazkodott a gyermekhez, javult a környezet - a terem és padok - minősége, de a ha</w:t>
        <w:softHyphen/>
        <w:t>gyományos szemléletmód nem változott. Ezért ezeket a nevelési alapelveket fel kell váltania egy „új axiómának”, amely világosabb, természetesebb, és jobban megfelel a gyermek fejlődési sajátosságainak. Nevelje önmagát, hiszen fejlődését helyette más nem végezheti el, a nevelőnek csupán az a feladata, hogy ezen elvek alapján kedvező feltételeket teremtsen ehhez az aktív folyamathoz.</w:t>
      </w:r>
    </w:p>
    <w:p>
      <w:pPr>
        <w:pStyle w:val="Normal"/>
        <w:rPr/>
      </w:pPr>
      <w:r>
        <w:rPr/>
        <w:tab/>
        <w:t xml:space="preserve">Ezek a kedvező körülmények – Montessori felfogása szerint – egyrészt a </w:t>
      </w:r>
      <w:r>
        <w:rPr>
          <w:i/>
        </w:rPr>
        <w:t>gyer</w:t>
        <w:softHyphen/>
        <w:t>mekhez méretezett környezetet</w:t>
      </w:r>
      <w:r>
        <w:rPr/>
        <w:t xml:space="preserve"> jelentik. Ehhez arra van szükség, hogy otthon és az iskolában minden – amit a gyermek számára készítünk – valóban hozzá méretezett le</w:t>
        <w:softHyphen/>
        <w:t>gyen: a szekrények, az asztalok, a székek, az ajtók, a lépcsők. A gyermekekhez mérete</w:t>
        <w:softHyphen/>
        <w:t>zett teret egyszerű, könnyű, a kis lakók testméretéhez alkalmazkodó bútorokkal, egyéb használati tárgyakkal kell berendezni: elérhető testmagasságban elhelyezett fogasokkal, mosdókkal, jól mozgatható asztalokkal, székekkel, szőnyegekkel az eszközök tárolására szolgáló alacsony, nyitott polcokkal.</w:t>
      </w:r>
    </w:p>
    <w:p>
      <w:pPr>
        <w:pStyle w:val="Normal"/>
        <w:rPr/>
      </w:pPr>
      <w:r>
        <w:rPr/>
        <w:tab/>
        <w:t xml:space="preserve">Másrészt a családban és az iskolában a nevelést a </w:t>
      </w:r>
      <w:r>
        <w:rPr>
          <w:i/>
        </w:rPr>
        <w:t xml:space="preserve">gyermek aktivitására </w:t>
      </w:r>
      <w:r>
        <w:rPr/>
        <w:t xml:space="preserve">kell alapozni. Ezt a gondolatot Montessori lélektani szempontok alapján alapozza meg: A lélek – véli – két részből, az </w:t>
      </w:r>
      <w:r>
        <w:rPr>
          <w:i/>
        </w:rPr>
        <w:t>értelemből</w:t>
      </w:r>
      <w:r>
        <w:rPr/>
        <w:t>-</w:t>
      </w:r>
      <w:r>
        <w:rPr>
          <w:i/>
        </w:rPr>
        <w:t>felfogóképességből</w:t>
      </w:r>
      <w:r>
        <w:rPr/>
        <w:t xml:space="preserve"> és a </w:t>
      </w:r>
      <w:r>
        <w:rPr>
          <w:i/>
        </w:rPr>
        <w:t>kifejezőképességből</w:t>
      </w:r>
      <w:r>
        <w:rPr/>
        <w:t xml:space="preserve"> áll. A gyermek tevékenysége során arra törekszik, hogy felfogó- és kifejezőképességét fejlessze: ezért tapint, simogat, néz, szagol, hallgatja a zörejeket, ezért van a beszéde, mozgása, manipulációja. Ezért fi</w:t>
        <w:softHyphen/>
        <w:t>gyelhető meg gyakran megmagyarázhatatlan, misztikus, a gyermekre jellemző cselekvés</w:t>
        <w:softHyphen/>
        <w:t>ismétlés: csörgőt ráz, kalapál, ajtót nyitogat. Mindez – véli az olasz orvosnő – elsősorban arra szolgál, hogy rendezze mozgásait, s addig tart, míg érzi, hogy az adott cselekvésre alkal</w:t>
        <w:softHyphen/>
        <w:t>massá válik. Ez a perifériális hatás egyben a centrumot is fejleszti. Amikor a szülő vagy az iskola – passzivitásra készteti a gyermeket – akadályozza ezen dinamikus duális jellegű kapcsolat létrejöttét, csupán felfogóképességét fejleszti, és megakadályozza alkotó jellegű kifejezőképességének kibontakozását. A gyermeki aktivitás tehát arra teremt lehetőséget, hogy a gyermek maga alkossa meg képzeteit, fejlessze érzékszerveit, építse fel önálló tapasztalati világát, ne pedig a felnőtt, a nevelő kényszerítse rá a sajátját.</w:t>
      </w:r>
    </w:p>
    <w:p>
      <w:pPr>
        <w:pStyle w:val="Normal"/>
        <w:rPr/>
      </w:pPr>
      <w:r>
        <w:rPr/>
        <w:tab/>
        <w:t xml:space="preserve">A következő alapelv </w:t>
      </w:r>
      <w:del w:id="3" w:author="Pukánszky Béla" w:date="1998-05-10T01:38:00Z">
        <w:r>
          <w:rPr/>
          <w:delText xml:space="preserve">szerint </w:delText>
        </w:r>
      </w:del>
      <w:r>
        <w:rPr/>
        <w:t>a nagyfokú gyermeki aktivitásból fakadó szabad mozgásra, a változatos önálló te</w:t>
        <w:softHyphen/>
        <w:t>vékenységekre, foglalkozásokra alapozódik. Ennek értelmében a Montessori-pedagógia minden olyan gyermeki tevé</w:t>
        <w:softHyphen/>
        <w:t xml:space="preserve">kenységet megengedhetőnek tart, amelyik nem akadályozza a többi gyermek szabad cselekvését, de tilos minden agresszív, másokat zavaró viselkedés. A gyermeki szabadság természetes határa a közérdek, s jellemzője a másik emberre odafigyelő türelem. Ez a szabadság egyben a  nyílt parancs, tilalom hiányát is jelenti, amely a gyermekben azt az érzést alakítja ki, hogy azt tehet, amit akar. Ezáltal megszerezheti a szükséges kezdeményezőkészséget, önbizalmat, de cselekedeteiből, viselkedéséből nem hiányzik a másik jogainak elismerése, értékelése sem, ami a szükséges önnevelés alapja. (V. ö. Kiss, 1931, 10-11.) </w:t>
      </w:r>
    </w:p>
    <w:p>
      <w:pPr>
        <w:pStyle w:val="Normal"/>
        <w:rPr/>
      </w:pPr>
      <w:r>
        <w:rPr/>
        <w:tab/>
        <w:t>Montessori pedagógia szabadsága tehát nem a mindent megengedés szabadossága, hanem szisztematikus szabadság, amely a gyermeki fejlődés spon</w:t>
        <w:softHyphen/>
        <w:t>tán folyamataira, egyedi sajátosságaira épül, illetve azok megteremtését teszi lehetővé. Ennek természetes korlátai az intézet belső rendje és az eszközök használatának szabályaiban gyökereznek. Felfogása szerint a gyermeki szabadságnak csak addig van értelme, ameddig annak segítségével lehetővé válik a gyermek sa</w:t>
        <w:softHyphen/>
        <w:t>ját életkorának, fejlettségi szintjének megfelelő eszközökkel történő tevékenysége. Miként megfogalmazza: „szabadságot adni munkaalkalom nélkül értelmetlen lenne, mert a munkaalkalom nélkül szabadjára engedett gyermek éppen úgy tönkremegy szellemileg, mint ahogy az újszülött éhen hal, ha nem táplálják.”(Montessori, 1930, 58.)</w:t>
      </w:r>
    </w:p>
    <w:p>
      <w:pPr>
        <w:pStyle w:val="Normal"/>
        <w:rPr/>
      </w:pPr>
      <w:r>
        <w:rPr/>
        <w:tab/>
        <w:t>Montessori szerint pedagógiája legfőbb vezérelvét egyik kis tanítványa spontán kérése alapján fogalmazható meg a legszemléletesebben, ami így szól:</w:t>
      </w:r>
      <w:r>
        <w:rPr>
          <w:i/>
        </w:rPr>
        <w:t xml:space="preserve"> „Segíts nekem, hogy önállóan cselekedjek.”</w:t>
      </w:r>
      <w:r>
        <w:rPr/>
        <w:t xml:space="preserve"> Ez a kijelentés véleménye szerint nem csupán a gyermek önálló tevékenységre irányuló törekvéseinek támogatására történő felszólítás, hanem egyidejűleg utal arra is, hogy a gyermeknek szüksége van a felnőtt segítségére. Olyan segítségre, amely minden esetben odafigyel arra, hogy a közös tevékenység során mindig a gyermek személyisége, egyedi fejlődési üteme, önállóságvágya álljon a középpontban.</w:t>
      </w:r>
    </w:p>
    <w:p>
      <w:pPr>
        <w:pStyle w:val="Normal"/>
        <w:rPr/>
      </w:pPr>
      <w:r>
        <w:rPr/>
        <w:tab/>
        <w:t xml:space="preserve">Az olasz orvosnő pedagógiáját – már foglalkozásából adódóan is – a gyermeki fejlődés pontos megfigyelésére alapozott empirikus tapasztalatai alapján alakítja ki. Ennek középpontjába azt az alaptételt állítja, hogy a gyermeki fejlődés öntörvényű, ezért a növendék maga rendelkezik azzal a képességgel, hogy saját személyiségét egy belső fejlődési „tervre” alapozva önmaga építse fel  (a gyermek, mint önmaga építőmestere). A gyermek korai fejlődése során megjelenő természetes szükségletei az ún. </w:t>
      </w:r>
      <w:r>
        <w:rPr>
          <w:i/>
        </w:rPr>
        <w:t>szenzibilis</w:t>
      </w:r>
      <w:r>
        <w:rPr/>
        <w:t xml:space="preserve"> </w:t>
      </w:r>
      <w:r>
        <w:rPr>
          <w:i/>
        </w:rPr>
        <w:t>fázisokban</w:t>
      </w:r>
      <w:r>
        <w:rPr/>
        <w:t xml:space="preserve"> realizálódnak, amelyek során figyelme környezetének egy-egy meghatározott része felé irányul. A különböző szenzibilis periódusok ideje alatt a gyermek ún. </w:t>
      </w:r>
      <w:r>
        <w:rPr>
          <w:i/>
        </w:rPr>
        <w:t>abszorbeáló</w:t>
      </w:r>
      <w:r>
        <w:rPr/>
        <w:t xml:space="preserve"> </w:t>
      </w:r>
      <w:r>
        <w:rPr>
          <w:i/>
        </w:rPr>
        <w:t>értelme</w:t>
      </w:r>
      <w:r>
        <w:rPr/>
        <w:t xml:space="preserve"> segítségével könnyen és egészlegesen tesz szert meghatározott tárgyi ismeretre. Montessori megfigyelései szerint a kisgyermekkorban a legfontosabb szenzibilis fázisok a mozgásos manipuláció, a nyelvtanulás  és a rendszeretet. (Esser-Wilde, 1989, 39.)</w:t>
      </w:r>
    </w:p>
    <w:p>
      <w:pPr>
        <w:pStyle w:val="Normal"/>
        <w:rPr/>
      </w:pPr>
      <w:r>
        <w:rPr/>
        <w:tab/>
        <w:t>A gyermeki szükségletek természetes megnyilvánulásaihoz olyan, a gyermekhez méretezett, előkészített környezetre van szükség, amelyben a gyermek öntevékenysége során és segítségével valósítja meg személyiségének felépítését. A gyermeki fejlődés fontos előfeltétele a szeretetteljes nevelői  légkör, amely tekintettel van a  gyermeki sajátosságokra. A 3-6 éves korig tartó életkorban a domináló szenzibilis fázisok mellett Montessori fontosnak tartja még az érzékszervi benyomások, a belső koncentráció és a szociális kapcsolatok iránti szükségletet is, melyek kielégítését szolgálják az általa kifejlesztett eszközök és gyakorlatok. Felfogása szerint csak az olyan megfelelően előkészített környezetben, ahol szabadon elmélyülhet egy-egy tevékenységben, valósulhat meg az teljes mértékben a koncentráció, a gyermek figyelmének az a polarizációja, amely meghatározott belső rendhez vezethet. (Esser-Wilde, 1989, 65.)</w:t>
      </w:r>
    </w:p>
    <w:p>
      <w:pPr>
        <w:pStyle w:val="Normal"/>
        <w:rPr/>
      </w:pPr>
      <w:r>
        <w:rPr/>
        <w:tab/>
        <w:t xml:space="preserve">A gyermek nagyfokú aktivitása, szabad tevékenysége  sajátos taneszközök kidolgozását tette szükségessé, melyek alapját az értelmi fogyatékosok nevelése során Montessori és munkatársai által korábban kialakította </w:t>
      </w:r>
      <w:r>
        <w:rPr>
          <w:i/>
        </w:rPr>
        <w:t>érzékszervi</w:t>
      </w:r>
      <w:r>
        <w:rPr/>
        <w:t xml:space="preserve"> </w:t>
      </w:r>
      <w:r>
        <w:rPr>
          <w:i/>
        </w:rPr>
        <w:t>fejlesztőeszközök</w:t>
      </w:r>
      <w:r>
        <w:rPr/>
        <w:t xml:space="preserve"> ad</w:t>
        <w:softHyphen/>
        <w:t>ják. Eszközeinek jellemzője, hogy a gyermekek érdeklődését nagymértékben lekötik, a velük való foglalkozás érzékszerveiket, megfigyelőképességüket, gondolkodásukat egya</w:t>
        <w:softHyphen/>
        <w:t xml:space="preserve">ránt fejleszti, és lehetővé teszi az önálló ismeretszerzést. A </w:t>
      </w:r>
      <w:r>
        <w:rPr>
          <w:i/>
        </w:rPr>
        <w:t>Montessori</w:t>
      </w:r>
      <w:r>
        <w:rPr/>
        <w:t>-</w:t>
      </w:r>
      <w:r>
        <w:rPr>
          <w:i/>
        </w:rPr>
        <w:t>eszközök</w:t>
      </w:r>
      <w:r>
        <w:rPr/>
        <w:t xml:space="preserve"> úgy vannak megszerkesztve, hogy azokat a gyermek csak rendeltetésének megfelelően használhatja esztétikusak, lekötik használójuk figyelmét és érdeklődését. A kisgyermekkorban használatos érzékszervi fejlesztő eszközöket –  melyek egymásra épülő zárt rendszert alkotva teszik lehetővé a gyermekek fokozatos, folyamatos fej</w:t>
        <w:softHyphen/>
        <w:t>lődését: fejlesztik például a gyermek tapintását, tapintását, hallását, alak és színérzékelését stb. Miután azok használata során tévedéseiket, hibáikat könnyen ellenőrizhetik és javíthatják, jelentős mértékben fokozódik biz</w:t>
        <w:softHyphen/>
        <w:t>tonságérzetük. Közvetett céljuk az írás, olvasás, számolás, rajzolás előkészítése. Az esz</w:t>
        <w:softHyphen/>
        <w:t>közök megismerése és a velük folytatott gyakori önálló manipuláció ismereteket nyújt a testek nagyságáról, színéről, súlyáról, fejleszti a gyermekek kézügyességét, és közben a konkrét tapasztalatok alapján észrevétlenül elvezeti őket a fogalmi szintű általánosítás irányába. A tevékenység során is</w:t>
        <w:softHyphen/>
        <w:t>merik fel az egyes eszközök jellegzetes tulajdonságait, azokat később össze tudják hasonlítják, de képesek lesznek új tulajdonságok felfedezésére is. Az eszközökkel való foglalkozás nevelő hatása is figyelemreméltó, segítségükkel a gyermekek nyugodtabbá, biztos tudásúvá, munka</w:t>
        <w:softHyphen/>
        <w:t>szeretőbbé lesznek, megszokják a rendet és a pontosságot. (V.ö: Németh 1996, 55-57.)</w:t>
      </w:r>
    </w:p>
    <w:p>
      <w:pPr>
        <w:pStyle w:val="ALAP"/>
        <w:rPr>
          <w:rFonts w:ascii="Times New Roman" w:hAnsi="Times New Roman" w:cs="Times New Roman"/>
        </w:rPr>
      </w:pPr>
      <w:r>
        <w:rPr>
          <w:rFonts w:cs="Times New Roman" w:ascii="Times New Roman" w:hAnsi="Times New Roman"/>
        </w:rPr>
      </w:r>
      <w:r>
        <w:br w:type="page"/>
      </w:r>
    </w:p>
    <w:p>
      <w:pPr>
        <w:pStyle w:val="Normal"/>
        <w:spacing w:lineRule="atLeast" w:line="360"/>
        <w:ind w:right="-240" w:firstLine="284"/>
        <w:rPr>
          <w:rFonts w:ascii="Times New Roman" w:hAnsi="Times New Roman" w:cs="Times New Roman"/>
          <w:sz w:val="28"/>
        </w:rPr>
      </w:pPr>
      <w:r>
        <w:rPr>
          <w:rFonts w:cs="Times New Roman" w:ascii="Times New Roman" w:hAnsi="Times New Roman"/>
          <w:sz w:val="28"/>
        </w:rPr>
      </w:r>
    </w:p>
    <w:p>
      <w:pPr>
        <w:pStyle w:val="Heading4"/>
        <w:rPr/>
      </w:pPr>
      <w:r>
        <w:rPr/>
        <w:t>4. A Montessori pedagógia gyakorlata</w:t>
      </w:r>
    </w:p>
    <w:p>
      <w:pPr>
        <w:pStyle w:val="Normal"/>
        <w:spacing w:lineRule="atLeast" w:line="360"/>
        <w:ind w:right="-240" w:firstLine="284"/>
        <w:rPr>
          <w:rFonts w:ascii="Times New Roman" w:hAnsi="Times New Roman" w:cs="Times New Roman"/>
          <w:sz w:val="20"/>
        </w:rPr>
      </w:pPr>
      <w:r>
        <w:rPr>
          <w:rFonts w:cs="Times New Roman" w:ascii="Times New Roman" w:hAnsi="Times New Roman"/>
          <w:sz w:val="20"/>
        </w:rPr>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rPr/>
      </w:pPr>
      <w:r>
        <w:rPr/>
        <w:tab/>
        <w:t>A Montessori által kialakított „gyermekházakban”, az útmutatásai alapján kialakított iskolákban a következő irányelvek érvényesülnek:</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numPr>
          <w:ilvl w:val="0"/>
          <w:numId w:val="2"/>
        </w:numPr>
        <w:ind w:left="0" w:right="-240" w:firstLine="284"/>
        <w:rPr/>
      </w:pPr>
      <w:r>
        <w:rPr>
          <w:rFonts w:eastAsia="PalmSprings;Arial"/>
          <w:sz w:val="20"/>
        </w:rPr>
        <w:t xml:space="preserve">  </w:t>
      </w:r>
      <w:r>
        <w:rPr/>
        <w:t>Azokban a parancsoló, irányító, az ismereteket közlő tanárközpontú oktatás helyett  a segítő, támogató, tájékoztató, csak a legszükségesebb esetben beavatkozó  pedagógusi viselkedés kerül előtérbe.</w:t>
      </w:r>
    </w:p>
    <w:p>
      <w:pPr>
        <w:pStyle w:val="Normal"/>
        <w:numPr>
          <w:ilvl w:val="0"/>
          <w:numId w:val="0"/>
        </w:numPr>
        <w:ind w:left="0" w:right="-240" w:firstLine="284"/>
        <w:rPr>
          <w:rFonts w:ascii="Times New Roman" w:hAnsi="Times New Roman" w:cs="Times New Roman"/>
          <w:sz w:val="20"/>
        </w:rPr>
      </w:pPr>
      <w:r>
        <w:rPr>
          <w:rFonts w:cs="Times New Roman" w:ascii="Times New Roman" w:hAnsi="Times New Roman"/>
          <w:sz w:val="20"/>
        </w:rPr>
      </w:r>
    </w:p>
    <w:p>
      <w:pPr>
        <w:pStyle w:val="Normal"/>
        <w:numPr>
          <w:ilvl w:val="0"/>
          <w:numId w:val="2"/>
        </w:numPr>
        <w:ind w:left="0" w:right="-240" w:firstLine="284"/>
        <w:rPr/>
      </w:pPr>
      <w:r>
        <w:rPr>
          <w:rFonts w:cs="Times New Roman" w:ascii="Times New Roman" w:hAnsi="Times New Roman"/>
          <w:sz w:val="20"/>
        </w:rPr>
        <w:t xml:space="preserve"> </w:t>
      </w:r>
      <w:r>
        <w:rPr/>
        <w:t>A padokban mozdulatlanul ülő, passzivitásra, illetve elsősorban verbális aktivitásra késztetett tanulók helyett a Montessori intézetek megengedett sőt megkívánt tevékenységformája a gyermeki aktivitás;  szabadon mozgó, a termet szükségleteiknek megfelelően átrendező, társaikkal, tanáraikkal kölcsönösen kommunikálni tudó, feladataikat - a rendelkezésükre bocsátott választékból - önállóan kiválasztani és megoldani képes, aktív gyereki munka.</w:t>
      </w:r>
    </w:p>
    <w:p>
      <w:pPr>
        <w:pStyle w:val="Normal"/>
        <w:numPr>
          <w:ilvl w:val="0"/>
          <w:numId w:val="0"/>
        </w:numPr>
        <w:ind w:left="0" w:right="-240" w:firstLine="284"/>
        <w:rPr>
          <w:rFonts w:ascii="Times New Roman" w:hAnsi="Times New Roman" w:cs="Times New Roman"/>
          <w:sz w:val="20"/>
        </w:rPr>
      </w:pPr>
      <w:r>
        <w:rPr>
          <w:rFonts w:cs="Times New Roman" w:ascii="Times New Roman" w:hAnsi="Times New Roman"/>
          <w:sz w:val="20"/>
        </w:rPr>
      </w:r>
    </w:p>
    <w:p>
      <w:pPr>
        <w:pStyle w:val="Normal"/>
        <w:numPr>
          <w:ilvl w:val="0"/>
          <w:numId w:val="2"/>
        </w:numPr>
        <w:ind w:left="0" w:right="-240" w:firstLine="284"/>
        <w:rPr/>
      </w:pPr>
      <w:r>
        <w:rPr>
          <w:rFonts w:cs="Times New Roman" w:ascii="Times New Roman" w:hAnsi="Times New Roman"/>
          <w:sz w:val="20"/>
        </w:rPr>
        <w:t xml:space="preserve"> </w:t>
      </w:r>
      <w:r>
        <w:rPr/>
        <w:t xml:space="preserve">A hagyományos iskolában használatos, viszonylag csekély számú, leginkább a tanári bemutatást szolgáló, a pedagógus által használt szemléltető eszközök, előírt, kötelező tanmenet, óravázlat helyett a közvetítendő ismereteket magukban  hordozó, rendkívül széleskörű, szabad polcokon elhelyezett, bármikor hozzáférhető eszközválaszték, a mindenkori igényeknek megfelelően kialakítható, tervezett környezet alkotja a tanulás színterét. </w:t>
      </w:r>
    </w:p>
    <w:p>
      <w:pPr>
        <w:pStyle w:val="Normal"/>
        <w:numPr>
          <w:ilvl w:val="0"/>
          <w:numId w:val="0"/>
        </w:numPr>
        <w:ind w:left="0" w:right="-240" w:firstLine="284"/>
        <w:rPr/>
      </w:pPr>
      <w:r>
        <w:rPr/>
      </w:r>
    </w:p>
    <w:p>
      <w:pPr>
        <w:pStyle w:val="Normal"/>
        <w:numPr>
          <w:ilvl w:val="0"/>
          <w:numId w:val="3"/>
        </w:numPr>
        <w:rPr/>
      </w:pPr>
      <w:r>
        <w:rPr/>
        <w:t>A hagyományos tanórák és évfolyamosztályok  helyett, a gyermekek  életkori integráció alapján  kialakított, különböző életkori (3-6; 6-9; 9-12; stb.) csoportokban folyamatosan dolgoznak, illetve saját igényüknek megfelelő időpontokban pihenhetnek.  Ennek során a kötelezően előírt haladási ütem helyett a saját fejlődési ütem a meghatározó.</w:t>
      </w:r>
    </w:p>
    <w:p>
      <w:pPr>
        <w:pStyle w:val="Normal"/>
        <w:ind w:right="-240" w:firstLine="284"/>
        <w:jc w:val="center"/>
        <w:rPr>
          <w:rFonts w:ascii="Times New Roman" w:hAnsi="Times New Roman" w:cs="Times New Roman"/>
          <w:sz w:val="20"/>
        </w:rPr>
      </w:pPr>
      <w:r>
        <w:rPr>
          <w:rFonts w:cs="Times New Roman" w:ascii="Times New Roman" w:hAnsi="Times New Roman"/>
          <w:sz w:val="20"/>
        </w:rPr>
      </w:r>
    </w:p>
    <w:p>
      <w:pPr>
        <w:pStyle w:val="Normal"/>
        <w:rPr/>
      </w:pPr>
      <w:r>
        <w:rPr/>
        <w:tab/>
        <w:t xml:space="preserve">Montessorinak a társadalom és a nevelés viszonyára vonatkozó állásfoglalásának lényege úgy foglalható össze, hogy szerinte a társadalom fejlődése, az emberek közötti kapcsolatok javulása, a béke nem a tulajdon vagy a szociális viszonyok átalakításával, hanem </w:t>
      </w:r>
      <w:r>
        <w:rPr>
          <w:i/>
        </w:rPr>
        <w:t>megfelelő</w:t>
      </w:r>
      <w:r>
        <w:rPr/>
        <w:t xml:space="preserve"> </w:t>
      </w:r>
      <w:r>
        <w:rPr>
          <w:i/>
        </w:rPr>
        <w:t>neveléssel</w:t>
      </w:r>
      <w:r>
        <w:rPr/>
        <w:t xml:space="preserve"> érhető el. Nevelési forradalmának célja, „hogy az ember magasba emelje értékeit, és a saját maga által alkotott környezet áldozata helyett, annak uralkodójává váljék.” (Montessori, 1978 55)</w:t>
      </w:r>
    </w:p>
    <w:p>
      <w:pPr>
        <w:pStyle w:val="Normal"/>
        <w:rPr/>
      </w:pPr>
      <w:r>
        <w:rPr/>
        <w:tab/>
        <w:t xml:space="preserve">Reformjának alapja,  a gyermek érdeklődésére, aktivitására, egyéni sajátosságaira, fejlődési ütemére épülő </w:t>
      </w:r>
      <w:r>
        <w:rPr>
          <w:i/>
        </w:rPr>
        <w:t>személyiségfejlesztés</w:t>
      </w:r>
      <w:r>
        <w:rPr/>
        <w:t>, melynek főbb elemei: a gyermek segítőtársaként dolgozó nevelő, a tudatosan tervezett és berendezett környezet, a cselekvési, mozgási és választási szabadsággal rendelkező gyermeki tevékenység az alábbiak szerint valósul meg a mindennapok gyakorlatában:</w:t>
      </w:r>
    </w:p>
    <w:p>
      <w:pPr>
        <w:pStyle w:val="Normal"/>
        <w:rPr/>
      </w:pPr>
      <w:r>
        <w:rPr/>
        <w:tab/>
        <w:t>A gyerekek szabadon választhatnak a nyitott polcokon elhelyezett eszközökből, illetve vállalhatnak feladatokat a különböző műveltségi területekről. A tevékenység kezdetén a pedagógus megmutatja a választott eszközt illetve feladatot, majd azok használatát a gyerekek egyedül vagy valamelyik társaikkal közösen, önállóan gyakorolják. A kisebb gyerekek napitervet, a nagyobbak hetitervet készítenek, melynek keretében a vállalt feladatokat önállóan elvégzik, nehézségek esetén kérik a tanár segítségét. A cselekvési, mozgási és választási szabadsággal rendelkező gyerekek tevékenységének keretét azok a szabályok adják, melyek egyben lehetővé is teszik, hogy ez a fajta munkamódszer életképes legyen. A másik igényeinek tiszteletben tartása, a rend folyamatos biztosítása, az elmélyülten dolgozó gyerekek megzavarásának tilalma, a másik egyedi tulajdonságainak elfogadása. Mindezek a mindennapi élet zavartalanságának feltételei, ezért ezeket a szabályokat nem a pedagógus, hanem a gyerekek fogalmazzák meg, hiszen ezek számukra alapvető fontosságúak. A hibák javítása önellenőrzéssel történik. Nincs számszerűsített érdemjegyekkel történő „felülről történő” értékelés, helyette közös megbeszélésen alapuló, a rövidebb távú terveket is magába foglaló helyzetelemzés használatos.</w:t>
      </w:r>
    </w:p>
    <w:p>
      <w:pPr>
        <w:pStyle w:val="Normal"/>
        <w:rPr/>
      </w:pPr>
      <w:r>
        <w:rPr/>
        <w:tab/>
        <w:t>A gyermeki személyiség tiszteletben tartásával a Montessori csoportoknál elkerülhetők lesznek azok a pedagógiai „fogások” és eljárásokmódok, melyek következtében az iskolai élet a gyerekek számára nehezen elviselhető, felülről értékelt és irányított, uniformizált tanulási és magatartásmódot követelő, ezért sokak számára nyugtalanságot és bizonytalanságot keltő életteret jelent. Az az erős szorongás, amit a hagyományos iskolai környezet a tanulók többségéből - és mint azt a felmérések mutatják, napjainkban egyre gyakrabban – kivált, a legkülönbözőbb testi tünetekben nyilvánul meg („tikkelés”, regresszív magatartásmódok, pszichoszomatikus betegségek).</w:t>
      </w:r>
    </w:p>
    <w:p>
      <w:pPr>
        <w:pStyle w:val="Normal"/>
        <w:rPr/>
      </w:pPr>
      <w:r>
        <w:rPr/>
        <w:tab/>
        <w:t>A napjainkban működő Montessori intézetek a pedagógiai koncepció irányelveinek megtartása mellett tananyagukba – a kor igényeinek megfelelően – az új műveltségi tartalmakat is felvették (pl. számítástechnika, idegen nyelvek oktatása). Jelenleg Magyarországon egy az iskoláztatás egész időtartamára kiterjedő intézmény a Csepelen működő Montessori Oktatási Centrum, amelynek keretében jelenleg egy óvodai (3-6 év), két alapiskolai (6-9 év és 9-12 év) csoport és három gimnáziumi (13; 14; 15 év) osztály működik. Az iskola teljes 6 + 6-os rendszerének kiépítése folyamatban van.</w:t>
      </w:r>
    </w:p>
    <w:p>
      <w:pPr>
        <w:pStyle w:val="Normal"/>
        <w:rPr/>
      </w:pPr>
      <w:r>
        <w:rPr/>
      </w:r>
    </w:p>
    <w:p>
      <w:pPr>
        <w:pStyle w:val="Normal"/>
        <w:rPr/>
      </w:pPr>
      <w:r>
        <w:rPr/>
      </w:r>
    </w:p>
    <w:p>
      <w:pPr>
        <w:pStyle w:val="Heading5"/>
        <w:rPr/>
      </w:pPr>
      <w:r>
        <w:rPr/>
        <w:t>4.1. A Montessori- pedagógia céljai és nevelési értékei</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rPr/>
      </w:pPr>
      <w:r>
        <w:rPr/>
        <w:tab/>
        <w:t>Montessori szerint a fejlődés az egyes individuumok belső erői által meghatározott természetes folyamat, amely mintegy „belső menetrend” alapján  az egyes gyerekeket olyan különböző tevékenységek végzésére ösztönzi, melyek által egyre függetlenebbek és önállóbbak lesznek. Ennek az egyéntől függő belső rendnek a feladatát nem lehet és nem is szabad másnak átvenni, mert akkor sem az identitás, sem pedig az elmélyült érdeklődés sem fejlődhet ki.</w:t>
      </w:r>
    </w:p>
    <w:p>
      <w:pPr>
        <w:pStyle w:val="Normal"/>
        <w:rPr/>
      </w:pPr>
      <w:r>
        <w:rPr/>
        <w:tab/>
        <w:t xml:space="preserve">Ezen alapelvnek megfelelően a Montessori pedagógia az alábbi személyiségjegyekben kifejeződő </w:t>
      </w:r>
      <w:r>
        <w:rPr>
          <w:i/>
        </w:rPr>
        <w:t>értékek</w:t>
      </w:r>
      <w:r>
        <w:rPr/>
        <w:t xml:space="preserve"> megvalósítását tartja fontosnak:</w:t>
      </w:r>
    </w:p>
    <w:p>
      <w:pPr>
        <w:pStyle w:val="FelsorolsPB"/>
        <w:rPr>
          <w:rFonts w:ascii="Times New Roman" w:hAnsi="Times New Roman" w:cs="Times New Roman"/>
        </w:rPr>
      </w:pPr>
      <w:r>
        <w:rPr>
          <w:rFonts w:cs="Times New Roman" w:ascii="Times New Roman" w:hAnsi="Times New Roman"/>
        </w:rPr>
        <w:t xml:space="preserve"> </w:t>
      </w:r>
    </w:p>
    <w:p>
      <w:pPr>
        <w:pStyle w:val="FelsorolsPB"/>
        <w:numPr>
          <w:ilvl w:val="0"/>
          <w:numId w:val="4"/>
        </w:numPr>
        <w:rPr/>
      </w:pPr>
      <w:r>
        <w:rPr/>
        <w:t>önállóság, öntevékenység, alkotó részvétel a tanulásban;</w:t>
      </w:r>
    </w:p>
    <w:p>
      <w:pPr>
        <w:pStyle w:val="FelsorolsPB"/>
        <w:numPr>
          <w:ilvl w:val="0"/>
          <w:numId w:val="4"/>
        </w:numPr>
        <w:rPr/>
      </w:pPr>
      <w:r>
        <w:rPr/>
        <w:t>nyitottság az újra, rugalmasság, kreativitás, elmélyült, és folyamatos tanulás igénye, tolerancia, kockázatvállalás;</w:t>
      </w:r>
    </w:p>
    <w:p>
      <w:pPr>
        <w:pStyle w:val="FelsorolsPB"/>
        <w:numPr>
          <w:ilvl w:val="0"/>
          <w:numId w:val="3"/>
        </w:numPr>
        <w:ind w:left="50" w:hanging="0"/>
        <w:rPr/>
      </w:pPr>
      <w:r>
        <w:rPr/>
        <w:t>autonómia, önelfogadás, helyes önértékelés, kiegyensúlyozottság;</w:t>
      </w:r>
    </w:p>
    <w:p>
      <w:pPr>
        <w:pStyle w:val="FelsorolsPB"/>
        <w:numPr>
          <w:ilvl w:val="0"/>
          <w:numId w:val="4"/>
        </w:numPr>
        <w:rPr/>
      </w:pPr>
      <w:r>
        <w:rPr/>
        <w:t>a gondolkodás, a problémamegoldás előtérbe állítása a mechanikus tanulással szemben;</w:t>
      </w:r>
    </w:p>
    <w:p>
      <w:pPr>
        <w:pStyle w:val="FelsorolsPB"/>
        <w:numPr>
          <w:ilvl w:val="0"/>
          <w:numId w:val="4"/>
        </w:numPr>
        <w:rPr/>
      </w:pPr>
      <w:r>
        <w:rPr/>
        <w:t>a másokkal folytatott kooperáció, együttműködés, a konfliktusok kezelésének képessége;</w:t>
      </w:r>
    </w:p>
    <w:p>
      <w:pPr>
        <w:pStyle w:val="FelsorolsPB"/>
        <w:numPr>
          <w:ilvl w:val="0"/>
          <w:numId w:val="4"/>
        </w:numPr>
        <w:ind w:left="334" w:hanging="284"/>
        <w:rPr/>
      </w:pPr>
      <w:r>
        <w:rPr/>
        <w:t>az esztétikai igénye önmagával és környezetével szemben;</w:t>
      </w:r>
    </w:p>
    <w:p>
      <w:pPr>
        <w:pStyle w:val="FelsorolsPB"/>
        <w:numPr>
          <w:ilvl w:val="0"/>
          <w:numId w:val="4"/>
        </w:numPr>
        <w:ind w:left="334" w:hanging="284"/>
        <w:rPr/>
      </w:pPr>
      <w:r>
        <w:rPr/>
        <w:t>mások igényeinek és jogainak tiszteletben tartása;</w:t>
      </w:r>
    </w:p>
    <w:p>
      <w:pPr>
        <w:pStyle w:val="FelsorolsPB"/>
        <w:numPr>
          <w:ilvl w:val="0"/>
          <w:numId w:val="4"/>
        </w:numPr>
        <w:ind w:left="334" w:hanging="284"/>
        <w:rPr/>
      </w:pPr>
      <w:r>
        <w:rPr/>
        <w:t>megbízható erkölcsi ítéletalkotás;</w:t>
      </w:r>
    </w:p>
    <w:p>
      <w:pPr>
        <w:pStyle w:val="FelsorolsPB"/>
        <w:numPr>
          <w:ilvl w:val="0"/>
          <w:numId w:val="4"/>
        </w:numPr>
        <w:ind w:left="334" w:hanging="284"/>
        <w:rPr/>
      </w:pPr>
      <w:r>
        <w:rPr/>
        <w:t xml:space="preserve">meleg emberi érzések. </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rPr/>
      </w:pPr>
      <w:r>
        <w:rPr/>
        <w:tab/>
        <w:t xml:space="preserve">A felsorolt értékek jelentős szerepet játszanak az iskolai tevékenységek </w:t>
      </w:r>
      <w:r>
        <w:rPr>
          <w:i/>
        </w:rPr>
        <w:t>céljainak</w:t>
      </w:r>
      <w:r>
        <w:rPr/>
        <w:t xml:space="preserve"> meghatározásában is, melyek az alábbiakban foglalhatók össze:</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FelsorolsPB"/>
        <w:numPr>
          <w:ilvl w:val="0"/>
          <w:numId w:val="4"/>
        </w:numPr>
        <w:rPr/>
      </w:pPr>
      <w:r>
        <w:rPr/>
        <w:t>a tanulók ismerkedjenek meg a világ különböző viszonyainak és összefüggéseinek számukra is érthető részeivel, melyek a fejlődésük során fokozatosan bővíthetőek;</w:t>
      </w:r>
    </w:p>
    <w:p>
      <w:pPr>
        <w:pStyle w:val="FelsorolsPB"/>
        <w:numPr>
          <w:ilvl w:val="0"/>
          <w:numId w:val="4"/>
        </w:numPr>
        <w:rPr/>
      </w:pPr>
      <w:r>
        <w:rPr/>
        <w:t>váljanak alkalmassá az önállóságra, az öntevékenységre, önálló döntésekre, és az ezzel összefüggő felelősségvállalásra és a helyes önértékelésre;</w:t>
      </w:r>
    </w:p>
    <w:p>
      <w:pPr>
        <w:pStyle w:val="FelsorolsPB"/>
        <w:numPr>
          <w:ilvl w:val="0"/>
          <w:numId w:val="4"/>
        </w:numPr>
        <w:rPr/>
      </w:pPr>
      <w:r>
        <w:rPr/>
        <w:t>tudjanak logikusan gondolkodni, fejlődjön képzelőerejük és alkotóképességük;</w:t>
      </w:r>
    </w:p>
    <w:p>
      <w:pPr>
        <w:pStyle w:val="FelsorolsPB"/>
        <w:numPr>
          <w:ilvl w:val="0"/>
          <w:numId w:val="4"/>
        </w:numPr>
        <w:ind w:left="334" w:hanging="284"/>
        <w:rPr/>
      </w:pPr>
      <w:r>
        <w:rPr/>
        <w:t>legyenek képesek önmagukat megfelelő képviseletére;</w:t>
      </w:r>
    </w:p>
    <w:p>
      <w:pPr>
        <w:pStyle w:val="FelsorolsPB"/>
        <w:numPr>
          <w:ilvl w:val="0"/>
          <w:numId w:val="4"/>
        </w:numPr>
        <w:ind w:left="334" w:hanging="284"/>
        <w:rPr/>
      </w:pPr>
      <w:r>
        <w:rPr/>
        <w:t>tudjanak együtt élni és dolgozni másokkal;</w:t>
      </w:r>
    </w:p>
    <w:p>
      <w:pPr>
        <w:pStyle w:val="FelsorolsPB"/>
        <w:numPr>
          <w:ilvl w:val="0"/>
          <w:numId w:val="4"/>
        </w:numPr>
        <w:rPr/>
      </w:pPr>
      <w:r>
        <w:rPr/>
        <w:t>jussanak el a világról alkotott kép pontosításához, a fogalmazás és kifejezés szabatossá tételéhez, a felfedezés és a tudás öröméhez, valamint az emberi gondolkodás vívmányainak megbecsüléséhez.</w:t>
      </w:r>
    </w:p>
    <w:p>
      <w:pPr>
        <w:pStyle w:val="Normal"/>
        <w:ind w:right="-240" w:firstLine="284"/>
        <w:rPr>
          <w:sz w:val="20"/>
        </w:rPr>
      </w:pPr>
      <w:r>
        <w:rPr>
          <w:sz w:val="20"/>
        </w:rPr>
      </w:r>
    </w:p>
    <w:p>
      <w:pPr>
        <w:pStyle w:val="Normal"/>
        <w:rPr/>
      </w:pPr>
      <w:r>
        <w:rPr/>
        <w:tab/>
        <w:t>A fenti célok megvalósulása a fejlődés különböző területeit is magába foglalja; az önállóság, például megjelenik a mozgás fejlődése, a kognitív, a szociális és az emocionális fejlődés során, befolyásolja a kreativitás és az akarat fejlődését, valamint az erkölcsi és kulturális fejlődést. Ennek számtalan egyéni változata és  fejlődési üteme lehetséges, az egyes gyermekek egyéni sajátosságai alapján.  Amennyiben nem biztosítjuk ennek lehetőségét, egyben a gyerek természetes fejlődését is akadályozzuk. Ennek következtében a gyerek természetes fejlődési üteme megzavarodik, és olyan viselkedési formákban keres kiutat, melyek ellentétben állnak valódi természetével. Ennek következtében például életkorához képest túlságosan függő, zavart, nyugtalan, hazudós, rendezetlen, kevéssé tud koncentrálni, kicsi az önbizalma, szorongásos panaszokat, vagy deviáns tüneteket produkál. Mindezek a problémák nagymértékben kiküszöbölhetők az egyéni fejlődési ütem és szint tiszteletben tartásával és a fentebb jelzett képességek kibontakozásának illetve gyakorlásának lehetővé tételével, az oktatás individualizált, személyközpontú formájával.</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Heading5"/>
        <w:rPr/>
      </w:pPr>
      <w:r>
        <w:rPr/>
        <w:t>4.2. Módszerek és eszközök</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rPr/>
      </w:pPr>
      <w:r>
        <w:rPr/>
        <w:tab/>
        <w:t>A Montessori intézetek oktató-nevelő munkája során az alábbi főbb alapelvek illetve módszerek érvényesülnek:</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FelsorolsPB"/>
        <w:numPr>
          <w:ilvl w:val="0"/>
          <w:numId w:val="4"/>
        </w:numPr>
        <w:rPr/>
      </w:pPr>
      <w:r>
        <w:rPr/>
        <w:t>A gyermek aktivitása készségei és ismeretei elsajátításakor belső késztetésből fakadjon.</w:t>
      </w:r>
    </w:p>
    <w:p>
      <w:pPr>
        <w:pStyle w:val="FelsorolsPB"/>
        <w:numPr>
          <w:ilvl w:val="0"/>
          <w:numId w:val="4"/>
        </w:numPr>
        <w:rPr/>
      </w:pPr>
      <w:r>
        <w:rPr/>
        <w:t>Az ismeretszerzés individuum fejlődésének erre legalkalmasabb időpontjában (szenzibilis fázis) történjen, s csak akkor, ha annak előkészítés közvetlen ill. közvetett feladatokkal már megtörtént.</w:t>
      </w:r>
    </w:p>
    <w:p>
      <w:pPr>
        <w:pStyle w:val="FelsorolsPB"/>
        <w:numPr>
          <w:ilvl w:val="0"/>
          <w:numId w:val="4"/>
        </w:numPr>
        <w:rPr/>
      </w:pPr>
      <w:r>
        <w:rPr/>
        <w:t>Az új tananyag ill. taneszköz bemutatását a nevelő végzi annak szem előtt tartásával, hogy ennek végső célja mindig az legyen, hogy lehetővé tegye a gyerek azzal való későbbi kutató és felfedező módon tevékenységét.</w:t>
      </w:r>
    </w:p>
    <w:p>
      <w:pPr>
        <w:pStyle w:val="FelsorolsPB"/>
        <w:numPr>
          <w:ilvl w:val="0"/>
          <w:numId w:val="4"/>
        </w:numPr>
        <w:rPr/>
      </w:pPr>
      <w:r>
        <w:rPr/>
        <w:t>A pedagógus mindig vegye figyelembe az egyes gyermekek személyiségét, jellemét valamint a környezet diktálta viselkedését és szerepét.</w:t>
      </w:r>
    </w:p>
    <w:p>
      <w:pPr>
        <w:pStyle w:val="Normal"/>
        <w:ind w:right="-240" w:firstLine="284"/>
        <w:rPr>
          <w:sz w:val="20"/>
        </w:rPr>
      </w:pPr>
      <w:r>
        <w:rPr>
          <w:sz w:val="20"/>
        </w:rPr>
        <w:tab/>
      </w:r>
    </w:p>
    <w:p>
      <w:pPr>
        <w:pStyle w:val="Normal"/>
        <w:rPr/>
      </w:pPr>
      <w:r>
        <w:rPr/>
        <w:tab/>
        <w:t xml:space="preserve">Mindezek alapján világosan látszik, hogy az oktatás módszereit a gyermek személyisége, fejlődési szintje és aktuális érdeklődése határozza meg. Ennek megvalósítása lehetővé teszi az egészséges érdeklődés fenntartását, és az ebből fakadó „belső kényszerre” alapuló felfedező jellegű tanulást, az örömet és elégedettséget okozó tevékenységet. </w:t>
      </w:r>
    </w:p>
    <w:p>
      <w:pPr>
        <w:pStyle w:val="Normal"/>
        <w:rPr/>
      </w:pPr>
      <w:r>
        <w:rPr/>
      </w:r>
    </w:p>
    <w:p>
      <w:pPr>
        <w:pStyle w:val="Normal"/>
        <w:rPr/>
      </w:pPr>
      <w:r>
        <w:rPr/>
        <w:tab/>
        <w:t xml:space="preserve">Az intézetekben használatos  </w:t>
      </w:r>
      <w:r>
        <w:rPr>
          <w:i/>
        </w:rPr>
        <w:t xml:space="preserve">taneszközöket, </w:t>
      </w:r>
      <w:r>
        <w:rPr/>
        <w:t>amelyeket</w:t>
      </w:r>
      <w:r>
        <w:rPr>
          <w:i/>
        </w:rPr>
        <w:t xml:space="preserve"> </w:t>
      </w:r>
      <w:r>
        <w:rPr/>
        <w:t>Maria Montessori fejlesztett ki a gyerekek hosszas megfigyelése után, nem a tanár használja szemléltető eszközként, hanem azokkal a gyerekek dolgoznak, miközben észrevétlenül elsajátítják az általuk sugallt tananyagot. (3. sz. melléklet)</w:t>
      </w:r>
    </w:p>
    <w:p>
      <w:pPr>
        <w:pStyle w:val="Normal"/>
        <w:rPr/>
      </w:pPr>
      <w:r>
        <w:rPr/>
        <w:tab/>
        <w:t>Az eszközök kialakítása során Montessori az alábbi követelményeknek kívánt eleget tenni:</w:t>
      </w:r>
    </w:p>
    <w:p>
      <w:pPr>
        <w:pStyle w:val="Normal"/>
        <w:ind w:right="-240" w:firstLine="284"/>
        <w:rPr>
          <w:rFonts w:ascii="Times New Roman" w:hAnsi="Times New Roman" w:cs="Times New Roman"/>
          <w:sz w:val="20"/>
        </w:rPr>
      </w:pPr>
      <w:r>
        <w:rPr>
          <w:rFonts w:cs="Times New Roman" w:ascii="Times New Roman" w:hAnsi="Times New Roman"/>
          <w:sz w:val="20"/>
        </w:rPr>
        <w:tab/>
      </w:r>
    </w:p>
    <w:p>
      <w:pPr>
        <w:pStyle w:val="FelsorolsPB"/>
        <w:numPr>
          <w:ilvl w:val="0"/>
          <w:numId w:val="4"/>
        </w:numPr>
        <w:rPr/>
      </w:pPr>
      <w:r>
        <w:rPr/>
        <w:t>Azok figyelmet és érdeklődést ébresszenek;</w:t>
      </w:r>
    </w:p>
    <w:p>
      <w:pPr>
        <w:pStyle w:val="FelsorolsPB"/>
        <w:numPr>
          <w:ilvl w:val="0"/>
          <w:numId w:val="4"/>
        </w:numPr>
        <w:rPr/>
      </w:pPr>
      <w:r>
        <w:rPr/>
        <w:t>kínáljanak lehetőséget a tapasztalatgyűjtésre, és ösztönözzék a gyermekeket a feladat megismétlésére;</w:t>
      </w:r>
    </w:p>
    <w:p>
      <w:pPr>
        <w:pStyle w:val="FelsorolsPB"/>
        <w:numPr>
          <w:ilvl w:val="0"/>
          <w:numId w:val="4"/>
        </w:numPr>
        <w:rPr/>
      </w:pPr>
      <w:r>
        <w:rPr/>
        <w:t>biztosítsák a gyerek önálló tevékenységét;</w:t>
      </w:r>
    </w:p>
    <w:p>
      <w:pPr>
        <w:pStyle w:val="FelsorolsPB"/>
        <w:numPr>
          <w:ilvl w:val="0"/>
          <w:numId w:val="4"/>
        </w:numPr>
        <w:rPr/>
      </w:pPr>
      <w:r>
        <w:rPr/>
        <w:t xml:space="preserve">különítsék el egymástól a megtanulandó ismeretek különböző típusait; </w:t>
      </w:r>
    </w:p>
    <w:p>
      <w:pPr>
        <w:pStyle w:val="FelsorolsPB"/>
        <w:numPr>
          <w:ilvl w:val="0"/>
          <w:numId w:val="4"/>
        </w:numPr>
        <w:rPr/>
      </w:pPr>
      <w:r>
        <w:rPr/>
        <w:t>legyenek alkalmasak a hibák önálló felfedezésére és korrekciójára;</w:t>
      </w:r>
    </w:p>
    <w:p>
      <w:pPr>
        <w:pStyle w:val="FelsorolsPB"/>
        <w:numPr>
          <w:ilvl w:val="0"/>
          <w:numId w:val="4"/>
        </w:numPr>
        <w:rPr/>
      </w:pPr>
      <w:r>
        <w:rPr/>
        <w:t>legyenek esztétikusak.</w:t>
      </w:r>
    </w:p>
    <w:p>
      <w:pPr>
        <w:pStyle w:val="FelsorolsPB"/>
        <w:rPr/>
      </w:pPr>
      <w:r>
        <w:rPr/>
      </w:r>
    </w:p>
    <w:p>
      <w:pPr>
        <w:pStyle w:val="Normal"/>
        <w:rPr/>
      </w:pPr>
      <w:r>
        <w:rPr/>
        <w:tab/>
        <w:t xml:space="preserve">Az ún. </w:t>
      </w:r>
      <w:r>
        <w:rPr>
          <w:i/>
        </w:rPr>
        <w:t>Montessori</w:t>
      </w:r>
      <w:r>
        <w:rPr/>
        <w:t>-</w:t>
      </w:r>
      <w:r>
        <w:rPr>
          <w:i/>
        </w:rPr>
        <w:t>eszközökön</w:t>
      </w:r>
      <w:r>
        <w:rPr/>
        <w:t xml:space="preserve"> kívül használhatók még további, a leggyakrabban a pedagógusok által készített, vagy készen kapható, az oktatási témához illeszkedő olyan taneszközök is, melyek eleget tesznek a fenn felsorolt követelményeknek. Amennyiben a taneszközök eleget tesznek a felsorolt követelményeknek, valamint azokat megfelelő időpontban bocsátjuk a gyermekek rendelkezésére, akkor nagy valószínűséggel leköti érdeklődésüket és figyelmüket, és hosszú időn keresztül önállóan és szívesen tevékenykednek azokkal. Ezen túlmenően a Montessori intézetekben használják a hagyományos taneszközöket is (pl. körző, földgömb), valamint tankönyveket, munkafüzeteket, a gyermekek számára készített tudományos és szépirodalmi munkákat.  Feladatuk valójában az, hogy további dimenziókkal gazdagítsák a tananyagot.</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Heading5"/>
        <w:rPr/>
      </w:pPr>
      <w:r>
        <w:rPr/>
        <w:t>4.3. Az előkészített környezet</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rPr/>
      </w:pPr>
      <w:r>
        <w:rPr/>
        <w:tab/>
        <w:t xml:space="preserve">Az eszközök logikus és esztétikus elhelyezése és a gyerek mozgásszabadságának biztosítása érdekében a Montessori intézetek a megszokott osztálytermeknél olyan nagyobb alapterületű termeket használnak, melyek gyermekhez méretezett bútorokkal vannak berendezve. Az eszközök a gyerek által elérhető és áttekinthető nyitott polcokon találhatók. A belső tér tagolását falak helyett a bútorzattal kialakított funkcionális egységek tagolják. Ilyen egységek pl. az étkező, a pihenőhely, s a különböző tudományágak, művelődési területek részére berendezett kisebb sarkok, terek. Az előkészített környezet nem a felnőtt világ tükörképe, de a gyereknek itt kell megszereznie gyakorlati tapasztalatait, megalapozni a felnőttek világában történő eligazodást, az abban való tájékozódást. </w:t>
      </w:r>
    </w:p>
    <w:p>
      <w:pPr>
        <w:pStyle w:val="Normal"/>
        <w:rPr/>
      </w:pPr>
      <w:r>
        <w:rPr/>
        <w:tab/>
        <w:t xml:space="preserve">A téri orientáció kialakulását segíti, hogy minden eszköznek állandó helye van, továbbá ezt erősíti az a szabály is, hogy az eszközöket a munka végeztével eredeti állapotukban, eredeti helyükre kell visszatenni. Az eszközök elhelyezésével kapcsolatos további fontos szempont, hogy az gyerek számára erőteljes felhívó jelleggel rendelkezzen és további elrendezési-rendszerezési elveket sugalljon. A témakörönként és nehézségi fokonként egymáshoz tartozó eszközöket azonos polcokon kell elhelyezni, a polcok egymáshoz viszonyított helyzetének tükröznie kell az eszközök nehézségi fok szerinti változását is. Ezzel megtapasztalhatóvá válik például a sorozatalkotás, a csoportosítás, rendszeralkotás gyakorlati hasznosíthatósága is. Tehát kizárólag a fenti logika alapján, célszerűen berendezett, a gyerek számára a kiismerhetőséget és ezáltal biztonságot nyújtó környezetben valósítható meg, hogy a gyerekek önálló munkája a rendelkezésükre bocsátott eszközökkel. </w:t>
      </w:r>
    </w:p>
    <w:p>
      <w:pPr>
        <w:pStyle w:val="Normal"/>
        <w:rPr/>
      </w:pPr>
      <w:r>
        <w:rPr/>
        <w:tab/>
        <w:t>A Montessori nevelési rendszer lényegéből fakad, hogy az előkészített környezet kínálatából a gyerek maga választhatja meg, hogy bizonyos feladatokat milyen eszközök,  segédeszközök segítségével akar begyakorolni, illetve bizonyos problémákat milyen eszközök vagy segédeszközök felhasználásával tud megoldani. A feladatvégzésre fordítandó időt, továbbá munkaformát (egyedül, kettesben, kisebb csoportban kíván-e dolgozni) szintén a gyerek  maga „szabja meg”.</w:t>
      </w:r>
    </w:p>
    <w:p>
      <w:pPr>
        <w:pStyle w:val="Normal"/>
        <w:rPr/>
      </w:pPr>
      <w:r>
        <w:rPr>
          <w:rFonts w:cs="Times New Roman" w:ascii="Times New Roman" w:hAnsi="Times New Roman"/>
          <w:sz w:val="20"/>
        </w:rPr>
        <w:t xml:space="preserve"> </w:t>
      </w:r>
      <w:r>
        <w:rPr>
          <w:rFonts w:cs="Times New Roman" w:ascii="Times New Roman" w:hAnsi="Times New Roman"/>
          <w:sz w:val="20"/>
        </w:rPr>
        <w:tab/>
      </w:r>
      <w:r>
        <w:rPr/>
        <w:t xml:space="preserve">Ez az ún. </w:t>
      </w:r>
      <w:r>
        <w:rPr>
          <w:i/>
        </w:rPr>
        <w:t>választás</w:t>
      </w:r>
      <w:r>
        <w:rPr/>
        <w:t xml:space="preserve"> </w:t>
      </w:r>
      <w:r>
        <w:rPr>
          <w:i/>
        </w:rPr>
        <w:t>szabadsága</w:t>
      </w:r>
      <w:r>
        <w:rPr/>
        <w:t xml:space="preserve"> azt eredményezi, hogy a gyerek az iskolában folyamatosan döntési helyzetekbe kerül. Saját döntéseiért, választásaiért viszont felelősséggel tartozik, ezt számon kérik tőle. Így egész iskolai életében lehetősége nyílik a felelősségteljes döntés gyakorlására. Tekintettel arra, hogy minden eszközből csak egy darab található az teremben, a szabad eszközválasztásnak határt szabhat az, hogy az óhajtott eszköz másnál van. Az ilyen visszatérő helyzetek lehetővé teszik a gyermekek számára a konfliktusok kezelésének ill. mások igényei tiszteletben tartásának gyakorlását. Ez a fajta szabadság önmaga alkotja meg a saját határait olyan szabályok formájában, amelyeket a gyerekek önmaguk tapasztalnak ill. fogalmaznak meg, és betartásuk nem a pedagógusnak fontos, hanem saját iskolai életük működőképességének feltétele. A hagyományos iskolák hiányossága, hogy a fent említett képességek kibontakozásához ill. gyakorlásához nem biztosít kellő lehetőséget.</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Heading5"/>
        <w:rPr/>
      </w:pPr>
      <w:r>
        <w:rPr/>
        <w:t>4.4. A pedagógus szerepe</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rPr/>
      </w:pPr>
      <w:r>
        <w:rPr/>
        <w:tab/>
        <w:t>A Montessori pedagógia elvei alapján folyó oktatás jelentős tapasztalati hagyományokkal rendelkezik. Ez nem csoda, hiszen az individuális irányítás csak akkor lehetséges, ha a gyermekről, viselkedéséről, tevékenységéről elegendő objektív adat áll rendelkezésünkre. A pedagógus elsődleges feladata, hogy miután megfigyelte a gyerekeket (fejlettségi szint, érdeklődés, fáradékonyság, szokások stb.) és velük egyenként megfelelő személyes kapcsolatot alakított ki, mindenkinek a saját fejlődési szintjének és érdeklődésének megfelelő tananyagot ill. eszközöket mutatja be. Ezt követően pedig hagyja, hogy a gyerek válasszon azok közül, és a saját ütemének megfelelő „óraszámot” fordítsa az önálló gyakorlásra, a próbálgatásra, és a feldolgozásra. Ebből értelemszerűen adódik, hogy többféle eszköznek kell rendelkezésre állni egy adott műveltségterület elsajátításához, hiszen csak így biztosítható a választás szabadsága.</w:t>
      </w:r>
    </w:p>
    <w:p>
      <w:pPr>
        <w:pStyle w:val="Normal"/>
        <w:rPr/>
      </w:pPr>
      <w:r>
        <w:rPr/>
        <w:tab/>
        <w:t>Lényeges szempont, hogy az egyes adott érzékenységi (szenzibilis) fázisokban minél több önálló élményhez jusson a gyerek, újabb és újabb feladatokat vállaljon. Miként Montessori egyik munkájában megfogalmazza: „...a tanárnőnek az eszközök használatát kell megmagyaráznia. Legfőképpen közvetítőként  kell szolgálnia az eszközrendszer (a tananyag) és a gyerekek között. (...) A gyereket a tanárnőnek nemcsak az eszközökkel kell megismertetnie, hanem a környezet rendjével is. Tehát alá kell vetnie őt egy szabálynak, amelyre egy egyszerű, de a munka szempontjából nagyon eredményes, fegyelmezett rendezettséget építhet (...)Végül a tanárnő felügyel arra, hogy a munkájában elmerült gyerekeket a többiek ne zavarják.” (Montessori, 1977 166-170.)</w:t>
      </w:r>
    </w:p>
    <w:p>
      <w:pPr>
        <w:pStyle w:val="Normal"/>
        <w:rPr/>
      </w:pPr>
      <w:r>
        <w:rPr/>
        <w:tab/>
        <w:t>A Montessori intézetek pedagógusának további fontos tevékenysége, hogy a motiválás és az aktivitás fenntartása révén, az önálló tanulás feltételeinek megteremtésével a megfelelő tudás birtokába jutassa tanítványait. Mindezek megvalósítása lehetővé teszi az iskola által preferált értékek kialakulását különös tekintettel az autonómia, az önelfogadás, a helyes önértékelés és a kiegyensúlyozottság megvalósulására.</w:t>
      </w:r>
    </w:p>
    <w:p>
      <w:pPr>
        <w:pStyle w:val="Normal"/>
        <w:ind w:right="-240" w:firstLine="284"/>
        <w:rPr>
          <w:rFonts w:ascii="Times New Roman" w:hAnsi="Times New Roman" w:cs="Times New Roman"/>
          <w:sz w:val="20"/>
        </w:rPr>
      </w:pPr>
      <w:r>
        <w:rPr>
          <w:rFonts w:cs="Times New Roman" w:ascii="Times New Roman" w:hAnsi="Times New Roman"/>
          <w:sz w:val="20"/>
        </w:rPr>
      </w:r>
      <w:r>
        <w:br w:type="page"/>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Heading5"/>
        <w:rPr/>
      </w:pPr>
      <w:r>
        <w:rPr/>
        <w:t>4.5. A tanítás-tanulás szervezése</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rPr/>
      </w:pPr>
      <w:r>
        <w:rPr/>
        <w:tab/>
        <w:t xml:space="preserve"> Montessori pedagógiában a tanulásszervezés két jelentésben valósul meg. Az egyik a pedagógiai szemlélet, mely a pedagógus érzékenységét jelenti tanítványai egyéni különbségei iránt. A másik a pedagógiai gyakorlat, mely a különbségekhez való alkalmazkodást valósítja meg. A tanulásszervezésnek a Montessori intézetek pedagógiai gyakorlatában két speciális területe emelhető ki:</w:t>
      </w:r>
    </w:p>
    <w:p>
      <w:pPr>
        <w:pStyle w:val="Normal"/>
        <w:rPr/>
      </w:pPr>
      <w:r>
        <w:rPr/>
      </w:r>
    </w:p>
    <w:p>
      <w:pPr>
        <w:pStyle w:val="FelsorolsPB"/>
        <w:rPr/>
      </w:pPr>
      <w:r>
        <w:rPr/>
        <w:t>1. a tanulócsoportok szervezése;</w:t>
      </w:r>
    </w:p>
    <w:p>
      <w:pPr>
        <w:pStyle w:val="FelsorolsPB"/>
        <w:rPr/>
      </w:pPr>
      <w:r>
        <w:rPr/>
        <w:t>2. a tanuláshoz szükséges idő, „óraterv” meghatározása.</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Heading6"/>
        <w:rPr/>
      </w:pPr>
      <w:r>
        <w:rPr/>
        <w:t>1. A tanulócsoportok szervezése</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rPr/>
      </w:pPr>
      <w:r>
        <w:rPr/>
        <w:tab/>
        <w:t>A hagyományos oktatás rendszerében a gyerekek oktatása életkor szerint kialakított csoportok, évfolyamosztályok keretében zajlik, de a Montessori-módszer alapelvei nem teszik lehetővé az effajta csoportalkotással. Az olasz pedagógusnő a gyerekből kiindulva arra a következtetésre jutott, hogy a tanulócsoportokat a fejlődési fázisoknak megfelelően szükséges beosztani a következő tagolódás alapján:</w:t>
      </w:r>
    </w:p>
    <w:p>
      <w:pPr>
        <w:pStyle w:val="Normal"/>
        <w:rPr/>
      </w:pPr>
      <w:r>
        <w:rPr/>
      </w:r>
    </w:p>
    <w:p>
      <w:pPr>
        <w:pStyle w:val="Normal"/>
        <w:ind w:right="-240" w:firstLine="284"/>
        <w:rPr/>
      </w:pPr>
      <w:r>
        <w:rPr/>
        <w:t>–</w:t>
      </w:r>
      <w:r>
        <w:rPr>
          <w:rFonts w:eastAsia="PalmSprings;Arial"/>
        </w:rPr>
        <w:t xml:space="preserve"> </w:t>
      </w:r>
      <w:r>
        <w:rPr/>
        <w:t>A csoport, 3-6 évesek,</w:t>
      </w:r>
    </w:p>
    <w:p>
      <w:pPr>
        <w:pStyle w:val="Normal"/>
        <w:ind w:right="-240" w:firstLine="284"/>
        <w:rPr/>
      </w:pPr>
      <w:r>
        <w:rPr/>
        <w:t>–</w:t>
      </w:r>
      <w:r>
        <w:rPr>
          <w:rFonts w:eastAsia="PalmSprings;Arial"/>
        </w:rPr>
        <w:t xml:space="preserve"> </w:t>
      </w:r>
      <w:r>
        <w:rPr/>
        <w:t>B csoport, 6-9 évesek,</w:t>
      </w:r>
    </w:p>
    <w:p>
      <w:pPr>
        <w:pStyle w:val="Normal"/>
        <w:ind w:right="-240" w:firstLine="284"/>
        <w:rPr/>
      </w:pPr>
      <w:r>
        <w:rPr/>
        <w:t>–</w:t>
      </w:r>
      <w:r>
        <w:rPr>
          <w:rFonts w:eastAsia="PalmSprings;Arial"/>
        </w:rPr>
        <w:t xml:space="preserve"> </w:t>
      </w:r>
      <w:r>
        <w:rPr/>
        <w:t>C csoport, 9-12 évesek.</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rPr/>
      </w:pPr>
      <w:r>
        <w:rPr/>
        <w:tab/>
        <w:t>Elsősorban ennek a természetes beosztásnak köszönhetően a gyermekek otthon érzik magukat ezekben a csoportokban. Ez abból is adódik, hogy fejlődésüket ösztönzi a fiatalabbak és a nagyobbak közti kölcsönös interakció, mely – később szerepcserével ugyan, de – végig megmarad.</w:t>
      </w:r>
    </w:p>
    <w:p>
      <w:pPr>
        <w:pStyle w:val="Normal"/>
        <w:rPr/>
      </w:pPr>
      <w:r>
        <w:rPr/>
        <w:tab/>
        <w:t xml:space="preserve">Az egyes életkori szinteken belül lehetőség nyílik a spontán csoportalkotásra, – mind az azonos, mind pedig a különböző életkorú gyerekek között – amelyekben a szervezési kérdések megoldása külső tanári irányítás nélkül valósul meg. Ennek személyiségfejlesztő hatása nagyon jelentős (pl. önszervezés, kooperáció másokkal), hiszen a munka sikeres elvégzésének feltétele a jó szervezés, a kompromisszumok kialakítása, az egymásra figyelés és egymás segítése. </w:t>
      </w:r>
      <w:r>
        <w:br w:type="page"/>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Heading6"/>
        <w:rPr/>
      </w:pPr>
      <w:r>
        <w:rPr/>
        <w:t>2. A tanuláshoz szükséges idő</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rPr/>
      </w:pPr>
      <w:r>
        <w:rPr/>
        <w:tab/>
        <w:t xml:space="preserve"> tanuláshoz szükséges időt nem lehet egységesen meghatározni, hiszen ez gyermekenként változó. Mint ahogy minden gyermek érzi, hogy mennyi ideig kell gyakorolnia pl. a lépegetést, amíg az biztonságos járássá alakul, (nem a felnőtt határozza meg az erre fordítandó időt) ugyanúgy érzi azt is, hogy mennyi ideig kell foglalkoznia az adott tananyagokkal. Amikor már tökéletesen uralja azt, elveszíti motiváló erejét, kikerül érdeklődése fókuszából, s a gyerek továbblép. A pedagógus feladata tehát nem óravázlat és órarend készítése, hanem annak elősegítése, hogy az aktuális fejlődési szintnek megfelelő eszközök minden gyerek rendelkezésére álljanak. Amennyiben szükséges, felkelti az érdeklődést, biztosítja az elmélyült tanulás feltételeit, s megerősítésként ösztönző értékelést nyújt.</w:t>
      </w:r>
    </w:p>
    <w:p>
      <w:pPr>
        <w:pStyle w:val="Normal"/>
        <w:rPr/>
      </w:pPr>
      <w:r>
        <w:rPr/>
        <w:tab/>
        <w:t xml:space="preserve">Mindebből következik, hogy a tanuláshoz szükséges időt minden gyerek maga határozza meg, mégis szükség van a minimális feladatmennyiség meghatározására (B és C csoport), amit a B csoport esetében napi tervezéssel, a C csoportban heti tervezéssel a tanulók maguk alakítanak ki. A nagyobb arányú egyéni érdeklődés és kiemelkedő képességek esetén az iskola biztosítja az adott területen való elmélyültebb munka feltételeit, illetve a gyorsabb haladási ütemet. Az ehhez szükséges megnövekedett időtartam az adott gyermek tanulási ideje (napja vagy hete) átszervezésével biztosítható. </w:t>
      </w:r>
    </w:p>
    <w:p>
      <w:pPr>
        <w:pStyle w:val="Normal"/>
        <w:rPr/>
      </w:pPr>
      <w:r>
        <w:rPr/>
        <w:tab/>
        <w:t>Ez a fajta tanulás-szervezés lehetővé teszi az önállóság, öntevékenység és az önszervezés elsajátítását és folyamatos gyakorlását az iskolai élet mindennapjai során, ugyanakkor kialakítja a képességet mások igényeinek felismerésére és tiszteletben tartására is. Mindezek a képességek alapvetően szükségesek – mind a jelenlegi gyerek, mind pedig a későbbi felnőtt szempontjából – a tudatos, önmegvalósító, kiegyensúlyozott, autonóm személyiség megvalósulásához.</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Heading5"/>
        <w:rPr/>
      </w:pPr>
      <w:r>
        <w:rPr/>
        <w:t>4.6. Követelmények</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rPr/>
      </w:pPr>
      <w:r>
        <w:rPr/>
        <w:tab/>
        <w:t>A követelmények műveltségi területenként, tematikus egységek formájában kerülnek meghatározásra. Ezek megfogalmazása során meghatározott eszközök, tevékenységek elvégzésének célját veszik figyelembe. Amennyiben e cél megvalósul, a gyerek az adott szint követelményeinek eleget tett, „telítődik” a témával, és általában új feladatot kér. A követelményekben tehát nem a magasabb osztályba lépés feltételei fogalmazódnak meg, hanem a tananyaggal való foglalkozás céljainak megvalósulása, más szóval azoknak a tudni- és tennivalóknak az a rendszere kerül felvázolásra, amelyek egy adott területen a továbbhaladás feltételeit jelentik. A gyerekek különböző fejlődési ütemének megfelelően a követelményszintek elérése különböző időintervallumok alatt valósul meg, mégis célszerű egy optimum kialakítása a három éves periódusok (A, B, C csoportok) végére. Természetesen a nagyobb érdeklődést mutató, tehetségesebb gyerekek korábban is átléphetik ezt a határt, míg mások esetleg csak az időszak végén jutnak el azok teljesítéséhez. Feltűnő lemaradás esetén fel kell deríteni ennek okát, s megkülönböztetett figyelmet kell fordítani az arra rászorulókra. A fentiekből következik, hogy egy estleges lemaradás, egy időszakos lassúbb fejlődés nem vezet osztályismétléshez, hiszen az optimális szintek teljesítése a 3 éves ciklusok végére minden egészséges gyereknél megvalósítható. A tanulási nehézségekkel küzdő gyerekeknél is az önmagukhoz viszonyított fejlődés a mérvadó, figyelembe véve lehetőségeik behatároltságát, fejlődésük speciális útját.</w:t>
      </w:r>
    </w:p>
    <w:p>
      <w:pPr>
        <w:pStyle w:val="Normal"/>
        <w:rPr/>
      </w:pPr>
      <w:r>
        <w:rPr/>
        <w:tab/>
        <w:t xml:space="preserve">Az elmondottak teljesülés esetén lehetővé válik, hogy a gyerek a tanulást, mint felfedező, örömteli tevékenységet élje meg. Nem nyomasztja a számára teljesíthetetlen követelmények súlya, nem menekül különböző betegségekbe és egyéb tünetekbe a feszültség elhárítása céljából. Ugyanakkor az számára túl alacsony szint sem teszi elbizakodottá, s nem fog unalmában rendetlenkedni. </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Heading5"/>
        <w:rPr/>
      </w:pPr>
      <w:r>
        <w:rPr/>
        <w:t>4.7. Ellenőrzés értékelés</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rPr/>
      </w:pPr>
      <w:r>
        <w:rPr/>
        <w:tab/>
        <w:t xml:space="preserve">A Montessori intézetekben az </w:t>
      </w:r>
      <w:r>
        <w:rPr>
          <w:i/>
        </w:rPr>
        <w:t>ellenőrzés</w:t>
      </w:r>
      <w:r>
        <w:rPr/>
        <w:t xml:space="preserve"> elsősorban nem a pedagógus feladata. Az eszközök és feladatlapok használata biztosítja az önellenőrzést és önkorrekció feltételeit, így a pedagógus nem javítja a hibákat, de feltétlenül megjegyzi és a további feladatajánlások során figyelembe veszi.</w:t>
      </w:r>
    </w:p>
    <w:p>
      <w:pPr>
        <w:pStyle w:val="Normal"/>
        <w:rPr/>
      </w:pPr>
      <w:r>
        <w:rPr/>
      </w:r>
    </w:p>
    <w:p>
      <w:pPr>
        <w:pStyle w:val="Belsbekezds"/>
        <w:rPr/>
      </w:pPr>
      <w:r>
        <w:rPr>
          <w:rFonts w:eastAsia="PalmSprings;Arial"/>
        </w:rPr>
        <w:t xml:space="preserve"> </w:t>
      </w:r>
      <w:r>
        <w:rPr/>
        <w:tab/>
        <w:t>Ezzel kapcsolatos véleményét Montessori az alábbiakban fogalmazza meg: „A tanár semmi esetre sem dicséret, büntetés vagy hibák kijavítása által kapcsolódjon be a közös munkába. Sok nevelő számára ez elfogadhatatlan alapelv, ezért ezen a ponton mindig módszerünk ellen foglalnak állást. Azt mondják: - Hogyan haladhat a gyerek előre, ha nem javítják ki a hibáit? A többi nevelési módszerben a tanár alapvető feladatai közé tartozik morális és intellektuális téren a hibák korrigálása. A nevelés két irányba mozog, jutalmaz vagy büntet. Ha azonban egy gyerek jutalmat vagy büntetést kap, ez azt jelenti, hogy nincs energiája önmagát irányítani, állandóan alá van rendelve a tanár vezetésének. A jutalom és a büntetés elnyomják és megsebzik a szellem spontaneitását.(...) El kell ismernünk, hogy mindenki tévedhet, ez a realitás, és ha elismerjük, nagyot lépünk előre. Ha a valóság és a realitás útját akarjuk leírni, el kell ismernünk, hogy mindenki tévedhet, különben mindannyian tökéletesek lennénk. Ezért célszerűbb a hibával szemben egy barátságos magatartást felvenni, őt velünk élő társként kezelni.(...) Ha a tökéletesség felé akarunk haladni, figyelnünk kell hibáinkra, mert a tökéletességet csak a javítás által érhetjük el. (...) Az iskola életébe azt az elvet vezessük be, hogy nem a korrigálásnak, hanem a hibák individuális kontrolljának van jelentősége, amelyből megtudjuk, hogy igazunk van-e. Tudnom kell, hogy jól dolgoztam vagy rosszul.(...) .Az a felismerés, hogy hibázhatunk, de ezt segítség nélkül látni és kontrollálni tudjuk, a pszichikai szabadság egyik legnagyobb vívmánya.” (Montessori 1972, 220-226.)</w:t>
      </w:r>
    </w:p>
    <w:p>
      <w:pPr>
        <w:pStyle w:val="Normal"/>
        <w:ind w:right="-240" w:firstLine="284"/>
        <w:rPr>
          <w:rFonts w:ascii="Times New Roman" w:hAnsi="Times New Roman" w:cs="Times New Roman"/>
          <w:sz w:val="20"/>
        </w:rPr>
      </w:pPr>
      <w:r>
        <w:rPr>
          <w:rFonts w:cs="Times New Roman" w:ascii="Times New Roman" w:hAnsi="Times New Roman"/>
          <w:sz w:val="20"/>
        </w:rPr>
      </w:r>
    </w:p>
    <w:p>
      <w:pPr>
        <w:pStyle w:val="Normal"/>
        <w:rPr/>
      </w:pPr>
      <w:r>
        <w:rPr/>
        <w:tab/>
        <w:t>Röviden tehát azt mondhatjuk, hogy a pedagógus feladata nem a hibák kijavítása, hanem a gyerek megtanítása az önellenőrzésre és ennek gyakorlásához a megfelelő lehetőség biztosítása. Ebben az esetben a pedagógus másképp ellenőriz, melynek eszköze a szisztematikus megfigyelés, amit nem kívülállóként, hanem az eseményekben aktívan résztvevő személyként végez. A megfigyelés révén a pedagógus folyamatosan érzékeli a gyerek fejlődési ütemét és szintjét, így megvalósul a normatív és tapasztalati irányítás egyensúlya a tanulásszervezésben. A megfigyelés eredményeit feljegyzi az adott gyerekről készített adminisztrációjában, s az elkövetkező időszakban a feladatok, tevékenységek megajánlásánál ezekre támaszkodik. Mindezek következtében a hagyományos értelemben vett beszámoltatás és számonkérés (feleltetés, felmérők írása) idegen a Montessori pedagógiától. Miként erről korábban már szó esett, az önálló tanulás folyamata során az egyes feladatok megoldását a gyereki önellenőrzés követi, ami pozitív vagy negatív megerősítés forrása, és hozzájárul a helyes önértékelés kialakulásához.</w:t>
      </w:r>
    </w:p>
    <w:p>
      <w:pPr>
        <w:pStyle w:val="Normal"/>
        <w:rPr/>
      </w:pPr>
      <w:r>
        <w:rPr/>
        <w:tab/>
        <w:t xml:space="preserve">Az </w:t>
      </w:r>
      <w:r>
        <w:rPr>
          <w:i/>
        </w:rPr>
        <w:t>értékelés</w:t>
      </w:r>
      <w:r>
        <w:rPr/>
        <w:t xml:space="preserve"> több szinten nyilvánul meg. Beszélhetünk pl. a tanulók értékeléséről, a tanítási-tanulási folyamat értékeléséről, egy-egy csoport értékeléséről, egy-egy műveltségi kör, tantárgy helyzetének értékeléséről stb. A továbbiakban a tanulók értékelésének részletesebb bemutatására kerül majd sor.</w:t>
      </w:r>
    </w:p>
    <w:p>
      <w:pPr>
        <w:pStyle w:val="Normal"/>
        <w:rPr/>
      </w:pPr>
      <w:r>
        <w:rPr/>
        <w:tab/>
        <w:t>A gyereki tevékenység értéke magában a tevékenységben rejlik, beleértve annak esetleg hibás megvalósulását is. A hibák segítségével a nevelő bepillantást nyerhet a tanulási folyamatba, levonhat olyan következtetéseket;  hogy például túl magasra tette a mércét (diagnosztikus értékelés). A javítás, korrigálás akkor helyénvaló, ha ezzel felhívja a gyerek figyelmét, hogy másképp közelítsen a dologhoz (formatív értékelés). Mindezek legfontosabb eredménye az önértékelő képesség kialakulása, mely a személyiségfejlődés szerves részét alkotja. A folyamatos megfigyelés lehetőséget biztosít a diagnosztikus (feltáró) és a formatív (a tanulási folyamatot fejlesztő) értékelés megvalósításához. A szummatív (lezáró) értékelésben a számjegyekkel történő osztályozás helyett a szöveges megoldás alkalmazására kerül sor. Cél annak az általánosan tapasztalható helyzetnek az elkerülése, hogy a tudás megszerzése helyett a jó osztályzatok megszerzését tekintsék fontosnak a gyerekek és a szülők. Az értékelés folyamatában a pedagógus és a gyerek együttműködése valósul meg.</w:t>
      </w:r>
    </w:p>
    <w:p>
      <w:pPr>
        <w:pStyle w:val="Normal"/>
        <w:ind w:right="-240" w:firstLine="284"/>
        <w:jc w:val="center"/>
        <w:rPr>
          <w:rFonts w:ascii="Times New Roman" w:hAnsi="Times New Roman" w:cs="Times New Roman"/>
          <w:sz w:val="20"/>
        </w:rPr>
      </w:pPr>
      <w:r>
        <w:rPr>
          <w:rFonts w:cs="Times New Roman" w:ascii="Times New Roman" w:hAnsi="Times New Roman"/>
          <w:sz w:val="20"/>
        </w:rPr>
      </w:r>
    </w:p>
    <w:p>
      <w:pPr>
        <w:pStyle w:val="Normal"/>
        <w:ind w:right="-240" w:firstLine="284"/>
        <w:jc w:val="center"/>
        <w:rPr>
          <w:rFonts w:ascii="Times New Roman" w:hAnsi="Times New Roman" w:cs="Times New Roman"/>
          <w:sz w:val="20"/>
        </w:rPr>
      </w:pPr>
      <w:r>
        <w:rPr>
          <w:rFonts w:cs="Times New Roman" w:ascii="Times New Roman" w:hAnsi="Times New Roman"/>
          <w:sz w:val="20"/>
        </w:rPr>
      </w:r>
    </w:p>
    <w:p>
      <w:pPr>
        <w:pStyle w:val="Normal"/>
        <w:ind w:right="-240" w:firstLine="284"/>
        <w:jc w:val="center"/>
        <w:rPr>
          <w:rFonts w:ascii="Times New Roman" w:hAnsi="Times New Roman" w:cs="Times New Roman"/>
          <w:sz w:val="20"/>
        </w:rPr>
      </w:pPr>
      <w:r>
        <w:rPr>
          <w:rFonts w:cs="Times New Roman" w:ascii="Times New Roman" w:hAnsi="Times New Roman"/>
          <w:sz w:val="20"/>
        </w:rPr>
      </w:r>
    </w:p>
    <w:p>
      <w:pPr>
        <w:pStyle w:val="Heading2"/>
        <w:rPr/>
      </w:pPr>
      <w:r>
        <w:rPr/>
        <w:t>Felhasznált irodalom:</w:t>
      </w:r>
    </w:p>
    <w:p>
      <w:pPr>
        <w:pStyle w:val="Normal"/>
        <w:ind w:right="-240" w:firstLine="284"/>
        <w:jc w:val="center"/>
        <w:rPr>
          <w:rFonts w:ascii="Times New Roman" w:hAnsi="Times New Roman" w:cs="Times New Roman"/>
          <w:sz w:val="20"/>
        </w:rPr>
      </w:pPr>
      <w:r>
        <w:rPr>
          <w:rFonts w:cs="Times New Roman" w:ascii="Times New Roman" w:hAnsi="Times New Roman"/>
          <w:sz w:val="20"/>
        </w:rPr>
      </w:r>
    </w:p>
    <w:p>
      <w:pPr>
        <w:pStyle w:val="Normal"/>
        <w:ind w:right="-240" w:firstLine="284"/>
        <w:jc w:val="center"/>
        <w:rPr>
          <w:rFonts w:ascii="Times New Roman" w:hAnsi="Times New Roman" w:cs="Times New Roman"/>
          <w:sz w:val="20"/>
        </w:rPr>
      </w:pPr>
      <w:r>
        <w:rPr>
          <w:rFonts w:cs="Times New Roman" w:ascii="Times New Roman" w:hAnsi="Times New Roman"/>
          <w:sz w:val="20"/>
        </w:rPr>
      </w:r>
    </w:p>
    <w:p>
      <w:pPr>
        <w:pStyle w:val="Irodalomjegyzk"/>
        <w:rPr/>
      </w:pPr>
      <w:r>
        <w:rPr/>
        <w:t>B. Méhes Vera: Az óvónő és az óvodai játék. Budapest, 1982, Tankönyvkaidó.</w:t>
      </w:r>
    </w:p>
    <w:p>
      <w:pPr>
        <w:pStyle w:val="Irodalomjegyzk"/>
        <w:rPr/>
      </w:pPr>
      <w:r>
        <w:rPr/>
        <w:t>B. Méhes Vera: Montessori hatása Magyarországon. Óvodai nevelés, 19978. 7-8.sz.</w:t>
      </w:r>
    </w:p>
    <w:p>
      <w:pPr>
        <w:pStyle w:val="Irodalomjegyzk"/>
        <w:rPr/>
      </w:pPr>
      <w:r>
        <w:rPr/>
        <w:t>Bordács Margit, Sebestyénné Veisz Anna: A Montessori iskola általános tanterve. Budapest 1993.</w:t>
      </w:r>
    </w:p>
    <w:p>
      <w:pPr>
        <w:pStyle w:val="Irodalomjegyzk"/>
        <w:rPr/>
      </w:pPr>
      <w:r>
        <w:rPr/>
        <w:t xml:space="preserve">Burchard Erzsébet: Visszaemlékezéseim Montessori-módszerű magánóvodámra és magán-”népiskolámra”, Pedagógiai Szemle, 1987.12. sz., 1187-1207. </w:t>
      </w:r>
    </w:p>
    <w:p>
      <w:pPr>
        <w:pStyle w:val="Irodalomjegyzk"/>
        <w:rPr/>
      </w:pPr>
      <w:r>
        <w:rPr/>
        <w:t>Erlinghagen, Karl: Maria Montessori. In: Scheuerl, Hans (Hrsg.): Klassiker der Pädagogik II. Münche, 1991, Beck Verlag. S. 140-151.</w:t>
      </w:r>
    </w:p>
    <w:p>
      <w:pPr>
        <w:pStyle w:val="Irodalomjegyzk"/>
        <w:rPr/>
      </w:pPr>
      <w:r>
        <w:rPr/>
        <w:t>Esser, Barbara - Wilde, Christiana: Montessori Schulen. Zur Grundlegen u. pädagogischer Praxis, Reinbeck bei Hamburg, 1989, Rowohlt.</w:t>
      </w:r>
    </w:p>
    <w:p>
      <w:pPr>
        <w:pStyle w:val="Irodalomjegyzk"/>
        <w:rPr/>
      </w:pPr>
      <w:r>
        <w:rPr/>
        <w:t>Garai József: Az erkölcsi nevelés alapelvei Montessori rendszerében. Szeged, 1938.</w:t>
      </w:r>
    </w:p>
    <w:p>
      <w:pPr>
        <w:pStyle w:val="Alapszambek"/>
        <w:spacing w:lineRule="atLeast" w:line="240"/>
        <w:ind w:left="0" w:hanging="0"/>
        <w:rPr>
          <w:rFonts w:ascii="PalmSprings;Arial" w:hAnsi="PalmSprings;Arial" w:cs="PalmSprings;Arial"/>
          <w:sz w:val="21"/>
          <w:lang w:val="hu-HU"/>
        </w:rPr>
      </w:pPr>
      <w:r>
        <w:rPr>
          <w:rFonts w:cs="PalmSprings;Arial" w:ascii="PalmSprings;Arial" w:hAnsi="PalmSprings;Arial"/>
          <w:sz w:val="21"/>
          <w:lang w:val="hu-HU"/>
        </w:rPr>
        <w:t>Kiss József:  Montessori Mária nevelési rendszere, Budapest, 1930.</w:t>
      </w:r>
    </w:p>
    <w:p>
      <w:pPr>
        <w:pStyle w:val="Irodalomjegyzk"/>
        <w:rPr/>
      </w:pPr>
      <w:r>
        <w:rPr/>
        <w:t xml:space="preserve">Kiss József: A modern pedagógia képviselői: Montessori Mária. Pedagógiai Szeminárium, 1931. 7-15. </w:t>
      </w:r>
    </w:p>
    <w:p>
      <w:pPr>
        <w:pStyle w:val="Irodalomjegyzk"/>
        <w:rPr/>
      </w:pPr>
      <w:r>
        <w:rPr/>
        <w:t>Maria Montessori: Das Kreative Kind. Freiburg, 1972,  Herder Verlag.</w:t>
      </w:r>
    </w:p>
    <w:p>
      <w:pPr>
        <w:pStyle w:val="Irodalomjegyzk"/>
        <w:rPr/>
      </w:pPr>
      <w:r>
        <w:rPr/>
        <w:t>Montessori, Maria:  Módszerem kézikönyve, Budapest, 1930, Kisdednevelés Kiadása.</w:t>
      </w:r>
    </w:p>
    <w:p>
      <w:pPr>
        <w:pStyle w:val="Irodalomjegyzk"/>
        <w:rPr/>
      </w:pPr>
      <w:r>
        <w:rPr/>
        <w:t>Montessori, Maria: Az ember nevelése. Budapest, 1978, Tankönyvkiadó  55. old.</w:t>
      </w:r>
    </w:p>
    <w:p>
      <w:pPr>
        <w:pStyle w:val="Irodalomjegyzk"/>
        <w:rPr/>
      </w:pPr>
      <w:r>
        <w:rPr/>
        <w:t>Montessori, Maria: Die Entdeckung des Kindes. Freiburg 1977, Herder Verlag.</w:t>
      </w:r>
    </w:p>
    <w:p>
      <w:pPr>
        <w:pStyle w:val="Irodalomjegyzk"/>
        <w:rPr/>
      </w:pPr>
      <w:r>
        <w:rPr/>
        <w:t>Németh András: A reformpedagógia múltja és jelene. Budapest, 1996, Nemzeti Tankönyvkiadó.</w:t>
      </w:r>
    </w:p>
    <w:p>
      <w:pPr>
        <w:pStyle w:val="Irodalomjegyzk"/>
        <w:rPr/>
      </w:pPr>
      <w:r>
        <w:rPr/>
        <w:t>Oblinger, Hermann: Maria Montessori: Ein Modell für selbstständiges freies Lernen. In: Klemm, Ulrich - Treml, Alfred K (Hrsg.): Apropos Lernen: alternative Entwärfe und Perspektiven zur Staatspädagogik, München, 1989, Ag.- Spak-Publ.</w:t>
      </w:r>
    </w:p>
    <w:p>
      <w:pPr>
        <w:pStyle w:val="Irodalomjegyzk"/>
        <w:rPr/>
      </w:pPr>
      <w:r>
        <w:rPr/>
        <w:t xml:space="preserve">Vág Ottó: Óvoda és óvodapedagógia, Budapest, 1979,Tankönyvkiadó. </w:t>
      </w:r>
    </w:p>
    <w:p>
      <w:pPr>
        <w:pStyle w:val="Irodalomjegyzk"/>
        <w:rPr/>
      </w:pPr>
      <w:r>
        <w:rPr/>
      </w:r>
    </w:p>
    <w:p>
      <w:pPr>
        <w:pStyle w:val="Irodalomjegyzk"/>
        <w:rPr/>
      </w:pPr>
      <w:r>
        <w:rPr/>
      </w:r>
    </w:p>
    <w:p>
      <w:pPr>
        <w:pStyle w:val="Irodalomjegyzk"/>
        <w:rPr/>
      </w:pPr>
      <w:r>
        <w:rPr/>
      </w:r>
    </w:p>
    <w:sectPr>
      <w:footerReference w:type="default" r:id="rId2"/>
      <w:footerReference w:type="first" r:id="rId3"/>
      <w:footnotePr>
        <w:numFmt w:val="decimal"/>
      </w:footnotePr>
      <w:type w:val="nextPage"/>
      <w:pgSz w:w="11879" w:h="16800"/>
      <w:pgMar w:left="2381" w:right="2381" w:gutter="0" w:header="0" w:top="3119" w:footer="2268"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Arial"/>
    <w:charset w:val="00"/>
    <w:family w:val="swiss"/>
    <w:pitch w:val="variable"/>
  </w:font>
  <w:font w:name="Liberation Sans">
    <w:altName w:val="Arial"/>
    <w:charset w:val="01"/>
    <w:family w:val="swiss"/>
    <w:pitch w:val="variable"/>
  </w:font>
  <w:font w:name="H-Times">
    <w:altName w:val="Times New Roman"/>
    <w:charset w:val="00"/>
    <w:family w:val="auto"/>
    <w:pitch w:val="default"/>
  </w:font>
  <w:font w:name="CG_Times_CWI">
    <w:altName w:val="Times New Roman"/>
    <w:charset w:val="00"/>
    <w:family w:val="auto"/>
    <w:pitch w:val="default"/>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Times C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korabeli hazai Montessori-recepció és irodalom részletes bibligráfiáját l. Kiss József: Montessori Mária nevelési rendszere. Bp., 1930. 93-94., Kiss József: Kenyeres Elemér és a Montessori-módszer.Kisdednevelés, 1934. 2. 34-35. továbbá Mester János: Az olasz nevelés a XIX. és a XX. században. Bp. 1936. 531. című munkájában</w:t>
      </w:r>
    </w:p>
  </w:footnote>
  <w:footnote w:id="3">
    <w:p>
      <w:pPr>
        <w:pStyle w:val="Normal"/>
        <w:ind w:right="-240" w:firstLine="284"/>
        <w:rPr/>
      </w:pPr>
      <w:r>
        <w:rPr>
          <w:rStyle w:val="FootnoteCharacters"/>
        </w:rPr>
        <w:footnoteRef/>
      </w:r>
      <w:r>
        <w:rPr>
          <w:rFonts w:cs="Times CE;Times New Roman" w:ascii="Times CE;Times New Roman" w:hAnsi="Times CE;Times New Roman"/>
        </w:rPr>
        <w:t xml:space="preserve"> </w:t>
      </w:r>
      <w:r>
        <w:rPr>
          <w:rFonts w:cs="Times CE;Times New Roman" w:ascii="Times CE;Times New Roman" w:hAnsi="Times CE;Times New Roman"/>
        </w:rPr>
        <w:t xml:space="preserve">1994-ben a Herder Kiadó gondozásában kiadásra került Montessori Maria: </w:t>
      </w:r>
      <w:r>
        <w:rPr>
          <w:rFonts w:cs="Times New Roman" w:ascii="Times New Roman" w:hAnsi="Times New Roman"/>
        </w:rPr>
        <w:t xml:space="preserve">„A gyermek felfedezése” című munkája, továbbá magyar szerzők tollából: Kurucz Rózsa: Montessori-pedagógia. Veszprém, 1995; B. Méhes Vera: A Montessori pedagógia és rendszerének alkalmazása az óvodában. Bp., 1995.; </w:t>
      </w:r>
      <w:r>
        <w:rPr>
          <w:rFonts w:cs="Times New Roman" w:ascii="Times New Roman" w:hAnsi="Times New Roman"/>
          <w:sz w:val="20"/>
        </w:rPr>
        <w:t>Agócs Béla: A Montessori pedagógia története. Szakdolgozat. Kézirat, 1992.</w:t>
      </w:r>
    </w:p>
    <w:p>
      <w:pPr>
        <w:pStyle w:val="Footnote"/>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0" w:firstLine="284"/>
      </w:pPr>
      <w:rPr>
        <w:rFonts w:ascii="Symbol" w:hAnsi="Symbol" w:cs="Symbol" w:hint="default"/>
      </w:r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s>
      <w:suppressAutoHyphens w:val="false"/>
      <w:overflowPunct w:val="false"/>
      <w:autoSpaceDE w:val="false"/>
      <w:bidi w:val="0"/>
      <w:jc w:val="both"/>
      <w:textAlignment w:val="baseline"/>
    </w:pPr>
    <w:rPr>
      <w:rFonts w:ascii="PalmSprings;Arial" w:hAnsi="PalmSprings;Arial" w:eastAsia="Times New Roman" w:cs="PalmSprings;Arial"/>
      <w:color w:val="auto"/>
      <w:sz w:val="21"/>
      <w:szCs w:val="21"/>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tyle>
  <w:style w:type="paragraph" w:styleId="ALAP">
    <w:name w:val="ALAP"/>
    <w:basedOn w:val="Normal"/>
    <w:qFormat/>
    <w:pPr>
      <w:ind w:firstLine="510"/>
    </w:pPr>
    <w:rPr/>
  </w:style>
  <w:style w:type="paragraph" w:styleId="CIM4">
    <w:name w:val="CIM 4"/>
    <w:basedOn w:val="Normal"/>
    <w:qFormat/>
    <w:pPr>
      <w:keepNext w:val="true"/>
      <w:spacing w:before="480" w:after="240"/>
    </w:pPr>
    <w:rPr>
      <w:rFonts w:ascii="H-Times;Times New Roman" w:hAnsi="H-Times;Times New Roman" w:cs="H-Times;Times New Roman"/>
      <w:b/>
      <w:bCs/>
    </w:rPr>
  </w:style>
  <w:style w:type="paragraph" w:styleId="Footnote">
    <w:name w:val="Footnote Text"/>
    <w:basedOn w:val="Normal"/>
    <w:pPr/>
    <w:rPr/>
  </w:style>
  <w:style w:type="paragraph" w:styleId="Alapszambek">
    <w:name w:val="alap+szam-bek"/>
    <w:basedOn w:val="Normal"/>
    <w:qFormat/>
    <w:pPr>
      <w:tabs>
        <w:tab w:val="right" w:pos="397" w:leader="none"/>
        <w:tab w:val="left" w:pos="567" w:leader="none"/>
        <w:tab w:val="left" w:pos="907" w:leader="none"/>
        <w:tab w:val="left" w:pos="1134" w:leader="none"/>
      </w:tabs>
      <w:spacing w:lineRule="exact" w:line="235"/>
      <w:ind w:left="567" w:hanging="567"/>
    </w:pPr>
    <w:rPr>
      <w:rFonts w:ascii="H-Times;Times New Roman" w:hAnsi="H-Times;Times New Roman" w:cs="H-Times;Times New Roman"/>
      <w:sz w:val="20"/>
      <w:szCs w:val="20"/>
      <w:lang w:val="en-GB"/>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Times New Roman" w:cs="CG_Times_CWI;Times New Roman"/>
      <w:color w:val="auto"/>
      <w:sz w:val="16"/>
      <w:szCs w:val="16"/>
      <w:lang w:val="en-US" w:bidi="ar-SA" w:eastAsia="zh-CN"/>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rPr/>
  </w:style>
  <w:style w:type="paragraph" w:styleId="Belsbekezds">
    <w:name w:val="Belső bekezdés"/>
    <w:basedOn w:val="Normal"/>
    <w:qFormat/>
    <w:pPr>
      <w:ind w:left="567" w:hanging="0"/>
    </w:pPr>
    <w:rPr/>
  </w:style>
  <w:style w:type="paragraph" w:styleId="Belsbekezds1">
    <w:name w:val="Belső bekezdés1"/>
    <w:basedOn w:val="Normal"/>
    <w:qFormat/>
    <w:pPr>
      <w:ind w:left="567" w:hanging="0"/>
    </w:pPr>
    <w:rPr/>
  </w:style>
  <w:style w:type="paragraph" w:styleId="Belsbekezds11">
    <w:name w:val="Belső bekezdés11"/>
    <w:basedOn w:val="Normal"/>
    <w:qFormat/>
    <w:pPr>
      <w:ind w:left="567" w:hanging="0"/>
    </w:pPr>
    <w:rPr/>
  </w:style>
  <w:style w:type="paragraph" w:styleId="Belsbekezds2">
    <w:name w:val="Belső bekezdés2"/>
    <w:basedOn w:val="Normal"/>
    <w:qFormat/>
    <w:pPr>
      <w:ind w:left="567" w:hanging="0"/>
    </w:pPr>
    <w:rPr/>
  </w:style>
  <w:style w:type="paragraph" w:styleId="Belsbekezds21">
    <w:name w:val="Belső bekezdés21"/>
    <w:basedOn w:val="Normal"/>
    <w:qFormat/>
    <w:pPr>
      <w:ind w:left="567" w:hanging="0"/>
    </w:pPr>
    <w:rPr/>
  </w:style>
  <w:style w:type="paragraph" w:styleId="Belsbekezds3">
    <w:name w:val="Belső bekezdés3"/>
    <w:basedOn w:val="Normal"/>
    <w:qFormat/>
    <w:pPr>
      <w:ind w:left="567" w:hanging="0"/>
    </w:pPr>
    <w:rPr/>
  </w:style>
  <w:style w:type="paragraph" w:styleId="Belsbekezds31">
    <w:name w:val="Belső bekezdés31"/>
    <w:basedOn w:val="Normal"/>
    <w:qFormat/>
    <w:pPr>
      <w:ind w:left="567" w:hanging="0"/>
    </w:pPr>
    <w:rPr/>
  </w:style>
  <w:style w:type="paragraph" w:styleId="Belsbekezds4">
    <w:name w:val="Belső bekezdés4"/>
    <w:basedOn w:val="Normal"/>
    <w:qFormat/>
    <w:pPr>
      <w:ind w:left="567" w:hanging="0"/>
    </w:pPr>
    <w:rPr/>
  </w:style>
  <w:style w:type="paragraph" w:styleId="Belsbekezds5">
    <w:name w:val="Belső bekezdés5"/>
    <w:basedOn w:val="Normal"/>
    <w:qFormat/>
    <w:pPr>
      <w:ind w:left="567" w:hanging="0"/>
    </w:pPr>
    <w:rPr/>
  </w:style>
  <w:style w:type="paragraph" w:styleId="Belsbekezds51">
    <w:name w:val="Belső bekezdés51"/>
    <w:basedOn w:val="Normal"/>
    <w:qFormat/>
    <w:pPr>
      <w:ind w:left="567" w:hanging="0"/>
    </w:pPr>
    <w:rPr/>
  </w:style>
  <w:style w:type="paragraph" w:styleId="Belsbekezds8">
    <w:name w:val="Belső bekezdés8"/>
    <w:basedOn w:val="Normal"/>
    <w:qFormat/>
    <w:pPr>
      <w:ind w:left="567" w:hanging="0"/>
    </w:pPr>
    <w:rPr/>
  </w:style>
  <w:style w:type="paragraph" w:styleId="Belsbekezds9">
    <w:name w:val="Belső bekezdés9"/>
    <w:basedOn w:val="Normal"/>
    <w:qFormat/>
    <w:pPr>
      <w:ind w:left="567" w:hanging="0"/>
    </w:pPr>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Footer">
    <w:name w:val="Footer"/>
    <w:basedOn w:val="Normal"/>
    <w:pPr>
      <w:tabs>
        <w:tab w:val="left" w:pos="567" w:leader="none"/>
        <w:tab w:val="left" w:pos="1134" w:leader="none"/>
        <w:tab w:val="center" w:pos="4536" w:leader="none"/>
        <w:tab w:val="right" w:pos="9072" w:leader="none"/>
      </w:tabs>
    </w:pPr>
    <w:rPr/>
  </w:style>
  <w:style w:type="paragraph" w:styleId="Endnotetext">
    <w:name w:val="endnote text"/>
    <w:basedOn w:val="Normal"/>
    <w:qFormat/>
    <w:pPr/>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Times New Roman" w:cs="PalmSprings;Arial"/>
      <w:color w:val="auto"/>
      <w:sz w:val="21"/>
      <w:szCs w:val="21"/>
      <w:lang w:val="hu-HU" w:bidi="ar-SA" w:eastAsia="zh-CN"/>
    </w:rPr>
  </w:style>
  <w:style w:type="paragraph" w:styleId="Irodalomjegyzk">
    <w:name w:val="Irodalomjegyzék"/>
    <w:qFormat/>
    <w:pPr>
      <w:keepLines/>
      <w:widowControl/>
      <w:overflowPunct w:val="false"/>
      <w:autoSpaceDE w:val="false"/>
      <w:bidi w:val="0"/>
      <w:ind w:left="284" w:hanging="284"/>
      <w:textAlignment w:val="baseline"/>
    </w:pPr>
    <w:rPr>
      <w:rFonts w:ascii="PalmSprings;Arial" w:hAnsi="PalmSprings;Arial" w:eastAsia="Times New Roman" w:cs="PalmSprings;Arial"/>
      <w:color w:val="auto"/>
      <w:sz w:val="21"/>
      <w:szCs w:val="21"/>
      <w:lang w:val="hu-HU" w:bidi="ar-SA" w:eastAsia="zh-CN"/>
    </w:rPr>
  </w:style>
  <w:style w:type="paragraph" w:styleId="Jegyzetszveg">
    <w:name w:val="Jegyzetszöveg"/>
    <w:basedOn w:val="Normal"/>
    <w:qFormat/>
    <w:pPr/>
    <w:rPr>
      <w:rFonts w:ascii="Tms Rmn" w:hAnsi="Tms Rmn" w:cs="Tms Rmn"/>
      <w:lang w:val="en-US" w:eastAsia="en-US"/>
    </w:rPr>
  </w:style>
  <w:style w:type="paragraph" w:styleId="Kpalrs">
    <w:name w:val="Képaláírás"/>
    <w:basedOn w:val="Normal"/>
    <w:next w:val="Normal"/>
    <w:qFormat/>
    <w:pPr>
      <w:spacing w:before="120" w:after="120"/>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2">
    <w:name w:val="Lista folytatása 2"/>
    <w:basedOn w:val="Normal"/>
    <w:qFormat/>
    <w:pPr>
      <w:spacing w:before="0" w:after="120"/>
      <w:ind w:left="566" w:hanging="0"/>
    </w:pPr>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Times New Roman"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0:54:00Z</dcterms:created>
  <dc:creator>Pukánszky Béla</dc:creator>
  <dc:description/>
  <cp:keywords/>
  <dc:language>en-US</dc:language>
  <cp:lastModifiedBy>Pukánszky Béla</cp:lastModifiedBy>
  <dcterms:modified xsi:type="dcterms:W3CDTF">2009-11-05T07:02:00Z</dcterms:modified>
  <cp:revision>7</cp:revision>
  <dc:subject/>
  <dc:title>Biróné Balog Vilma, Bordács Margit:</dc:title>
</cp:coreProperties>
</file>