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 xml:space="preserve">A Waldorf-pedagógia korszerűsége </w:t>
      </w:r>
    </w:p>
    <w:p>
      <w:pPr>
        <w:pStyle w:val="Heading1"/>
        <w:rPr>
          <w:caps/>
        </w:rPr>
      </w:pPr>
      <w:r>
        <w:rPr>
          <w:caps/>
        </w:rPr>
        <w:t>Az ezredfordulón</w:t>
      </w:r>
    </w:p>
    <w:p>
      <w:pPr>
        <w:pStyle w:val="Normal"/>
        <w:spacing w:lineRule="auto" w:line="360"/>
        <w:jc w:val="center"/>
        <w:rPr>
          <w:b/>
          <w:b/>
          <w:bCs/>
          <w:sz w:val="28"/>
          <w:szCs w:val="28"/>
        </w:rPr>
      </w:pPr>
      <w:r>
        <w:rPr>
          <w:b/>
          <w:bCs/>
          <w:sz w:val="28"/>
          <w:szCs w:val="28"/>
        </w:rPr>
      </w:r>
    </w:p>
    <w:p>
      <w:pPr>
        <w:pStyle w:val="Heading2"/>
        <w:rPr/>
      </w:pPr>
      <w:r>
        <w:rPr/>
        <w:t>Mesterházi Zsuzsa</w:t>
      </w:r>
    </w:p>
    <w:p>
      <w:pPr>
        <w:pStyle w:val="Normal"/>
        <w:spacing w:lineRule="auto" w:line="360"/>
        <w:jc w:val="center"/>
        <w:rPr/>
      </w:pPr>
      <w:r>
        <w:rPr/>
      </w:r>
    </w:p>
    <w:p>
      <w:pPr>
        <w:pStyle w:val="Heading4"/>
        <w:rPr/>
      </w:pPr>
      <w:r>
        <w:rPr/>
      </w:r>
    </w:p>
    <w:p>
      <w:pPr>
        <w:pStyle w:val="Normal"/>
        <w:rPr/>
      </w:pPr>
      <w:r>
        <w:rPr/>
      </w:r>
    </w:p>
    <w:p>
      <w:pPr>
        <w:pStyle w:val="Heading4"/>
        <w:rPr/>
      </w:pPr>
      <w:r>
        <w:rPr/>
      </w:r>
    </w:p>
    <w:p>
      <w:pPr>
        <w:pStyle w:val="Heading3"/>
        <w:rPr/>
      </w:pPr>
      <w:r>
        <w:rPr/>
        <w:t xml:space="preserve">1. Emberkép - gyermekkép </w:t>
      </w:r>
    </w:p>
    <w:p>
      <w:pPr>
        <w:pStyle w:val="Normal"/>
        <w:spacing w:lineRule="auto" w:line="360"/>
        <w:rPr>
          <w:b/>
          <w:b/>
          <w:bCs/>
        </w:rPr>
      </w:pPr>
      <w:r>
        <w:rPr>
          <w:b/>
          <w:bCs/>
        </w:rPr>
      </w:r>
    </w:p>
    <w:p>
      <w:pPr>
        <w:pStyle w:val="Normal"/>
        <w:rPr>
          <w:b/>
          <w:b/>
          <w:bCs/>
        </w:rPr>
      </w:pPr>
      <w:r>
        <w:rPr>
          <w:b/>
          <w:bCs/>
        </w:rPr>
      </w:r>
    </w:p>
    <w:p>
      <w:pPr>
        <w:pStyle w:val="Normal"/>
        <w:rPr/>
      </w:pPr>
      <w:r>
        <w:rPr/>
        <w:tab/>
        <w:t xml:space="preserve">A Waldorf-pedagógia a 20. század első negyedében keletkezett. </w:t>
      </w:r>
      <w:r>
        <w:rPr>
          <w:i/>
          <w:iCs/>
        </w:rPr>
        <w:t>Rudolf Steiner</w:t>
      </w:r>
      <w:r>
        <w:rPr/>
        <w:t xml:space="preserve"> (1861-1925) már ismert író, tudós, sikeres előadó, amikor első pedagógiai előadásait 1907-ben egy berlini folyóiratban, majd könyv alakban is megjelenteti. Később sok kiadást megért ez a könyvecske, –</w:t>
      </w:r>
      <w:r>
        <w:rPr>
          <w:i/>
          <w:iCs/>
        </w:rPr>
        <w:t xml:space="preserve"> A gyermek nevelése</w:t>
      </w:r>
      <w:r>
        <w:rPr/>
        <w:t xml:space="preserve"> </w:t>
      </w:r>
      <w:r>
        <w:rPr>
          <w:i/>
          <w:iCs/>
        </w:rPr>
        <w:t xml:space="preserve">szellemtudományi  nézőpontból – </w:t>
      </w:r>
      <w:r>
        <w:rPr/>
        <w:t>amelyet később további pedagógiai előadássorozatok követtek. Önéletrajzában Steiner leírja, hogy házitanítóként egészen fiatalon kezdett el gyakorlati nevelési kérdésekkel foglalkozni. (Steiner 1949) Egyéb feljegyzésekből tudjuk, hogy már 1884-ben szorgalmazta az iskolák pedagógiai függetlenségét, az állami beavatkozás megszüntetését. A stuttgarti Waldorf-iskola megalapítását megelőző és az azt követő években (1919-1924) lejegyzett előadásaiból készült publikációk alkotják az antropozófiai/emberismereti alapon kidolgozott Waldorf-pedagógia első forrásait. Korkövetelménynek tekinti a nevelés megújítását. A századforduló aktuális társadalmi problémáinak (a gazdaság átalakulása, női emancipáció, szociális szükségletek, egészségügy stb.) megoldási kísérleteit figyelve ezt írja: „Mérhetetlenül sokan igyekeznek legalább részben megoldani e problémák valamelyikét. Eközben mindenféle véleményárnyalat érezhetővé válik: a radikalizmus, ami forradalmi levegőt áraszt; a mérsékelt álláspont, ami méltányolja a már meglevőt, mégis arra törekszik, hogy valami újat hozzon ki belőle; s a konzervativizmus, ami méltatlankodva tiltakozik minden régi intézmény megbolygatása ellen.” (Steiner 1969, 2.) Saját szellemtudományi kutatásaira támaszkodva írta le a gyermeki fejlődés természetét, amelyből a nevelés szempontjai már mintegy maguktól következnek. Az ember lényének új megismeréséből származó nevelés feladatainak és  törvényszerűségeinek leírása alkotja a Waldorf-pedagógiát.</w:t>
      </w:r>
    </w:p>
    <w:p>
      <w:pPr>
        <w:pStyle w:val="Normal"/>
        <w:rPr/>
      </w:pPr>
      <w:r>
        <w:rPr/>
        <w:tab/>
        <w:t xml:space="preserve">Az emberről Steiner a következőket írja: amit az érzékszervi megfigyelés nyújt az emberről és amit a materialista felfogás az emberi lény egyetlen és kizárólagos elemének kíván tekinteni, az a szellemi kutatás számára csak egy része, egy tagja az ember lényének, ez a fizikai teste. Fizikai, </w:t>
      </w:r>
      <w:r>
        <w:rPr>
          <w:i/>
          <w:iCs/>
        </w:rPr>
        <w:t xml:space="preserve">anyagi </w:t>
      </w:r>
      <w:r>
        <w:rPr/>
        <w:t xml:space="preserve"> testében az ember közös az ásványi világgal. Emellett azonban az emberben különböző </w:t>
      </w:r>
      <w:r>
        <w:rPr>
          <w:i/>
          <w:iCs/>
        </w:rPr>
        <w:t>biológiai</w:t>
      </w:r>
      <w:r>
        <w:rPr/>
        <w:t xml:space="preserve"> folyamatok (anyagcsere, növekedés, szaporodás), bonyolult </w:t>
      </w:r>
      <w:r>
        <w:rPr>
          <w:i/>
          <w:iCs/>
        </w:rPr>
        <w:t>pszichikus</w:t>
      </w:r>
      <w:r>
        <w:rPr/>
        <w:t xml:space="preserve"> folyamatok (érzékelés, észlelés, emlékezés, figyelem, érzelmek, késztetések) működnek, amelyek minden emberben az </w:t>
      </w:r>
      <w:r>
        <w:rPr>
          <w:i/>
          <w:iCs/>
        </w:rPr>
        <w:t xml:space="preserve">individualitás </w:t>
      </w:r>
      <w:r>
        <w:rPr/>
        <w:t>(szellemi adottságok, originalitás, kreativitás,</w:t>
      </w:r>
      <w:r>
        <w:rPr>
          <w:i/>
          <w:iCs/>
        </w:rPr>
        <w:t xml:space="preserve"> </w:t>
      </w:r>
      <w:r>
        <w:rPr/>
        <w:t>intelligencia,</w:t>
      </w:r>
      <w:r>
        <w:rPr>
          <w:i/>
          <w:iCs/>
        </w:rPr>
        <w:t xml:space="preserve"> </w:t>
      </w:r>
      <w:r>
        <w:rPr/>
        <w:t>én-funkciók)</w:t>
      </w:r>
      <w:r>
        <w:rPr>
          <w:i/>
          <w:iCs/>
        </w:rPr>
        <w:t xml:space="preserve"> </w:t>
      </w:r>
      <w:r>
        <w:rPr/>
        <w:t>jegyeit hordozzák. Steiner a nevelést úgy értelmezi, hogy az az embernek mind a négy dimenzióját befolyásolja, életkoronként más-más preferenciákkal. Az ember fejlődési/változási szakaszait a születéstől a halálig hétéves periódusokban írja le. Minden egyes hétéves életszakasznak sajátos nevelési/önnevelési feladatai, lehetőségei vannak.</w:t>
      </w:r>
    </w:p>
    <w:p>
      <w:pPr>
        <w:pStyle w:val="Normal"/>
        <w:rPr/>
      </w:pPr>
      <w:r>
        <w:rPr/>
        <w:tab/>
        <w:t xml:space="preserve">Az individualitás kibontakoztatásához az antropozófiai pedagógia a pszichikus működés fejlesztésére, ezen belül az </w:t>
      </w:r>
      <w:r>
        <w:rPr>
          <w:i/>
          <w:iCs/>
        </w:rPr>
        <w:t>értelmi,</w:t>
      </w:r>
      <w:r>
        <w:rPr/>
        <w:t xml:space="preserve"> az </w:t>
      </w:r>
      <w:r>
        <w:rPr>
          <w:i/>
          <w:iCs/>
        </w:rPr>
        <w:t xml:space="preserve">érzelmi </w:t>
      </w:r>
      <w:r>
        <w:rPr/>
        <w:t xml:space="preserve">és az </w:t>
      </w:r>
      <w:r>
        <w:rPr>
          <w:i/>
          <w:iCs/>
        </w:rPr>
        <w:t>akarati</w:t>
      </w:r>
      <w:r>
        <w:rPr/>
        <w:t xml:space="preserve"> képességek fejlesztésére, illetve ezek harmonikus együttműködésére helyezi a hangsúlyt. – Steiner sok összefüggésben és részletesen kifejti, hogy az értelem, a gondolkodás fejlődését különösen jól szolgálja a nyelvtanulás (anyanyelv és idegen nyelvek), majd fokozatosan a matematika; az érzelmekre az emlékezet gyakorlása, a szokások kialakítása, a természet megfigyelése hat fejlesztően; az akarati kultúrát a testi  és művészeti nevelés segíti különösen. – Kidolgozta a pedagógiai ökonómia elvét, amely a gyakorlatban azt jelenti, hogy a tananyag tartalmát és a megtanítás módját és időbeli lefolyását a pedagógus olyan körültekintően, a lényegre összpontosítva készíti elő, hogy annak optimális megtanulása a gyermek részéről a lehető legkevesebb időt igényelje. Ezzel elkerülhető a gyermek túlterhelése és igen jelentős mértékben növelhető a gyermek érdeklődése. – Különösen fontos, hogy a gyermekek csak olyan ismereteket és képességeket  tanuljanak, amelyeket a későbbi életükben is megtartanak, fejlesztenek és alkalmazni tudnak; az élet különböző területein való részvételt a gyermeknek már az iskolában szükséges gyakorolnia. – Az élet végéig fennmaradó tanulási késztetést az segíti elő, ha a gyermekek megtanulnak tanulni. – Ha az iskolában a lényeges ismeretek megtanulása és a lényeges képességek fejlesztése történik, akkor ennek szociális hatása hosszú távon megmutatkozhat a társadalmi osztályok közötti éles ellentétek csökkentésében, és ezáltal a szociális problémák enyhítésében. (Steiner 1964)</w:t>
      </w:r>
    </w:p>
    <w:p>
      <w:pPr>
        <w:pStyle w:val="Normal"/>
        <w:rPr/>
      </w:pPr>
      <w:r>
        <w:rPr/>
        <w:t xml:space="preserve"> </w:t>
      </w:r>
      <w:r>
        <w:rPr/>
        <w:tab/>
        <w:t xml:space="preserve">Steiner pedagógiai előadásai, írásai alapján és a Waldorf-iskolák  nevelési tapasztalataira támaszkodva átfogó pedagógiai antropológiai összefoglalást alkotott </w:t>
      </w:r>
      <w:r>
        <w:rPr>
          <w:i/>
          <w:iCs/>
        </w:rPr>
        <w:t>Stefan Leber</w:t>
      </w:r>
      <w:r>
        <w:rPr/>
        <w:t xml:space="preserve"> (1993). A gyermek testi, lelki, szellemi fejlődésének jelenségeit, ezek összefüggéseit pedagógiai szempontból rendszerezte. Példák:</w:t>
      </w:r>
    </w:p>
    <w:p>
      <w:pPr>
        <w:pStyle w:val="Normal"/>
        <w:rPr/>
      </w:pPr>
      <w:r>
        <w:rPr>
          <w:i/>
          <w:iCs/>
        </w:rPr>
        <w:t>1. Rubikon:</w:t>
      </w:r>
      <w:r>
        <w:rPr/>
        <w:t xml:space="preserve"> A fogváltás és a nemi érés közötti időszakban a gyermek fejlődése nem egyenletes. Feltűnő átalakulás megy végbe a gyermekben a tizedik életévben. Ez a változás az egyes gyermekeknél különböző formákban jelenik meg. Feltűnő azonban, hogy a gyermek kérdései ebben az időben egzisztenciájának mélységeit érintik meg. Korábbi alapérzése az volt, hogy ő maga a világgal egy összefüggő egységet alkot, ez azonban most megszűnik. Megjelenik a distancia, a magány élménye, meglazul a szülőkhöz való kötődése. Elfogulatlansága és naivitása eltűnik, megerősödnek az önmagával kapcsolatos élmények. Elkezd érdeklődni sajátmaga eredetéről, születéséről. Kérdéseiben nemcsak az ember biológiai születésére irányuló érdeklődés jelenik meg, hanem szellemi származására is választ szeretne kapni. – A Waldorf-pedagógia ezért ebben az életkorban – a 3. osztályban – foglalkozik a teremtéstörténettel. Hiszen nincs egyetlen kultúra sem, amelynek ne lennének hagyományai a világ és az ember teremtéséről. Ezzel a témakörrel a gyermekben szeretne felébreszteni valamit az ember legősibb eredetéről, arról, amit valamikor tudott az ember. Ez a távoli múltba visszanyúló emlékezet a Genezis képeiben és hasonlatokban jelenik meg. A gyermek ebben az életkorban ezt a képszerű gondolkodást érti meg. A gyermeki gondolkodást nem segíti, ha fejlődésének ebben a szakaszában száraz fogalmi definíciókat kap. Ne adjunk ekkor még a gyermeknek kész, lezárt, befejezett képzeteket, gondolatokat, hanem olyanokat, amelyek további növekedésre képesek. A nevelés legmegfelelőbb eszközei ebben az időben az életből vett példák, történetek. A hasonlatok, szimbólumok segítik a képalkotó gondolkodást és ezáltal a megértés képessége fejlődik. Ilyen indirekt  úton ösztönözhető a gyermek szellemi produktivitása. Steiner ezt a fejlődési szakaszt – a tizedik életévben – Rubikonnak nevezte. Különösen feltűnő, hogy a gyermekek érdeklődésének előterébe kerül ez idő tájt a halál. Egy természeti képet mondott el hasonlatképpen, ami segíthet a gyermekek számára a létezésnek ezt a kérdését megvilágítani: ahogyan a pillangó előbújik a bábból, úgy hagyja el az ember a testét a halál után. (Leber 1993, 262-266.)</w:t>
      </w:r>
    </w:p>
    <w:p>
      <w:pPr>
        <w:pStyle w:val="Normal"/>
        <w:rPr/>
      </w:pPr>
      <w:r>
        <w:rPr>
          <w:i/>
          <w:iCs/>
        </w:rPr>
        <w:t>2. Temperamentumok:</w:t>
      </w:r>
      <w:r>
        <w:rPr/>
        <w:t xml:space="preserve"> A temperamentumokat Steiner a korábbi értelmezésektől eltérően, originálisan új megvilágításban és új tartalommal írja le. Az ember lényének négy dimenziójával (a fizikai/anyagi test, a biológiai élőfolyamatok rendszere, a pszichikus jelenségek együttese, a szellemi minőségeket megjelenítő individualitás) hozza összefüggésbe és értelmezi a négy temperamentumot. Ezeket olyan tulajdonságokkal jellemzi, amelyek a gyermek testi adottságaiban, viselkedésében, szokásaiban, pozitív és negatív megnyilvánulásaiban a pedagógus is felismerhet, ha a gyermeket megfigyeli. A megfigyelő számára az alábbi jellemzők gyakran szembetűnnek, de a temperamentumok megismerésére irányuló kutatások ennél sokkal átfogóbb és árnyaltabb leírásokat adnak.</w:t>
      </w:r>
    </w:p>
    <w:p>
      <w:pPr>
        <w:pStyle w:val="Normal"/>
        <w:rPr>
          <w:i/>
          <w:i/>
          <w:iCs/>
        </w:rPr>
      </w:pPr>
      <w:r>
        <w:rPr>
          <w:i/>
          <w:iCs/>
        </w:rPr>
        <w:t>a.) Kolerikus temperamentum:</w:t>
      </w:r>
      <w:r>
        <w:rPr/>
        <w:t xml:space="preserve"> erős akarati adottságok és képességek, én-központúság  jellemzik, a gyermek törekszik a nehézségek, ellenállások leküzdésére, kitartó és céltudatos cselekvésre, tanulásra, alkotásra képes; törekvéseinek akadályoztatása esetén dac, szembefordulás, önuralom elvesztése, elégedetlenség, agresszió, indulatkitörés is előfordul, viselkedése esetleg kiszámíthatatlanná válik. </w:t>
      </w:r>
    </w:p>
    <w:p>
      <w:pPr>
        <w:pStyle w:val="Normal"/>
        <w:rPr>
          <w:i/>
          <w:i/>
          <w:iCs/>
        </w:rPr>
      </w:pPr>
      <w:r>
        <w:rPr>
          <w:i/>
          <w:iCs/>
        </w:rPr>
        <w:t>b.) Flegmatikus temperamentum:</w:t>
      </w:r>
      <w:r>
        <w:rPr/>
        <w:t xml:space="preserve"> környezte iránt kevéssé érdeklődik, gyakran indítékszegény, nehezen vesz részt közös játékokban, feladatokban; lassú, nehezen teremt kapcsolatot, viselkedése inkább egyhangú, nincs csoportirányító szerepe, érdektelensége miatt esetleg nehezen  tanul; kedvező tulajdonságai közé tartozik a türelem, meggondoltság, kitartás, megbízhatóság, kedvezőtlen lehet a rendetlenség, lustaság, igénytelenség.</w:t>
      </w:r>
    </w:p>
    <w:p>
      <w:pPr>
        <w:pStyle w:val="Normal"/>
        <w:rPr>
          <w:i/>
          <w:i/>
          <w:iCs/>
        </w:rPr>
      </w:pPr>
      <w:r>
        <w:rPr>
          <w:i/>
          <w:iCs/>
        </w:rPr>
        <w:t>c.) Szangvinikus temperamentum:</w:t>
      </w:r>
      <w:r>
        <w:rPr/>
        <w:t xml:space="preserve"> viselkedését a testi mozgékonyság, a lelki folyamatok gyors változékonysága jellemzi, nehezen tud egy-egy benyomásnál hosszabban elidőzni, érdeklődése gyorsan változik, hangulata csapong a bánat és vidámság között; kedvező tulajdonságai közé tartozik a nyíltság, érdeklődés, barátságosság, közlési vágy, optimizmus, kevéssé kedvező lehet a nyugtalanság, könnyű befolyásolhatóság, szalmaláng-természet.</w:t>
      </w:r>
    </w:p>
    <w:p>
      <w:pPr>
        <w:pStyle w:val="Normal"/>
        <w:rPr/>
      </w:pPr>
      <w:r>
        <w:rPr>
          <w:i/>
          <w:iCs/>
        </w:rPr>
        <w:t>d.) Melankolikus temperamentum:</w:t>
      </w:r>
      <w:r>
        <w:rPr/>
        <w:t xml:space="preserve"> gyakori jellemzője a lehangoltság, szomorúság, félrevonulás; könnyen sír, hajlamos a befelé fordulásra, pesszimizmusra, depresszióra; kedvező tulajdonságai lehetnek: mély érzelmek, lelkiismeretesség, felelősségérzet, szorgalom, alaposság; kevésbé kedvező: bizalmatlanság, gondterheltség, magányosság, félénkség, gátoltság, az alkalmazkodó képesség csökkenése, kisebbrendűségi érzés.</w:t>
      </w:r>
    </w:p>
    <w:p>
      <w:pPr>
        <w:pStyle w:val="Normal"/>
        <w:rPr>
          <w:i/>
          <w:i/>
          <w:iCs/>
        </w:rPr>
      </w:pPr>
      <w:r>
        <w:rPr/>
        <w:t xml:space="preserve"> </w:t>
      </w:r>
      <w:r>
        <w:rPr/>
        <w:tab/>
        <w:t>A temperamentumok változatos kombinációkban fordulnak elő, a domináns temperamentum általában az egész életen át megmarad, de életkori szakaszonként és a környezeti/nevelési hatásokra más-más tulajdonságai kerülhetnek előtérbe. A nevelésnek feladata a temperamentumok kedvező tulajdonságainak erősítése, fejlesztése. A Waldorf- pedagógus a tanítási módszerek megválasztásában, a gyermekek egyéni képességeinek fejlesztésében figyelembe veszi a temperamentumbeli adottságokat, lehetőségeket, mert ettől függően más-más módon lehet a legeredményesebben nevelni, tanítani. (Leber 1993, 308-333; Childs 1995))</w:t>
      </w:r>
    </w:p>
    <w:p>
      <w:pPr>
        <w:pStyle w:val="Normal"/>
        <w:rPr/>
      </w:pPr>
      <w:r>
        <w:rPr>
          <w:i/>
          <w:iCs/>
        </w:rPr>
        <w:t xml:space="preserve">3. Individuális képességek: </w:t>
      </w:r>
      <w:r>
        <w:rPr/>
        <w:t>Steiner szerint a képességek forrása az ember maradandó szellemi individualitása. A lelki folyamatok keletkeznek és elmúlnak, azonban ezek eredményei felhalmozódnak az individualitásban. Az individuum az őt érő benyomásokat mint saját élményeit éli meg és összehasonlítja ezeket. Különbséget tesz a még soha nem tapasztalt, illetve a már máskor is tapasztalt benyomások között. Ez utóbbiakat felismeri és ezekkel tartósabb kapcsolatokat alakít ki. Lényegében ezen alapul minden tanulás, amelynek eredménye a képességek kialakulása. Minden gyermek veleszületett adottságaiban különböző fejlettségű képességek ismerhetők fel. Ezzel is magyarázható Steiner szerint, hogy a gyermek korábbi tanulási folyamatok eredményeit hordozza individualitásában. A meglévő adottságokból megfelelő nevelési hatásokra viszonylag könnyen alakulnak ki, vagy fejlődnek tovább egyes képességek. Veleszületett adottság hiányában azonban igen lassú képességfejlődési eredményre lehet csak számítani. A veleszületett adottságok nem származhatnak csupán az öröklésből – jegyzi meg Leber a Steiner utáni időszak kutatásaira utalva – mivel a DNS által közvetített információk csupán a fehérjeképződést befolyásolják. –  Steiner leírja a testi örökléssel párhuzamos szellemi öröklési folyamatot, amely az individuum információit nem materiális úton közvetíti. A gyermeknek tehát múltja van, gazdag tapasztalatokat gyűjtött, a korábban megszerzett képességei megszületése után adottságaiban, kibontakozó individuális sajátosságaiban mutatkoznak meg. – Az individuális fejlődést hét éves periódusokban írja le, melyeknek főbb vonásai a következők: az első hét évben megmutatkoznak a hajlamok, szokások, karaktervonások, felismerhetővé válik a domináns temperamentum, kialakul az emlékező képesség; a második hét évben (8-14 éves korig) erőteljesen fejlődik a gondolkodás, az ítéletalkotás, kialakulnak a kreatív cselekvéshez szükséges tulajdonságok, a nemi éréssel megjelenik a szerelemre való képesség; a harmadik hét évben (15-21 éves korig) a szociális érettség, a nagykorúsággal együtt járó döntések, a tudatos cselekvés, a felelősségvállalás jellemzik az individualitás újabb fejlődési szakaszát. (Leber 1993, 2o9-215.)</w:t>
      </w:r>
    </w:p>
    <w:p>
      <w:pPr>
        <w:pStyle w:val="Normal"/>
        <w:spacing w:lineRule="auto" w:line="360"/>
        <w:rPr/>
      </w:pPr>
      <w:r>
        <w:rPr/>
      </w:r>
    </w:p>
    <w:p>
      <w:pPr>
        <w:pStyle w:val="Normal"/>
        <w:spacing w:lineRule="auto" w:line="360"/>
        <w:rPr/>
      </w:pPr>
      <w:r>
        <w:rPr/>
      </w:r>
    </w:p>
    <w:p>
      <w:pPr>
        <w:pStyle w:val="Heading3"/>
        <w:rPr/>
      </w:pPr>
      <w:r>
        <w:rPr/>
        <w:t>2. Világismeret - önismeret</w:t>
      </w:r>
    </w:p>
    <w:p>
      <w:pPr>
        <w:pStyle w:val="Normal"/>
        <w:rPr/>
      </w:pPr>
      <w:r>
        <w:rPr/>
      </w:r>
    </w:p>
    <w:p>
      <w:pPr>
        <w:pStyle w:val="Normal"/>
        <w:rPr/>
      </w:pPr>
      <w:r>
        <w:rPr/>
      </w:r>
    </w:p>
    <w:p>
      <w:pPr>
        <w:pStyle w:val="Normal"/>
        <w:rPr/>
      </w:pPr>
      <w:r>
        <w:rPr/>
        <w:tab/>
        <w:t>Az első Waldorf-iskolában – amelyet Stuttgartban alapítottak 1919-ben –</w:t>
      </w:r>
      <w:r>
        <w:rPr>
          <w:i/>
          <w:iCs/>
        </w:rPr>
        <w:t>Caroline von</w:t>
      </w:r>
      <w:r>
        <w:rPr/>
        <w:t xml:space="preserve"> </w:t>
      </w:r>
      <w:r>
        <w:rPr>
          <w:i/>
          <w:iCs/>
        </w:rPr>
        <w:t>Heydebrand</w:t>
      </w:r>
      <w:r>
        <w:rPr/>
        <w:t xml:space="preserve"> gyűjtötte és állította össze Rudolf Steiner útmutatásait, javaslatait a tanterv-felépítéssel kapcsolatban, és ezt kiegészítette azoknak a tanároknak a tapasztalataival, akik Steiner útmutatása szerint dolgoztak. A tanterv alapját Steiner embertani kutatásainak eredményei alkották. Ennek lényege az ember komplex testi-lelki-szellemi fejlődésében megmutatkozó törvényszerűségek, a fejlődési szakaszok leírása és az ebből következő nevelési feladatok kiválogatása és összehangolása. Az első tanterv osztályonként foglalja össze nagyon tömören az 1-12. évfolyam tantárgyainak tartalmát, esetenként a javasolt tanítási módot és leírja azt a fejlettségi szintet, ahová a gyermekek az adott tanévben eljutnak. Csupán egyetlen példa a beszéd fejlesztéséről az 1. osztályban: „A tájszólásoktól a művelt köznyelvhez való átmenetet a mesemondás és a mese untánmondatása útján találjuk meg. Eközben a tanító ne felejtse el, hogy a dialektusban még egy végtelenül elevenebb nyelvi szellem érvényesül, mint a köznyelvben; így hát a gyermek nyelvével szemben gyengéd és szeretetteljes magatartást, nem pedig iskolamesteri pedantériát fog tanúsítani. Ennek az osztálynak az elbeszélés-anyagát a mesék tarka képei alkotják, amelyek felkeltik a gyermek képzelőerejét és a művészi képalkotásban az emberiség legmélyebb titkait rejtik, de egyben a külső reális valóság szemléletességét és nyújtják. A gyermekre az hat, amit a tanító a maga teljes lelkéből megformál, bensőséges őszinteséggel átérez és képekben megfogalmazva, tiszta és jól érthető nyelven, az egyes gyermekek temperamentuma számára különböző módon színezve és átélve előad. – A verseket a tanító e korosztály számára mindenekelőtt a művészi formára, a nyelv dallamára, a rímre, ritmusra és ütemre ügyelve választja ki. Végtelenül fontos, hogy az oktatás látszólag távolabb eső területeit egységben fogja össze. Így lehet például énekléssel ápolni a gyermek érzékét a hosszabb, a hangsúlyosabb hangok iránt, még mielőtt ezt a helyesírásban alkalmazná.” (Heydebrand 1962, 12-13.) </w:t>
      </w:r>
    </w:p>
    <w:p>
      <w:pPr>
        <w:pStyle w:val="Normal"/>
        <w:rPr/>
      </w:pPr>
      <w:r>
        <w:rPr/>
        <w:t xml:space="preserve"> </w:t>
      </w:r>
      <w:r>
        <w:rPr/>
        <w:tab/>
        <w:t xml:space="preserve">Ez a tanterv a gyermek fejlődésének sajátosságait a következő szakaszokban írja le: a gyermek az iskolába lépéstől a kilencedik életévig (1-3. osztály); az iskolás gyermek a tizedik és  tizenegyedik évben (4-5. osztály); a tizenkettedik évtől a nemi érésig (6-7. osztály); a nemi érés idején (8. osztály); a fiatal ember a nemi érés után (9-12. osztály). Minden fejlődési szakaszban leírja a nevelés legfontosabb feladatait. Például a 8. osztályban: ebben az életkorban „a fiatal emberben átfogó szeretet ébred a világ és az emberiség iránt, aminek csak egy kis töredéke a másik nem iránti szeretet. A szociális érzék, az egyes barátságok és baráti szövetségek iránti hajlam megerősödik. Felébred a logikus gondolkodás, az önálló ítéletalkotás képessége, melynek alapja az a tudás, amit a gyermek ez ideig a tanító tekintélyét követve, idő előtti kritika nélkül magába fogadott.....Ha a szociális viszonyok folytán a gyermekeknek már a nyolcadik osztály befejeztével el kell hagyniuk az iskolát és be kell lépniük a kenyérkeresés életszakaszába, túlságosan korán fejeződik be az iskolai nevelés. Ezért a tanító úgy készíti fel a tanulókat ebben az osztályban, hogy bele tudjanak lépni az őket körülvevő világba.” (Heydebrand 1962, 31.)  </w:t>
      </w:r>
    </w:p>
    <w:p>
      <w:pPr>
        <w:pStyle w:val="Normal"/>
        <w:rPr/>
      </w:pPr>
      <w:r>
        <w:rPr/>
        <w:tab/>
        <w:t>Steiner nagyon nagy súlyt helyezett az élet realitásainak figyelembevételére. A tantervvel kapcsolatban ezt így fogalmazta meg az első Waldorf-iskola tanárainak: „Önök megértik majd, hogy egy olyan iskolát, mint a Waldorf-iskola, nem lehet egy eszménykép szerint kialakítani, még akkor sem, ha általánosságban azt az alaptételt kell követni, hogy a tantervet, a tanítás célját abból kell leolvasni, ami az emberismeretből következik. Számos kompromisszumot kell kötni, mivel lehetetlen a gyermekeket ma egészen úgy nevelni és tanítani, mint ahogyan egy absztrakt ideál nyomán, a Waldorf-iskolai gondolat jegyében lehetne. Ez esetben a gyermek úgy lépne az életbe, hogy nem  találna bele. Viszonylag könnyű sokféle kritikát mondani a mai életről. Sok minden nem tetszhet az embernek és éles, szellemes kritikával bele lehet merülni abba, hogy mi mindennek kellene másnak lennie. De nem lehet embereket úgy nevelni, hogy amikor kilépnek az iskolából, akkor csak kritikai érzékük legyen az élet értelmetlen dolgaival szemben. Ha mégoly tökéletlen is az élet az értelemből származó absztrakt kritika számára, akkor is benne kell állni az életben. A gyerekeket az életbe kell kibocsátani, – különben a Waldorf-iskolának semmi értelme nem lenne – miközben jobban tekintetbe vesszük emberi mivoltukat, mint ahogy ez a mai korban történik; de nem szabad őket a saját korukkal szemben életidegenekké formálni...“ (Steiner 199o, 147.) - A Waldorf-iskolák évente áttekintik a  környezet folytonos átalakulásából adódó aktuális  nevelési feladatokat. (Leber 1997)</w:t>
      </w:r>
    </w:p>
    <w:p>
      <w:pPr>
        <w:pStyle w:val="Normal"/>
        <w:rPr/>
      </w:pPr>
      <w:r>
        <w:rPr/>
        <w:tab/>
        <w:t xml:space="preserve">Amikor az első Waldorf-iskolát újabb iskolák követték és egyre több pedagógus kapcsolódott be ezeknek az iskoláknak az életébe, megkezdődött a tanterv egyes részleteinek kimunkálása. A legkülönbözőbb kultúrájú országokban, más-más pedagógiai tradíciók alapján – először csak Európában, majd lassanként valamennyi kontinensen – évtizedek alatt dolgozták ki az eredeti tantervre támaszkodva, annak minden lényeges elemét napjainkban is megtartva a kornak és a társadalmi környezetnek megfelelő helyi tanterveket. Megkezdődött Steiner pedagógiai vonatkozású műveinek feldolgozása. Ezeket rendszerezte és a tanárok tanítási tapasztalatait gyűjtötte össze és adta közre </w:t>
      </w:r>
      <w:r>
        <w:rPr>
          <w:i/>
          <w:iCs/>
        </w:rPr>
        <w:t>Karl Stockmeyer</w:t>
      </w:r>
      <w:r>
        <w:rPr/>
        <w:t xml:space="preserve"> 1955-ben, majd ezt követően több kéziratos kiadásban is megjelent, mint egy kibővített tanterv. (Stockmeyer 1976)</w:t>
      </w:r>
    </w:p>
    <w:p>
      <w:pPr>
        <w:pStyle w:val="Normal"/>
        <w:rPr/>
      </w:pPr>
      <w:r>
        <w:rPr/>
        <w:tab/>
        <w:t xml:space="preserve">Néhány évtized elteltével ismét újabb pedagógiai tapasztalatok és kérdések halmozódtak fel. A rohamosan változó világ kihívásai, a társadalmi átalakulások, a természettudományi kutatások eredményei, a szellemtudományi (antropozófiai) kutatóműhelyek  kialakulása lehetővé és szükségessé tették a Waldorf-iskolák nemzetközi kerettantervének továbbfejlesztését. Sok száz Waldorf-tanár közreműködésével készült el az </w:t>
      </w:r>
      <w:r>
        <w:rPr>
          <w:i/>
          <w:iCs/>
        </w:rPr>
        <w:t>Egy szabad Waldorf iskola oktatási céljai és pedagógiai megbízatása</w:t>
      </w:r>
      <w:r>
        <w:rPr/>
        <w:t xml:space="preserve"> címen közreadott tanterv (Richter 1995), amely két fő részre oszlik:</w:t>
      </w:r>
    </w:p>
    <w:p>
      <w:pPr>
        <w:pStyle w:val="Normal"/>
        <w:rPr/>
      </w:pPr>
      <w:r>
        <w:rPr>
          <w:i/>
          <w:iCs/>
        </w:rPr>
        <w:t>a.) Horizontális tanterv:</w:t>
      </w:r>
      <w:r>
        <w:rPr/>
        <w:t xml:space="preserve"> A gyermeki fejlődés egyes szakaszainak megfelelő didaktikai, metodikai feladatokat foglalja össze. Szemlélete szerint maga a gyermek a „tanterv”, ő a tulajdonképpeni „nevelési program”. Mielőtt az iskolás korú gyermek jellemzőit leírná, bemutatja a gyermeki fejlődés legjellemzőbb vonásait az első hét évben. Például:  „...ebben az időszakban különösen intenzív a gyermek érzékelő tevékenysége, miközben az érzékletekre adott gyermeki reakciók még kevéssé differenciáltak. Erőteljes odaadás fejeződik ki a gyermek viselkedésében az egész környezet iránt. A gyermeknek ekkor szüksége van a felnőttek és az egész észlelhető környezet mintaadó funkciójára. A gyermek az élményeit cselekvésekre fordítja át, ami egyúttal hozzájárul saját organizmusának fejlődéséhez. Az utánzás így végső soron magát az érzékelést is fejleszti. Amikor ennek a fejlődésnek a hatására a gyermek szerveiben, így az agyi működésben is strukturálódás megy végbe, már hozzáférhető lesz az iskolai nevelő hatásokra. Ez az iskolaérettség ideje, amikor az organizmust eddig felépítő erők/folyamatok az iskolai nevelés pedagógiai eszközeivel – képszerű gondolatokkal, ritmusokkal, egyszerű emlékezeti feladatokkal – elérhetők lesznek. Az organizmus fejlődésének első szakaszát a fogváltás zárja le. Az 1. osztályba való felvételkor figyelembe kell venni a végtagok megfelelő hosszanti növekedését, a koordinált mozgás képességét és bizonyos emlékezeti teljesítményeket. Egyérteműen megállapítható, hogy az iskolaérettség kialakulása napjainkban egyre nehezebb.” (Richter 1995, 21-22.) - Ehhez hasonló tömörséggel írja le a következő fejlődési szakaszokat: 7-9. év (1-3. osztály), 1o-12. év (4-6. osztály), 13-14. év  (7-8. osztály) és a 14. év után (9-12. osztály).</w:t>
      </w:r>
    </w:p>
    <w:p>
      <w:pPr>
        <w:pStyle w:val="Normal"/>
        <w:rPr/>
      </w:pPr>
      <w:r>
        <w:rPr/>
        <w:tab/>
        <w:t xml:space="preserve">Fejlődési szakaszonként írja le külön-külön minden tantárgy tanításának értelmét, természetét. Példák: Az 1-3. osztályban az </w:t>
      </w:r>
      <w:r>
        <w:rPr>
          <w:i/>
          <w:iCs/>
        </w:rPr>
        <w:t>idegen nyelv oktatása</w:t>
      </w:r>
      <w:r>
        <w:rPr/>
        <w:t xml:space="preserve"> az anyanyelv oktatásával egyenragúan történik. Az első iskolaévtől a gyermekek két élő idegen nyelvet tanulnak direkt módszerekkel. Az írásbeli  és a nyelvtani feladatok ebben a szakaszban még nem kerülnek sorra. Sokkal fontosabb, hogy a gyermekek egy-egy nyelvterületről verseket, meséket, történeteket ismerjenek meg. Ezzel lényegében a világgal szembeni másfajta nézőpontot, egy másik szemléleti módot ismernek meg. Ez az egyik legfontosabb előfeltétele az élő fogalomalkotásnak és egy átfogó világnézet kialakulásának. – A 12. osztályban a </w:t>
      </w:r>
      <w:r>
        <w:rPr>
          <w:i/>
          <w:iCs/>
        </w:rPr>
        <w:t>biológia oktatása</w:t>
      </w:r>
      <w:r>
        <w:rPr/>
        <w:t xml:space="preserve">  összefoglalóan  áttekinti és megerősíti az előző években megszerzett tudást és képességeket. Ebben a tanévben két biológia-epocha kerül sorra: a magasabb rendű növények botanikája és a teljes állatvilág zoológiája, kitekintéssel az emberre. Ahogyan az alsó és középső szakaszban az életbe belenövekedő gyermek az embertől kiindulva fokról-fokra jut el az állat- és növényvilágon keresztül az ásványvilághoz, úgy a felső szakaszban fordított utat jár be: a legegyszerűbb élő formáktól halad a természeti világ magasabb formái felé, eljutva az emberig, a fejlődés és az élet legfontosabb kérdéseihez.</w:t>
      </w:r>
    </w:p>
    <w:p>
      <w:pPr>
        <w:pStyle w:val="Normal"/>
        <w:rPr/>
      </w:pPr>
      <w:r>
        <w:rPr>
          <w:i/>
          <w:iCs/>
        </w:rPr>
        <w:t>b.) Vertikális kerettanterv:</w:t>
      </w:r>
      <w:r>
        <w:rPr/>
        <w:t xml:space="preserve"> Kronológiai sorrendben írja le osztályonként az egyes tantárgyak tartalmát és a tanulási célok fejlődését. Hangsúlyozza, hogy a Waldorf-pedagógia a permanens megújulás pedagógiája. Ez azt jelenti, hogy minden egyes tanár arra kap bíztatást, hogy valamennyi gyermek fejlődési állapotának a megfigyeléséből kiindulva folytasson pedagógiai kutató munkát. Ilyen jellegű kutató munkának az eredményeit foglalja össze ez a tanterv, amely bizonyítja egyúttal azt is, hogy a pedagógusok szabadsága soha nem jelentheti a kerettanterv szubjektív és önkényes megváltoztatását, hanem a felelősségteljes és körültekintő pedagógiai kutatás megtanulását.</w:t>
      </w:r>
    </w:p>
    <w:p>
      <w:pPr>
        <w:pStyle w:val="Normal"/>
        <w:rPr/>
      </w:pPr>
      <w:r>
        <w:rPr/>
        <w:tab/>
        <w:t>A kerettanterv a következő sorrendben ismerteti évfolyamonkénti felosztásban a tantárgyakat: anyanyelv, idegen nyelvek, környezetismeret, földrajz, gazdaságismeret, történelem, szociális ismeretek, filozófia, vallás, matematika, természetismeret/biológia, fizika, kémia, technológia, informatika, zenei nevelés, euritmia, képzőművészeti nevelés (festés, rajzolás/grafika, plasztika), kézművesség (szabás-varrás, szövés, batikolás, könyvkötés, asztalos- és fémmunka, bábjáték), kertépítés, projektmunka és gyakorlatok (mezőgazdasági gyakorlat, földmérés, erdészeti gyakorlat, elsősegély, szociális gyakorlat, ipari gyakorlat, színházi hetek, művészeti utazás, egyéni munkák). - Valamennyi tantárgyhoz részletező és konkrét módszertani javaslatokat tartalmaz a tanterv.</w:t>
      </w:r>
    </w:p>
    <w:p>
      <w:pPr>
        <w:pStyle w:val="Normal"/>
        <w:rPr/>
      </w:pPr>
      <w:r>
        <w:rPr/>
        <w:tab/>
        <w:t xml:space="preserve">A társadalmi átalakulás első évében, 1989-ben nyílt meg Solymáron a rendszerváltozást követő időszak első  magyar Waldorf-iskolája, amelynek tapasztalatait az első tanév végén </w:t>
      </w:r>
      <w:r>
        <w:rPr>
          <w:i/>
          <w:iCs/>
        </w:rPr>
        <w:t>Krigovszki Anna</w:t>
      </w:r>
      <w:r>
        <w:rPr/>
        <w:t xml:space="preserve"> foglalta össze (1990). Ezt követően a hazai körülményeket figyelembe véve, a nemzetközi Waldorf- kerettanterv alapján készült el 1990-ben a Waldorf iskola első három évének programja (Vekerdy 1990), majd néhány éven belül a 8 osztályos Waldorf-iskola programja.  1996 szeptemberében kezdődött el Budapesten a középiskolai oktatás, így a tantervfejlesztő munka tovább folytatódott. – A Nemzeti Alaptanterv (NAT) bevezetése a hazai Waldorf-iskolák számára szükségessé teszi a nemzetközi Waldorf-tanterv, a 8 osztályos Waldorf-iskolára adaptált magyar tanterv és a NAT egybevetését, majd ennek alapján az iskolák pedagógiai programjainak kidolgozását és a 12 évfolyamos Waldorf-iskola hazai tantervének kialakítását. A nemzeti kultúra megjelenése a különböző országokban működő Waldorf-iskolák tanterveiben nemcsak lehetséges, hanem mindenképpen szükséges. A NAT műveltségterületeit, törzsanyagát a hazai Waldorf-tanterv magában foglalja, a pedagógiai szakaszok esetenként eltérnek. A követelményszintek a Waldorf-iskola pedagógiai szakaszaihoz igazodnak.</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Heading3"/>
        <w:rPr/>
      </w:pPr>
      <w:r>
        <w:rPr/>
        <w:t>3. Tudásgyűjtés - képességfejlesztés</w:t>
      </w:r>
    </w:p>
    <w:p>
      <w:pPr>
        <w:pStyle w:val="Normal"/>
        <w:rPr/>
      </w:pPr>
      <w:r>
        <w:rPr/>
      </w:r>
    </w:p>
    <w:p>
      <w:pPr>
        <w:pStyle w:val="Normal"/>
        <w:rPr/>
      </w:pPr>
      <w:r>
        <w:rPr/>
      </w:r>
    </w:p>
    <w:p>
      <w:pPr>
        <w:pStyle w:val="Normal"/>
        <w:rPr/>
      </w:pPr>
      <w:r>
        <w:rPr/>
        <w:tab/>
        <w:t xml:space="preserve">A már korábban hivatkozott nemzetközi Waldorf-tanterv szerint a gyermekek/fiatalok tudásának kialakítása, gyarapítása és a képességek fejlesztése a Waldorf-iskolákban olyan módon történik, hogy a kognitív tudás és képességek fejlődését szolgáló diszciplínák tanítása azonos súlyú az életismereti/technológiai, illetve a gyakorlati/művészeti tantárgyakkal. Valamennyi tantárgy és gyakorlat tartalma az oktatás és  nevelés szempontjából eszköz jellegű. Az oktatás nem korlátozódik arra, hogy az egyes tantárgyak témaköreinek megtanítását eredményesen lezárja és ezekből egymásra építhető tudást alakítson ki, hanem valamennyi tantervi részlet, az aktuális tanulási folyamat tekintetbe veszi a lehetséges későbbi érlelődést, a tudás és képességek továbbfejlődését. A tanterv és az egyes órák/foglalkozások a későbbi tartalmi bővítésre, az ismeretek új szempontból való megközelítésére  ösztönöznek. Az oktatás arra törekszik, hogy a gyermekek/fiatalok ténylegesen részt vegyenek a tanulásban, ilyen módon elősegíti a szabad tanulási akarat, a kutatói magatartás, az alkotó tevékenységre való készség és a társadalom alakításában való közreműködéshez szükséges tudás és képességek megszerzését. A Waldorf- pedagógia az iskolai oktatást, képzést az individuális kibontakozás és átalakulás eszközének tekinti, ugyanakkor szem előtt tartja – Steiner tanácsa alapján –, hogy minden oktatás tartalmában és eredményében </w:t>
      </w:r>
      <w:r>
        <w:rPr>
          <w:i/>
          <w:iCs/>
        </w:rPr>
        <w:t>életismeret</w:t>
      </w:r>
      <w:r>
        <w:rPr/>
        <w:t xml:space="preserve"> legyen. Nem egyszerűen praktikus és technológiai ismeretek megszerzését jelenti ez, hanem a mindennapi élettel kapcsolatos aktuális és tág értelemben vett élet-technikai ismeretek elsajátítását az iskolai oktatás valamennyi területén. A valóságos életismeret egyes témakörei (szociális ismeretek, ökológia, egészségtan, szexuális ismeretek, környezetvédelem, közlekedési ismeretek, informatika stb.) az egyes tantárgyakban integráltan jelennek meg. (Calgren-Klingborg 1992; Schad 1989; Vekerdy 1997)</w:t>
      </w:r>
    </w:p>
    <w:p>
      <w:pPr>
        <w:pStyle w:val="Normal"/>
        <w:rPr/>
      </w:pPr>
      <w:r>
        <w:rPr/>
        <w:tab/>
        <w:t>A szabadságra nevelés fontos feltétele a tanszabadság, amelynek egyik megvalósítási eszköze a tanárok folyamatos továbbképzése, a tanterv (tananyagkiválasztás, elrendezés, tanulási szintek sorrendjének megállapítása) és az oktatási módszerek folyamatos megújítása.</w:t>
      </w:r>
    </w:p>
    <w:p>
      <w:pPr>
        <w:pStyle w:val="Normal"/>
        <w:rPr/>
      </w:pPr>
      <w:r>
        <w:rPr/>
        <w:tab/>
        <w:t xml:space="preserve">Valamennyi tantervi témakör feldolgozásában meghatározó az </w:t>
      </w:r>
      <w:r>
        <w:rPr>
          <w:i/>
          <w:iCs/>
        </w:rPr>
        <w:t>exemplaritás elve</w:t>
      </w:r>
      <w:r>
        <w:rPr/>
        <w:t xml:space="preserve"> (példákon keresztül történő feldolgozás). Ebből következően a tanár elhagyhat korábban oktatott témaköröket és újabbakat választhat, ha az aktuális korkövetelmények szempontjából ez indokolt és a képzési célok megvalósítását nem akadályozza. A tananyag kiválasztásakor mérlegeli az egyes témák  érvényességi körét (általános természeti törvényszerűség, egyes kultúrák megismerése szempontjából jelentős, aktuális szociális ismeret stb.). – A tanterv, az egyes témakörök és  az iskolai órarend felépítése </w:t>
      </w:r>
      <w:r>
        <w:rPr>
          <w:i/>
          <w:iCs/>
        </w:rPr>
        <w:t>ritmikus folyamatot</w:t>
      </w:r>
      <w:r>
        <w:rPr/>
        <w:t xml:space="preserve"> alkot; ezt figyelembe veszik az iskolaév, a tanítási hetek és minden egyes tanítási nap felépítésében. Az elméleti, a gyakorlati és a művészeti tárgyakat a tanterv úgy komponálja, hogy a gyermek fejlődési szakaszainak megfelelő tanulási ritmust tegyen lehetővé. </w:t>
      </w:r>
    </w:p>
    <w:p>
      <w:pPr>
        <w:pStyle w:val="Normal"/>
        <w:rPr/>
      </w:pPr>
      <w:r>
        <w:rPr/>
        <w:t xml:space="preserve"> </w:t>
      </w:r>
      <w:r>
        <w:rPr/>
        <w:tab/>
        <w:t xml:space="preserve">A tanulási folyamatok felépítése: </w:t>
      </w:r>
      <w:r>
        <w:rPr>
          <w:i/>
          <w:iCs/>
        </w:rPr>
        <w:t>megismerés</w:t>
      </w:r>
      <w:r>
        <w:rPr/>
        <w:t xml:space="preserve"> (átélés/élmény, megfigyelés, kísérletezés, tapasztalatszerzés), </w:t>
      </w:r>
      <w:r>
        <w:rPr>
          <w:i/>
          <w:iCs/>
        </w:rPr>
        <w:t>megértés</w:t>
      </w:r>
      <w:r>
        <w:rPr/>
        <w:t xml:space="preserve"> (emlékezés, leírás/jellemzés, rögzítés), </w:t>
      </w:r>
      <w:r>
        <w:rPr>
          <w:i/>
          <w:iCs/>
        </w:rPr>
        <w:t>elmélyítés-alkalmazás</w:t>
      </w:r>
      <w:r>
        <w:rPr/>
        <w:t xml:space="preserve"> (feldolgozás, analizálás, elvonatkoztatás, általánosítás). Ezeknek a tanulási szakaszoknak a módszertani ismereteit tanulmányok, kézikönyvek foglalják össze. – A közismereti/elméleti tárgyak témakörei nem követik szigorúan az adott tudományág rendszertani felépítését. A tudás kialakítása nem egy leegyszerűsítő áttekintésben történik, hanem a kiválasztott témakörök igen sokoldalú feldolgozásában, a gyermek életkori szakaszaihoz alkalmazkodva. A tanulás ezért mindig a tanár és a tanuló közvetlen kapcsolatából következik. Ehhez a tanításhoz a  pedagógusnak művészi kreativitásra van szüksége. A művészet ebben az értelemben a megismerés (gyermekismeret, tárgyismeret stb.) és a cselekvés (döntések, tanulásirányítás stb.) aktív összekapcsolásának folyamatát jelenti. A megismerés iránti késztetést áthatja a megismerés tárgyának szeretete; és ebből kiindulva a cselekvésben éppúgy alkotást hoz létre, mint amikor az alkotó művész drámát ír, zeneművet komponál, szobrot farag. Ebben az értelmezésben lehet a pedagógiáról mint szociális művészetről beszélni. ( Schad 1994)</w:t>
      </w:r>
    </w:p>
    <w:p>
      <w:pPr>
        <w:pStyle w:val="Normal"/>
        <w:rPr/>
      </w:pPr>
      <w:r>
        <w:rPr/>
        <w:tab/>
        <w:t>A tanítás az 1-12. osztályig részben epochákban (hosszabb tanítási szakaszokban), részben egyes tanítási órákon történik (főoktatás, szakoktatás). Az epochák egy-egy nagyobb tanítási egységet ölelnek fel, melyek időtartama 3-4 hét. Ez idő alatt a főoktatás (a tanítási nap kezdetétől számított mintegy két óra) tartalma minden nap ugyanaz a tantárgy. Tipikus főoktatási tárgyak: anyanyelvi nevelés, matematika, földrajz-gazdaságismeret, biológia, fizika, kémia, történelem, művészettörténet. Ezek közül egyes tárgyak – például a matematika – szükség esetén a szakórákhoz hasonlóan folyamatosan is megjelenhet az órarendben. Ugyanígy a tanév egészére elosztott, heti rendszerességgel oktatott szaktárgyakat – zene, euritmia, idegen nyelvek, kézművesség stb. – is lehet kiegészítésként egy-egy rövidebb epochával megerősíteni. A tanulásszervezés további formái: a projektek és az egész tanévet átfogó, egyes kiemelkedő feladatok, például  irodalmi művek előadása a tanév végén.</w:t>
      </w:r>
    </w:p>
    <w:p>
      <w:pPr>
        <w:pStyle w:val="Normal"/>
        <w:rPr/>
      </w:pPr>
      <w:r>
        <w:rPr/>
        <w:tab/>
        <w:t>Az egyes tantárgyak oktatásába, a tananyag- és módszerválasztás kérdéseibe a következő példák engednek rövid bepillantást:</w:t>
      </w:r>
    </w:p>
    <w:p>
      <w:pPr>
        <w:pStyle w:val="Normal"/>
        <w:rPr>
          <w:i/>
          <w:i/>
          <w:iCs/>
        </w:rPr>
      </w:pPr>
      <w:r>
        <w:rPr>
          <w:i/>
          <w:iCs/>
        </w:rPr>
        <w:tab/>
        <w:t>Formarajz tanítása (1-4. osztály):</w:t>
      </w:r>
      <w:r>
        <w:rPr/>
        <w:t xml:space="preserve"> A formaészlelés, mozgáskoordináció, megfigyelés fejlesztése történik a formarajz feladatokkal. Az 1-3. osztályban egyenes és görbe  vonalakból alkotott, pontos sorrendben megtervezett alapformákat gyakorolnak a gyermekek. Ezeket járással, futással, nagy karmozgásokkal is előkészítik, ezt követően térnek rá a papíron vastag,  színes íróeszközzel rajzolt nagy méretű formákra. Maguk a formák „jelentés nélküliek”, de éppen ez teszi lehetővé a formára, a vonalvezetésre való összpontosítást. A forma-kompozíciók minden esetben „egész” élményt jelentenek. Kitűnően készíti elő az írástanulást az első-második tanévben. A fokozatosan nehezedő feladatok között megjelennek a szimmetria-gyakorlatok, a bonyolultabb formák ( háromszögek, négyszögek, különböző sokszögek és ezek kombinációja, ellipszisek, lemnisztkáták stb.) gondolati nyomon követése és ábrázolása. A 4. osztálytól az egymást átszövő szalagfonatos rajzok kerülnek sorra, amelyek megrajzolása igen nagy figyelmet, pontosságot kíván. Az 5. osztálytól a formarajz átmegy a geometriai rajzba, eleinte körző és vonalzó nélkül. Négy-öt év alatt a gyermekek ugyanis megtanulják a kör, az egyenesek, a szögek és ezek kombinációinak a lehető legpontosabb szabadkézi megrajzolását. A 6. osztálytól kezdenek eszközöket használni a geometriai témakörök tanulásakor. – A formarajz foglalkozások különösen alkalmasak arra, hogy a különböző temperamentumú gyermekek az egyéni adottságaiknak megfelelő feladatokat választhassanak. (Kranich 1985; Richter 1995, 26-31.)</w:t>
      </w:r>
    </w:p>
    <w:p>
      <w:pPr>
        <w:pStyle w:val="Normal"/>
        <w:rPr>
          <w:i/>
          <w:i/>
          <w:iCs/>
        </w:rPr>
      </w:pPr>
      <w:r>
        <w:rPr>
          <w:i/>
          <w:iCs/>
        </w:rPr>
        <w:tab/>
        <w:t>Idegen nyelvek tanítása (1-12. osztály):</w:t>
      </w:r>
      <w:r>
        <w:rPr/>
        <w:t xml:space="preserve"> A Waldorf-iskolákban  az 1. osztályban kezdődik az idegen nyelv(ek) oktatása, és ettől kezdve minden tanuló a 8. illetve a 12. osztály végéig megtanul általában két élő idegen nyelvet.  Tapasztalatok szerint, ha az első hat osztályban megfelelő módszerekkel és a szükséges időráfordítással tanítják az idegen nyelvet/nyelveket, a magasabb osztályokban esetleg már csökkenteni lehet az óraszámokat. Az idegen nyelv(ek) korai oktatását mindenekelőtt az a tény magyarázza, hogy a gyermek nyelvi képességei szoros összefüggésben és kölcsönhatásban fejlődnek a gondolkodással, az ítéletalkotással, az összefüggések megértésével. Az iskoláskor kezdetén mind a nyelvfejlődés, mind a gondolkodás fejlődése rendkívül plasztikus állapotban van, könnyen fejleszthető a hallásfigyelem, a beszédértés. Az idegen nyelvek tanításának tanterve, módszertana (például az angol nyelvé) osztályonként részletesen kidolgozott. Az 1-3. évben a hallás utáni nyelvtanulás, az élő beszéd megértése, a játékokhoz kapcsolódó dalok, versek, mondókák, párbeszédek gyakorlása, rövid történetek elbeszélése képezi a tanulás tartalmát. A 4-6. osztályban kezdenek ismerkedni bizonyos nyelvtani formákkal, bővítik a szókincset, gyakorolják a mondatalkotást, írásbeli feladatokat végeznek, nyelvi játékokat játszanak. A 7-9. osztályban sorra kerülnek a bonyolultabb nyelvtani szerkezetek, szituációs gyakorlatok, a mindennapi életben használható közlési formák, olvasmányok elemzése. A 1o-12. osztályban áttekintik az idegen nyelv szerkezetét, aktuális témaköröket és szépirodalmi műveket dolgoznak fel, fejlesztik az írásbeli kifejezést, lehetőleg élethelyzetekben is gyakorolnak. A Waldorf-iskolákban idegen nyelvet  tanító tanároknak az az álláspontja, hogy az elektronikus médiák térhódítása különösen szükségessé teszi, hogy az idegen nyelvek tanítása ne csupán lingvisztikai megközelítésből történjen, hanem olyan módszerek és tanítási tartalmak választása szükséges, amelyek az élőbeszéd fejlődését segítik. Esetleg egy-egy tanév végén irodalmi szövegek színpadi előadására is sor kerülhet. (Angol nyelven például a 6. osztályban: Robin Hood, a 7. osztályban: The Jungle Book, a 8. osztályban: Christmas Carol.) A magasabb osztályokban különösen hasznos lehet, ha az idegen nyelvek tanárai részt vesznek a főoktatás egyes témaköreinek idegen nyelvű feldolgozásában. (Jaffke-Maier 1997; Templeton 1997)</w:t>
      </w:r>
    </w:p>
    <w:p>
      <w:pPr>
        <w:pStyle w:val="Normal"/>
        <w:rPr>
          <w:i/>
          <w:i/>
          <w:iCs/>
        </w:rPr>
      </w:pPr>
      <w:r>
        <w:rPr>
          <w:i/>
          <w:iCs/>
        </w:rPr>
        <w:tab/>
        <w:t xml:space="preserve">Gazdasági-szociális ismeretek tanítása (6. osztály): </w:t>
      </w:r>
      <w:r>
        <w:rPr/>
        <w:t>Ennek a témakörnek a tanítása elősegíti a tervezést-döntést, az előrelátást, a feltételek számbavételét, a szociális</w:t>
      </w:r>
      <w:r>
        <w:rPr>
          <w:i/>
          <w:iCs/>
        </w:rPr>
        <w:t xml:space="preserve"> </w:t>
      </w:r>
      <w:r>
        <w:rPr/>
        <w:t>képességek fejlesztését. A 6. osztályban lehet megalapozni azoknak a társadalmi folyamatoknak,  gazdasági ősjelenségeknek (szükségletek önellátó gazdaság, árutermelés, cserekereskedelem stb.) az elemi  megértését, amelyek közvetlenül kapcsolódnak a felnőttkor munka- és életviszonyaihoz. Egy ilyen gazdaságtani beszélgetés után az osztály bizonyos szempontból megváltozik. Minden ceruza, minden ruhadarab, minden egyéb használati tárgy új megvilágításban tűnik fel. Nem csupán vásárlással megszerzett tárgyak többé, hanem más emberek tevékenységét, vagyis más emberek életidejének egy darabját foglalják magukban. A tanulásnak nemcsak a magam számára van jelentősége, hanem a tanulás egyszer majd arra tesz képessé, hogy más emberek számára teljesítményt hozzak létre. Ez a gondolat mélyreható életérzést ébreszthet, amely átélhetővé teszi, hogy „szövetkezve” vagyunk egymással. – A témakörhöz tartozik a három különböző pénzfolyamat megismerése: a fogyasztási pénzzel kielégítem szükségleteimet; a kölcsönpénzzel lehetővé teszem valaki más számára, hogy vállalkozzék, fenntartva azonban magamnak a haszon, sőt esetleg a döntésekben való részvétel jogát; az ajándékpénzzel vagy szabadpénzzel saját igény nélkül valaki másnak élet- és alkotás-lehetőséget nyújtok. (Schuberth 1994)</w:t>
      </w:r>
    </w:p>
    <w:p>
      <w:pPr>
        <w:pStyle w:val="Normal"/>
        <w:rPr>
          <w:i/>
          <w:i/>
          <w:iCs/>
        </w:rPr>
      </w:pPr>
      <w:r>
        <w:rPr>
          <w:i/>
          <w:iCs/>
        </w:rPr>
        <w:tab/>
        <w:t>Informatika tanítása (8-12. osztály):</w:t>
      </w:r>
      <w:r>
        <w:rPr/>
        <w:t xml:space="preserve"> A Waldorf-iskolák a 80-as évek óta tanítják a technológia tantárgy részeként az informatikai ismereteket, ezen belül a számítógép használatával összefüggő ismereteket. A témakör bevezetésére vonatkozó egyes álláspontok szerint már a 8. osztályban, mások szerint inkább a 1o. osztályban lehet ezeket az ismereteket tanítani. A fejlődéslélektani, illetve a számítógépek működési elvére irányuló megfontolások több szempontot említenek. A számítógépnek két különösen fontos vonása van: a páratlan flexibilitás és a képesség félkész gondolati struktúrák tárolására. A flexibilitás onnan ered, hogy a számítógép képes előre elkészített, különböző gondolati </w:t>
      </w:r>
      <w:r>
        <w:rPr>
          <w:i/>
          <w:iCs/>
        </w:rPr>
        <w:t>formákat</w:t>
      </w:r>
      <w:r>
        <w:rPr/>
        <w:t xml:space="preserve"> tárolni és ezeket működés közben különböző </w:t>
      </w:r>
      <w:r>
        <w:rPr>
          <w:i/>
          <w:iCs/>
        </w:rPr>
        <w:t>tartalommal</w:t>
      </w:r>
      <w:r>
        <w:rPr/>
        <w:t xml:space="preserve"> megtölteni. A számítógép felfedezésének és megértésének alapvető feltétele egy olyan tudati struktúra, amely képes a gondolkodás formáit észrevenni. Ezzel függ össze a gondolkodás önreflektáló képessége, ami újkori jelenségnek tekinthető. Az informatika oktatását tehát abban az életkorban célszerű bevezetni, amikor a tanulók a gondolkodásfejlődésnek ezt a szintjét elérik, ami általában a pubertáskor körül következik be. Az informatika oktatásának két szakasza: az érzékelési és a gondolkodási fázis. Tartalma lehet: a számítógépek kialakulásának története, egyszerűbb számítógép alkalmazások (pl. szövegszerkesztés, rajzoló program megismertetése, táblázatkészítés matematikai feladatokhoz, adatbázis-kezelés, e-mail levelezés, iskolai csoportok home page-ének kidolgozása); ezt követik a számítógép működésének megértését segítő témák (pl. az egyszerű számítógépek architektúrája, a bináris számrendszer alkalmazása  a számítógépben, egyszerű programozási feladatok, a Pascal-nyelv használata stb.). A szakszerű oktatás mellett fontos a praktikus ismeretek átadása. (Böszörményi 1997; Richter 1995, 249-253.)</w:t>
      </w:r>
    </w:p>
    <w:p>
      <w:pPr>
        <w:pStyle w:val="Normal"/>
        <w:rPr/>
      </w:pPr>
      <w:r>
        <w:rPr>
          <w:i/>
          <w:iCs/>
        </w:rPr>
        <w:tab/>
        <w:t>Földmérési gyakorlat tanítása (1o. osztály):</w:t>
      </w:r>
      <w:r>
        <w:rPr/>
        <w:t xml:space="preserve"> Ebben a gyakorlatban</w:t>
      </w:r>
      <w:r>
        <w:rPr>
          <w:i/>
          <w:iCs/>
        </w:rPr>
        <w:t xml:space="preserve"> </w:t>
      </w:r>
      <w:r>
        <w:rPr/>
        <w:t>a tanulók megtapasztalják, hogy a matematikában nemcsak összefüggések megértéséről, matematikai problémák megoldásáról van szó, hanem azt is, hogy hogyan lehet pontos méréseket terepen elvégezni és ezeket ellenőrizni. Eközben természetesen a már korábban megtanult matematikai ismereteket használják. Azok a tanulók, akiknek a bonyolultabb matematikai összefüggések megértése nehézséget okoz, esetleg éppen ennek a gyakorlatnak a hatására elkezdenek érdeklődni a matematika iránt. A tizenhat éves fiatalok, akik iskolai tanulmányaik idején a matematikai tudás megszerzése mellett konkrét tapasztalatokat is szeretnének szerezni, azoknak a földmérési feladatok jó lehetőséget kínálnak intelligenciájuk és cselekvésvágyuk  összekapcsolására.  Az  ismeretek alkalmazása a földmérés során praktikus feladatokban,  élethelyzetekben történik meg; eközben megismerik, hogy a mindennapi életben használt térképek hogyan készülnek, hogy az építkezések tervezésében a méréseknek milyen szerepük van, és maguk is megtanulják az egzakt térképkészítést. Ehhez a munkához türelem, gondosság, alaposság szükséges; megismerik a hibaforrásokat és gyakorlati fogalmat szereznek a pontosságról. – A legtöbb mérést csoportmunkában végzik, megállapodnak a munkafeladatok elosztásában, dönteni kell arról, hogy milyen terepen történjék a mérés, mennyi időt lehet ráfordítani. Minden tanulónak végig figyelnie kell az egész munkafolyamatot, hogy a saját feladatát az alkalmas időben végezze el. Eközben fejlődik képzetalkotó és elvonatkoztató képességük, megismerik a mérési és rajzolási pontosság összefüggéseit, a hibák javításának jelentőségét. Ezt a gyakorlatot projektmunkában végzik az osztályok, időtartama általában 1-2 hét. A témakör a matematikán kívül más tantárgyakkal és témakörökkel is összefügg, mint például: földrajz, asztronómia, építészet, tájrendezés. (Richter 1995, 344-345)</w:t>
      </w:r>
    </w:p>
    <w:p>
      <w:pPr>
        <w:pStyle w:val="Normal"/>
        <w:rPr/>
      </w:pPr>
      <w:r>
        <w:rPr/>
        <w:tab/>
        <w:t>A fenti példák azt érzékeltetik, hogy a Waldorf-pedagógia antropológiája, a Waldorf- iskolák nemzetközi kerettanterve és az ennek alapján készülő nyelvterületi helyi tantervek, a tanítás módja különböző területeken és kérdésekben eltér a neveléstudomány és a gyakorlatban megvalósuló iskolai nevelés más irányzataitól. A Waldorf-pedagógia, miközben a pedagógiai tapasztalatok gyűjtésével és rendszeres kutatómunkával folyamatosan alakítja saját identitását,  a más pedagógiai irányzatokkal is keresi a dialógus lehetőségét. Ennek egyik megvalósulását szolgálja például az a munkacsoport, amelyben német egyetemek, főiskolák  neveléstudományi szakemberei rendszeresen találkoznak a Waldorf-pedagógia ismert szakembereivel. Ez a nemzetközi kutatócsoport mintegy tíz éve folytat összehasonlító elemzéseket különböző elméleti és gyakorlati pedagógiai témakörökben. Például: a tanulási motiváció, a tanulási teljesítmény megítélése/értékelése, egyes tantárgyak oktatási módszerei, tanárképzés, az állami bürokrácia hatása az iskolarendszer működésére stb. – A „jó iskola” ismérveinek feltárása, megvalósíthatóságának realitása ennek a diszkussziónak a keretében tanulmányok sorát eredményezte. A vitákban megfogalmazták, hogy lényegében minden iskolának arra kellene törekednie, hogy: a.) minden tantárgyat úgy tanítson, hogy a tanulóknak felnőtt korukban is késztetésük legyen a megtanultakat használni és tudásukat bővíteni; b.) a gyermekek, fiatalok teljesítményszándékát és teljesítőképességét növelje  a felelősségteljes cselekvés és a szabadságra nevelés összekapcsolásával; c.) a tanulás közben elkövetett hibák miatt ne szorongjon egyetlen gyermek sem, ne akarja ezeket eltitkolni, hanem kapjon segítséget, hogy tanulni tudjon a hibákból; d.) a gyermekek és fiatalok tekintettel tudjanak lenni a gyöngékre, legyenek toleránsak a másként gondolkodókkal szemben, tudjanak konstruktív kritikát gyakorolni és segíteni, tartsák természetesnek a közöttük élő (akadályozott fejlődésű) tanulók másságát; e.) minden, ami az iskolában történik járuljon hozzá ahhoz, hogy a gyermekek/fiatalok megismerjék önmagukat és társaikat, alakítsák ki identitásukat és értsék meg a környező világot, amelyben aktív közreműködő szerepet vállalnak. (Bohnsack- Kranich 199o)</w:t>
      </w:r>
    </w:p>
    <w:p>
      <w:pPr>
        <w:pStyle w:val="Normal"/>
        <w:rPr>
          <w:i/>
          <w:i/>
          <w:iCs/>
        </w:rPr>
      </w:pPr>
      <w:r>
        <w:rPr/>
        <w:tab/>
        <w:t>A Waldorf-iskolákban is előfordulnak olyan gyermekek – éppen úgy, mint bármely más általános iskolában –, akik valamilyen ok miatt nehezen tanulnak, elmaradnak a többiektől. Ilyen esetben szükséges a gyermek szakszerű (orvosi, pszichológiai, gyógypedagógai) vizsgálata és tanácsadás. A szülők és az osztálytanító együtt mérlegelik, hogy hogyan segíthető elő a gyermek fejlődése az osztályon belül, illetve milyen külön foglalkozásokra van szüksége. A nagyobb külföldi Waldorf-iskolákban szükség esetén fejlesztő osztályt is kialakítanak, ahol a gyermekek különböző pedagógiai segítséget kapnak. A Waldorf-iskolák lehetőség szerint együttműkönek olyan orvossal, aki rendszeresen figyelemmel kíséri a gyermekek testi fejlődését, egészségi állapotát. (Glöckler 1992)</w:t>
      </w:r>
    </w:p>
    <w:p>
      <w:pPr>
        <w:pStyle w:val="Normal"/>
        <w:spacing w:lineRule="auto" w:line="360"/>
        <w:rPr/>
      </w:pPr>
      <w:r>
        <w:rPr/>
        <w:t xml:space="preserve"> </w:t>
      </w:r>
    </w:p>
    <w:p>
      <w:pPr>
        <w:pStyle w:val="Heading3"/>
        <w:rPr/>
      </w:pPr>
      <w:r>
        <w:rPr/>
      </w:r>
    </w:p>
    <w:p>
      <w:pPr>
        <w:pStyle w:val="Heading3"/>
        <w:rPr/>
      </w:pPr>
      <w:r>
        <w:rPr/>
        <w:t>4. Iskolateremtés - élet az iskolában</w:t>
      </w:r>
    </w:p>
    <w:p>
      <w:pPr>
        <w:pStyle w:val="Normal"/>
        <w:rPr/>
      </w:pPr>
      <w:r>
        <w:rPr/>
      </w:r>
    </w:p>
    <w:p>
      <w:pPr>
        <w:pStyle w:val="Normal"/>
        <w:rPr/>
      </w:pPr>
      <w:r>
        <w:rPr/>
      </w:r>
    </w:p>
    <w:p>
      <w:pPr>
        <w:pStyle w:val="Normal"/>
        <w:rPr/>
      </w:pPr>
      <w:r>
        <w:rPr/>
        <w:tab/>
        <w:t xml:space="preserve">Napjainkban több mint 700 Waldorf iskola,  több mint 1400 Waldorf óvoda, több száz gyógypedagógiai otthon/iskola, számos Waldorf-pedagógusképző intézmény működik, valamennyi kontinens több mint 70 államában. Évente alapítanak újabb intézményeket; ezek száma meghaladja az esetleg megszűnő intézményekét. (Ruf 1997; Waldorfschule heute 1989; Waldorfschule weltweit 1994)  </w:t>
      </w:r>
    </w:p>
    <w:p>
      <w:pPr>
        <w:pStyle w:val="Normal"/>
        <w:rPr/>
      </w:pPr>
      <w:r>
        <w:rPr/>
        <w:tab/>
        <w:t>1989 után Kelet-, illetve Közép-Európában – ahol korábban Waldorf-intézmények nem működhettek – rendkívüli gyorsasággal jöttek létre iskolák, óvodák, gyógypedagógiai intézmények, pedagógusképzők. 1997-ben Magyarországon 11 Waldorf-iskola, 32 Waldorf-óvoda/óvodai csoport, 3 Waldorf-pedagógus-képzőhely működött. – Az európai társadalmi változásokkal egy időben 1989 őszén – alig néhány héttel a berlini falbontás után – jött létre az Iskolázás Szabadságának Európai Fóruma (European Forum for Freedom in Education: EFFE). Feladatául vállalta ajánlások kidolgozását az iskolaüggyel kapcsolatos törvényi változások előkészítéséhez, majd a törvényes jogok érvényesítésének támogatását. (Vekerdy 1992, 285-286.) Az EFFE évente kétszer megrendezett nemzetközi kongresszusai még a 9o-es évek közepén is sok érdeklődőt vonzottak, lehetőséget teremtettek az egyes országokban lezajló közoktatási változások összehasonlítására. (Mesterházi 1993) – Az elmúlt tíz évben Európában lezajlott társadalmi rendszerváltozás után megalapított Waldorf intézmények szakmai, jogi, képzési támogatására jött létre 1993-ban a Nemzetközi Waldorf Szövetség (Internationale Assoziation für Waldorfpädagogik  in Mittel- und Osteuropa und weiter östlichen Lädern). Ez a szervezet különösen a tanárok szakmai továbbképzésében játszik koordináló szerepet.</w:t>
      </w:r>
    </w:p>
    <w:p>
      <w:pPr>
        <w:pStyle w:val="Normal"/>
        <w:rPr/>
      </w:pPr>
      <w:r>
        <w:rPr/>
        <w:t xml:space="preserve"> </w:t>
      </w:r>
      <w:r>
        <w:rPr/>
        <w:tab/>
        <w:t xml:space="preserve">Az 1989-ben elsőként megalapított hazai Waldorf-iskola valójában nem az első Waldorf- iskola Magyarországon. A magyar neveléstörténet is számontartja, hogy 1926-1933. között Budapesten, a Kissvábhegyen működött az a Waldorf iskola, amelyet Nagy Emilné Göllner Mária alapított. A stuttgarti Waldorf-pedagógiai Szeminárium archivumában a 34 tételből álló gyűjteményben az iskola alapításával, működésével kapcsolatos eredeti levelek, dokumentumok találhatók. Az egyik levélből (1925. december) megtudjuk, hogy Göllner Mária arról tájékoztatja a Waldorf-iskolai Egyesület elnökségét, hogy már 1925-ben létrehozott egy nevelőotthont (internátust) azért, hogy helyet teremtsen a Waldorf-pedagógia, az euritmia magyarországi művelésére. Két évvel később (1927. augusztus) levélben invitálta a stuttgarti Szabad Waldorf-iskola tanári kollégiumát Budapestre, hogy vegyenek részt az iskolaegyesület szeptember 8-án tartandó ünnepélyes megnyitó ülésén. – Göllner Mária fia, aki maga is tanulója volt előbb a stuttgarti, majd a budapesti Waldorf-iskolának, így emlékezik: „...anyám történelemből, földrajzból és filozófiából doktorált (1918-ban)...Alexander Bernát Kant-szemináriumába járt... (később) tehát úgy fogott bele Rudolf Steiner könyvének – </w:t>
      </w:r>
      <w:r>
        <w:rPr>
          <w:i/>
          <w:iCs/>
        </w:rPr>
        <w:t>A szabadság filozófiája</w:t>
      </w:r>
      <w:r>
        <w:rPr/>
        <w:t xml:space="preserve"> – tanulmányozásába, hogy már tüzetesen ismerte ‘A  tiszta ész kritikája’-t. Ezért ragadták meg olyan elemi erővel Rudolf Steiner okfejtései, amelyekkel rendre cáfolta a csaknem dogmákká merevedett kanti tételeket, és a kategorikus imperatívusz helyett a szabadságot tette etikájának középpontjába. ... (édesanyám) megkapta az engedélyt (gróf Klebelsberg Kunó volt a vallás- és közoktatásügyi miniszter) egy olyan kétnyelvű magániskola létesítéséhez, amely még soha nem működött  Magyarországon...még azt is kijárta, hogy 14 éves korig engedélyezték a koedukációt.” (Vámosi Nagy 1989, 2-1o.) –  A kissvábhegyi Waldorf-iskola tanári kollégiumában sok külföldi – elsősorban német – Waldorf-tanár, euritmia-tanár dolgozott. A levelezésben nyomon lehet követni, hogy ki mikor érkezett, milyen tantárgyakat  tanított. Közéjük tartozott például négy éven át Brestowsky Károly/Carl, aki egyetemi tanulmányait Budapesten kezdte el, majd az I. világháború után Bécsben és Tübingenben folytatta, és itt doktorált germanisztikából 1926-ban. A II. világháború után a Wuppertalban létrehozott Waldorf-iskola egyik alapító tanára lett, ahol egészen nyugdíjazásáig meghatározó szerepe volt az iskola életében; 1974-ben halt meg. (Mesterházi 1994; Festschrift 1996)</w:t>
      </w:r>
    </w:p>
    <w:p>
      <w:pPr>
        <w:pStyle w:val="Normal"/>
        <w:rPr/>
      </w:pPr>
      <w:r>
        <w:rPr/>
        <w:t xml:space="preserve"> </w:t>
      </w:r>
      <w:r>
        <w:rPr/>
        <w:tab/>
        <w:t>Az  Waldorf-iskolák közel nyolcvan éves története azt mutatja világszerte, hogy alapításukat általában olyan szülők kezdeményezik, akik ismereteket szereztek a Waldorf- pedagógia természetéről; megkeresik azokat a tanárokat, akik vállalják egy-egy iskola pedagógiai  létrehozásának felelősségét/munkáit; megteremtik az intézményes működés feltételeit. A magyar Waldorf-iskolákat kezdeményező szülők, akik a 8o-as évek második felétől kezdték el a Waldorf-intézmények megalapításának előkészítését, majd ezek létrehoztását és működtetését – hozzájárulva a polgári társadalom kialakulásához is – leírhatatlanul sok munkával, törődéssel és erejükhöz mérten anyagi eszközökkel is segítették/segítik az iskolák életben tartását. – A működés jogi feltételeit (iskolaalapítás, szülők iskolaválasztási joga, fenntartói pluralizmus) az 1993. évi LXXIX.  (közoktatási) törvény, valamint annak 1995. évi módosítása biztosítja. Az állami költségvetésben meghatározott és a tanulólétszámhoz rendelt finanszírozási normatívák képezik a Waldorf iskolák működésének egyik anyagi forrását; ehhez járulnak a fenntartó alapítványoktól/egyesületektől, illetve a szülőktől származó támogatások.</w:t>
      </w:r>
    </w:p>
    <w:p>
      <w:pPr>
        <w:pStyle w:val="Normal"/>
        <w:rPr/>
      </w:pPr>
      <w:r>
        <w:rPr/>
        <w:t xml:space="preserve"> </w:t>
      </w:r>
      <w:r>
        <w:rPr/>
        <w:tab/>
        <w:t xml:space="preserve">Az iskolák szervezeti felépítését a hierarchizáltság csökkentésére, megszüntetésére irányuló törekvés jellemzi. Az egyes iskolák belső struktúrájának kialakítása több évet vesz igénybe. Mint ahogy az egyes iskolák helyi tantervei eltérnek/eltérhetnek egymástól, ugyanúgy a struktúrák is különbözők lehetnek. Az iskolák szervezetének önigazgatását a </w:t>
      </w:r>
      <w:r>
        <w:rPr>
          <w:i/>
          <w:iCs/>
        </w:rPr>
        <w:t>közös döntéseken alapuló felelősségmegosztás</w:t>
      </w:r>
      <w:r>
        <w:rPr/>
        <w:t xml:space="preserve"> teszi lehetővé: a.) a tanárok felelősek az iskolai oktatás és nevelés pedagógiai minőségéért; b.) a szülők felelősek a gyermekek családi életének minőségéért; c.) a fenntartó felelős az iskola törvényes működtetéséért és pénzügyi gazdálkodásáért. – A pedagógiai munka koordinálása, harmonizálása az iskola valamennyi pedagógusát magában foglaló  tanári konferencia feladata. A döntések, cselekvések összehangolásához nélkülözhetetlen a célok világos, pontos ismerete. A konszenzusok kialakulása, a közös nevezőre jutás a konferencia működésének megfelelő kialakításával lehetséges. Egy-egy iskola szellemi/pedagógiai arculatát döntő mértékben formálja a tanári konferencia. A konszenzusra jutás folyamata erős szociális  kohéziót eredményez, ami elősegíti a tanároknak és tanulóknak egyaránt a munkában és tanulásban való intenzív részvételt, illetve a szülők részről szükséges intenzív támogatást. (Leber 1984, 92-1o3; 1991). – A hazai Waldorf-iskolák törekszenek arra, hogy az iskolai élet feladatainak elvégzésére tanári, szülői, illetve közös munkacsoportokat alakítsanak ki. Ezek például lehetnek munka- és feladatkörhöz kapcsolódó csoportok, választott  csoportok, képviselők által működtetett csoportok, valamint egyéni kezdeményezésű, önszervezésű csoportok. Ezeknek a csoportoknak az együttműködése azért is szükséges, mert  a „...lehető legkézzelfoghatóbb szinten mutatja meg gyermekeinknek, milyen is valójában az a közösség, ahol emberek igyekeznek együtt dolgozni és tanulni....(és) lehetőséget nyújt a szülőknek arra, hogy valami olyat hozzanak létre, ami nemcsak családjuk számára, nem csupán a megélhetés szempontjából, de gyermekeink – kik a jövő magvait hordják magukban – jelenlegi és majdani jóléte szempontjából is fontos.” (Betts 1997, 23) – Minden iskola szabályozza a saját működési rendjét; ebben alapul veszik az adott ország törvényes/jogszabályi előírásait, valamint azokat az ajánlásokat, amelyeket a Waldorf-iskolák tapasztalatai igazoltak.  (Mitchell 1992) </w:t>
      </w:r>
    </w:p>
    <w:p>
      <w:pPr>
        <w:pStyle w:val="Normal"/>
        <w:rPr/>
      </w:pPr>
      <w:r>
        <w:rPr/>
        <w:tab/>
        <w:t>A Waldorf-iskolák alapításában és pedagógiai/szociális életének kialakításában világszerte tanácsadó tanárok segítenek. Természetesen így volt/van ez a hazai iskolákban is, ahol nagy tapasztalattal rendelkező angol, holland, német, osztrák, svájci Waldorf-tanárok vállalták időről-időre ezt a feladatot. Nem volt könnyű a nyelvi akadályokat leküzdeni, de sikerült, mert két oldalról kezdődött el a tanulás: a külföldiek megtanultak magyarul, a magyarok  pedig nekiláttak angol/német nyelvtudásukat gyorsan fejleszteni. Ma már minden hazai Waldorf-iskolában egyre többen vannak idegen nyelveket jól beszélő tanárok. – Elgondolkodtató, hogy miért dönt például egy angliai születésű és évtizedeken át különböző országok Waldorf-iskoláiban dolgozó tanárnő, hogy életének további szakaszában egy magyar Waldorf-iskolát szeretne segíteni. Egy önéletrajzi írásában ezt olvashatjuk: „1993-ban egy ideig Közép-Európában utazgattam. Iskolákat látogattam meg Észtországban, Lengyelországban, a Cseh Köztársaságban és Magyarországon. Mindenütt angol tanárnak ajánlkoztam. Roppant érdekes tapasztalatokat szereztem. Az észt Waldorf-iskolák mély benyomást tettek rám. Különösen megdöbbentett az a szegénység és nyomor, amiben az ottani Waldorf-tanárok élnek. Sok segítséget kaptak ezek az iskolák a skandináv országoktól. A tanárokat Finnországban, Svédországban, Norvégiában képezték.....Aztán meglátogattam négy magyar Waldorf-iskolát is. Amikor...átgondoltam élményeimet, úgy éreztem, Magyarország volna a számomra legmegfelelőbb....Szeretem a magyar embereket, mert nyíltak és tele vannak vitalitással, amelyet sok nyugati ember teljesen elvesztett....A (Miskolc) Hámori Waldorf Iskola pedig a legvirágzóbb és legdinamikusabb iskola azok közül, amelyeknek valaha is része lehettem.” (Smith 1997, 7)</w:t>
      </w:r>
    </w:p>
    <w:p>
      <w:pPr>
        <w:pStyle w:val="Normal"/>
        <w:rPr/>
      </w:pPr>
      <w:r>
        <w:rPr/>
        <w:tab/>
        <w:t xml:space="preserve">Egy Waldorf-iskolai 2. osztályának mindennapjaiba enged betekinteni a következő összefoglalás: „Jó reggelt kívánok! – mondja a tanár és diák reggel az ajtóban állva, miközben egymás szemébe néznek és kezet fognak. Mindenki megérkezett. Ekkortól a tanáré a felelősség. Tudnia kell, hogy az osztálynak és benne az egyes gyerekeknek mire van legnagyobb szükségük ahhoz, hogy tovább fejlődjenek. Pár perces beszélgetés, majd gyertyagyújtás következik. Csend és nyugalom teremtődik. Kezdődhet a reggeli mondás: ‘Felragyog a fényes nap...’. Majd a tanár gitárt vesz a kezébe és a gyerekek már énekelnek: ‘Jó reggelt...’ Az óra a ritmikus résszel folytatódik, ami ‘felébreszti’ a gyerekeket, összekovácsolja az osztályt. A bonyolult mozdulatokat, beszédgyakorlatokat, táncokat, számolási feladatokat a gyerekek csak teljes odafigyeléssel tudják elvégezni. Ezután átismétlik az előző nap tanult anyagot, összegzik és abból kiindulva lépnek tovább. A tanár képszerűen mesél, magyaráz, kíváncsiságot ébreszt a gyerekekben. Majd leírják, lerajzolják, összefoglalják a tanultakat a füzetükbe. Így maguk készítik el ‘tankönyvüket’. Ha ezt befejezték, egy történetet mond a tanár. Ezzel zárul a főoktatás 12o perce, amelynek témáját (matematika, írás, olvasás, nyelvtan stb.) a tanár 3-4 hetente változtatja. A főoktatás után zene, festés, formarajz, torna, kézimunka, idegen nyelv, gyakorló órák következnek. A nap végén kézfogással búcsúznak: Viszontlátásra, holnap!” (Forrás Waldorf Iskola, Győr, ismertető) </w:t>
      </w:r>
    </w:p>
    <w:p>
      <w:pPr>
        <w:pStyle w:val="Normal"/>
        <w:rPr/>
      </w:pPr>
      <w:r>
        <w:rPr/>
        <w:tab/>
        <w:t>A Waldorf-iskolák életében a kitüntetett események közé tartoznak azok az ünnepek, kirándulások, bemutatók, amikor az iskola egyes osztályai, vagy valamennyi tanulója, tanára és a szülők sokasága együtt vannak jelen. Ilyen esemény például az egyes osztályok drámajátéka. Néhány példa az iskolák életéből:</w:t>
      </w:r>
    </w:p>
    <w:p>
      <w:pPr>
        <w:pStyle w:val="Normal"/>
        <w:rPr/>
      </w:pPr>
      <w:r>
        <w:rPr/>
        <w:t xml:space="preserve">– </w:t>
      </w:r>
      <w:r>
        <w:rPr/>
        <w:t>A Hámori Waldorf Iskolában évről-évre megrendezik a Pünkösdi Drámanapot, amelyen minden osztály bemutatja produkcióját. Az alsóbb osztályokban a darabokat többnyire a tanárok  írják. Az idei (1997) drámanapon az 5. osztály Homérosz Odüsszeiájából adott elő egy részletet. A dráma szövegét az irodalmi forrásokra támaszkodva az osztálytanító alkotta meg. A 8. osztályban majd egy komolyabb darabot és a 12. osztályban pedig a drámairodalom egyik remekét fogják bemutatni. (Tolnai 1997)</w:t>
      </w:r>
    </w:p>
    <w:p>
      <w:pPr>
        <w:pStyle w:val="Normal"/>
        <w:rPr/>
      </w:pPr>
      <w:r>
        <w:rPr/>
        <w:t xml:space="preserve">– </w:t>
      </w:r>
      <w:r>
        <w:rPr/>
        <w:t>A Pesthidegkúti Waldorf-iskola 6. osztálya a „Róma alapítása” című színjátékkal vett részt az idei (1997) Weöres Sándor Gyermekszínjátszó Fesztiválon, ahol útjuk az arany minősítést jelentő területi döntőtől, a váci regionális találkozón át a tatabányai országos gáláig vezetett. A forgatókönyvet az osztálytanító írta történelmi forrásokra támaszkodva, és ő maga rendezte a darabot tanártársak és szülők  közreműködésével. (Pap 1997)</w:t>
      </w:r>
    </w:p>
    <w:p>
      <w:pPr>
        <w:pStyle w:val="Normal"/>
        <w:rPr/>
      </w:pPr>
      <w:r>
        <w:rPr/>
        <w:t xml:space="preserve">– </w:t>
      </w:r>
      <w:r>
        <w:rPr/>
        <w:t xml:space="preserve">Az Óbudai Waldorf Iskola tanárai, gyerekei és a szülők az ünnepek idején  gyakran mennek ki együtt a szabadba. Adventben ágakat gyűjtenek, koszorúkat kötnek, karácsonykor-vízkeresztkor  már hagyománnyá vált a téli természet megismerése. A Szent György napi tavaszköszöntő  drámajátékot és vásárt pedig minden évben a Fő téren rendezik meg sok zenével, látványos mulatsággal és a Napvitéz diadalával. (Gőgh 1997) </w:t>
      </w:r>
    </w:p>
    <w:p>
      <w:pPr>
        <w:pStyle w:val="Normal"/>
        <w:rPr/>
      </w:pPr>
      <w:r>
        <w:rPr/>
        <w:tab/>
        <w:t>Az egyes tantárgyak tanításának tervezéséről, a témakörökre való felkészülésről, a tanítási tapasztalatokról a hazai Waldorf-tanárok tollából is megjelent már néhány írás, amelyek azt mutatják, hogy a tantervi és módszertani adaptáció és a reális körülményeket figyelembevevő új megoldások keresése napi feladatatot jelent. (Kocziha 1997; Tolnai 1997; Vincze 1996, 1997)</w:t>
      </w:r>
    </w:p>
    <w:p>
      <w:pPr>
        <w:pStyle w:val="Normal"/>
        <w:rPr/>
      </w:pPr>
      <w:r>
        <w:rPr/>
        <w:tab/>
        <w:t>A Waldorf-iskolák életéről nemzetközi áttekintést adott az a vándorkiállítás, amelyet egy holland alapítvány állított össze 1995-ben abból a célból, hogy a közép-, kelet- és dél-európai országokban segítse a Waldorf intézmények tevékenységét. Tizennégy országban, közel 6o nagyvárosban rendezték meg a kiállítást, köztük 1997-ben kilenc magyarországi helyszínen. Az óvodától a 12. osztályig sok fényképpel, taneszközzel, gyermekmunkákkal, leírásokkal szemléltette a Waldorf-pedagógia alapelveinek gyakorlati alkalmazását. A különböző hazai  Waldorf alapítványok, a Magyar Waldorf Szövetség, szülők, óvónők és tanárok fáradságot nem kímélve dolgoztak azon, hogy a kiállítás és a hozzá kapcsolódó programok a látogatók számára élményt jelentsenek.</w:t>
      </w:r>
    </w:p>
    <w:p>
      <w:pPr>
        <w:pStyle w:val="Normal"/>
        <w:rPr/>
      </w:pPr>
      <w:r>
        <w:rPr/>
        <w:t xml:space="preserve"> </w:t>
      </w:r>
      <w:r>
        <w:rPr/>
        <w:tab/>
        <w:t>A Waldorf-iskolák 1. osztályaiba jelentkező gyerekek közül sokan Waldorf óvodába járnak. Az óvodák és iskolák gyakran szoros együttműködésben dolgoznak. Létrehozásukat ugyanúgy szülők kezdeményezik, mint az iskolákét. A magyar Waldorf-óvodákban felsőfokú állami diplomával és Waldorf Óvodapedagógiai Szemináriumi végzettséggel rendelkező óvónő vezethet csoportot. A magyar Waldorf-óvodapedagógiai program  azokra a hazai tapasztalatokra támaszkodik, amelyeket az 1988-ban megalapított első magyar Waldorf-óvodában (Solymár), majd a később létrehozott óvodákban gyűjtöttek össze. A program néhány alapgondolata: „A Waldorf-óvodai nevelés a gyerekben működő természetes erőket támogatja, úgy hogy a gyerek szabadon tudja azokat alkalmazni, fejleszteni. Ez szeretetteljes, meleg légkört kíván, amely biztosítja a megfelelő fizikai és pszichés környezetet, s kizárja a zavaró és erőszakos befolyásokat. A cselekvés, az érzés és a gondolkodás fejlődésében figyelmes, tapintatos vezetéssel segíti az óvónő, amely nem engedi a túlterhelést, hanem védi a gyerek saját érésének és kibontakozásának tempóját. Lehetőséget nyújt arra, hogy a  gyerek saját útját a megfelelő módon találja meg, s ezen egyre önállóbban járjon....Elvárások helyett érzelmi biztonságot, védettséget nyújt: a nevelő törekszik megérteni a gyerek világát, s tiszteli alakuló világképét.” (Stroteich 1997, 16-17.)</w:t>
      </w:r>
    </w:p>
    <w:p>
      <w:pPr>
        <w:pStyle w:val="Normal"/>
        <w:spacing w:lineRule="auto" w:line="360"/>
        <w:rPr/>
      </w:pPr>
      <w:r>
        <w:rPr/>
        <w:t xml:space="preserve">    </w:t>
      </w:r>
    </w:p>
    <w:p>
      <w:pPr>
        <w:pStyle w:val="Normal"/>
        <w:spacing w:lineRule="auto" w:line="360"/>
        <w:rPr/>
      </w:pPr>
      <w:r>
        <w:rPr/>
      </w:r>
    </w:p>
    <w:p>
      <w:pPr>
        <w:pStyle w:val="Heading3"/>
        <w:rPr/>
      </w:pPr>
      <w:r>
        <w:rPr/>
        <w:t>5. Tanárok - tanárképzés</w:t>
      </w:r>
    </w:p>
    <w:p>
      <w:pPr>
        <w:pStyle w:val="Normal"/>
        <w:rPr/>
      </w:pPr>
      <w:r>
        <w:rPr/>
      </w:r>
    </w:p>
    <w:p>
      <w:pPr>
        <w:pStyle w:val="Normal"/>
        <w:rPr/>
      </w:pPr>
      <w:r>
        <w:rPr/>
      </w:r>
    </w:p>
    <w:p>
      <w:pPr>
        <w:pStyle w:val="Normal"/>
        <w:rPr/>
      </w:pPr>
      <w:r>
        <w:rPr/>
        <w:tab/>
        <w:t>A Waldorf-tanárok képzése 1928-ban kezdődött, az iskolák számának növekedésével egy időben jöttek létre a tanárképző intézetek, szemináriumok, különösen Európában, majd más kontinenseken is. Különböző képzési formák alakultak ki, sokféle kombinációban: alapdiplomát nyújtó képzések, illetve a már diplomás tanítók, szaktanárok kiegészítő képzése.</w:t>
      </w:r>
    </w:p>
    <w:p>
      <w:pPr>
        <w:pStyle w:val="Normal"/>
        <w:rPr/>
      </w:pPr>
      <w:r>
        <w:rPr/>
        <w:tab/>
        <w:t>A hazai Waldorf-iskolákban 1989-től olyan tanárok kezdtek el tanítani, akik magyar pedagógusképzőkben szerezték meg az alapdiplomát, majd ezt követően néhány évi külföldi tanulás (Anglia, Ausztria, Németország, Svájc, Svédország, USA) után a Waldorf-tanári képesítést. Az óvoda- és iskolaalapításokkal egy időben indult meg külföldi Waldorf-pedagógiai képzőintézményekkel együttműködve három különböző hazai Waldorf-pedagógusképzés: a nappali tagozatos 4 éves tanárképzés, illetve a munka melletti 2-3 éves továbbképzés külön az óvónők, illetve külön a tanítók-tanárok számára. Ez utóbbi Waldorf-pedagógiai tanártovábbképzés rövid története a következő:</w:t>
      </w:r>
    </w:p>
    <w:p>
      <w:pPr>
        <w:pStyle w:val="Normal"/>
        <w:rPr/>
      </w:pPr>
      <w:r>
        <w:rPr/>
        <w:tab/>
        <w:t xml:space="preserve">A Bárczi Gusztáv Gyógypedagógiai Tanárképző Főiskola (BGGYTF, Budapest) intenzív pedagógus-továbbképző tanfolyamai között 199o. óta folyamatosan működik a Waldorf-pedagógiai képzés. Két évenként indul egy-egy képzési csoport 4o-45 hallgatóval. A képzés iránt folyamatosan nagy az érdeklődés. - A továbbképzés 1991-től 1996-ig a nemzetközi TEMPUS forrásból kapott támogatást. Ez tette lehetővé, hogy eddig mintegy 9o pedagógus (tanítók, általános iskolai és középiskolai tanárok, illetve gyógypedagógusok) a képzés részeként 2-3 hetes tanulmányúton vett részt külföldi (osztrák, angol, német, holland, svájci, orosz, svéd, kanadai, cseh, olasz, francia) Waldorf-iskolákban. Ugyancsak ez a forrás fedezte a külföldről érkező vendégtanárok költségeit is. A TEMPUS-szerződés keretében a BGGYTF-en folyó továbbképzés együttműködött német és holland partnerintézményekkel. A négy szemeszteres képzés végén a résztvevők megkapták a főiskola részéről az intenzív továbbképzést elismerő tanúsítványt, valamint a Freie Hochschule Stuttgart, Seminar für Waldorfpädagogik részéről a képzés tartalmát hitelesítő igazolást. – A továbbképzés az 1997-ben kiadott országos pedagógustovábbképzési jegyzékben </w:t>
      </w:r>
      <w:r>
        <w:rPr>
          <w:i/>
          <w:iCs/>
        </w:rPr>
        <w:t>Waldorf-pedagógiai tanárképzés</w:t>
      </w:r>
      <w:r>
        <w:rPr/>
        <w:t xml:space="preserve"> elnevezéssel szerepel. </w:t>
      </w:r>
    </w:p>
    <w:p>
      <w:pPr>
        <w:pStyle w:val="Normal"/>
        <w:rPr/>
      </w:pPr>
      <w:r>
        <w:rPr>
          <w:i/>
          <w:iCs/>
        </w:rPr>
        <w:tab/>
        <w:t>A képzés célja</w:t>
      </w:r>
      <w:r>
        <w:rPr/>
        <w:t xml:space="preserve">: a hazai Waldorf-iskolák számára pedagógusok képzése; a nemzetközi Waldorf-pedagógiai gyakorlatban alkalmazott oktatási-nevelési módszerek megismertetése, felkészítés ezek alkalmazására, valamint tantervi adaptációs feladatok elvégzésére; gyermekismeret, önismeret és pedagógiai képességek fejlesztése. – </w:t>
      </w:r>
      <w:r>
        <w:rPr>
          <w:i/>
          <w:iCs/>
        </w:rPr>
        <w:t>A képzés időtartama:</w:t>
      </w:r>
      <w:r>
        <w:rPr/>
        <w:t xml:space="preserve"> 600 óra. Ezt 4 félév alatt teljesítik a hallgatók. A hétvégi foglalkozásokat kiegészítik az egy-egy hetes tömbösített képzési szakaszok a nyári hónapokban, illetve a hazai/külföldi iskolai gyakorlatok. – Részvételi feltételek: pedagógus végzettséget igazoló diploma, tanítási gyakorlat, egy világnyelv (elsősorban angol vagy német) középfokú ismerete, előnyös a valamely művészeti ágban szerzett jártasság, valamint olyan életkörülmények, amelyek lehetővé teszik az időigényes, intenzív tanulást.</w:t>
      </w:r>
    </w:p>
    <w:p>
      <w:pPr>
        <w:pStyle w:val="Normal"/>
        <w:rPr/>
      </w:pPr>
      <w:r>
        <w:rPr/>
      </w:r>
    </w:p>
    <w:p>
      <w:pPr>
        <w:pStyle w:val="Normal"/>
        <w:spacing w:lineRule="auto" w:line="360"/>
        <w:rPr/>
      </w:pPr>
      <w:r>
        <w:rPr>
          <w:i/>
          <w:iCs/>
        </w:rPr>
        <w:t>A képzés tartalma:</w:t>
      </w:r>
      <w:r>
        <w:rPr/>
        <w:t xml:space="preserve"> </w:t>
      </w:r>
    </w:p>
    <w:p>
      <w:pPr>
        <w:pStyle w:val="Normal"/>
        <w:rPr/>
      </w:pPr>
      <w:r>
        <w:rPr/>
        <w:t>-  A Waldorf-pedagógia antropológiai alapjai. Gyermekfejlődési szakaszok és nevelési szükségletek. A képességfejlődést elősegítő tanulási feltételek: a környezet kialakítása, a gyermek egyéni adottságainak megismerése, a tanulási idő struktúrálása, a kedvező motivációs és szociális klíma megteremtése. Az értelmi, az érzelmi és az akarati képességek összehangolt nevelése.</w:t>
      </w:r>
    </w:p>
    <w:p>
      <w:pPr>
        <w:pStyle w:val="Normal"/>
        <w:rPr/>
      </w:pPr>
      <w:r>
        <w:rPr/>
        <w:t>-  A 12 osztályos Waldorf-iskolák nemzetközi tantervének megismerése. A hazai adaptációs munkák kiemelt területei: kultúrtechnikák, természetismeret, társadalomismeret, művészeti tárgyak tanítása. Az epocha-rendszerű oktatás szervezése, külföldi tapasztalatai. Az osztálytanító és a szaktanárok (zene, euritmia, idegen nyelvek, képzőművészet,  kézművesség, testnevelés) feladatai. Az osztályozás nélküli eredménymegállapítás formái.</w:t>
      </w:r>
    </w:p>
    <w:p>
      <w:pPr>
        <w:pStyle w:val="Normal"/>
        <w:rPr/>
      </w:pPr>
      <w:r>
        <w:rPr/>
        <w:t xml:space="preserve">–  </w:t>
      </w:r>
      <w:r>
        <w:rPr/>
        <w:t>A család és az iskola (szülők, pedagógusok) együttműködésének területei. Az iskolai önigazgatás megvalósításának gyakorlati kérdései. A tanári kollégium és az iskolaszék szerepe; feladatmegosztás és döntéshozás pedagógiai, szervezési, gazdasági kérdésekben. Az iskola kapcsolatai a fenntartóval, a helyi önkormányzattal, a Waldorf-iskolák hazai szövetségével, a tanárképzésekkel, a külföldi partneriskolával.</w:t>
      </w:r>
    </w:p>
    <w:p>
      <w:pPr>
        <w:pStyle w:val="Normal"/>
        <w:rPr/>
      </w:pPr>
      <w:r>
        <w:rPr/>
        <w:t xml:space="preserve">–  </w:t>
      </w:r>
      <w:r>
        <w:rPr/>
        <w:t>Pedagógiai képességek fejlesztése a művészet eszközeivel: festés, grafika, formarajz, plasztika, hangszeres zene, ének, euritmia (mozgásművészet), drámajáték, beszédművelés, előadóművészet, szépirodalom. A művészetek szerepe a kultúrák életében. A magyar népművészet (népzene, néptánc, népi mesterségek) helye a Waldorf-iskolában. A pedagógia mint alkotó művészet.</w:t>
      </w:r>
    </w:p>
    <w:p>
      <w:pPr>
        <w:pStyle w:val="Normal"/>
        <w:rPr/>
      </w:pPr>
      <w:r>
        <w:rPr>
          <w:i/>
          <w:iCs/>
        </w:rPr>
        <w:t>Gyakorlati képzés:</w:t>
      </w:r>
      <w:r>
        <w:rPr/>
        <w:t xml:space="preserve"> Látogatás hazai és külföldi Waldorf intézményekben,  közvetlen részvétel a tanításban és az iskolák életének egyéb eseményeiben (ünnepek, kirándulások, szülői rendezvények stb.). Pedagógiai napló vezetése, gyermekmegfigyelések leírása, epocha-tervek kidolgozása, idegen nyelvű szakirodalom magyarra fordítása. – Ismerkedés a bio-dinamikus mezőgazdaság termelési módszereivel, természetmegfigyelés. – Egy-egy hazai régió történetének, építészetének, hagyományainak és mai életmódjának helyszíni megismerése. – Részvétel kulturális rendezvényeken (kiállítások, koncertek, színházi előadások stb.).</w:t>
      </w:r>
    </w:p>
    <w:p>
      <w:pPr>
        <w:pStyle w:val="Normal"/>
        <w:rPr/>
      </w:pPr>
      <w:r>
        <w:rPr/>
        <w:tab/>
        <w:t xml:space="preserve"> Az iskolai gyakorlatokon készített pedagógiai naplók igen gazdag forrást jelentenek a külföldi Waldorf iskolák életének megismeréséhez. (Például: Gát 1996, Mihálcz 1996, Karkus-Szabó 1997, Vincze 1994) Egy-egy iskola általában 2-4 fős csoportokat fogad, így legalább 2o-25 iskolából gyűltek össze eddig értékes tapasztalatok. A különösen jól sikerült hospitálások  után a személyes vagy iskolaközi kapcsolatok továbbra is fennmaradnak, ezekből segítő szakmai partnerség is kialakulhat. (Mesterházi 1996)</w:t>
      </w:r>
    </w:p>
    <w:p>
      <w:pPr>
        <w:pStyle w:val="Normal"/>
        <w:rPr/>
      </w:pPr>
      <w:r>
        <w:rPr/>
        <w:tab/>
        <w:t>A Waldorf-iskolákban dolgozó tanárok lehetőséget kapnak arra, hogy rendszeresen látogassák a Tanári Műhely foglalkozásait, évente 6-8 alkalommal, mindig más-más hazai Waldorf-iskola szervezésében. Ezek a találkozások elsősorban a pedagógiai továbbképzést, a tapasztalatok kicserélését szolgálják, de lehetőséget teremtenek a Waldorf-iskolákat érintő valamennyi kérdés megvitatására (például a Nemzeti Alaptanterv bevezetésével kapcsolatos feladatok, közös rendezvények, nemzetközi továbbképzések előkészítése stb.).</w:t>
      </w:r>
    </w:p>
    <w:p>
      <w:pPr>
        <w:pStyle w:val="Normal"/>
        <w:spacing w:lineRule="auto" w:line="360"/>
        <w:rPr/>
      </w:pPr>
      <w:r>
        <w:rPr/>
      </w:r>
    </w:p>
    <w:p>
      <w:pPr>
        <w:pStyle w:val="Normal"/>
        <w:spacing w:lineRule="auto" w:line="360"/>
        <w:rPr/>
      </w:pPr>
      <w:r>
        <w:rPr/>
      </w:r>
    </w:p>
    <w:p>
      <w:pPr>
        <w:pStyle w:val="Heading2"/>
        <w:rPr/>
      </w:pPr>
      <w:r>
        <w:rPr/>
      </w:r>
    </w:p>
    <w:p>
      <w:pPr>
        <w:pStyle w:val="Heading2"/>
        <w:rPr/>
      </w:pPr>
      <w:r>
        <w:rPr/>
        <w:t>Felhasznált szakirodalmi források:</w:t>
      </w:r>
    </w:p>
    <w:p>
      <w:pPr>
        <w:pStyle w:val="Normal"/>
        <w:rPr/>
      </w:pPr>
      <w:r>
        <w:rPr/>
      </w:r>
    </w:p>
    <w:p>
      <w:pPr>
        <w:pStyle w:val="Normal"/>
        <w:rPr/>
      </w:pPr>
      <w:r>
        <w:rPr/>
      </w:r>
    </w:p>
    <w:p>
      <w:pPr>
        <w:pStyle w:val="Normal"/>
        <w:rPr/>
      </w:pPr>
      <w:r>
        <w:rPr/>
      </w:r>
    </w:p>
    <w:p>
      <w:pPr>
        <w:pStyle w:val="Normal"/>
        <w:rPr/>
      </w:pPr>
      <w:r>
        <w:rPr>
          <w:i/>
          <w:iCs/>
        </w:rPr>
        <w:t xml:space="preserve">Bohnsack, F.-Kranich, E.-M. (Hrsg.): </w:t>
      </w:r>
      <w:r>
        <w:rPr/>
        <w:t xml:space="preserve">Erziehungswissenschaft und Waldorfpädagogik. (Der Beginn eines notwendigen Dialogs) Beltz Verlag, Weinheim und Basel, 1990. p. 424. - </w:t>
      </w:r>
      <w:r>
        <w:rPr>
          <w:i/>
          <w:iCs/>
        </w:rPr>
        <w:t xml:space="preserve">Böszörményi L.: </w:t>
      </w:r>
      <w:r>
        <w:rPr/>
        <w:t xml:space="preserve">Informatika a (Waldorf-) iskolában. Taní-tani 3. szám, 1997 ősz. p. 2o-25. - </w:t>
      </w:r>
      <w:r>
        <w:rPr>
          <w:i/>
          <w:iCs/>
        </w:rPr>
        <w:t>Calgren, F.-Klingborg, A.:</w:t>
      </w:r>
      <w:r>
        <w:rPr/>
        <w:t xml:space="preserve"> Szabadságra nevelés. (Rudolf Steiner pedagógiája. Képek és tudósítások a nemzetközi Waldorf-iskolai mozgalomról. Ford.: </w:t>
      </w:r>
      <w:r>
        <w:rPr>
          <w:i/>
          <w:iCs/>
        </w:rPr>
        <w:t>Gerle J.-Lator L.-Lendvai K.-Veress A</w:t>
      </w:r>
      <w:r>
        <w:rPr/>
        <w:t xml:space="preserve">.) TSWPA, 1992. p. 310. - </w:t>
      </w:r>
      <w:r>
        <w:rPr>
          <w:i/>
          <w:iCs/>
        </w:rPr>
        <w:t>Childs, G.:</w:t>
      </w:r>
      <w:r>
        <w:rPr/>
        <w:t xml:space="preserve"> Understand Your Temperament. Sophia Books, London, 1995. p. 145. - </w:t>
      </w:r>
      <w:r>
        <w:rPr>
          <w:i/>
          <w:iCs/>
        </w:rPr>
        <w:t>Glöckler, M.</w:t>
      </w:r>
      <w:r>
        <w:rPr/>
        <w:t xml:space="preserve"> (Hrsg.): Das Schulkind-Gemeinsame Aufgaben von Arzt und Lehrer. (Konstitutionsfragen, Unterrichtsschwierigkeiten, therapeutische Lehrplanprinzipien), VG, 1992, p. 341. - </w:t>
      </w:r>
      <w:r>
        <w:rPr>
          <w:i/>
          <w:iCs/>
        </w:rPr>
        <w:t>Heydebrand von, C. (</w:t>
      </w:r>
      <w:r>
        <w:rPr/>
        <w:t>bearbeitet)</w:t>
      </w:r>
      <w:r>
        <w:rPr>
          <w:i/>
          <w:iCs/>
        </w:rPr>
        <w:t xml:space="preserve">: </w:t>
      </w:r>
      <w:r>
        <w:rPr/>
        <w:t xml:space="preserve">Vom Lehrplan der Freien Waldorfschule. VFG, 1986. p. 52. (A Szabad Waldorf-iskola tantervéről. Ford.: </w:t>
      </w:r>
      <w:r>
        <w:rPr>
          <w:i/>
          <w:iCs/>
        </w:rPr>
        <w:t>Síklaky I.,</w:t>
      </w:r>
      <w:r>
        <w:rPr/>
        <w:t xml:space="preserve"> Kézirat, 1995. p. 55) - </w:t>
      </w:r>
      <w:r>
        <w:rPr>
          <w:i/>
          <w:iCs/>
        </w:rPr>
        <w:t>Jaffke, C.-Maier M.:</w:t>
      </w:r>
      <w:r>
        <w:rPr/>
        <w:t xml:space="preserve"> Fremdsprachen für alle Kinder - Erfahrungen der Waldorfschulen mit dem Frühbeginn. Ernst Klett Grundschulverlag, Leipzig, 1997. - </w:t>
      </w:r>
      <w:r>
        <w:rPr>
          <w:i/>
          <w:iCs/>
        </w:rPr>
        <w:t>Kranich, E.-M. et</w:t>
      </w:r>
      <w:r>
        <w:rPr/>
        <w:t xml:space="preserve"> </w:t>
      </w:r>
      <w:r>
        <w:rPr>
          <w:i/>
          <w:iCs/>
        </w:rPr>
        <w:t>al.:</w:t>
      </w:r>
      <w:r>
        <w:rPr/>
        <w:t xml:space="preserve"> Formenzeichnen. Die Entwicklung des Formensinns in der Erziehung. VFG, 1985. p. 199. - </w:t>
      </w:r>
      <w:r>
        <w:rPr>
          <w:i/>
          <w:iCs/>
        </w:rPr>
        <w:t>Krigovszki A.:</w:t>
      </w:r>
      <w:r>
        <w:rPr/>
        <w:t xml:space="preserve"> Az 1989/9o-es tanítási év. Solymár, Waldorf-iskola (Kézirat), Budapest, 199o. - </w:t>
      </w:r>
      <w:r>
        <w:rPr>
          <w:i/>
          <w:iCs/>
        </w:rPr>
        <w:t>Leber, St.:</w:t>
      </w:r>
      <w:r>
        <w:rPr/>
        <w:t xml:space="preserve"> Die Sozialgestalt der Waldorfschule. Fischer Verlag,  Frankfurt am Main, 1984. p. 327. - </w:t>
      </w:r>
      <w:r>
        <w:rPr>
          <w:i/>
          <w:iCs/>
        </w:rPr>
        <w:t>Leber, St</w:t>
      </w:r>
      <w:r>
        <w:rPr/>
        <w:t xml:space="preserve">.: Chancen und Grenzen Freier Waldorfschulen. Bildung und Erziehung (Sonderdruck: Schulautonomie) 44. Jg. Heft 4/Dezember 1991. p. 4o9-426. - </w:t>
      </w:r>
      <w:r>
        <w:rPr>
          <w:i/>
          <w:iCs/>
        </w:rPr>
        <w:t>Leber, St.:</w:t>
      </w:r>
      <w:r>
        <w:rPr/>
        <w:t xml:space="preserve"> Die Menschenkunde der Waldorfpädagogik (Anthropologische Grundlagen der Erziehung des Kindes und Jugendlichen) VFG, 1993. p. 667. - </w:t>
      </w:r>
      <w:r>
        <w:rPr>
          <w:i/>
          <w:iCs/>
        </w:rPr>
        <w:t>Leber, St.:</w:t>
      </w:r>
      <w:r>
        <w:rPr/>
        <w:t xml:space="preserve"> Jahresbericht des Bundes der Freien Waldorfschulen 1996/97. Erziehungskunst Jg. 61. 1997/12. p. 1296-1299. - </w:t>
      </w:r>
      <w:r>
        <w:rPr>
          <w:i/>
          <w:iCs/>
        </w:rPr>
        <w:t>Mesterházi Zs.:</w:t>
      </w:r>
      <w:r>
        <w:rPr/>
        <w:t xml:space="preserve"> EFFE kollokvium Prágában. Pedagógusképzés. 1993/1. p. 206-212. - </w:t>
      </w:r>
      <w:r>
        <w:rPr>
          <w:i/>
          <w:iCs/>
        </w:rPr>
        <w:t>Mesterházi Zs.</w:t>
      </w:r>
      <w:r>
        <w:rPr/>
        <w:t xml:space="preserve"> (Hrsg.): Waldorfpädagogik in Ungarn. Manuskript,  BGGYTF, 1994. p. 28. - </w:t>
      </w:r>
      <w:r>
        <w:rPr>
          <w:i/>
          <w:iCs/>
        </w:rPr>
        <w:t>Mesterházi Zs.:</w:t>
      </w:r>
      <w:r>
        <w:rPr/>
        <w:t xml:space="preserve"> Abschlussbericht des TEMPUS-Projekts (Manuskript) Budapest, 1996. p. 26. - </w:t>
      </w:r>
      <w:r>
        <w:rPr>
          <w:i/>
          <w:iCs/>
        </w:rPr>
        <w:t>Mesterházi Zs.:</w:t>
      </w:r>
      <w:r>
        <w:rPr/>
        <w:t xml:space="preserve"> Das Wesen Pädagogik - Vererbung und Individualität (Előadás-kézirat), Wien, 1997. p. 12. - </w:t>
      </w:r>
      <w:r>
        <w:rPr>
          <w:i/>
          <w:iCs/>
        </w:rPr>
        <w:t>Mitchell, D.</w:t>
      </w:r>
      <w:r>
        <w:rPr/>
        <w:t xml:space="preserve"> (ed.): The Art of Administration - Viewpoints on Professional Management in Waldorf Schools. AWSNA, 1992. p. 244. - </w:t>
      </w:r>
      <w:r>
        <w:rPr>
          <w:i/>
          <w:iCs/>
        </w:rPr>
        <w:t>Richter, T.</w:t>
      </w:r>
      <w:r>
        <w:rPr/>
        <w:t xml:space="preserve"> (Hrsg.): Pädagogischer Auftrag und Unterrichtsziele einer Freien Waldorfschule. PF, 1995. p. 378. - </w:t>
      </w:r>
      <w:r>
        <w:rPr>
          <w:i/>
          <w:iCs/>
        </w:rPr>
        <w:t>Ruf, B.:</w:t>
      </w:r>
      <w:r>
        <w:rPr/>
        <w:t xml:space="preserve"> Augen-Blicke in die Zukunft. Erziehungskunst, 61. Jg. 1997/12. p. 13oo-13o6. - </w:t>
      </w:r>
      <w:r>
        <w:rPr>
          <w:i/>
          <w:iCs/>
        </w:rPr>
        <w:t>Schad, W</w:t>
      </w:r>
      <w:r>
        <w:rPr/>
        <w:t xml:space="preserve">.: Ökologische Krise und Pädagogik. In: Waldorfschule heute (ld. lent) 1989. p. 763-784. - </w:t>
      </w:r>
      <w:r>
        <w:rPr>
          <w:i/>
          <w:iCs/>
        </w:rPr>
        <w:t>Schad, W</w:t>
      </w:r>
      <w:r>
        <w:rPr/>
        <w:t xml:space="preserve">.: Erziehung ist Kunst (Pädagogik aus Anthroposophie) VFG, 1994. p. 213. - </w:t>
      </w:r>
      <w:r>
        <w:rPr>
          <w:i/>
          <w:iCs/>
        </w:rPr>
        <w:t>Schuberth, E.:</w:t>
      </w:r>
      <w:r>
        <w:rPr/>
        <w:t xml:space="preserve"> Elemi gazdaságtan mint a szociális képzés részterülete. Példa egy oktatási epochára a 6. iskolaévben. (Ford.: Síklaky I., kézirat) 1994. p. 48. - Steiner R.: Mein Lebensgang. </w:t>
      </w:r>
      <w:r>
        <w:rPr>
          <w:i/>
          <w:iCs/>
        </w:rPr>
        <w:t>Steiner, R.:</w:t>
      </w:r>
      <w:r>
        <w:rPr/>
        <w:t xml:space="preserve"> Geisteswissenschaftliche Behandlung sozialer und pädagogischer Fragen. (Előadássorozat: 1919, Stuttgart, GA 192 ), VRStN, 1964. p. 4o3. - </w:t>
      </w:r>
      <w:r>
        <w:rPr>
          <w:i/>
          <w:iCs/>
        </w:rPr>
        <w:t>Steiner, R.:</w:t>
      </w:r>
      <w:r>
        <w:rPr/>
        <w:t xml:space="preserve"> Die Erziehung des Kindes vom Gesichtspunkte der Geisteswissenschaft. (Első kiadás: 1907, in: GA 34, 36), VRStN, 1969. p. 44. (A gyermek nevelése - szellemtudományi nézőpontból. Ford.: </w:t>
      </w:r>
      <w:r>
        <w:rPr>
          <w:i/>
          <w:iCs/>
        </w:rPr>
        <w:t>Hegedűs M.,</w:t>
      </w:r>
      <w:r>
        <w:rPr/>
        <w:t xml:space="preserve"> Kézirat, 1991. p. 31) - </w:t>
      </w:r>
      <w:r>
        <w:rPr>
          <w:i/>
          <w:iCs/>
        </w:rPr>
        <w:t>Steiner, R.:</w:t>
      </w:r>
      <w:r>
        <w:rPr/>
        <w:t xml:space="preserve"> Die gesunde Entwicklung des Menschenwesens. Eine Einführung in die anthroposophische Pädagogik und Didaktik (Előadássorozat: 1921-1922, Dornach, GA 3o3) RStV, 1990. p. 375. - </w:t>
      </w:r>
      <w:r>
        <w:rPr>
          <w:i/>
          <w:iCs/>
        </w:rPr>
        <w:t>Stockmeyer,</w:t>
      </w:r>
      <w:r>
        <w:rPr/>
        <w:t xml:space="preserve"> </w:t>
      </w:r>
      <w:r>
        <w:rPr>
          <w:i/>
          <w:iCs/>
        </w:rPr>
        <w:t>E. A. K.:</w:t>
      </w:r>
      <w:r>
        <w:rPr/>
        <w:t xml:space="preserve"> Angaben Rudolf Steiners zum Lehrplan für die Waldorfschulen. PF, 1976. - </w:t>
      </w:r>
      <w:r>
        <w:rPr>
          <w:i/>
          <w:iCs/>
        </w:rPr>
        <w:t>Stroteich, A.</w:t>
      </w:r>
      <w:r>
        <w:rPr/>
        <w:t xml:space="preserve"> </w:t>
      </w:r>
      <w:r>
        <w:rPr>
          <w:i/>
          <w:iCs/>
        </w:rPr>
        <w:t>(munkatársakkal):</w:t>
      </w:r>
      <w:r>
        <w:rPr/>
        <w:t xml:space="preserve"> A Waldorf-óvodapedagógiai program. Kézirat, Budapest, 1997. p. 59. - </w:t>
      </w:r>
      <w:r>
        <w:rPr>
          <w:i/>
          <w:iCs/>
        </w:rPr>
        <w:t>Templeton, A.:</w:t>
      </w:r>
      <w:r>
        <w:rPr/>
        <w:t xml:space="preserve"> Aus dem Englischunterricht der Mittelstufe. PF, 1997. p. 253. - </w:t>
      </w:r>
      <w:r>
        <w:rPr>
          <w:i/>
          <w:iCs/>
        </w:rPr>
        <w:t>Vámosi Nagy I.:</w:t>
      </w:r>
      <w:r>
        <w:rPr/>
        <w:t xml:space="preserve"> A kissvábhegyi - Waldorf-iskola 1926-1933. Kézirat, Budapest, 1989. p. 29. </w:t>
      </w:r>
      <w:r>
        <w:rPr>
          <w:i/>
          <w:iCs/>
        </w:rPr>
        <w:t>Vekerdy T.:</w:t>
      </w:r>
      <w:r>
        <w:rPr/>
        <w:t xml:space="preserve"> A Waldorf-iskola első három évének programjáról. TSWPA, OKI Iskolafejlesztési Központ, Budapest, 199o. p. 51. - </w:t>
      </w:r>
      <w:r>
        <w:rPr>
          <w:i/>
          <w:iCs/>
        </w:rPr>
        <w:t>Vekerdy T.:</w:t>
      </w:r>
      <w:r>
        <w:rPr/>
        <w:t xml:space="preserve"> Álmok és lidércek. T-Twins Kiadó, Budapest, 1992. p. 286. - </w:t>
      </w:r>
      <w:r>
        <w:rPr>
          <w:i/>
          <w:iCs/>
        </w:rPr>
        <w:t>Vekerdy T.:</w:t>
      </w:r>
      <w:r>
        <w:rPr/>
        <w:t xml:space="preserve"> Waldorf-pedagógia (szócikk a Pedagógiai Lexikonban: III/661-662), Keraban Kiadó, Budapest, 1997. - </w:t>
      </w:r>
      <w:r>
        <w:rPr>
          <w:i/>
          <w:iCs/>
        </w:rPr>
        <w:t>Vincze E.:</w:t>
      </w:r>
      <w:r>
        <w:rPr/>
        <w:t xml:space="preserve"> Esszé a matematikáról. In: Diszkalkuliáról pedagógusoknak (szerk.: </w:t>
      </w:r>
      <w:r>
        <w:rPr>
          <w:i/>
          <w:iCs/>
        </w:rPr>
        <w:t>Mesterházi Zs.),</w:t>
      </w:r>
      <w:r>
        <w:rPr/>
        <w:t xml:space="preserve"> BGGYTF, 1996. p. 176-2o7. - Waldorfschule heute - 7o Jahre Waldorfpädagogik. Erziehungskunst 53. Jg. 1989. Heft 8/9. p. 633-856. - Waldorfschule weltweit - 75 Jahre Freie Waldorfschule Uhlandshöhe Stuttgart (Hrsg.: Mattke, H.-J.), Stuttgart, 1994. p. 189.</w:t>
      </w:r>
    </w:p>
    <w:p>
      <w:pPr>
        <w:pStyle w:val="Normal"/>
        <w:rPr/>
      </w:pPr>
      <w:r>
        <w:rPr/>
      </w:r>
    </w:p>
    <w:p>
      <w:pPr>
        <w:pStyle w:val="Heading4"/>
        <w:rPr/>
      </w:pPr>
      <w:r>
        <w:rPr/>
        <w:t>A Waldorf iskolák életét bemutató szövegrészek forrásai:</w:t>
      </w:r>
    </w:p>
    <w:p>
      <w:pPr>
        <w:pStyle w:val="Normal"/>
        <w:rPr/>
      </w:pPr>
      <w:r>
        <w:rPr/>
      </w:r>
    </w:p>
    <w:p>
      <w:pPr>
        <w:pStyle w:val="Normal"/>
        <w:rPr/>
      </w:pPr>
      <w:r>
        <w:rPr/>
        <w:t>Az óbudai Waldorf Iskola (</w:t>
      </w:r>
      <w:r>
        <w:rPr>
          <w:i/>
          <w:iCs/>
        </w:rPr>
        <w:t>Gőgh Zs.</w:t>
      </w:r>
      <w:r>
        <w:rPr/>
        <w:t xml:space="preserve"> Waldorf tanárral interjú, készítette </w:t>
      </w:r>
      <w:r>
        <w:rPr>
          <w:i/>
          <w:iCs/>
        </w:rPr>
        <w:t>Mátyus A.)</w:t>
      </w:r>
      <w:r>
        <w:rPr/>
        <w:t xml:space="preserve"> Nevelésművészet, 1997. I/4. 8-9. -</w:t>
      </w:r>
      <w:r>
        <w:rPr>
          <w:i/>
          <w:iCs/>
        </w:rPr>
        <w:t xml:space="preserve"> Betts, S.:</w:t>
      </w:r>
      <w:r>
        <w:rPr/>
        <w:t xml:space="preserve"> A Waldorf iskola felépítéséről. Iskolaújság, Szabad Waldorf Iskola,</w:t>
      </w:r>
      <w:r>
        <w:rPr>
          <w:i/>
          <w:iCs/>
        </w:rPr>
        <w:t xml:space="preserve"> </w:t>
      </w:r>
      <w:r>
        <w:rPr/>
        <w:t xml:space="preserve">Fót, 1997/Tél, p. 22-25. -  Élet a Waldorf óvodában és iskolában (Nemzetközi Waldorf-pedagógiai Kiállítás tájékoztatója, szerző nélkül) TSWPA, 1997. p. 32. - Festschrift der Rudolf-Steiner-Schule Wuppertal, 1946-1996. Szerző nélkül, Wuppertal, 1996, p. 50. - </w:t>
      </w:r>
      <w:r>
        <w:rPr>
          <w:i/>
          <w:iCs/>
        </w:rPr>
        <w:t>Gát A.:</w:t>
      </w:r>
      <w:r>
        <w:rPr/>
        <w:t xml:space="preserve"> Toronto-Waldorf Iskola. Pedagógiai napló (kézirat), 1996. p. 19. - Gyermekmegfigyelés: Bandika (szerző nélkül) Taní-tani, 2. szám 1997. 67-68. - </w:t>
      </w:r>
      <w:r>
        <w:rPr>
          <w:i/>
          <w:iCs/>
        </w:rPr>
        <w:t>Karkus O.-Szabó N.:</w:t>
      </w:r>
      <w:r>
        <w:rPr/>
        <w:t xml:space="preserve"> Szabad iskola, Hillegom. Nevelésművészet, 1997. I/4. p. 1o-11. - </w:t>
      </w:r>
      <w:r>
        <w:rPr>
          <w:i/>
          <w:iCs/>
        </w:rPr>
        <w:t>Kocziha M.:</w:t>
      </w:r>
      <w:r>
        <w:rPr/>
        <w:t xml:space="preserve"> Írás- és olvasástanítás a Waldorf iskolában. Taní-tani, 3. szám, 1997. p. 1o-18. - </w:t>
      </w:r>
      <w:r>
        <w:rPr>
          <w:i/>
          <w:iCs/>
        </w:rPr>
        <w:t>Mihálcz D:</w:t>
      </w:r>
      <w:r>
        <w:rPr/>
        <w:t xml:space="preserve"> Látogatás egy svájci Waldorf iskolában. Nevelésművészet 1996. I/2. 14-16. - </w:t>
      </w:r>
      <w:r>
        <w:rPr>
          <w:i/>
          <w:iCs/>
        </w:rPr>
        <w:t>Pap G.:</w:t>
      </w:r>
      <w:r>
        <w:rPr/>
        <w:t xml:space="preserve"> “Róma alapítása“ Nevelésművészet, 1997. II/1. 15. - </w:t>
      </w:r>
      <w:r>
        <w:rPr>
          <w:i/>
          <w:iCs/>
        </w:rPr>
        <w:t>Smith, A.:</w:t>
      </w:r>
      <w:r>
        <w:rPr/>
        <w:t xml:space="preserve"> Ann Smith Waldorf-élettörténete. (Ford.: </w:t>
      </w:r>
      <w:r>
        <w:rPr>
          <w:i/>
          <w:iCs/>
        </w:rPr>
        <w:t>Tolnai A.)</w:t>
      </w:r>
      <w:r>
        <w:rPr/>
        <w:t xml:space="preserve"> Nevelésművészet, 1997. II/1. p. 5-7. - </w:t>
      </w:r>
      <w:r>
        <w:rPr>
          <w:i/>
          <w:iCs/>
        </w:rPr>
        <w:t>Tolnai A.:</w:t>
      </w:r>
      <w:r>
        <w:rPr/>
        <w:t xml:space="preserve"> Homerosz dráma bevezetővel. Nevelésművészet, 1997. I/4. 12-16. - </w:t>
      </w:r>
      <w:r>
        <w:rPr>
          <w:i/>
          <w:iCs/>
        </w:rPr>
        <w:t>Vincze E.:</w:t>
      </w:r>
      <w:r>
        <w:rPr/>
        <w:t xml:space="preserve"> Waldorf Iskola (Esszé egy  hollandiai látogatás tapasztalatairól) Ita Wegman Alapítvány, Budapest, 1994. p. 44. - </w:t>
      </w:r>
      <w:r>
        <w:rPr>
          <w:i/>
          <w:iCs/>
        </w:rPr>
        <w:t>Vincze E.:</w:t>
      </w:r>
      <w:r>
        <w:rPr/>
        <w:t xml:space="preserve"> Waldorf Iskola I-II. (Egy osztálytanító tapasztalatai és gyakorlata az 1. és 2. osztályban. Kézirat) Budapest, 1996. p. 238 és 1997. p. 178. </w:t>
      </w:r>
    </w:p>
    <w:p>
      <w:pPr>
        <w:pStyle w:val="Heading4"/>
        <w:rPr/>
      </w:pPr>
      <w:r>
        <w:rPr/>
      </w:r>
    </w:p>
    <w:p>
      <w:pPr>
        <w:pStyle w:val="Heading4"/>
        <w:rPr/>
      </w:pPr>
      <w:r>
        <w:rPr/>
        <w:t>Kiadók/kiadások  rövidítése:</w:t>
      </w:r>
    </w:p>
    <w:p>
      <w:pPr>
        <w:pStyle w:val="Normal"/>
        <w:rPr/>
      </w:pPr>
      <w:r>
        <w:rPr/>
      </w:r>
    </w:p>
    <w:p>
      <w:pPr>
        <w:pStyle w:val="Normal"/>
        <w:rPr/>
      </w:pPr>
      <w:r>
        <w:rPr/>
        <w:t>AWSNA:   The Association of Waldorf Schools of North America, Fair Oaks/California</w:t>
      </w:r>
    </w:p>
    <w:p>
      <w:pPr>
        <w:pStyle w:val="Normal"/>
        <w:rPr/>
      </w:pPr>
      <w:r>
        <w:rPr/>
        <w:t>BGGYTF: Bárczi Gusztáv Gyógypedagógiai Tanárképző Főiskola, Budapest</w:t>
      </w:r>
    </w:p>
    <w:p>
      <w:pPr>
        <w:pStyle w:val="Normal"/>
        <w:rPr/>
      </w:pPr>
      <w:r>
        <w:rPr/>
        <w:t>GA:       Rudolf Steiner Gesamtausgabe</w:t>
      </w:r>
    </w:p>
    <w:p>
      <w:pPr>
        <w:pStyle w:val="Normal"/>
        <w:rPr/>
      </w:pPr>
      <w:r>
        <w:rPr/>
        <w:t>PF:         Pädagogische Forschungsstelle beim Bund der Freien Waldorfschulen, Stuttgart</w:t>
      </w:r>
    </w:p>
    <w:p>
      <w:pPr>
        <w:pStyle w:val="Normal"/>
        <w:rPr/>
      </w:pPr>
      <w:r>
        <w:rPr/>
        <w:t>Ph-AV:  Philosophisch-Anthroposophischer Verlag, Dornach/Schweiz</w:t>
      </w:r>
    </w:p>
    <w:p>
      <w:pPr>
        <w:pStyle w:val="Normal"/>
        <w:rPr/>
      </w:pPr>
      <w:r>
        <w:rPr/>
        <w:t>RStV:    Rudolf Steiner Verlag, Dornach</w:t>
      </w:r>
    </w:p>
    <w:p>
      <w:pPr>
        <w:pStyle w:val="Normal"/>
        <w:rPr/>
      </w:pPr>
      <w:r>
        <w:rPr/>
        <w:t>TSWPA: Török Sándor Waldorfpedagógiai Alapítvány, Budapest</w:t>
      </w:r>
    </w:p>
    <w:p>
      <w:pPr>
        <w:pStyle w:val="Normal"/>
        <w:rPr/>
      </w:pPr>
      <w:r>
        <w:rPr/>
        <w:t>VFG:     Verlag Freies Geistesleben, Stuttgart</w:t>
      </w:r>
    </w:p>
    <w:p>
      <w:pPr>
        <w:pStyle w:val="Normal"/>
        <w:rPr/>
      </w:pPr>
      <w:r>
        <w:rPr/>
        <w:t>VG:       Verlag am Goetheanum, Dornach/Schweiz</w:t>
      </w:r>
    </w:p>
    <w:p>
      <w:pPr>
        <w:pStyle w:val="Normal"/>
        <w:rPr/>
      </w:pPr>
      <w:r>
        <w:rPr/>
        <w:t xml:space="preserve">VRStN:  Verlag der Rudolf Steiner Nachlassverwaltung, Dornach/Schweiz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2381" w:right="2381" w:gutter="0" w:header="720" w:top="3119" w:footer="2268" w:bottom="311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Times New Roman CE">
    <w:charset w:val="ee"/>
    <w:family w:val="roman"/>
    <w:pitch w:val="variable"/>
  </w:font>
  <w:font w:name="Liberation Sans">
    <w:altName w:val="Arial"/>
    <w:charset w:val="01"/>
    <w:family w:val="swiss"/>
    <w:pitch w:val="variable"/>
  </w:font>
  <w:font w:name="EastCourier">
    <w:charset w:val="01"/>
    <w:family w:val="roman"/>
    <w:pitch w:val="variable"/>
  </w:font>
  <w:font w:name="CG_Times_CWI">
    <w:charset w:val="01"/>
    <w:family w:val="auto"/>
    <w:pitch w:val="default"/>
  </w:font>
  <w:font w:name="H-Times">
    <w:charset w:val="01"/>
    <w:family w:val="auto"/>
    <w:pitch w:val="default"/>
  </w:font>
  <w:font w:name="Arial Narrow CE">
    <w:charset w:val="ee"/>
    <w:family w:val="swiss"/>
    <w:pitch w:val="variable"/>
  </w:font>
  <w:font w:name="Bookman">
    <w:altName w:val="Bookman Old Style"/>
    <w:charset w:val="01"/>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lang w:val="hu-HU"/>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lang w:val="hu-HU"/>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lang w:val="hu-HU"/>
    </w:rPr>
  </w:style>
  <w:style w:type="paragraph" w:styleId="Heading4">
    <w:name w:val="Heading 4"/>
    <w:basedOn w:val="Normal"/>
    <w:next w:val="Normal"/>
    <w:qFormat/>
    <w:pPr>
      <w:keepNext w:val="true"/>
      <w:numPr>
        <w:ilvl w:val="3"/>
        <w:numId w:val="1"/>
      </w:numPr>
      <w:jc w:val="both"/>
      <w:outlineLvl w:val="3"/>
    </w:pPr>
    <w:rPr>
      <w:rFonts w:ascii="PalmSprings" w:hAnsi="PalmSprings" w:eastAsia="PalmSprings" w:cs="PalmSprings"/>
      <w:b/>
      <w:bCs/>
      <w:i/>
      <w:iCs/>
      <w:sz w:val="20"/>
      <w:szCs w:val="20"/>
      <w:lang w:val="hu-HU"/>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i/>
      <w:iCs/>
      <w:sz w:val="20"/>
      <w:szCs w:val="20"/>
      <w:lang w:val="hu-HU"/>
    </w:rPr>
  </w:style>
  <w:style w:type="paragraph" w:styleId="Heading6">
    <w:name w:val="Heading 6"/>
    <w:basedOn w:val="Normal"/>
    <w:next w:val="Normal"/>
    <w:qFormat/>
    <w:pPr>
      <w:numPr>
        <w:ilvl w:val="5"/>
        <w:numId w:val="1"/>
      </w:numPr>
      <w:spacing w:before="240" w:after="60"/>
      <w:jc w:val="both"/>
      <w:outlineLvl w:val="5"/>
    </w:pPr>
    <w:rPr>
      <w:rFonts w:ascii="Times New Roman CE" w:hAnsi="Times New Roman CE" w:eastAsia="Times New Roman CE" w:cs="Times New Roman CE"/>
      <w:i/>
      <w:iCs/>
      <w:sz w:val="22"/>
      <w:szCs w:val="22"/>
      <w:lang w:val="hu-HU"/>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jegy">
    <w:name w:val="irjegy"/>
    <w:basedOn w:val="Normal"/>
    <w:qFormat/>
    <w:pPr>
      <w:ind w:left="709" w:hanging="709"/>
      <w:jc w:val="both"/>
    </w:pPr>
    <w:rPr>
      <w:rFonts w:ascii="EastCourier" w:hAnsi="EastCourier" w:eastAsia="EastCourier" w:cs="EastCourie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0"/>
      <w:szCs w:val="20"/>
      <w:lang w:val="hu-HU"/>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0"/>
      <w:szCs w:val="20"/>
      <w:lang w:val="hu-HU"/>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0"/>
      <w:szCs w:val="20"/>
      <w:lang w:val="hu-HU"/>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0"/>
      <w:szCs w:val="20"/>
      <w:lang w:val="hu-HU"/>
    </w:rPr>
  </w:style>
  <w:style w:type="paragraph" w:styleId="Belsbekezds">
    <w:name w:val="Belsõ bekezdés"/>
    <w:basedOn w:val="Normal"/>
    <w:qFormat/>
    <w:pPr>
      <w:ind w:left="567" w:hanging="0"/>
      <w:jc w:val="both"/>
    </w:pPr>
    <w:rPr>
      <w:rFonts w:ascii="Arial Narrow CE" w:hAnsi="Arial Narrow CE" w:eastAsia="Arial Narrow CE" w:cs="Arial Narrow CE"/>
      <w:sz w:val="20"/>
      <w:szCs w:val="20"/>
      <w:lang w:val="hu-HU"/>
    </w:rPr>
  </w:style>
  <w:style w:type="paragraph" w:styleId="Belsbekezds1">
    <w:name w:val="Belsõ bekezdés1"/>
    <w:basedOn w:val="Normal"/>
    <w:qFormat/>
    <w:pPr>
      <w:ind w:left="567" w:hanging="0"/>
      <w:jc w:val="both"/>
    </w:pPr>
    <w:rPr>
      <w:rFonts w:ascii="PalmSprings" w:hAnsi="PalmSprings" w:eastAsia="PalmSprings" w:cs="PalmSprings"/>
      <w:sz w:val="20"/>
      <w:szCs w:val="20"/>
      <w:lang w:val="hu-HU"/>
    </w:rPr>
  </w:style>
  <w:style w:type="paragraph" w:styleId="Belsbekezds11">
    <w:name w:val="Belsõ bekezdés11"/>
    <w:basedOn w:val="Normal"/>
    <w:qFormat/>
    <w:pPr>
      <w:ind w:left="567" w:hanging="0"/>
      <w:jc w:val="both"/>
    </w:pPr>
    <w:rPr>
      <w:rFonts w:ascii="PalmSprings" w:hAnsi="PalmSprings" w:eastAsia="PalmSprings" w:cs="PalmSprings"/>
      <w:sz w:val="20"/>
      <w:szCs w:val="20"/>
      <w:lang w:val="hu-HU"/>
    </w:rPr>
  </w:style>
  <w:style w:type="paragraph" w:styleId="Belsbekezds2">
    <w:name w:val="Belsõ bekezdés2"/>
    <w:basedOn w:val="Normal"/>
    <w:qFormat/>
    <w:pPr>
      <w:ind w:left="567" w:hanging="0"/>
      <w:jc w:val="both"/>
    </w:pPr>
    <w:rPr>
      <w:rFonts w:ascii="PalmSprings" w:hAnsi="PalmSprings" w:eastAsia="PalmSprings" w:cs="PalmSprings"/>
      <w:sz w:val="20"/>
      <w:szCs w:val="20"/>
      <w:lang w:val="hu-HU"/>
    </w:rPr>
  </w:style>
  <w:style w:type="paragraph" w:styleId="Belsbekezds21">
    <w:name w:val="Belsõ bekezdés21"/>
    <w:basedOn w:val="Normal"/>
    <w:qFormat/>
    <w:pPr>
      <w:ind w:left="567" w:hanging="0"/>
      <w:jc w:val="both"/>
    </w:pPr>
    <w:rPr>
      <w:rFonts w:ascii="PalmSprings" w:hAnsi="PalmSprings" w:eastAsia="PalmSprings" w:cs="PalmSprings"/>
      <w:sz w:val="20"/>
      <w:szCs w:val="20"/>
      <w:lang w:val="hu-HU"/>
    </w:rPr>
  </w:style>
  <w:style w:type="paragraph" w:styleId="Belsbekezds3">
    <w:name w:val="Belsõ bekezdés3"/>
    <w:basedOn w:val="Normal"/>
    <w:qFormat/>
    <w:pPr>
      <w:ind w:left="567" w:hanging="0"/>
      <w:jc w:val="both"/>
    </w:pPr>
    <w:rPr>
      <w:rFonts w:ascii="PalmSprings" w:hAnsi="PalmSprings" w:eastAsia="PalmSprings" w:cs="PalmSprings"/>
      <w:sz w:val="20"/>
      <w:szCs w:val="20"/>
      <w:lang w:val="hu-HU"/>
    </w:rPr>
  </w:style>
  <w:style w:type="paragraph" w:styleId="Belsbekezds31">
    <w:name w:val="Belsõ bekezdés31"/>
    <w:basedOn w:val="Normal"/>
    <w:qFormat/>
    <w:pPr>
      <w:ind w:left="567" w:hanging="0"/>
      <w:jc w:val="both"/>
    </w:pPr>
    <w:rPr>
      <w:rFonts w:ascii="PalmSprings" w:hAnsi="PalmSprings" w:eastAsia="PalmSprings" w:cs="PalmSprings"/>
      <w:sz w:val="20"/>
      <w:szCs w:val="20"/>
      <w:lang w:val="hu-HU"/>
    </w:rPr>
  </w:style>
  <w:style w:type="paragraph" w:styleId="Belsbekezds4">
    <w:name w:val="Belsõ bekezdés4"/>
    <w:basedOn w:val="Normal"/>
    <w:qFormat/>
    <w:pPr>
      <w:ind w:left="567" w:hanging="0"/>
      <w:jc w:val="both"/>
    </w:pPr>
    <w:rPr>
      <w:rFonts w:ascii="PalmSprings" w:hAnsi="PalmSprings" w:eastAsia="PalmSprings" w:cs="PalmSprings"/>
      <w:sz w:val="20"/>
      <w:szCs w:val="20"/>
      <w:lang w:val="hu-HU"/>
    </w:rPr>
  </w:style>
  <w:style w:type="paragraph" w:styleId="Belsbekezds5">
    <w:name w:val="Belsõ bekezdés5"/>
    <w:basedOn w:val="Normal"/>
    <w:qFormat/>
    <w:pPr>
      <w:ind w:left="567" w:hanging="0"/>
      <w:jc w:val="both"/>
    </w:pPr>
    <w:rPr>
      <w:rFonts w:ascii="PalmSprings" w:hAnsi="PalmSprings" w:eastAsia="PalmSprings" w:cs="PalmSprings"/>
      <w:sz w:val="20"/>
      <w:szCs w:val="20"/>
      <w:lang w:val="hu-HU"/>
    </w:rPr>
  </w:style>
  <w:style w:type="paragraph" w:styleId="Belsbekezds51">
    <w:name w:val="Belsõ bekezdés51"/>
    <w:basedOn w:val="Normal"/>
    <w:qFormat/>
    <w:pPr>
      <w:ind w:left="567" w:hanging="0"/>
      <w:jc w:val="both"/>
    </w:pPr>
    <w:rPr>
      <w:rFonts w:ascii="PalmSprings" w:hAnsi="PalmSprings" w:eastAsia="PalmSprings" w:cs="PalmSprings"/>
      <w:sz w:val="20"/>
      <w:szCs w:val="20"/>
      <w:lang w:val="hu-HU"/>
    </w:rPr>
  </w:style>
  <w:style w:type="paragraph" w:styleId="Belsbekezds8">
    <w:name w:val="Belsõ bekezdés8"/>
    <w:basedOn w:val="Normal"/>
    <w:qFormat/>
    <w:pPr>
      <w:ind w:left="567" w:hanging="0"/>
      <w:jc w:val="both"/>
    </w:pPr>
    <w:rPr>
      <w:rFonts w:ascii="PalmSprings" w:hAnsi="PalmSprings" w:eastAsia="PalmSprings" w:cs="PalmSprings"/>
      <w:sz w:val="20"/>
      <w:szCs w:val="20"/>
      <w:lang w:val="hu-HU"/>
    </w:rPr>
  </w:style>
  <w:style w:type="paragraph" w:styleId="Belsbekezds9">
    <w:name w:val="Belsõ bekezdés9"/>
    <w:basedOn w:val="Normal"/>
    <w:qFormat/>
    <w:pPr>
      <w:ind w:left="567" w:hanging="0"/>
      <w:jc w:val="both"/>
    </w:pPr>
    <w:rPr>
      <w:rFonts w:ascii="PalmSprings" w:hAnsi="PalmSprings" w:eastAsia="PalmSprings" w:cs="PalmSprings"/>
      <w:sz w:val="20"/>
      <w:szCs w:val="20"/>
      <w:lang w:val="hu-HU"/>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lang w:val="hu-HU"/>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lang w:val="hu-HU"/>
    </w:rPr>
  </w:style>
  <w:style w:type="paragraph" w:styleId="Endnotetext">
    <w:name w:val="endnote text"/>
    <w:basedOn w:val="Normal"/>
    <w:qFormat/>
    <w:pPr>
      <w:jc w:val="both"/>
    </w:pPr>
    <w:rPr>
      <w:rFonts w:ascii="PalmSprings" w:hAnsi="PalmSprings" w:eastAsia="PalmSprings" w:cs="PalmSprings"/>
      <w:sz w:val="20"/>
      <w:szCs w:val="20"/>
      <w:lang w:val="hu-HU"/>
    </w:rPr>
  </w:style>
  <w:style w:type="paragraph" w:styleId="Irodalomjegyzk">
    <w:name w:val="Irodalomjegyzék"/>
    <w:qFormat/>
    <w:pPr>
      <w:keepLines/>
      <w:widowControl/>
      <w:bidi w:val="0"/>
      <w:ind w:left="284" w:hanging="284"/>
    </w:pPr>
    <w:rPr>
      <w:rFonts w:ascii="Bookman;Bookman Old Style" w:hAnsi="Bookman;Bookman Old Style" w:eastAsia="Bookman;Bookman Old Style" w:cs="Bookman;Bookman Old Style"/>
      <w:color w:val="auto"/>
      <w:sz w:val="24"/>
      <w:szCs w:val="24"/>
      <w:lang w:val="hu-HU" w:eastAsia="zh-CN" w:bidi="hi-IN"/>
    </w:rPr>
  </w:style>
  <w:style w:type="paragraph" w:styleId="Jegyzetszveg">
    <w:name w:val="Jegyzetszöveg"/>
    <w:basedOn w:val="Normal"/>
    <w:qFormat/>
    <w:pPr>
      <w:jc w:val="both"/>
    </w:pPr>
    <w:rPr>
      <w:rFonts w:ascii="Tms Rmn" w:hAnsi="Tms Rmn" w:eastAsia="Tms Rmn" w:cs="Tms Rmn"/>
      <w:sz w:val="20"/>
      <w:szCs w:val="20"/>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0"/>
      <w:szCs w:val="20"/>
      <w:lang w:val="hu-HU"/>
    </w:rPr>
  </w:style>
  <w:style w:type="paragraph" w:styleId="Footnote">
    <w:name w:val="Footnote Text"/>
    <w:basedOn w:val="Normal"/>
    <w:pPr>
      <w:jc w:val="both"/>
    </w:pPr>
    <w:rPr>
      <w:rFonts w:ascii="PalmSprings" w:hAnsi="PalmSprings" w:eastAsia="PalmSprings" w:cs="PalmSprings"/>
      <w:sz w:val="20"/>
      <w:szCs w:val="20"/>
      <w:lang w:val="hu-HU"/>
    </w:rPr>
  </w:style>
  <w:style w:type="paragraph" w:styleId="Lista2">
    <w:name w:val="Lista 2"/>
    <w:basedOn w:val="Normal"/>
    <w:qFormat/>
    <w:pPr>
      <w:ind w:left="566" w:hanging="283"/>
      <w:jc w:val="both"/>
    </w:pPr>
    <w:rPr>
      <w:rFonts w:ascii="PalmSprings" w:hAnsi="PalmSprings" w:eastAsia="PalmSprings" w:cs="PalmSprings"/>
      <w:sz w:val="20"/>
      <w:szCs w:val="20"/>
      <w:lang w:val="hu-HU"/>
    </w:rPr>
  </w:style>
  <w:style w:type="paragraph" w:styleId="Lista3">
    <w:name w:val="Lista 3"/>
    <w:basedOn w:val="Normal"/>
    <w:qFormat/>
    <w:pPr>
      <w:ind w:left="849" w:hanging="283"/>
      <w:jc w:val="both"/>
    </w:pPr>
    <w:rPr>
      <w:rFonts w:ascii="PalmSprings" w:hAnsi="PalmSprings" w:eastAsia="PalmSprings" w:cs="PalmSprings"/>
      <w:sz w:val="20"/>
      <w:szCs w:val="20"/>
      <w:lang w:val="hu-HU"/>
    </w:rPr>
  </w:style>
  <w:style w:type="paragraph" w:styleId="Lista4">
    <w:name w:val="Lista 4"/>
    <w:basedOn w:val="Normal"/>
    <w:qFormat/>
    <w:pPr>
      <w:ind w:left="1132" w:hanging="283"/>
      <w:jc w:val="both"/>
    </w:pPr>
    <w:rPr>
      <w:rFonts w:ascii="PalmSprings" w:hAnsi="PalmSprings" w:eastAsia="PalmSprings" w:cs="PalmSprings"/>
      <w:sz w:val="20"/>
      <w:szCs w:val="20"/>
      <w:lang w:val="hu-HU"/>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0"/>
      <w:szCs w:val="20"/>
      <w:lang w:val="hu-HU"/>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25:00Z</dcterms:created>
  <dc:creator>Pukánszky Béla</dc:creator>
  <dc:description/>
  <dc:language>en-US</dc:language>
  <cp:lastModifiedBy>Pukánszky Béla</cp:lastModifiedBy>
  <cp:lastPrinted>1998-01-28T23:51:00Z</cp:lastPrinted>
  <dcterms:modified xsi:type="dcterms:W3CDTF">1998-03-03T14:41:00Z</dcterms:modified>
  <cp:revision>4</cp:revision>
  <dc:subject/>
  <dc:title>A Waldorfpedagógia korszerűsége az ezredfordulón</dc:title>
</cp:coreProperties>
</file>