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 xml:space="preserve">A reformpedagógia törekvései </w:t>
      </w:r>
    </w:p>
    <w:p>
      <w:pPr>
        <w:pStyle w:val="Heading1"/>
        <w:rPr>
          <w:caps/>
        </w:rPr>
      </w:pPr>
      <w:r>
        <w:rPr>
          <w:caps/>
        </w:rPr>
        <w:t xml:space="preserve">a gyermekközpontú népoktatás </w:t>
      </w:r>
    </w:p>
    <w:p>
      <w:pPr>
        <w:pStyle w:val="Heading1"/>
        <w:rPr/>
      </w:pPr>
      <w:r>
        <w:rPr>
          <w:caps/>
        </w:rPr>
        <w:t xml:space="preserve">szolgálatában – </w:t>
      </w:r>
    </w:p>
    <w:p>
      <w:pPr>
        <w:pStyle w:val="Heading1"/>
        <w:rPr>
          <w:caps/>
        </w:rPr>
      </w:pPr>
      <w:r>
        <w:rPr>
          <w:caps/>
        </w:rPr>
        <w:t>Peter Petersen és a Jenaplan</w:t>
      </w:r>
    </w:p>
    <w:p>
      <w:pPr>
        <w:pStyle w:val="Normal"/>
        <w:rPr>
          <w:caps/>
        </w:rPr>
      </w:pPr>
      <w:r>
        <w:rPr>
          <w:caps/>
        </w:rPr>
      </w:r>
    </w:p>
    <w:p>
      <w:pPr>
        <w:pStyle w:val="Heading2"/>
        <w:rPr/>
      </w:pPr>
      <w:r>
        <w:rPr/>
      </w:r>
    </w:p>
    <w:p>
      <w:pPr>
        <w:pStyle w:val="Heading2"/>
        <w:rPr/>
      </w:pPr>
      <w:r>
        <w:rPr/>
        <w:t>Németh András</w:t>
      </w:r>
    </w:p>
    <w:p>
      <w:pPr>
        <w:pStyle w:val="Heading2"/>
        <w:rPr/>
      </w:pPr>
      <w:r>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A napjainkban egyre több európai országban kerül a gyakorló pedagógusok és az elméleti szakemberek érdeklődésének homlokterébe a „Jenaplan” néven 1927-ben a nemzetközi nyilvánosság elé kerülő reformpedagógiai koncepció. A jénai egyetem pedagógiaprofesszora, </w:t>
      </w:r>
      <w:r>
        <w:rPr>
          <w:i/>
          <w:iCs/>
        </w:rPr>
        <w:t>Peter</w:t>
      </w:r>
      <w:r>
        <w:rPr/>
        <w:t xml:space="preserve"> </w:t>
      </w:r>
      <w:r>
        <w:rPr>
          <w:i/>
          <w:iCs/>
        </w:rPr>
        <w:t>Petersen</w:t>
      </w:r>
      <w:r>
        <w:rPr/>
        <w:t xml:space="preserve"> által kidolgozott pedagógiai irányzat jelenleg is számos iskola számára jelent követendő példát. Ennek oka elsősorban abban rejlik, hogy a Jenaplan-iskolák olyan pedagógiai intézmények, amelyek egyrészt felvállalják a nevelőiskola feladatait is, másrészt erre irányuló pedagógiai programjaikat nem elitista magániskolaként, hanem  az egyes országok állami-önkormányzati iskolarendszereinek keretei között kívánják megvalósítani. A nyilvános iskolaügy feltételeit tudatosan felvállalva kívánnak tehát olyan jól átgondolt iskolapedagógiai-didaktikai feltételeket teremteni, amelyek lehetővé teszik az egyes követő iskolák sajátos egyéni, de ugyanakkor a Jenaplan szellemiségét is kifejező pedagógiai karakterének megteremtését. A koncepció pedagógiai útmutatást ad csupán, azonban minden iskolának a maga sajátos útján kell járnia és vállalnia kell ennek felelősségét. A napjainkban működő Jena</w:t>
        <w:softHyphen/>
        <w:t>plan-iskolák mindegyike az iskola belső, tartalmi reformjának megvalósítására irányuló olyan kreatív alulról építkező alkotó jellegű pedagógiai-didaktikai kísérletnek tekinthető, amelynek kialakításában az iskolák pedagógusai, az ott tanuló gyermekek szülei is szerepet kapnak. Miután ezek az iskolák sok esetben az adott nagyvárosi lakókörzet, vagy akár valamely  kis település civil társadalmának, az ott élő gyermekek nevelése érdekében létrehozott, gazdaságossági szempontokra is odafigyelő közös vállalkozásának tekinthetők, nem csupán közösségépítő és azt megtartó erejük jelentős, hanem a kisebb falvak iskolái számára is biztosítani tudják  a színvonalas, pedagógiailag átgondolt eredményes nevelőmunkát.</w:t>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sz w:val="24"/>
          <w:szCs w:val="24"/>
        </w:rPr>
      </w:pPr>
      <w:r>
        <w:rPr/>
        <w:t>Peter Petersen élete és munkásság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A reformiskola koncepciójának kidolgozója </w:t>
      </w:r>
      <w:r>
        <w:rPr>
          <w:i/>
          <w:iCs/>
        </w:rPr>
        <w:t>Peter</w:t>
      </w:r>
      <w:r>
        <w:rPr/>
        <w:t xml:space="preserve"> </w:t>
      </w:r>
      <w:r>
        <w:rPr>
          <w:i/>
          <w:iCs/>
        </w:rPr>
        <w:t>Petersen</w:t>
      </w:r>
      <w:r>
        <w:rPr/>
        <w:t xml:space="preserve"> (1884-1952), a 20. század egyik jelentős német pedagógiai gondolkodója, akinek elméleti pedagógiai munkái és  empirikus alapokon nyugvó vizsgálatai egyaránt jelentős mértékben hozzájárultak a német és nemzetközi pedagógiai gondolkodás fejlődéséhez, neveléstudomány tudományos diszciplínává válásához. Ezen túlmenően nevéhez fűződik a jénai egyetem kísérleti- és gyakorló iskolájában kialakított, Jena-Plan</w:t>
      </w:r>
      <w:r>
        <w:rPr>
          <w:rStyle w:val="FootnoteCharacters"/>
          <w:rStyle w:val="FootnoteAnchor"/>
          <w:rFonts w:eastAsia="Times New Roman CE" w:cs="Times New Roman CE" w:ascii="Times New Roman CE" w:hAnsi="Times New Roman CE"/>
          <w:sz w:val="24"/>
          <w:szCs w:val="24"/>
        </w:rPr>
        <w:footnoteReference w:id="2"/>
      </w:r>
      <w:r>
        <w:rPr/>
        <w:t xml:space="preserve"> néven elterjedő új pedagógiai koncepció és iskolai gyakorlat kidolgozása, amely egyik méltatója szerint „a húszas évek egyetlen  egységes és eredeti iskolakoncepciója”</w:t>
      </w:r>
      <w:r>
        <w:rPr>
          <w:rStyle w:val="FootnoteCharacters"/>
          <w:rStyle w:val="FootnoteAnchor"/>
          <w:rFonts w:eastAsia="Times New Roman CE" w:cs="Times New Roman CE" w:ascii="Times New Roman CE" w:hAnsi="Times New Roman CE"/>
          <w:sz w:val="24"/>
          <w:szCs w:val="24"/>
        </w:rPr>
        <w:footnoteReference w:id="3"/>
      </w:r>
      <w:r>
        <w:rPr/>
        <w:t xml:space="preserve">. </w:t>
      </w:r>
    </w:p>
    <w:p>
      <w:pPr>
        <w:pStyle w:val="Normal"/>
        <w:rPr/>
      </w:pPr>
      <w:r>
        <w:rPr/>
        <w:tab/>
        <w:t>Petersen 1884-ben egy parasztcsalád gyermekeként született a Flensburg közelében fekvő Großenwiehe faluban.  Életrajzírói és munkásságának méltatói szerint a falusi környezetben szerzett első tapasztalatai, a paraszti életforma olyan elemei, mint a kitartással és céltudatossággal párosuló szorgalom és keménység meghatározó szerepet játszottak jelleme és életfelfogása alakulásában. Az ott szerzett első tapasztalatai nem csupán a Petersen magánéletére, munkatársaival és tanítványaival  kialakuló kapcsolatára mindenkor jellemző segítőkészségben nyilvánultak meg, hanem a közösség fogalmára alapozott pedagógiai koncepciójának alapelveire is nagy hatással voltak.</w:t>
      </w:r>
      <w:r>
        <w:rPr>
          <w:rStyle w:val="FootnoteCharacters"/>
          <w:rStyle w:val="FootnoteAnchor"/>
          <w:rFonts w:eastAsia="Times New Roman CE" w:cs="Times New Roman CE" w:ascii="Times New Roman CE" w:hAnsi="Times New Roman CE"/>
          <w:sz w:val="24"/>
          <w:szCs w:val="24"/>
        </w:rPr>
        <w:footnoteReference w:id="4"/>
      </w:r>
      <w:r>
        <w:rPr/>
        <w:t xml:space="preserve"> Iskolai tanulmányait szülőfaluja népiskolájában, majd a közeli Flensburg gimnáziumában folytatta, ahol 1904-ben érettségizett. Ezt követően a lipcsei egyetemen kezdte el felsőfokú tanulmányait, később rövidebb ideig a kieli és koppenhágai egyetem és a poseni akadémia vendéghallgatója. Egyetemi évei alatt kezdetben teológiai tanulmányokat folytatott, amihez később anglisztika, továbbá filozófiatörténet, pszichológia és közgazdaságtan kapcsolódott. Pedagógiai és filozófiai felfogásának alakulására jelentős hatást gyakorolt a kiváló neveléstudós, </w:t>
      </w:r>
      <w:r>
        <w:rPr>
          <w:i/>
          <w:iCs/>
        </w:rPr>
        <w:t>Paul</w:t>
      </w:r>
      <w:r>
        <w:rPr/>
        <w:t xml:space="preserve"> </w:t>
      </w:r>
      <w:r>
        <w:rPr>
          <w:i/>
          <w:iCs/>
        </w:rPr>
        <w:t>Barth</w:t>
      </w:r>
      <w:r>
        <w:rPr/>
        <w:t xml:space="preserve"> (1858–1920) és  </w:t>
      </w:r>
      <w:r>
        <w:rPr>
          <w:i/>
          <w:iCs/>
        </w:rPr>
        <w:t>Johannes</w:t>
      </w:r>
      <w:r>
        <w:rPr/>
        <w:t xml:space="preserve"> </w:t>
      </w:r>
      <w:r>
        <w:rPr>
          <w:i/>
          <w:iCs/>
        </w:rPr>
        <w:t>Volkert</w:t>
      </w:r>
      <w:r>
        <w:rPr/>
        <w:t xml:space="preserve"> (1848–1929), de későbbi tudományos fejlődésére nagy befolyással volt az experimentális pszichológia német megalapozója, </w:t>
      </w:r>
      <w:r>
        <w:rPr>
          <w:i/>
          <w:iCs/>
        </w:rPr>
        <w:t>Wilhelm</w:t>
      </w:r>
      <w:r>
        <w:rPr/>
        <w:t xml:space="preserve"> </w:t>
      </w:r>
      <w:r>
        <w:rPr>
          <w:i/>
          <w:iCs/>
        </w:rPr>
        <w:t>Wundt</w:t>
      </w:r>
      <w:r>
        <w:rPr/>
        <w:t xml:space="preserve"> (1832–1920) is. A Jena-Plan koncepció történetfilozófiai és filozófiai antropológiai megalapozásához Petersen jelentős mértékben támaszkodott </w:t>
      </w:r>
      <w:r>
        <w:rPr>
          <w:i/>
          <w:iCs/>
        </w:rPr>
        <w:t>Karl</w:t>
      </w:r>
      <w:r>
        <w:rPr/>
        <w:t xml:space="preserve"> </w:t>
      </w:r>
      <w:r>
        <w:rPr>
          <w:i/>
          <w:iCs/>
        </w:rPr>
        <w:t>Lamprecht</w:t>
      </w:r>
      <w:r>
        <w:rPr/>
        <w:t xml:space="preserve"> (1856–1915) szemléletére, aki a történelmet kultúrtörténetként értelmezve határozta meg az egyes történeti korszakok egyedi történéseiből azok általános jellemzőjét, az egyes korok „szellemiségét”. Ezeket a szellemi hatásokat jól tükrözi Petersen 1908-ban megvédésre kerülő „Der Entwicklungsgedanke in der Philosophie Wundts” (A fejlődésgondolat Wundt filozófiájában, 1908) című doktori disszertációja, amelyben a korabeli filozófia, pszichológia és történelemtudomány különböző irányzatai szemléletmódjának  szintetizáló összegzésére tett kísérletet.</w:t>
      </w:r>
      <w:r>
        <w:rPr>
          <w:rStyle w:val="FootnoteCharacters"/>
          <w:rStyle w:val="FootnoteAnchor"/>
          <w:rFonts w:eastAsia="Times New Roman CE" w:cs="Times New Roman CE" w:ascii="Times New Roman CE" w:hAnsi="Times New Roman CE"/>
          <w:sz w:val="24"/>
          <w:szCs w:val="24"/>
        </w:rPr>
        <w:footnoteReference w:id="5"/>
      </w:r>
      <w:r>
        <w:rPr/>
        <w:t xml:space="preserve"> Egyetemi tanulmányai befejeztével 1909-től  rövid ideig Lipcsében  segédtanár, majd Hamburg híres gimnáziumába, a Johanneumba került, ahol 1920-ig vezető tanárként tevékenykedett. Ebben az időszakban egyre szorosabb kapcsolatba a korszak pedagógiai-pszichológiai reformmozgalmainak eszméivel; 1912-től kezdődően a „Bund für Schulreform” vezetőségi tagja, majd 1919-ben felkérést kapott az egyik hamburgi reformiskola – az életközösségi elvek gyakorlati megvalósítására törekvő </w:t>
      </w:r>
      <w:r>
        <w:rPr>
          <w:i/>
          <w:iCs/>
        </w:rPr>
        <w:t>Lichtwarkschule</w:t>
      </w:r>
      <w:r>
        <w:rPr/>
        <w:t xml:space="preserve">  – vezetésére.</w:t>
      </w:r>
    </w:p>
    <w:p>
      <w:pPr>
        <w:pStyle w:val="Normal"/>
        <w:rPr/>
      </w:pPr>
      <w:r>
        <w:rPr/>
        <w:tab/>
        <w:t xml:space="preserve">Miután a „Geschichte der Aristotelischen Philosophie im protestantischen Deutschland” (Az arisztotelészi filozófia története a protestáns Németországban) című forrástanulmánya alapján 1920-ban a hamburgi egyetemen megszerezte a filozófiai és pedagógiai magántanári habilitációt, hamarosan – már 1923-ban – meghívást kapott a jénai egyetem egyik pedagógiai tanszékének élére. A neves elődök – a herbartianizmus olyan kiemelkedő képviselői, mint Karl </w:t>
      </w:r>
      <w:r>
        <w:rPr>
          <w:i/>
          <w:iCs/>
        </w:rPr>
        <w:t>Volkmar</w:t>
      </w:r>
      <w:r>
        <w:rPr/>
        <w:t xml:space="preserve"> </w:t>
      </w:r>
      <w:r>
        <w:rPr>
          <w:i/>
          <w:iCs/>
        </w:rPr>
        <w:t>Stoy</w:t>
      </w:r>
      <w:r>
        <w:rPr>
          <w:rStyle w:val="FootnoteCharacters"/>
          <w:rStyle w:val="FootnoteAnchor"/>
          <w:rFonts w:eastAsia="Times New Roman CE" w:cs="Times New Roman CE" w:ascii="Times New Roman CE" w:hAnsi="Times New Roman CE"/>
          <w:sz w:val="24"/>
          <w:szCs w:val="24"/>
        </w:rPr>
        <w:footnoteReference w:id="6"/>
      </w:r>
      <w:r>
        <w:rPr/>
        <w:t xml:space="preserve"> (1815–1885) és </w:t>
      </w:r>
      <w:r>
        <w:rPr>
          <w:i/>
          <w:iCs/>
        </w:rPr>
        <w:t>Wilhelm</w:t>
      </w:r>
      <w:r>
        <w:rPr/>
        <w:t xml:space="preserve"> </w:t>
      </w:r>
      <w:r>
        <w:rPr>
          <w:i/>
          <w:iCs/>
        </w:rPr>
        <w:t>Rein</w:t>
      </w:r>
      <w:r>
        <w:rPr/>
        <w:t xml:space="preserve"> (1847–1929) által megteremtett tradíció folytán a tanszék professzorának az egyetemen folyó akadémiai tanárképzéshez kapcsolódó kísérleti- és gyakorlóiskola vezetését is el kellett látnia. Petersen kinevezése után  elődeinek a tanárképzés fejlesztése érdekében végzett gyakorlati munkásságának értékeire alapozva hozta létre a reformpedagógia és az empirikus tudományfelfogás új szemléletmódját képviselő Neveléstudományi Intézetet, amely a későbbi évtizedekben jelentős szerepet töltött be az általa megalkotott új neveléstudományi irányzat és az erre épülő iskolai gyakorlatnak a kimunkálásában, hazai és nemzetközi terjesztésében.</w:t>
      </w:r>
      <w:r>
        <w:rPr>
          <w:rStyle w:val="FootnoteCharacters"/>
          <w:rStyle w:val="FootnoteAnchor"/>
          <w:rFonts w:eastAsia="Times New Roman CE" w:cs="Times New Roman CE" w:ascii="Times New Roman CE" w:hAnsi="Times New Roman CE"/>
          <w:sz w:val="24"/>
          <w:szCs w:val="24"/>
        </w:rPr>
        <w:footnoteReference w:id="7"/>
      </w:r>
      <w:r>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pPr>
      <w:r>
        <w:rPr/>
        <w:t>A Jena-Plan</w:t>
      </w:r>
      <w:r>
        <w:rPr>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Az a tény, hogy Petersen a herbartiánus pedagógiai felfogást képviselő elődei munkásságának számos, a tanárképzéssel kapcsolatos értékét felvállalta természetesen nem jelentette azt, hogy az új jénai professzor a pedagógia </w:t>
      </w:r>
      <w:r>
        <w:rPr>
          <w:i/>
          <w:iCs/>
        </w:rPr>
        <w:t>Herbart</w:t>
      </w:r>
      <w:r>
        <w:rPr/>
        <w:t xml:space="preserve">– </w:t>
      </w:r>
      <w:r>
        <w:rPr>
          <w:i/>
          <w:iCs/>
        </w:rPr>
        <w:t>Ziller</w:t>
      </w:r>
      <w:r>
        <w:rPr/>
        <w:t xml:space="preserve">– </w:t>
      </w:r>
      <w:r>
        <w:rPr>
          <w:i/>
          <w:iCs/>
        </w:rPr>
        <w:t>Rein</w:t>
      </w:r>
      <w:r>
        <w:rPr/>
        <w:t xml:space="preserve"> által kijelölt útján kívánt tovább haladni. A Herbart és követői által létrehozott, az etikára és a pszichológiára épülő, normatív alapokon nyugvó, spekulatív,  részleges önállósággal rendelkező tudományos pedagógia helyett Petersen realisztikus és önálló neveléstudomány megteremtésére törekedett. Ez olyan tudományos koncepció megalkotására irányuló törekvést  jelentett, amely a neveléstudomány sajátos tárgykörét, a nevelés valóságát szem előtt tartva, speciális metodológiai eljárások segítségével képessé válik az embernek a realisztikus valóságában; individuális és társadalmi meghatározottságában történő vizsgálatára. Ennek során a pedagógiai kutatás, természetes módon  támaszkodik az összes pedagógiai jelentőséggel rendelkező, emberre vonatkozó tudományos ismeretre. </w:t>
      </w:r>
      <w:r>
        <w:rPr>
          <w:rStyle w:val="FootnoteCharacters"/>
          <w:rStyle w:val="FootnoteAnchor"/>
          <w:rFonts w:eastAsia="Times New Roman CE" w:cs="Times New Roman CE" w:ascii="Times New Roman CE" w:hAnsi="Times New Roman CE"/>
          <w:sz w:val="24"/>
          <w:szCs w:val="24"/>
        </w:rPr>
        <w:footnoteReference w:id="8"/>
      </w:r>
    </w:p>
    <w:p>
      <w:pPr>
        <w:pStyle w:val="Normal"/>
        <w:rPr/>
      </w:pPr>
      <w:r>
        <w:rPr/>
        <w:tab/>
        <w:t>A tudományos felfogásukban megmutatkozó számottevő különbség ellenére Petersen mindig elismeréssel szólt elődje, Rein tudományos és gyakorlati munkásságáról, különösképpen kiemelve az elmélet-gyakorlat kapcsolatának megteremtésére irányuló törekvéseit, amely megnyilvánult már a Rein által vezetett, évtizedeken át valóságos pedagógiai kísérleti intézetként működő gyakorlóiskola munkájában. Ezekre a Jénában élő hagyományokra alapozva folytatta tovább ebben az időben a már Hamburgban elkezdett iskolareform-kísérletét, és a húszas évek végére munkásságának – az empirikusan megalapozott realisztikus neveléstudomány megteremtésére irányuló törekvések mellett – további új gyakorlati területei is körvonalazódtak. A fejlesztőmunka során Petersen és munkatársai számos további módszertani és iskolaszervezeti újítást is bevezettek; például az osztálytermeket iskolai lakószobákká alakították át, megváltoztatták a napi-heti munka merev, tanóra-centrikus ütemezését, szorosabb együttműködést alakítottak ki a szülőkkel, új oktatási formákat vezettek be. Az iskolakísérlet nyomán kibontakozó, későbbi Jena-Plan iskola tehát jól átgondolt és tudományosan is megalapozott kísérleti eredmények felhasználásával kialakított „teremtő szintézis”</w:t>
      </w:r>
      <w:r>
        <w:rPr>
          <w:rStyle w:val="FootnoteCharacters"/>
          <w:rStyle w:val="FootnoteAnchor"/>
          <w:rFonts w:eastAsia="Times New Roman CE" w:cs="Times New Roman CE" w:ascii="Times New Roman CE" w:hAnsi="Times New Roman CE"/>
          <w:sz w:val="24"/>
          <w:szCs w:val="24"/>
        </w:rPr>
        <w:footnoteReference w:id="9"/>
      </w:r>
      <w:r>
        <w:rPr/>
        <w:t xml:space="preserve">, miként azt </w:t>
      </w:r>
      <w:r>
        <w:rPr>
          <w:i/>
          <w:iCs/>
        </w:rPr>
        <w:t>Hermann</w:t>
      </w:r>
      <w:r>
        <w:rPr/>
        <w:t xml:space="preserve"> </w:t>
      </w:r>
      <w:r>
        <w:rPr>
          <w:i/>
          <w:iCs/>
        </w:rPr>
        <w:t>Röhrs</w:t>
      </w:r>
      <w:r>
        <w:rPr/>
        <w:t>, a reformpedagógia kiváló német kutatója egyik művében találóan megfogalmazza.</w:t>
      </w:r>
    </w:p>
    <w:p>
      <w:pPr>
        <w:pStyle w:val="Normal"/>
        <w:rPr/>
      </w:pPr>
      <w:r>
        <w:rPr/>
        <w:tab/>
        <w:t xml:space="preserve"> Két évvel később, 1927-ben  – a reformpedagógia mindmáig fennálló nemzetközi szervezete –, az  </w:t>
      </w:r>
      <w:r>
        <w:rPr>
          <w:i/>
          <w:iCs/>
        </w:rPr>
        <w:t>Új</w:t>
      </w:r>
      <w:r>
        <w:rPr/>
        <w:t xml:space="preserve"> </w:t>
      </w:r>
      <w:r>
        <w:rPr>
          <w:i/>
          <w:iCs/>
        </w:rPr>
        <w:t>Nevelés</w:t>
      </w:r>
      <w:r>
        <w:rPr/>
        <w:t xml:space="preserve"> </w:t>
      </w:r>
      <w:r>
        <w:rPr>
          <w:i/>
          <w:iCs/>
        </w:rPr>
        <w:t>Világligája</w:t>
      </w:r>
      <w:r>
        <w:rPr/>
        <w:t xml:space="preserve">  (New Education Fellowship, német nevén Weltbund für Erneuerung der Erziehung) Locarnóban megtartott IV. kongresszusán mutatta be Petersen első ízben a nemzetközi szakmai közvéleménynek iskolakísérlete eredményeit. A konferencián tartott előadásában olyan közoktatás- illetve művelődéspolitikai alapozottságú programot vázolt fel, amely tízosztályos, az állam politikai befolyásától független, elsősorban pedagógiai szempontok figyelembevételével kialakított általános népiskola keretei között kerülne megvalósításra. Az ennek modelljéül szolgáló jénai iskolakísérletnek a kongresszus résztvevői adták aztán – a korabeli amerikai reformiskolai törekvések névadási gyakorlatának megfelelően (pl. Dalton Plan, Winnetka Plan, Gary Plan) –  a Jena-Plan elnevezést.  Így az iskolakoncepció ezen a néven vált elfogadottá, és ez az elnevezés terjedt el később a pedagógiai szakirodalomban is.  Ez a konferenciára készített első iskolaleírás kapta később a Kis Jena-Plan elnevezést, hogy megkülönböztessék a kísérleti munka későbbi részletesebb leírását nyújtó  ún. Nagy Jena-Plantól. </w:t>
      </w:r>
      <w:r>
        <w:rPr>
          <w:rStyle w:val="FootnoteCharacters"/>
          <w:rStyle w:val="FootnoteAnchor"/>
          <w:rFonts w:eastAsia="Times New Roman CE" w:cs="Times New Roman CE" w:ascii="Times New Roman CE" w:hAnsi="Times New Roman CE"/>
          <w:sz w:val="24"/>
          <w:szCs w:val="24"/>
        </w:rPr>
        <w:footnoteReference w:id="10"/>
      </w:r>
    </w:p>
    <w:p>
      <w:pPr>
        <w:pStyle w:val="Normal"/>
        <w:rPr/>
      </w:pPr>
      <w:r>
        <w:rPr/>
        <w:tab/>
        <w:t>A Petersen által létrehozott iskolakoncepció végig megőrizte függetlenségét, közvetlen módon nem kapcsolódott egyetlen felekezethez és politikai irányzathoz sem. Általános iskola volt, abban az értelemben, hogy tanulói sorába a legkülönbözőbb társadalmi rétegekből származó fiúkat és lányokat vette fel. A nép olyan valódi iskoláját akarta megteremteni, amelynek műveltségtartalmai, szervezeti keretei és fenntartása is alulról szerveződve jön létre,  és elkülönül az állam által működtetett „kényszeriskoláktól”.  Ezért az iskola pedagógiai irányítását a nevelők és szülők nevelőközösségére kívánta bízni, széles körű bekapcsolódási lehetőséget biztosítva minden szülőnek az iskolai élet mindennapjaiba.</w:t>
      </w:r>
    </w:p>
    <w:p>
      <w:pPr>
        <w:pStyle w:val="Normal"/>
        <w:rPr/>
      </w:pPr>
      <w:r>
        <w:rPr/>
        <w:tab/>
        <w:t xml:space="preserve">A Jenaplan a reformpedagógia virágkora, – a századfordulótól, a harmincas évekig tartó időszak – törekvései sajátos szintézisének tekinthető. Koncepciójának „keresztszülei” között ott találhatjuk </w:t>
      </w:r>
      <w:r>
        <w:rPr>
          <w:i/>
          <w:iCs/>
        </w:rPr>
        <w:t>Decroly</w:t>
      </w:r>
      <w:r>
        <w:rPr/>
        <w:t xml:space="preserve"> tanulójátékait, elképzeléseit a gyermeki érdeklődési körökről, </w:t>
      </w:r>
      <w:r>
        <w:rPr>
          <w:i/>
          <w:iCs/>
        </w:rPr>
        <w:t>Berthold</w:t>
      </w:r>
      <w:r>
        <w:rPr/>
        <w:t xml:space="preserve"> </w:t>
      </w:r>
      <w:r>
        <w:rPr>
          <w:i/>
          <w:iCs/>
        </w:rPr>
        <w:t>Otto</w:t>
      </w:r>
      <w:r>
        <w:rPr/>
        <w:t xml:space="preserve"> különleges tanfolyamát, Lietz gondolatait a zenekarral kapcsolatban, </w:t>
      </w:r>
      <w:r>
        <w:rPr>
          <w:i/>
          <w:iCs/>
        </w:rPr>
        <w:t>Paul</w:t>
      </w:r>
      <w:r>
        <w:rPr/>
        <w:t xml:space="preserve"> </w:t>
      </w:r>
      <w:r>
        <w:rPr>
          <w:i/>
          <w:iCs/>
        </w:rPr>
        <w:t>Geheeb</w:t>
      </w:r>
      <w:r>
        <w:rPr/>
        <w:t xml:space="preserve">től származik az iskolaközösség gondolata, a pedagógiai visszapillantás a kurzusrendszerre. Hatott rá </w:t>
      </w:r>
      <w:r>
        <w:rPr>
          <w:i/>
          <w:iCs/>
        </w:rPr>
        <w:t>Kilpatrick</w:t>
      </w:r>
      <w:r>
        <w:rPr/>
        <w:t xml:space="preserve"> projectmódszere, </w:t>
      </w:r>
      <w:r>
        <w:rPr>
          <w:i/>
          <w:iCs/>
        </w:rPr>
        <w:t>Georg</w:t>
      </w:r>
      <w:r>
        <w:rPr/>
        <w:t xml:space="preserve"> </w:t>
      </w:r>
      <w:r>
        <w:rPr>
          <w:i/>
          <w:iCs/>
        </w:rPr>
        <w:t>Kerschensteiner</w:t>
      </w:r>
      <w:r>
        <w:rPr/>
        <w:t xml:space="preserve"> munkaiskola-kísérlete, </w:t>
      </w:r>
      <w:r>
        <w:rPr>
          <w:i/>
          <w:iCs/>
        </w:rPr>
        <w:t>Adolf</w:t>
      </w:r>
      <w:r>
        <w:rPr/>
        <w:t xml:space="preserve"> </w:t>
      </w:r>
      <w:r>
        <w:rPr>
          <w:i/>
          <w:iCs/>
        </w:rPr>
        <w:t>Ferričre</w:t>
      </w:r>
      <w:r>
        <w:rPr/>
        <w:t xml:space="preserve"> módszere, valamint a </w:t>
      </w:r>
      <w:r>
        <w:rPr>
          <w:i/>
          <w:iCs/>
        </w:rPr>
        <w:t>Dalton</w:t>
      </w:r>
      <w:r>
        <w:rPr/>
        <w:t xml:space="preserve">- és a </w:t>
      </w:r>
      <w:r>
        <w:rPr>
          <w:i/>
          <w:iCs/>
        </w:rPr>
        <w:t>Winnetka</w:t>
      </w:r>
      <w:r>
        <w:rPr/>
        <w:t>-</w:t>
      </w:r>
      <w:r>
        <w:rPr>
          <w:i/>
          <w:iCs/>
        </w:rPr>
        <w:t>Plan</w:t>
      </w:r>
      <w:r>
        <w:rPr/>
        <w:t xml:space="preserve"> is. Petersen Jéna-Plan-koncepciója, annak sokfelé ágazó gyökerei, a létrejöttét befolyá</w:t>
        <w:softHyphen/>
        <w:t>soló sokszínű szellemi hatás ellenére is eredeti alkotás. Különben aligha értékelné a korabeli közvélemény és a mai német szakirodalom szinte egyhangúlag azt a reformpedagógia egyik csúcsteljesítményeként. Röhrs, a reformpedagógia kiváló német kutatója a Jénaplan je</w:t>
        <w:softHyphen/>
        <w:t>lentőségét abban látta, hogy annak szerzője nem egy újabb koncepciót akart teremteni, amely a hamis eredetiség keresése érdekében csupán a már készen meglévőt rendezi át, hanem a nemzetközi reformpedagógiai mozgalom több évtizedes eredményeit, bebizonyított alapelveit és eredeti, időt álló megállapításait kritikusan végigszondázva és konstruktív módon továbbgondolva alakította ki saját koncepcióját. Így sikerült a korábbi, gyakran egyoldalú megoldásokat az iskolai nevelő hatás praktikus rendszerével kiegészítenie és egy organikusan működő szervezetet létrehoznia.</w:t>
      </w:r>
      <w:r>
        <w:rPr>
          <w:rStyle w:val="FootnoteCharacters"/>
          <w:rStyle w:val="FootnoteAnchor"/>
          <w:rFonts w:eastAsia="Times New Roman CE" w:cs="Times New Roman CE" w:ascii="Times New Roman CE" w:hAnsi="Times New Roman CE"/>
          <w:sz w:val="24"/>
          <w:szCs w:val="24"/>
        </w:rPr>
        <w:footnoteReference w:id="11"/>
      </w:r>
      <w:r>
        <w:rPr/>
        <w:t xml:space="preserve"> </w:t>
      </w:r>
    </w:p>
    <w:p>
      <w:pPr>
        <w:pStyle w:val="Normal"/>
        <w:rPr/>
      </w:pPr>
      <w:r>
        <w:rPr/>
        <w:tab/>
        <w:t>Ezzel is magyarázható, hogy az 1930-as években az egyetem gyakorlóiskolája az érdeklődő kül- és belföldi pedagógusok célpontja lett, maga Petersen pedig egyike a korszak legkeresettebb pedagógiai előadóinak, vendégprofesszorainak. Az egyetem évkönyvei 1923 és 1948 között több mint 140, Petersen által tartott előadást sorolnak fel, amelyeket 15 ország 70 intézetében tartott. Vendégelőadó volt például a nashville-i Peadbody College-ban, ahol demonstrációs Jéna-terv-csoportot is vezetett, két szemeszte</w:t>
        <w:softHyphen/>
        <w:t>ren keresztül tartott előadásokat és vezetett szemináriumokat a Santiago de Chile-i egyetemen.</w:t>
      </w:r>
      <w:r>
        <w:rPr>
          <w:rStyle w:val="FootnoteCharacters"/>
          <w:rFonts w:eastAsia="Times New Roman CE" w:cs="Times New Roman CE" w:ascii="Times New Roman CE" w:hAnsi="Times New Roman CE"/>
          <w:sz w:val="24"/>
          <w:szCs w:val="24"/>
        </w:rPr>
        <w:t xml:space="preserve"> </w:t>
      </w:r>
      <w:r>
        <w:rPr>
          <w:rStyle w:val="FootnoteCharacters"/>
          <w:rStyle w:val="FootnoteAnchor"/>
          <w:rFonts w:eastAsia="Times New Roman CE" w:cs="Times New Roman CE" w:ascii="Times New Roman CE" w:hAnsi="Times New Roman CE"/>
          <w:sz w:val="24"/>
          <w:szCs w:val="24"/>
        </w:rPr>
        <w:footnoteReference w:id="12"/>
      </w:r>
      <w:r>
        <w:rPr/>
        <w:t xml:space="preserve"> Az intézmény fennállásának közel három évtizede alatt a professzor  – kiváló mun</w:t>
        <w:softHyphen/>
        <w:t>katársai és felesége segítségével – iskolakísérletét mély elkötelezettséggel és tudományos felelősséggel fejlesztette tovább. A nagy hagyományú egyetemi iskolát 1950-ben, Petersen halála előtt két évvel mint a weimari időszakból megmaradt reakciós, politikai</w:t>
        <w:softHyphen/>
        <w:t>lag veszélyes csökevényt megszüntették.</w:t>
      </w:r>
      <w:r>
        <w:rPr>
          <w:rStyle w:val="FootnoteCharacters"/>
          <w:rFonts w:eastAsia="Times New Roman CE" w:cs="Times New Roman CE" w:ascii="Times New Roman CE" w:hAnsi="Times New Roman CE"/>
          <w:sz w:val="24"/>
          <w:szCs w:val="24"/>
        </w:rPr>
        <w:t xml:space="preserve"> </w:t>
      </w:r>
      <w:r>
        <w:rPr>
          <w:rStyle w:val="FootnoteCharacters"/>
          <w:rStyle w:val="FootnoteAnchor"/>
          <w:rFonts w:eastAsia="Times New Roman CE" w:cs="Times New Roman CE" w:ascii="Times New Roman CE" w:hAnsi="Times New Roman CE"/>
          <w:sz w:val="24"/>
          <w:szCs w:val="24"/>
        </w:rPr>
        <w:footnoteReference w:id="13"/>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sz w:val="24"/>
          <w:szCs w:val="24"/>
        </w:rPr>
      </w:pPr>
      <w:r>
        <w:rPr/>
        <w:t>A Jena-Plan pedagógiai alapelve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Petersen a Jéna-Plan iskola pedagógiai alapkérdését - a húszas évek német reform</w:t>
        <w:softHyphen/>
        <w:t>pedagógiai törekvéseivel összhangban - az egyén és közösség viszonyával összefüggés</w:t>
        <w:softHyphen/>
        <w:t>ben teszi fel. Ez az alapgondolat, amit Petersen már az 1924-ben megjelenő „Allgemeine Erziehungswissenschaft” (Általános neveléstudomány) című művében megfogalmaz, majd a „Kis Jéna-Plan” bevezetőjében ismételten felvet, a következőképpen hangzik:</w:t>
      </w:r>
    </w:p>
    <w:p>
      <w:pPr>
        <w:pStyle w:val="Normal"/>
        <w:rPr/>
      </w:pPr>
      <w:r>
        <w:rPr/>
      </w:r>
    </w:p>
    <w:p>
      <w:pPr>
        <w:pStyle w:val="Belsbekezds"/>
        <w:rPr/>
      </w:pPr>
      <w:r>
        <w:rPr/>
        <w:t>„</w:t>
      </w:r>
      <w:r>
        <w:rPr/>
        <w:t>Hogyan  hozható létre az a nevelőközösség, amely a gyermek számára a legjobb képzést biztosítja,  azaz  olyan műveltséget, amely a benne rejlő és őt ösztönző művelődési vágyra alapozódik, olyan  műveltséget, amelyet számára ez a közösség közvetít, és amely gazdagabban, értékesebben vezeti őt vissza a nagyobb közösséghez, hogy annak  tevékeny tagjává váljék ? Vagy rövidebben: Hogyan kell azt a nevelőközösséget létrehozni, amelyben és amely  által az ember individualitását személyiséggé teljesítheti ki?”</w:t>
      </w:r>
      <w:r>
        <w:rPr>
          <w:rStyle w:val="FootnoteCharacters"/>
          <w:rStyle w:val="FootnoteAnchor"/>
          <w:rFonts w:eastAsia="Times New Roman CE" w:cs="Times New Roman CE" w:ascii="Times New Roman CE" w:hAnsi="Times New Roman CE"/>
          <w:sz w:val="24"/>
          <w:szCs w:val="24"/>
        </w:rPr>
        <w:footnoteReference w:id="14"/>
      </w:r>
    </w:p>
    <w:p>
      <w:pPr>
        <w:pStyle w:val="Belsbekezds"/>
        <w:rPr/>
      </w:pPr>
      <w:r>
        <w:rPr/>
      </w:r>
    </w:p>
    <w:p>
      <w:pPr>
        <w:pStyle w:val="Normal"/>
        <w:rPr/>
      </w:pPr>
      <w:r>
        <w:rPr/>
        <w:tab/>
        <w:t>Az idézet a nevelés azon alapvető kettőségére hívja fel a figyelmet, hogy annak fo</w:t>
        <w:softHyphen/>
        <w:t>lyamatában egyrészt tekintettel kell lenni a gyermek egyéniségére, művelődési vágyára, természetes aktivitására, másrészt pedig arra a közösségre, amelyben és amely által a kívánatos műveltségtartalmakat elsajátítja. E két szempont összeegyeztetését tartja Petersen a nevelés kiindulópontjának, legalapvetőbb feladatának, melynek természetszerűleg alá kell rendelni az iskolát. Ez az alapvető kritérium azonban csak úgy valósítható meg – állítja Petersen –, ha a hagyományos iskolától gyökeresen eltérő, attól szervezetében különböző, újszerű nevelési intézménytípust hoznak létre, ami nem más, mint az általa kidolgozott kísérleti Jena-Plan iskola.</w:t>
      </w:r>
    </w:p>
    <w:p>
      <w:pPr>
        <w:pStyle w:val="Normal"/>
        <w:rPr/>
      </w:pPr>
      <w:r>
        <w:rPr/>
        <w:tab/>
        <w:t>Ebből adódóan a legfontosabb alapgondolat az intézmény nevelőiskola jellegére vonatkozik. Ez azt jelentette, hogy a nevelőiskola feladatát felvállaló intézmény gyakorlatát olyan neveléstudományi szinten is megfogalmazott szempontok alapján kell kialakítani, amelyek megvilágítják a nevelésnek az emberi lét értelmével és annak teljes valóságával való kapcsolatát. Mivel ez az értelemkeresés az emberi egzisztencia alapvető sajátosságának tekinthető, megállapítható, hogy „az ember csak a nevelés által válhat emberré”. A nevelés tulajdonképpen az emberi humánum kibontakozásának az  individuum önfejlődésével összefüggő folyamatával jellemezhető, és ennek a folyamatnak az elősegítése minden magát nevelőiskolának valló intézmény elsődleges feladata. Az elmondottak alapján a jénai reformiskola legfontosabb – az ennek szellemében tevékenykedő iskolák gyakorlatát mindmáig meghatározó – a korabeli iskolák kritikájával összefüggésben kifejtett, már a Kis Jena-Planban is körvonalazódó nevelésfilozófiai-antropológiai, közoktatás-politikai alapelvei, didaktikai-metodikai, iskolaszervezeti sajátosságai az alábbiakban összegezhető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1. Az iskola a </w:t>
      </w:r>
      <w:r>
        <w:rPr>
          <w:i/>
          <w:iCs/>
        </w:rPr>
        <w:t>gyermek élettere</w:t>
      </w:r>
      <w:r>
        <w:rPr/>
        <w:t xml:space="preserve"> (szemben a korabeli iskolák kizárólagos oktatási intézmény jellegével).</w:t>
      </w:r>
    </w:p>
    <w:p>
      <w:pPr>
        <w:pStyle w:val="FelsorolsPB"/>
        <w:rPr/>
      </w:pPr>
      <w:r>
        <w:rPr/>
        <w:t>2. Az iskola osztályai</w:t>
      </w:r>
      <w:r>
        <w:rPr>
          <w:b/>
          <w:bCs/>
        </w:rPr>
        <w:t xml:space="preserve"> </w:t>
      </w:r>
      <w:r>
        <w:rPr>
          <w:i/>
          <w:iCs/>
        </w:rPr>
        <w:t>iskolai lakószobaként</w:t>
      </w:r>
      <w:r>
        <w:rPr/>
        <w:t xml:space="preserve"> legyenek berendezve (szemben a hagyományos iskolák osztályainak oktatófülke jellegével)</w:t>
      </w:r>
    </w:p>
    <w:p>
      <w:pPr>
        <w:pStyle w:val="FelsorolsPB"/>
        <w:rPr/>
      </w:pPr>
      <w:r>
        <w:rPr/>
        <w:t xml:space="preserve">3. A „szociálisan kétes értékű” évfolyam-osztály helyet életkori szempontból homogén </w:t>
      </w:r>
      <w:r>
        <w:rPr>
          <w:i/>
          <w:iCs/>
        </w:rPr>
        <w:t xml:space="preserve">alapcsoportok </w:t>
      </w:r>
      <w:r>
        <w:rPr/>
        <w:t>kialakítása, melyek általában három évfolyam közösségét jelentik:</w:t>
      </w:r>
    </w:p>
    <w:p>
      <w:pPr>
        <w:pStyle w:val="FelsorolsPB"/>
        <w:rPr/>
      </w:pPr>
      <w:r>
        <w:rPr/>
      </w:r>
    </w:p>
    <w:p>
      <w:pPr>
        <w:pStyle w:val="FelsorolsPB"/>
        <w:rPr/>
      </w:pPr>
      <w:r>
        <w:rPr/>
        <w:t>Alsósok csoportja 1.-3. iskolaév</w:t>
      </w:r>
    </w:p>
    <w:p>
      <w:pPr>
        <w:pStyle w:val="FelsorolsPB"/>
        <w:rPr/>
      </w:pPr>
      <w:r>
        <w:rPr/>
        <w:t>Középsô csoport   4.-6. iskolaév</w:t>
      </w:r>
    </w:p>
    <w:p>
      <w:pPr>
        <w:pStyle w:val="FelsorolsPB"/>
        <w:rPr/>
      </w:pPr>
      <w:r>
        <w:rPr/>
        <w:t>Felsősök csoportja 7.-9. isko</w:t>
        <w:softHyphen/>
        <w:t xml:space="preserve">laév </w:t>
      </w:r>
    </w:p>
    <w:p>
      <w:pPr>
        <w:pStyle w:val="FelsorolsPB"/>
        <w:rPr/>
      </w:pPr>
      <w:r>
        <w:rPr/>
      </w:r>
    </w:p>
    <w:p>
      <w:pPr>
        <w:pStyle w:val="FelsorolsPB"/>
        <w:rPr/>
      </w:pPr>
      <w:r>
        <w:rPr/>
        <w:t>4. A heti tevékenységet a</w:t>
      </w:r>
      <w:r>
        <w:rPr>
          <w:b/>
          <w:bCs/>
        </w:rPr>
        <w:t xml:space="preserve"> </w:t>
      </w:r>
      <w:r>
        <w:rPr>
          <w:i/>
          <w:iCs/>
        </w:rPr>
        <w:t>rit</w:t>
        <w:softHyphen/>
        <w:t>mikus heti munkaterv</w:t>
      </w:r>
      <w:r>
        <w:rPr/>
        <w:t xml:space="preserve"> alapján alakítják (szemben az „órarend fecnivel” és a „merev időütemezéssel”).</w:t>
      </w:r>
    </w:p>
    <w:p>
      <w:pPr>
        <w:pStyle w:val="FelsorolsPB"/>
        <w:rPr/>
      </w:pPr>
      <w:r>
        <w:rPr/>
        <w:t>5. Sokféle egyéni választáson alapuló tevékenység,</w:t>
      </w:r>
      <w:r>
        <w:rPr>
          <w:b/>
          <w:bCs/>
          <w:i/>
          <w:iCs/>
        </w:rPr>
        <w:t xml:space="preserve"> </w:t>
      </w:r>
      <w:r>
        <w:rPr>
          <w:i/>
          <w:iCs/>
        </w:rPr>
        <w:t>kurzusoktatás</w:t>
      </w:r>
      <w:r>
        <w:rPr/>
        <w:t xml:space="preserve"> (szemben a tanárcentrikus egyenoktatással)</w:t>
      </w:r>
    </w:p>
    <w:p>
      <w:pPr>
        <w:pStyle w:val="FelsorolsPB"/>
        <w:rPr/>
      </w:pPr>
      <w:r>
        <w:rPr/>
        <w:t xml:space="preserve">6. A törzsanyag a tantárgyakat öszekapcsoló </w:t>
      </w:r>
      <w:r>
        <w:rPr>
          <w:i/>
          <w:iCs/>
        </w:rPr>
        <w:t>epochákban és projektekben</w:t>
      </w:r>
      <w:r>
        <w:rPr/>
        <w:t xml:space="preserve"> történő feldolgo</w:t>
        <w:softHyphen/>
        <w:t>zása (szemben a „szőrszálhasogató” metodikai megoldásokkal).</w:t>
      </w:r>
    </w:p>
    <w:p>
      <w:pPr>
        <w:pStyle w:val="FelsorolsPB"/>
        <w:rPr/>
      </w:pPr>
      <w:r>
        <w:rPr/>
        <w:t xml:space="preserve">7. A szabad, öntevékeny </w:t>
      </w:r>
      <w:r>
        <w:rPr>
          <w:i/>
          <w:iCs/>
        </w:rPr>
        <w:t>csoportmunka</w:t>
      </w:r>
      <w:r>
        <w:rPr/>
        <w:t xml:space="preserve"> központba állítása (szemben a versengésre késztető egyéni munkával).</w:t>
      </w:r>
    </w:p>
    <w:p>
      <w:pPr>
        <w:pStyle w:val="FelsorolsPB"/>
        <w:rPr/>
      </w:pPr>
      <w:r>
        <w:rPr/>
        <w:t xml:space="preserve">8. A </w:t>
      </w:r>
      <w:r>
        <w:rPr>
          <w:i/>
          <w:iCs/>
        </w:rPr>
        <w:t>művelődési alapformák</w:t>
      </w:r>
      <w:r>
        <w:rPr/>
        <w:t xml:space="preserve"> :  beszélgetés, játék, munka, munka, ünnep, továbbá a szemléltetés, érzékelés, észlelés, tudatosítás stb. alapvető elemei közöségi iskolaéletnek és a felfedezéses tanulásnak.</w:t>
      </w:r>
    </w:p>
    <w:p>
      <w:pPr>
        <w:pStyle w:val="FelsorolsPB"/>
        <w:rPr/>
      </w:pPr>
      <w:r>
        <w:rPr/>
        <w:t xml:space="preserve">9. Ezen előfeltételek alapján minden Jenaplan-iskola a </w:t>
      </w:r>
      <w:r>
        <w:rPr>
          <w:i/>
          <w:iCs/>
        </w:rPr>
        <w:t>hallgatás és a csend iskolája.</w:t>
      </w:r>
    </w:p>
    <w:p>
      <w:pPr>
        <w:pStyle w:val="FelsorolsPB"/>
        <w:rPr/>
      </w:pPr>
      <w:r>
        <w:rPr/>
        <w:t>10. Lehetőség szerint nem je</w:t>
        <w:softHyphen/>
        <w:t xml:space="preserve">gyeket, hanem </w:t>
      </w:r>
      <w:r>
        <w:rPr>
          <w:i/>
          <w:iCs/>
        </w:rPr>
        <w:t>szöveges tájékoztatókat</w:t>
      </w:r>
      <w:r>
        <w:rPr/>
        <w:t xml:space="preserve"> adnak. Nem létezik a mechanikus, csak érdemjegyekkel történő osztályozás és a bukás.</w:t>
      </w:r>
    </w:p>
    <w:p>
      <w:pPr>
        <w:pStyle w:val="FelsorolsPB"/>
        <w:rPr/>
      </w:pPr>
      <w:r>
        <w:rPr/>
        <w:t>11. Az iskola a tanárok, gyer</w:t>
        <w:softHyphen/>
        <w:t>mekek, szülők és a lakókörzetben élő emberek</w:t>
      </w:r>
      <w:r>
        <w:rPr>
          <w:b/>
          <w:bCs/>
        </w:rPr>
        <w:t xml:space="preserve"> </w:t>
      </w:r>
      <w:r>
        <w:rPr>
          <w:i/>
          <w:iCs/>
        </w:rPr>
        <w:t>iskolaközössége.</w:t>
      </w:r>
    </w:p>
    <w:p>
      <w:pPr>
        <w:pStyle w:val="FelsorolsPB"/>
        <w:rPr/>
      </w:pPr>
      <w:r>
        <w:rPr/>
        <w:t xml:space="preserve">12. Minden lehetséges dolgot megbeszélnek az alapcsoportok keretében szervezett </w:t>
      </w:r>
      <w:r>
        <w:rPr>
          <w:i/>
          <w:iCs/>
        </w:rPr>
        <w:t>tankörökben.</w:t>
      </w:r>
    </w:p>
    <w:p>
      <w:pPr>
        <w:pStyle w:val="FelsorolsPB"/>
        <w:rPr/>
      </w:pPr>
      <w:r>
        <w:rPr/>
        <w:t>13. A hét</w:t>
      </w:r>
      <w:r>
        <w:rPr>
          <w:b/>
          <w:bCs/>
        </w:rPr>
        <w:t xml:space="preserve"> </w:t>
      </w:r>
      <w:r>
        <w:rPr>
          <w:i/>
          <w:iCs/>
        </w:rPr>
        <w:t xml:space="preserve">ünneppel </w:t>
      </w:r>
      <w:r>
        <w:rPr/>
        <w:t>kezdődik és végződik. Az ünnep ritmikus keretet ad az iskolai életnek, fejleszti a közösségi érzést és nyilvános szereplési lehetôséget biztosít a gyer</w:t>
        <w:softHyphen/>
        <w:t>mekeknek.</w:t>
      </w:r>
    </w:p>
    <w:p>
      <w:pPr>
        <w:pStyle w:val="FelsorolsPB"/>
        <w:rPr/>
      </w:pPr>
      <w:r>
        <w:rPr/>
        <w:t xml:space="preserve">14. Minden, amit a gyerekek készítettek, bemutatásra kerül. Jénában ezt a formát </w:t>
      </w:r>
      <w:r>
        <w:rPr>
          <w:i/>
          <w:iCs/>
        </w:rPr>
        <w:t>pedagó</w:t>
        <w:softHyphen/>
        <w:t>giai visszapillantásnak</w:t>
      </w:r>
      <w:r>
        <w:rPr/>
        <w:t xml:space="preserve"> nevezik. Mindent, amit valamelyik gyermek készített, megnézhetik a többiek is, és bárki rendelkezésére bo</w:t>
        <w:softHyphen/>
        <w:t>csátják.</w:t>
      </w:r>
    </w:p>
    <w:p>
      <w:pPr>
        <w:pStyle w:val="FelsorolsPB"/>
        <w:rPr/>
      </w:pPr>
      <w:r>
        <w:rPr/>
        <w:t xml:space="preserve">15. A Jenaplan-iskola ismertetőjegye a kölcsönös segítség és </w:t>
      </w:r>
      <w:r>
        <w:rPr>
          <w:i/>
          <w:iCs/>
        </w:rPr>
        <w:t>pat</w:t>
        <w:softHyphen/>
        <w:t>ronálás</w:t>
      </w:r>
      <w:r>
        <w:rPr/>
        <w:t xml:space="preserve"> .</w:t>
      </w:r>
    </w:p>
    <w:p>
      <w:pPr>
        <w:pStyle w:val="FelsorolsPB"/>
        <w:rPr/>
      </w:pPr>
      <w:r>
        <w:rPr/>
        <w:t xml:space="preserve">16. A Jenaplan-iskola az </w:t>
      </w:r>
      <w:r>
        <w:rPr>
          <w:i/>
          <w:iCs/>
        </w:rPr>
        <w:t>élet tiszteletének</w:t>
      </w:r>
      <w:r>
        <w:rPr/>
        <w:t xml:space="preserve"> törvényét követi.</w:t>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 Jena-Plan-iskola olyan természetes életközösség kialakítására törekszik, amelyben az iskolai élet és az oktatás megköveteli a növendék felelősségteljes cselekvését, mert a nevelés – véli Petersen – csak a konkrét, individuális tettek által valósítható meg. Az új szemléletű nevelőintézmény tehát nem életidegen könyviskola, hanem  a természettel és a kultúrával való közvetlen találkozás színtere. Miután a nevelés csak a személyesen átélt megismerés eredményeként valósulhat meg, az iskolai életnek és az oktatásnak az ehhez szükséges élettapasztalat megszerzéséhez kell megfelelő terepet biztosítania. Az egész iskolának, minden egyes alapcsoportnak és spontán módon szerveződő kisebb munkacsoportnak olyan szociális közösséggé kell válnia, amely az egyes növendékek számára felmutatja mindazokat a helyzeteket, amelyek a többi emberrel és a tárgyi világgal kialakítható kapcsolataik sokféleségének megtapasztalását biztosítják.</w:t>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pPr>
      <w:r>
        <w:rPr/>
      </w:r>
    </w:p>
    <w:p>
      <w:pPr>
        <w:pStyle w:val="Heading3"/>
        <w:rPr/>
      </w:pPr>
      <w:r>
        <w:rPr/>
        <w:t>Iskolai gyakorlatának főbb jellemző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I. Az iskolai munka homogén évfolyamosztályok helyett kevert életkorú gyermekek együttes nevelését biztosító alapcsoportokban zajlik</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pPr>
      <w:r>
        <w:rPr/>
        <w:tab/>
        <w:t>Petersen iskolakoncepciójának legszembetűnőbb jellegzetessége, hogy megszüntette a hagyományos iskola alapvető szervezeti formáját, az azonos életkorú gyermekeket foglalkoztató évfolyamosztályt. Az osztályrendszer csődjét – annak szenvedélyes bíráló</w:t>
        <w:softHyphen/>
        <w:t>jaként – abban látta, hogy abban a szervezeti keretben a tanulók jelentős része meg</w:t>
        <w:softHyphen/>
        <w:t xml:space="preserve">bukik, lemorzsolódik, így tanulmányait nem tudja befejezni. Petersen véleménye szerint a bukás oka maga az  évfolyamosztály, az életkori szempontból homogén tanulócsoport fikciója „szociálisan kétes” értékű, mivel az iskolai teljesítményt hierarchikus rangsorba merevíti. A különböző életkorú gyermekekből álló alapcsoport előnye, hogy az „egymástól tanulás” és az „együtt tanulás” – amelynek az egyén és közösség egyaránt fontos szereplője – az oktatás természetes elemévé válik. Tíz évfolyamos kísérleti iskoláját osztályok helyett négy </w:t>
      </w:r>
      <w:r>
        <w:rPr>
          <w:i/>
          <w:iCs/>
        </w:rPr>
        <w:t>alapcsoportra</w:t>
      </w:r>
      <w:r>
        <w:rPr/>
        <w:t xml:space="preserve"> (Stammgruppe) osztotta, amelyekbe több évfolyamot, kb. 30-40 gyermeket gyűjtött össze. A csoportokba sorolás fejlődéslélektani sajátosságok figyelembe vételére, és az interperszonális kapcsolatok spontán csoportdinamikai történéseiben rejlő nevelőhatások kiaknázására törekedett. A koedukált alapcsoportokat az alábbi szempontok szerint állította össze:</w:t>
      </w:r>
      <w:r>
        <w:br w:type="page"/>
      </w:r>
    </w:p>
    <w:p>
      <w:pPr>
        <w:pStyle w:val="ALAPszelhezig"/>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7938" w:type="dxa"/>
        <w:jc w:val="left"/>
        <w:tblInd w:w="-78" w:type="dxa"/>
        <w:tblLayout w:type="fixed"/>
        <w:tblCellMar>
          <w:top w:w="0" w:type="dxa"/>
          <w:left w:w="71" w:type="dxa"/>
          <w:bottom w:w="0" w:type="dxa"/>
          <w:right w:w="71" w:type="dxa"/>
        </w:tblCellMar>
      </w:tblPr>
      <w:tblGrid>
        <w:gridCol w:w="1134"/>
        <w:gridCol w:w="5670"/>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kolaév</w:t>
            </w:r>
          </w:p>
        </w:tc>
        <w:tc>
          <w:tcPr>
            <w:tcW w:w="56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csoportok tagolódása, főbb tevékenységkörök és műveltségtartalm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letk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 xml:space="preserve">                               </w:t>
            </w:r>
            <w:r>
              <w:rPr>
                <w:i/>
                <w:iCs/>
                <w:sz w:val="24"/>
                <w:szCs w:val="24"/>
              </w:rPr>
              <w:t xml:space="preserve"> </w:t>
            </w:r>
            <w:r>
              <w:rPr>
                <w:i/>
                <w:iCs/>
                <w:sz w:val="24"/>
                <w:szCs w:val="24"/>
              </w:rPr>
              <w:t>Alsósok csoportj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vezetés a kultúrtechnikákba (írás, olvasás, számolás) Csoportos szabad munka, tanulójátékok. Beszélgetés: hon- és természetismereti témá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I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grált oktatás keretében: zene, rajz, testnevelés, vallás, Egy csoportvezető irányítja a tanulói munká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8</w:t>
            </w:r>
          </w:p>
        </w:tc>
      </w:tr>
      <w:tr>
        <w:trPr/>
        <w:tc>
          <w:tcPr>
            <w:tcW w:w="1134"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single" w:sz="6" w:space="0" w:color="000000"/>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                                 </w:t>
            </w:r>
            <w:r>
              <w:rPr>
                <w:i/>
                <w:iCs/>
                <w:sz w:val="24"/>
                <w:szCs w:val="24"/>
              </w:rPr>
              <w:t>Középső csopo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9 </w:t>
            </w:r>
          </w:p>
        </w:tc>
      </w:tr>
      <w:tr>
        <w:trPr/>
        <w:tc>
          <w:tcPr>
            <w:tcW w:w="1134"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sz w:val="24"/>
                <w:szCs w:val="24"/>
              </w:rPr>
              <w:t>Csoport munka: természet, tárasadalom- és kultúraismer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ívókurzus:anyanyelv, matematika Választható kurzus: igény szeri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sz w:val="24"/>
                <w:szCs w:val="24"/>
              </w:rPr>
              <w:t xml:space="preserve">Szaktárgyi kurzus: idegen nyelv, történelem, fizika Integrált közösségi forma: zene, testnevelés, vallás.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oportvezető mellett a szaktanár megjelené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single" w:sz="12" w:space="0" w:color="000000"/>
              <w:left w:val="single" w:sz="6" w:space="0" w:color="000000"/>
              <w:bottom w:val="dashed" w:sz="6" w:space="0" w:color="auto"/>
              <w:right w:val="single" w:sz="6" w:space="0" w:color="000000"/>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b/>
                <w:bCs/>
                <w:sz w:val="24"/>
                <w:szCs w:val="24"/>
              </w:rPr>
              <w:t xml:space="preserve"> </w:t>
            </w:r>
            <w:r>
              <w:rPr>
                <w:i/>
                <w:iCs/>
                <w:sz w:val="24"/>
                <w:szCs w:val="24"/>
              </w:rPr>
              <w:t>Felsősök csoportj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I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CE" w:cs="Times New Roman CE" w:ascii="Times New Roman CE" w:hAnsi="Times New Roman CE"/>
                <w:sz w:val="24"/>
                <w:szCs w:val="24"/>
              </w:rPr>
              <w:t>A korábbi munka folytatása és elmélyülő  csoportmunka, Törekvés a társadalmi kérdések megválaszolására Szaktárgyi kurzusok szerepének erősödése, nagyobb választási lehetőség.  Második idegen nyel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X</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single" w:sz="12" w:space="0" w:color="000000"/>
              <w:left w:val="single" w:sz="6" w:space="0" w:color="000000"/>
              <w:bottom w:val="dashed" w:sz="6" w:space="0" w:color="auto"/>
              <w:right w:val="single" w:sz="6" w:space="0" w:color="000000"/>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i/>
                <w:iCs/>
                <w:sz w:val="24"/>
                <w:szCs w:val="24"/>
              </w:rPr>
              <w:t>Ifjúsági csopo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X.</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5670"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24"/>
                <w:szCs w:val="24"/>
              </w:rPr>
              <w:t>Felk. a szakképzésre, Csoportos oktatás, emellett szaktárgyi kurzusok nagy választéka, orientálódási lehetőség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kirányú csoportvezető, mellette szaktanáro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5 (16)</w:t>
            </w:r>
          </w:p>
        </w:tc>
      </w:tr>
    </w:tbl>
    <w:p>
      <w:pPr>
        <w:pStyle w:val="ALAPszelhezig"/>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 csoportba tartozás és a magasabb csoportba történő átlépés nem csupán a tanulmányi teljesítmények, az ér</w:t>
        <w:softHyphen/>
        <w:t>telmi képességek fejlettsége, hanem a tanulók általános érettsége (testi fejlettség, maga</w:t>
        <w:softHyphen/>
        <w:t>tartás- és viselkedéskultúra, erkölcsi tulajdonságok stb.) alapján történt.  Az alapcsoport</w:t>
        <w:softHyphen/>
        <w:t>ban eltöltött huzamosabb idő (legtöbbször 3 év) nem eredményezte a gyengébb képessé</w:t>
        <w:softHyphen/>
        <w:t xml:space="preserve">gűek izolációját, a csoport peremére sodródást, mint az évfolyamosztályban, mivel a gyermekek tanulótársaik nagy részével (kétharmadával) továbbra is azonos közösségben maradtak. A gyengébb teljesítményt nyújtóknak nem kellett mindent újra kezdeniük, egyéni felkészültségüket ott folytathatták, ahol hiányosságaik adódtak. </w:t>
      </w:r>
    </w:p>
    <w:p>
      <w:pPr>
        <w:pStyle w:val="Normal"/>
        <w:rPr/>
      </w:pPr>
      <w:r>
        <w:rPr/>
        <w:tab/>
        <w:t>A kiegyenlített tevékenységi lehetőségek folytán kisebb a konkurencia lehetősége, ehelyett a közös munka során a kooperatív teljesítménykultúra, az egymástól való tanulás igénye az alapvető norma és követelmény. Ezzel összefüggésben került kialakításra a patronálási rendszer, amelynek keretében a nagyobb tanulók egy vagy több kisebb gyermek számára nyújtanak szabad választás alapján segítséget. A gyermekek helye évenként változott a csoporthierarchiában, ami csökkentette a szélsőséges pozíciók rögzülését (pl. az osztály legjobb-legrosszabb tanulója), illetve azokat a minimális szintre szorította. A közösség belső tagolódása évenként módosult, így a gyermekeknek többször át kellett értékelniük önmagukat, többször kaptak lehetőséget a különböző típusú szerepek átélésére. Az évek során a kisebbek a nagyobbak közé, illetve azok helyére léphettek, majd a következő alapcsoportban ismét a legifjabbak közé sorolódtak. Ez a jól megtervezett belső dinamika az egyes tanulók számára újabb és újabb lehetőséget teremtett önmaguk kipróbálására, társaikhoz, az őt körülvevő környezethez történő alkalmazkodásukban. Az azonos társakkal és tanárral együtt töltött hosszabb idő erősítette a növendékek biztonságérzetét, önbizalmát is. A csoport egyharmadának kicserélődése elegendőnek bizonyult a megújuláshoz – új erőviszonyok csoportosulások kialakításához –, de nem borította fel a közösség egyen</w:t>
        <w:softHyphen/>
        <w:t xml:space="preserve">súlyát, lehetővé tette a létrejött hagyományok, csoportértékek továbbvitelét. </w:t>
      </w:r>
      <w:r>
        <w:rPr>
          <w:rStyle w:val="FootnoteCharacters"/>
          <w:rStyle w:val="FootnoteAnchor"/>
          <w:rFonts w:eastAsia="Times New Roman CE" w:cs="Times New Roman CE" w:ascii="Times New Roman CE" w:hAnsi="Times New Roman CE"/>
          <w:sz w:val="24"/>
          <w:szCs w:val="24"/>
        </w:rPr>
        <w:footnoteReference w:id="15"/>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 xml:space="preserve">II. A „ritmikus heti terv”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z új csoportstruktúra megkövetelte a hagyományos heti órarend módosítását is, mivel az hagyományos tantárgyi tartalmak, az osztálykeretben alkalmazható módszerek segítségével Petersen felfogása szerint csupán homogén eredmények, tanulmányi teljesítmények el</w:t>
        <w:softHyphen/>
        <w:t>érése valósítható meg. A régi típusú órarendet ezért olyan heti munkatervvé alakí</w:t>
        <w:softHyphen/>
        <w:t>totta át, amely szervesen kapcsolódott a gyermek életkorához, és az ebből fakadó napi és heti munkaritmusá</w:t>
        <w:softHyphen/>
        <w:t>hoz.</w:t>
      </w:r>
    </w:p>
    <w:p>
      <w:pPr>
        <w:pStyle w:val="Normal"/>
        <w:rPr/>
      </w:pPr>
      <w:r>
        <w:rPr/>
        <w:tab/>
        <w:t>Kísérleti pszichológiai eredményekre alapozva megállapítja, hogy a gyermekek napi ritmusában a munkateljesítmény szempontjából két csúcs tapasztalható: délelőtt 10 óra tájban, illetve délután 15-16 óra között. A heti teljesítmény pedig szerdáig emelkedik, majd némiképp visszaeső tendenciát mutat. Ennek figyelembevételével arra törekedett, hogy a heti iskolai munkát szabályzó ritmikus heti terv különböző tevékenység- és mozgásformáinak  megválasztásával tudatosan kövesse ezt a természetes munkaritmust:</w:t>
      </w:r>
      <w:r>
        <w:br w:type="page"/>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7323" w:type="dxa"/>
        <w:jc w:val="left"/>
        <w:tblInd w:w="279" w:type="dxa"/>
        <w:tblLayout w:type="fixed"/>
        <w:tblCellMar>
          <w:top w:w="0" w:type="dxa"/>
          <w:left w:w="71" w:type="dxa"/>
          <w:bottom w:w="0" w:type="dxa"/>
          <w:right w:w="71" w:type="dxa"/>
        </w:tblCellMar>
      </w:tblPr>
      <w:tblGrid>
        <w:gridCol w:w="854"/>
        <w:gridCol w:w="965"/>
        <w:gridCol w:w="696"/>
        <w:gridCol w:w="648"/>
        <w:gridCol w:w="791"/>
        <w:gridCol w:w="664"/>
        <w:gridCol w:w="807"/>
        <w:gridCol w:w="933"/>
        <w:gridCol w:w="965"/>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vasárnap</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hétfő</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kedd</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zerd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csüt.</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péntek</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zombat</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vasárnap</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mc:AlternateContent>
                <mc:Choice Requires="wps">
                  <w:drawing>
                    <wp:anchor behindDoc="0" distT="0" distB="0" distL="0" distR="0" simplePos="0" locked="0" layoutInCell="0" allowOverlap="1" relativeHeight="34">
                      <wp:simplePos x="0" y="0"/>
                      <wp:positionH relativeFrom="column">
                        <wp:posOffset>746760</wp:posOffset>
                      </wp:positionH>
                      <wp:positionV relativeFrom="paragraph">
                        <wp:posOffset>73025</wp:posOffset>
                      </wp:positionV>
                      <wp:extent cx="549275" cy="23780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9360" cy="23781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8.8pt;margin-top:5.75pt;width:43.2pt;height:187.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752600</wp:posOffset>
                      </wp:positionH>
                      <wp:positionV relativeFrom="paragraph">
                        <wp:posOffset>73025</wp:posOffset>
                      </wp:positionV>
                      <wp:extent cx="2378075" cy="45783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2378160" cy="45792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138pt;margin-top:5.75pt;width:187.2pt;height:3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4130040</wp:posOffset>
                      </wp:positionH>
                      <wp:positionV relativeFrom="paragraph">
                        <wp:posOffset>73025</wp:posOffset>
                      </wp:positionV>
                      <wp:extent cx="640715" cy="237807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640800" cy="2378160"/>
                              </a:xfrm>
                              <a:prstGeom prst="rect">
                                <a:avLst/>
                              </a:prstGeom>
                              <a:solidFill>
                                <a:srgbClr val="800000"/>
                              </a:solidFill>
                              <a:ln w="9360">
                                <a:solidFill>
                                  <a:srgbClr val="000000"/>
                                </a:solidFill>
                                <a:round/>
                              </a:ln>
                            </wps:spPr>
                            <wps:bodyPr/>
                          </wps:wsp>
                        </a:graphicData>
                      </a:graphic>
                    </wp:anchor>
                  </w:drawing>
                </mc:Choice>
                <mc:Fallback>
                  <w:pict>
                    <v:rect id="shape_0" fillcolor="maroon" stroked="t" o:allowincell="f" style="position:absolute;margin-left:325.2pt;margin-top:5.75pt;width:50.4pt;height:187.2pt;mso-wrap-style:none;v-text-anchor:middle">
                      <v:fill o:detectmouseclick="t" type="solid" color2="#7fffff"/>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203960</wp:posOffset>
                      </wp:positionH>
                      <wp:positionV relativeFrom="paragraph">
                        <wp:posOffset>73025</wp:posOffset>
                      </wp:positionV>
                      <wp:extent cx="549275" cy="4578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49360" cy="4579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94.8pt;margin-top:5.75pt;width:43.2pt;height:36pt;mso-wrap-style:none;v-text-anchor:middle">
                      <v:fill o:detectmouseclick="t" type="solid" color2="white"/>
                      <v:stroke color="black" weight="9360" joinstyle="round" endcap="flat"/>
                      <w10:wrap type="none"/>
                    </v:rect>
                  </w:pict>
                </mc:Fallback>
              </mc:AlternateContent>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 -8</w:t>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sz w:val="16"/>
                <w:szCs w:val="16"/>
              </w:rPr>
            </w:pPr>
            <w:r>
              <mc:AlternateContent>
                <mc:Choice Requires="wps">
                  <w:drawing>
                    <wp:anchor behindDoc="0" distT="0" distB="0" distL="0" distR="0" simplePos="0" locked="0" layoutInCell="0" allowOverlap="1" relativeHeight="35">
                      <wp:simplePos x="0" y="0"/>
                      <wp:positionH relativeFrom="column">
                        <wp:posOffset>1295400</wp:posOffset>
                      </wp:positionH>
                      <wp:positionV relativeFrom="paragraph">
                        <wp:posOffset>9525</wp:posOffset>
                      </wp:positionV>
                      <wp:extent cx="457835" cy="4578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457920" cy="45792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102pt;margin-top:0.75pt;width:36pt;height:3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752600</wp:posOffset>
                      </wp:positionH>
                      <wp:positionV relativeFrom="paragraph">
                        <wp:posOffset>9525</wp:posOffset>
                      </wp:positionV>
                      <wp:extent cx="1372235" cy="45783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1372320" cy="457920"/>
                              </a:xfrm>
                              <a:prstGeom prst="rect">
                                <a:avLst/>
                              </a:prstGeom>
                              <a:solidFill>
                                <a:srgbClr val="161616"/>
                              </a:solidFill>
                              <a:ln w="9360">
                                <a:solidFill>
                                  <a:srgbClr val="000000"/>
                                </a:solidFill>
                                <a:round/>
                              </a:ln>
                            </wps:spPr>
                            <wps:bodyPr/>
                          </wps:wsp>
                        </a:graphicData>
                      </a:graphic>
                    </wp:anchor>
                  </w:drawing>
                </mc:Choice>
                <mc:Fallback>
                  <w:pict>
                    <v:rect id="shape_0" fillcolor="#161616" stroked="t" o:allowincell="f" style="position:absolute;margin-left:138pt;margin-top:0.75pt;width:108pt;height:36pt;mso-wrap-style:none;v-text-anchor:middle">
                      <v:fill o:detectmouseclick="t" type="solid" color2="#e9e9e9"/>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124200</wp:posOffset>
                      </wp:positionH>
                      <wp:positionV relativeFrom="paragraph">
                        <wp:posOffset>9525</wp:posOffset>
                      </wp:positionV>
                      <wp:extent cx="457835" cy="4578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457920" cy="45792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246pt;margin-top:0.75pt;width:36pt;height:3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581400</wp:posOffset>
                      </wp:positionH>
                      <wp:positionV relativeFrom="paragraph">
                        <wp:posOffset>9525</wp:posOffset>
                      </wp:positionV>
                      <wp:extent cx="549275" cy="45783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549360" cy="45792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282pt;margin-top:0.75pt;width:43.2pt;height:3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295400</wp:posOffset>
                      </wp:positionH>
                      <wp:positionV relativeFrom="paragraph">
                        <wp:posOffset>466725</wp:posOffset>
                      </wp:positionV>
                      <wp:extent cx="2835275" cy="27495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2835360" cy="27504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102pt;margin-top:36.75pt;width:223.2pt;height:21.6pt;mso-wrap-style:none;v-text-anchor:middle">
                      <v:fill o:detectmouseclick="t" type="solid" color2="#696969"/>
                      <v:stroke color="black" weight="9360" joinstyle="round" endcap="flat"/>
                      <w10:wrap type="none"/>
                    </v:rect>
                  </w:pict>
                </mc:Fallback>
              </mc:AlternateContent>
            </w:r>
            <w:r>
              <w:rPr>
                <w:rFonts w:eastAsia="Times New Roman CE" w:cs="Times New Roman CE" w:ascii="Times New Roman CE" w:hAnsi="Times New Roman CE"/>
                <w:sz w:val="16"/>
                <w:szCs w:val="16"/>
              </w:rPr>
              <w:t>8 -9.40</w:t>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sz w:val="16"/>
                <w:szCs w:val="16"/>
              </w:rPr>
            </w:pPr>
            <w:r>
              <mc:AlternateContent>
                <mc:Choice Requires="wps">
                  <w:drawing>
                    <wp:anchor behindDoc="0" distT="0" distB="0" distL="0" distR="0" simplePos="0" locked="0" layoutInCell="0" allowOverlap="1" relativeHeight="44">
                      <wp:simplePos x="0" y="0"/>
                      <wp:positionH relativeFrom="column">
                        <wp:posOffset>3124200</wp:posOffset>
                      </wp:positionH>
                      <wp:positionV relativeFrom="paragraph">
                        <wp:posOffset>220345</wp:posOffset>
                      </wp:positionV>
                      <wp:extent cx="457835" cy="549275"/>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457920" cy="54936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246pt;margin-top:17.35pt;width:36pt;height:43.2pt;mso-wrap-style:none;v-text-anchor:middle">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1295400</wp:posOffset>
                      </wp:positionH>
                      <wp:positionV relativeFrom="paragraph">
                        <wp:posOffset>220345</wp:posOffset>
                      </wp:positionV>
                      <wp:extent cx="1372235" cy="27495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1372320" cy="275040"/>
                              </a:xfrm>
                              <a:prstGeom prst="rect">
                                <a:avLst/>
                              </a:prstGeom>
                              <a:solidFill>
                                <a:srgbClr val="161616"/>
                              </a:solidFill>
                              <a:ln w="9360">
                                <a:solidFill>
                                  <a:srgbClr val="000000"/>
                                </a:solidFill>
                                <a:round/>
                              </a:ln>
                            </wps:spPr>
                            <wps:bodyPr/>
                          </wps:wsp>
                        </a:graphicData>
                      </a:graphic>
                    </wp:anchor>
                  </w:drawing>
                </mc:Choice>
                <mc:Fallback>
                  <w:pict>
                    <v:rect id="shape_0" fillcolor="#161616" stroked="t" o:allowincell="f" style="position:absolute;margin-left:102pt;margin-top:17.35pt;width:108pt;height:21.6pt;mso-wrap-style:none;v-text-anchor:middle">
                      <v:fill o:detectmouseclick="t" type="solid" color2="#e9e9e9"/>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20345</wp:posOffset>
                      </wp:positionV>
                      <wp:extent cx="457835" cy="274955"/>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457920" cy="27504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210pt;margin-top:17.35pt;width:36pt;height:21.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581400</wp:posOffset>
                      </wp:positionH>
                      <wp:positionV relativeFrom="paragraph">
                        <wp:posOffset>220345</wp:posOffset>
                      </wp:positionV>
                      <wp:extent cx="549275" cy="54927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549360" cy="54936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282pt;margin-top:17.35pt;width:43.2pt;height:43.2pt;mso-wrap-style:none;v-text-anchor:middle">
                      <v:fill o:detectmouseclick="t" type="solid" color2="#8f8f8f"/>
                      <v:stroke color="black" weight="9360" joinstyle="round" endcap="flat"/>
                      <w10:wrap type="none"/>
                    </v:rect>
                  </w:pict>
                </mc:Fallback>
              </mc:AlternateContent>
            </w:r>
            <w:r>
              <w:rPr>
                <w:rFonts w:eastAsia="Times New Roman CE" w:cs="Times New Roman CE" w:ascii="Times New Roman CE" w:hAnsi="Times New Roman CE"/>
                <w:sz w:val="16"/>
                <w:szCs w:val="16"/>
              </w:rPr>
              <w:t>9.40-10.1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sz w:val="16"/>
                <w:szCs w:val="16"/>
              </w:rPr>
            </w:pPr>
            <w:r>
              <mc:AlternateContent>
                <mc:Choice Requires="wps">
                  <w:drawing>
                    <wp:anchor behindDoc="0" distT="0" distB="0" distL="0" distR="0" simplePos="0" locked="0" layoutInCell="0" allowOverlap="1" relativeHeight="42">
                      <wp:simplePos x="0" y="0"/>
                      <wp:positionH relativeFrom="column">
                        <wp:posOffset>1295400</wp:posOffset>
                      </wp:positionH>
                      <wp:positionV relativeFrom="paragraph">
                        <wp:posOffset>440690</wp:posOffset>
                      </wp:positionV>
                      <wp:extent cx="2835275" cy="702310"/>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2835360" cy="702360"/>
                              </a:xfrm>
                              <a:prstGeom prst="rect">
                                <a:avLst/>
                              </a:prstGeom>
                              <a:solidFill>
                                <a:srgbClr val="191919"/>
                              </a:solidFill>
                              <a:ln w="9360">
                                <a:solidFill>
                                  <a:srgbClr val="000000"/>
                                </a:solidFill>
                                <a:round/>
                              </a:ln>
                            </wps:spPr>
                            <wps:bodyPr/>
                          </wps:wsp>
                        </a:graphicData>
                      </a:graphic>
                    </wp:anchor>
                  </w:drawing>
                </mc:Choice>
                <mc:Fallback>
                  <w:pict>
                    <v:rect id="shape_0" fillcolor="#191919" stroked="t" o:allowincell="f" style="position:absolute;margin-left:102pt;margin-top:34.7pt;width:223.2pt;height:55.25pt;mso-wrap-style:none;v-text-anchor:middle">
                      <v:fill o:detectmouseclick="t" type="solid" color2="#e6e6e6"/>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1295400</wp:posOffset>
                      </wp:positionH>
                      <wp:positionV relativeFrom="paragraph">
                        <wp:posOffset>227965</wp:posOffset>
                      </wp:positionV>
                      <wp:extent cx="1372235" cy="27495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1372320" cy="27504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102pt;margin-top:17.95pt;width:108pt;height:21.6pt;mso-wrap-style:none;v-text-anchor:middle">
                      <v:fill o:detectmouseclick="t" type="solid" color2="#8f8f8f"/>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2667000</wp:posOffset>
                      </wp:positionH>
                      <wp:positionV relativeFrom="paragraph">
                        <wp:posOffset>220345</wp:posOffset>
                      </wp:positionV>
                      <wp:extent cx="457835" cy="274955"/>
                      <wp:effectExtent l="5080" t="5080" r="5080" b="5080"/>
                      <wp:wrapNone/>
                      <wp:docPr id="16" name=""/>
                      <a:graphic xmlns:a="http://schemas.openxmlformats.org/drawingml/2006/main">
                        <a:graphicData uri="http://schemas.microsoft.com/office/word/2010/wordprocessingShape">
                          <wps:wsp>
                            <wps:cNvSpPr/>
                            <wps:nvSpPr>
                              <wps:cNvPr id="15" name=""/>
                              <wps:cNvSpPr/>
                            </wps:nvSpPr>
                            <wps:spPr>
                              <a:xfrm>
                                <a:off x="0" y="0"/>
                                <a:ext cx="457920" cy="275040"/>
                              </a:xfrm>
                              <a:prstGeom prst="rect">
                                <a:avLst/>
                              </a:prstGeom>
                              <a:solidFill>
                                <a:srgbClr val="d0d0d0"/>
                              </a:solidFill>
                              <a:ln w="9360">
                                <a:solidFill>
                                  <a:srgbClr val="000000"/>
                                </a:solidFill>
                                <a:round/>
                              </a:ln>
                            </wps:spPr>
                            <wps:bodyPr/>
                          </wps:wsp>
                        </a:graphicData>
                      </a:graphic>
                    </wp:anchor>
                  </w:drawing>
                </mc:Choice>
                <mc:Fallback>
                  <w:pict>
                    <v:rect id="shape_0" fillcolor="#d0d0d0" stroked="t" o:allowincell="f" style="position:absolute;margin-left:210pt;margin-top:17.35pt;width:36pt;height:21.6pt;mso-wrap-style:none;v-text-anchor:middle">
                      <v:fill o:detectmouseclick="t" type="solid" color2="#2f2f2f"/>
                      <v:stroke color="black" weight="9360" joinstyle="round" endcap="flat"/>
                      <w10:wrap type="none"/>
                    </v:rect>
                  </w:pict>
                </mc:Fallback>
              </mc:AlternateContent>
            </w:r>
            <w:r>
              <w:rPr>
                <w:rFonts w:eastAsia="Times New Roman CE" w:cs="Times New Roman CE" w:ascii="Times New Roman CE" w:hAnsi="Times New Roman CE"/>
                <w:sz w:val="16"/>
                <w:szCs w:val="16"/>
              </w:rPr>
              <w:t>10.15-12</w:t>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sz w:val="16"/>
                <w:szCs w:val="16"/>
              </w:rPr>
            </w:pPr>
            <w:r>
              <mc:AlternateContent>
                <mc:Choice Requires="wps">
                  <w:drawing>
                    <wp:anchor behindDoc="0" distT="0" distB="0" distL="0" distR="0" simplePos="0" locked="0" layoutInCell="0" allowOverlap="1" relativeHeight="43">
                      <wp:simplePos x="0" y="0"/>
                      <wp:positionH relativeFrom="column">
                        <wp:posOffset>1752600</wp:posOffset>
                      </wp:positionH>
                      <wp:positionV relativeFrom="paragraph">
                        <wp:posOffset>73025</wp:posOffset>
                      </wp:positionV>
                      <wp:extent cx="457835" cy="4578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457920" cy="457920"/>
                              </a:xfrm>
                              <a:prstGeom prst="rect">
                                <a:avLst/>
                              </a:prstGeom>
                              <a:solidFill>
                                <a:srgbClr val="666666"/>
                              </a:solidFill>
                              <a:ln w="9360">
                                <a:solidFill>
                                  <a:srgbClr val="000000"/>
                                </a:solidFill>
                                <a:round/>
                              </a:ln>
                            </wps:spPr>
                            <wps:bodyPr/>
                          </wps:wsp>
                        </a:graphicData>
                      </a:graphic>
                    </wp:anchor>
                  </w:drawing>
                </mc:Choice>
                <mc:Fallback>
                  <w:pict>
                    <v:rect id="shape_0" fillcolor="#666666" stroked="t" o:allowincell="f" style="position:absolute;margin-left:138pt;margin-top:5.75pt;width:36pt;height:36pt;mso-wrap-style:none;v-text-anchor:middle">
                      <v:fill o:detectmouseclick="t" type="solid" color2="#999999"/>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124200</wp:posOffset>
                      </wp:positionH>
                      <wp:positionV relativeFrom="paragraph">
                        <wp:posOffset>73025</wp:posOffset>
                      </wp:positionV>
                      <wp:extent cx="457835" cy="457835"/>
                      <wp:effectExtent l="5080" t="5080" r="5080" b="5080"/>
                      <wp:wrapNone/>
                      <wp:docPr id="18" name=""/>
                      <a:graphic xmlns:a="http://schemas.openxmlformats.org/drawingml/2006/main">
                        <a:graphicData uri="http://schemas.microsoft.com/office/word/2010/wordprocessingShape">
                          <wps:wsp>
                            <wps:cNvSpPr/>
                            <wps:nvSpPr>
                              <wps:cNvPr id="17" name=""/>
                              <wps:cNvSpPr/>
                            </wps:nvSpPr>
                            <wps:spPr>
                              <a:xfrm>
                                <a:off x="0" y="0"/>
                                <a:ext cx="45792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246pt;margin-top:5.75pt;width:36pt;height:36pt;mso-wrap-style:none;v-text-anchor:middle">
                      <v:fill o:detectmouseclick="t" type="solid" color2="gray"/>
                      <v:stroke color="black" weight="9360" joinstyle="round" endcap="flat"/>
                      <w10:wrap type="none"/>
                    </v:rect>
                  </w:pict>
                </mc:Fallback>
              </mc:AlternateContent>
            </w:r>
            <w:r>
              <w:rPr>
                <w:rFonts w:eastAsia="Times New Roman CE" w:cs="Times New Roman CE" w:ascii="Times New Roman CE" w:hAnsi="Times New Roman CE"/>
                <w:sz w:val="16"/>
                <w:szCs w:val="16"/>
              </w:rPr>
              <w:t>3-5</w:t>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auto" w:line="36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bl>
    <w:p>
      <w:pPr>
        <w:pStyle w:val="Normal"/>
        <w:spacing w:lineRule="auto"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center"/>
        <w:rPr/>
      </w:pPr>
      <w:r>
        <w:rPr/>
        <w:t>Jelmagyarázat:</w:t>
      </w:r>
    </w:p>
    <w:p>
      <w:pPr>
        <w:pStyle w:val="Normal"/>
        <w:rPr/>
      </w:pPr>
      <w:r>
        <w:rPr/>
      </w:r>
    </w:p>
    <w:p>
      <w:pPr>
        <w:pStyle w:val="Normal"/>
        <w:rPr/>
      </w:pPr>
      <w:r>
        <mc:AlternateContent>
          <mc:Choice Requires="wps">
            <w:drawing>
              <wp:anchor behindDoc="0" distT="0" distB="0" distL="0" distR="0" simplePos="0" locked="0" layoutInCell="0" allowOverlap="1" relativeHeight="52">
                <wp:simplePos x="0" y="0"/>
                <wp:positionH relativeFrom="column">
                  <wp:posOffset>3947160</wp:posOffset>
                </wp:positionH>
                <wp:positionV relativeFrom="paragraph">
                  <wp:posOffset>120015</wp:posOffset>
                </wp:positionV>
                <wp:extent cx="274955" cy="18351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275040" cy="183600"/>
                        </a:xfrm>
                        <a:prstGeom prst="rect">
                          <a:avLst/>
                        </a:prstGeom>
                        <a:solidFill>
                          <a:srgbClr val="999999"/>
                        </a:solidFill>
                        <a:ln w="9360">
                          <a:solidFill>
                            <a:srgbClr val="000000"/>
                          </a:solidFill>
                          <a:round/>
                        </a:ln>
                      </wps:spPr>
                      <wps:bodyPr/>
                    </wps:wsp>
                  </a:graphicData>
                </a:graphic>
              </wp:anchor>
            </w:drawing>
          </mc:Choice>
          <mc:Fallback>
            <w:pict>
              <v:rect id="shape_0" fillcolor="#999999" stroked="t" o:allowincell="f" style="position:absolute;margin-left:310.8pt;margin-top:9.45pt;width:21.6pt;height:14.4pt;mso-wrap-style:none;v-text-anchor:middle">
                <v:fill o:detectmouseclick="t" type="solid" color2="#666666"/>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3947160</wp:posOffset>
                </wp:positionH>
                <wp:positionV relativeFrom="paragraph">
                  <wp:posOffset>133985</wp:posOffset>
                </wp:positionV>
                <wp:extent cx="274955" cy="183515"/>
                <wp:effectExtent l="5080" t="5080" r="5080" b="5080"/>
                <wp:wrapNone/>
                <wp:docPr id="20" name=""/>
                <a:graphic xmlns:a="http://schemas.openxmlformats.org/drawingml/2006/main">
                  <a:graphicData uri="http://schemas.microsoft.com/office/word/2010/wordprocessingShape">
                    <wps:wsp>
                      <wps:cNvSpPr/>
                      <wps:nvSpPr>
                        <wps:cNvPr id="19" name=""/>
                        <wps:cNvSpPr/>
                      </wps:nvSpPr>
                      <wps:spPr>
                        <a:xfrm>
                          <a:off x="0" y="0"/>
                          <a:ext cx="27504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10.8pt;margin-top:10.55pt;width:21.6pt;height:14.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947160</wp:posOffset>
                </wp:positionH>
                <wp:positionV relativeFrom="paragraph">
                  <wp:posOffset>133985</wp:posOffset>
                </wp:positionV>
                <wp:extent cx="274955" cy="18351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275040" cy="183600"/>
                        </a:xfrm>
                        <a:prstGeom prst="rect">
                          <a:avLst/>
                        </a:prstGeom>
                        <a:solidFill>
                          <a:srgbClr val="161616"/>
                        </a:solidFill>
                        <a:ln w="9360">
                          <a:solidFill>
                            <a:srgbClr val="000000"/>
                          </a:solidFill>
                          <a:round/>
                        </a:ln>
                      </wps:spPr>
                      <wps:bodyPr/>
                    </wps:wsp>
                  </a:graphicData>
                </a:graphic>
              </wp:anchor>
            </w:drawing>
          </mc:Choice>
          <mc:Fallback>
            <w:pict>
              <v:rect id="shape_0" fillcolor="#161616" stroked="t" o:allowincell="f" style="position:absolute;margin-left:310.8pt;margin-top:10.55pt;width:21.6pt;height:14.4pt;mso-wrap-style:none;v-text-anchor:middle">
                <v:fill o:detectmouseclick="t" type="solid" color2="#e9e9e9"/>
                <v:stroke color="black" weight="9360" joinstyle="round" endcap="flat"/>
                <w10:wrap type="none"/>
              </v:rect>
            </w:pict>
          </mc:Fallback>
        </mc:AlternateContent>
      </w:r>
      <w:r>
        <w:rPr/>
        <w:t>Kurzus:</w:t>
      </w:r>
    </w:p>
    <w:p>
      <w:pPr>
        <w:pStyle w:val="Normal"/>
        <w:rPr/>
      </w:pPr>
      <w:r>
        <w:rPr/>
      </w:r>
    </w:p>
    <w:p>
      <w:pPr>
        <w:pStyle w:val="Normal"/>
        <w:rPr/>
      </w:pPr>
      <w:r>
        <mc:AlternateContent>
          <mc:Choice Requires="wps">
            <w:drawing>
              <wp:anchor behindDoc="0" distT="0" distB="0" distL="0" distR="0" simplePos="0" locked="0" layoutInCell="0" allowOverlap="1" relativeHeight="56">
                <wp:simplePos x="0" y="0"/>
                <wp:positionH relativeFrom="column">
                  <wp:posOffset>3947160</wp:posOffset>
                </wp:positionH>
                <wp:positionV relativeFrom="paragraph">
                  <wp:posOffset>147955</wp:posOffset>
                </wp:positionV>
                <wp:extent cx="274955" cy="183515"/>
                <wp:effectExtent l="5080" t="5080" r="5080" b="5080"/>
                <wp:wrapNone/>
                <wp:docPr id="22" name=""/>
                <a:graphic xmlns:a="http://schemas.openxmlformats.org/drawingml/2006/main">
                  <a:graphicData uri="http://schemas.microsoft.com/office/word/2010/wordprocessingShape">
                    <wps:wsp>
                      <wps:cNvSpPr/>
                      <wps:nvSpPr>
                        <wps:cNvPr id="21" name=""/>
                        <wps:cNvSpPr/>
                      </wps:nvSpPr>
                      <wps:spPr>
                        <a:xfrm>
                          <a:off x="0" y="0"/>
                          <a:ext cx="275040" cy="18360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310.8pt;margin-top:11.65pt;width:21.6pt;height:14.4pt;mso-wrap-style:none;v-text-anchor:middle">
                <v:fill o:detectmouseclick="t" type="solid" color2="#8f8f8f"/>
                <v:stroke color="black" weight="9360" joinstyle="round" endcap="flat"/>
                <w10:wrap type="none"/>
              </v:rect>
            </w:pict>
          </mc:Fallback>
        </mc:AlternateContent>
      </w:r>
      <w:r>
        <w:rPr/>
        <w:t>A kultúra világával kapcsolatos csoportmunka:</w:t>
      </w:r>
    </w:p>
    <w:p>
      <w:pPr>
        <w:pStyle w:val="Normal"/>
        <w:rPr/>
      </w:pPr>
      <w:r>
        <w:rPr/>
      </w:r>
    </w:p>
    <w:p>
      <w:pPr>
        <w:pStyle w:val="Normal"/>
        <w:rPr/>
      </w:pPr>
      <w:r>
        <mc:AlternateContent>
          <mc:Choice Requires="wps">
            <w:drawing>
              <wp:anchor behindDoc="0" distT="0" distB="0" distL="0" distR="0" simplePos="0" locked="0" layoutInCell="0" allowOverlap="1" relativeHeight="57">
                <wp:simplePos x="0" y="0"/>
                <wp:positionH relativeFrom="column">
                  <wp:posOffset>3947160</wp:posOffset>
                </wp:positionH>
                <wp:positionV relativeFrom="paragraph">
                  <wp:posOffset>161290</wp:posOffset>
                </wp:positionV>
                <wp:extent cx="274955" cy="18351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275040" cy="18360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310.8pt;margin-top:12.7pt;width:21.6pt;height:14.4pt;mso-wrap-style:none;v-text-anchor:middle">
                <v:fill o:detectmouseclick="t" type="solid" color2="gray"/>
                <v:stroke color="black" weight="9360" joinstyle="round" endcap="flat"/>
                <w10:wrap type="none"/>
              </v:rect>
            </w:pict>
          </mc:Fallback>
        </mc:AlternateContent>
      </w:r>
      <w:r>
        <w:rPr/>
        <w:t>A természettel foglalkozó csoportmunka :</w:t>
      </w:r>
    </w:p>
    <w:p>
      <w:pPr>
        <w:pStyle w:val="Normal"/>
        <w:rPr/>
      </w:pPr>
      <w:r>
        <w:rPr/>
      </w:r>
    </w:p>
    <w:p>
      <w:pPr>
        <w:pStyle w:val="Normal"/>
        <w:rPr/>
      </w:pPr>
      <w:r>
        <mc:AlternateContent>
          <mc:Choice Requires="wps">
            <w:drawing>
              <wp:anchor behindDoc="0" distT="0" distB="0" distL="0" distR="0" simplePos="0" locked="0" layoutInCell="0" allowOverlap="1" relativeHeight="58">
                <wp:simplePos x="0" y="0"/>
                <wp:positionH relativeFrom="column">
                  <wp:posOffset>3947160</wp:posOffset>
                </wp:positionH>
                <wp:positionV relativeFrom="paragraph">
                  <wp:posOffset>175895</wp:posOffset>
                </wp:positionV>
                <wp:extent cx="274955" cy="183515"/>
                <wp:effectExtent l="5080" t="5080" r="5080" b="5080"/>
                <wp:wrapNone/>
                <wp:docPr id="24" name=""/>
                <a:graphic xmlns:a="http://schemas.openxmlformats.org/drawingml/2006/main">
                  <a:graphicData uri="http://schemas.microsoft.com/office/word/2010/wordprocessingShape">
                    <wps:wsp>
                      <wps:cNvSpPr/>
                      <wps:nvSpPr>
                        <wps:cNvPr id="23" name=""/>
                        <wps:cNvSpPr/>
                      </wps:nvSpPr>
                      <wps:spPr>
                        <a:xfrm>
                          <a:off x="0" y="0"/>
                          <a:ext cx="275040" cy="18360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310.8pt;margin-top:13.85pt;width:21.6pt;height:14.4pt;mso-wrap-style:none;v-text-anchor:middle">
                <v:fill o:detectmouseclick="t" type="solid" color2="#8f8f8f"/>
                <v:stroke color="black" weight="9360" joinstyle="round" endcap="flat"/>
                <w10:wrap type="none"/>
              </v:rect>
            </w:pict>
          </mc:Fallback>
        </mc:AlternateContent>
      </w:r>
      <w:r>
        <w:rPr/>
        <w:t>Gyakorlati foglalkozás :</w:t>
      </w:r>
    </w:p>
    <w:p>
      <w:pPr>
        <w:pStyle w:val="Normal"/>
        <w:rPr/>
      </w:pPr>
      <w:r>
        <w:rPr/>
      </w:r>
    </w:p>
    <w:p>
      <w:pPr>
        <w:pStyle w:val="Normal"/>
        <w:rPr/>
      </w:pPr>
      <w:r>
        <mc:AlternateContent>
          <mc:Choice Requires="wps">
            <w:drawing>
              <wp:anchor behindDoc="0" distT="0" distB="0" distL="0" distR="0" simplePos="0" locked="0" layoutInCell="0" allowOverlap="1" relativeHeight="59">
                <wp:simplePos x="0" y="0"/>
                <wp:positionH relativeFrom="column">
                  <wp:posOffset>3947160</wp:posOffset>
                </wp:positionH>
                <wp:positionV relativeFrom="paragraph">
                  <wp:posOffset>189230</wp:posOffset>
                </wp:positionV>
                <wp:extent cx="274955" cy="18351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275040" cy="18360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310.8pt;margin-top:14.9pt;width:21.6pt;height:14.4pt;mso-wrap-style:none;v-text-anchor:middle">
                <v:fill o:detectmouseclick="t" type="solid" color2="#8f8f8f"/>
                <v:stroke color="black" weight="9360" joinstyle="round" endcap="flat"/>
                <w10:wrap type="none"/>
              </v:rect>
            </w:pict>
          </mc:Fallback>
        </mc:AlternateContent>
      </w:r>
      <w:r>
        <w:rPr/>
        <w:t>Beiskolázási- és gyakorló kurzusok (szükség szerint) :</w:t>
      </w:r>
    </w:p>
    <w:p>
      <w:pPr>
        <w:pStyle w:val="Normal"/>
        <w:rPr/>
      </w:pPr>
      <w:r>
        <w:rPr/>
      </w:r>
    </w:p>
    <w:p>
      <w:pPr>
        <w:pStyle w:val="Normal"/>
        <w:rPr/>
      </w:pPr>
      <w:r>
        <mc:AlternateContent>
          <mc:Choice Requires="wps">
            <w:drawing>
              <wp:anchor behindDoc="0" distT="0" distB="0" distL="0" distR="0" simplePos="0" locked="0" layoutInCell="0" allowOverlap="1" relativeHeight="60">
                <wp:simplePos x="0" y="0"/>
                <wp:positionH relativeFrom="column">
                  <wp:posOffset>3947160</wp:posOffset>
                </wp:positionH>
                <wp:positionV relativeFrom="paragraph">
                  <wp:posOffset>203835</wp:posOffset>
                </wp:positionV>
                <wp:extent cx="274955" cy="183515"/>
                <wp:effectExtent l="5080" t="5080" r="5080" b="5080"/>
                <wp:wrapNone/>
                <wp:docPr id="26" name=""/>
                <a:graphic xmlns:a="http://schemas.openxmlformats.org/drawingml/2006/main">
                  <a:graphicData uri="http://schemas.microsoft.com/office/word/2010/wordprocessingShape">
                    <wps:wsp>
                      <wps:cNvSpPr/>
                      <wps:nvSpPr>
                        <wps:cNvPr id="25" name=""/>
                        <wps:cNvSpPr/>
                      </wps:nvSpPr>
                      <wps:spPr>
                        <a:xfrm>
                          <a:off x="0" y="0"/>
                          <a:ext cx="275040" cy="183600"/>
                        </a:xfrm>
                        <a:prstGeom prst="rect">
                          <a:avLst/>
                        </a:prstGeom>
                        <a:solidFill>
                          <a:srgbClr val="707070"/>
                        </a:solidFill>
                        <a:ln w="9360">
                          <a:solidFill>
                            <a:srgbClr val="000000"/>
                          </a:solidFill>
                          <a:round/>
                        </a:ln>
                      </wps:spPr>
                      <wps:bodyPr/>
                    </wps:wsp>
                  </a:graphicData>
                </a:graphic>
              </wp:anchor>
            </w:drawing>
          </mc:Choice>
          <mc:Fallback>
            <w:pict>
              <v:rect id="shape_0" fillcolor="#707070" stroked="t" o:allowincell="f" style="position:absolute;margin-left:310.8pt;margin-top:16.05pt;width:21.6pt;height:14.4pt;mso-wrap-style:none;v-text-anchor:middle">
                <v:fill o:detectmouseclick="t" type="solid" color2="#8f8f8f"/>
                <v:stroke color="black" weight="9360" joinstyle="round" endcap="flat"/>
                <w10:wrap type="none"/>
              </v:rect>
            </w:pict>
          </mc:Fallback>
        </mc:AlternateContent>
      </w:r>
      <w:r>
        <w:rPr/>
        <w:t>Választható kurzusok (igény szerint)  :</w:t>
      </w:r>
    </w:p>
    <w:p>
      <w:pPr>
        <w:pStyle w:val="Normal"/>
        <w:rPr/>
      </w:pPr>
      <w:r>
        <w:rPr/>
      </w:r>
    </w:p>
    <w:p>
      <w:pPr>
        <w:pStyle w:val="Normal"/>
        <w:rPr/>
      </w:pPr>
      <w:r>
        <w:rPr/>
        <w:t xml:space="preserve">Közösségi formák (vallás, ünnep, szabad munka, kör): </w:t>
      </w:r>
    </w:p>
    <w:p>
      <w:pPr>
        <w:pStyle w:val="Normal"/>
        <w:spacing w:lineRule="auto" w:line="360"/>
        <w:rPr>
          <w:rFonts w:ascii="Times New Roman CE" w:hAnsi="Times New Roman CE" w:eastAsia="Times New Roman CE" w:cs="Times New Roman CE"/>
          <w:sz w:val="16"/>
          <w:szCs w:val="16"/>
        </w:rPr>
      </w:pPr>
      <w:r>
        <mc:AlternateContent>
          <mc:Choice Requires="wps">
            <w:drawing>
              <wp:anchor behindDoc="0" distT="0" distB="0" distL="0" distR="0" simplePos="0" locked="0" layoutInCell="0" allowOverlap="1" relativeHeight="61">
                <wp:simplePos x="0" y="0"/>
                <wp:positionH relativeFrom="column">
                  <wp:posOffset>3947160</wp:posOffset>
                </wp:positionH>
                <wp:positionV relativeFrom="paragraph">
                  <wp:posOffset>45720</wp:posOffset>
                </wp:positionV>
                <wp:extent cx="274955" cy="18351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275040" cy="183600"/>
                        </a:xfrm>
                        <a:prstGeom prst="rect">
                          <a:avLst/>
                        </a:prstGeom>
                        <a:solidFill>
                          <a:srgbClr val="666666"/>
                        </a:solidFill>
                        <a:ln w="9360">
                          <a:solidFill>
                            <a:srgbClr val="000000"/>
                          </a:solidFill>
                          <a:round/>
                        </a:ln>
                      </wps:spPr>
                      <wps:bodyPr/>
                    </wps:wsp>
                  </a:graphicData>
                </a:graphic>
              </wp:anchor>
            </w:drawing>
          </mc:Choice>
          <mc:Fallback>
            <w:pict>
              <v:rect id="shape_0" fillcolor="#666666" stroked="t" o:allowincell="f" style="position:absolute;margin-left:310.8pt;margin-top:3.6pt;width:21.6pt;height:14.4pt;mso-wrap-style:none;v-text-anchor:middle">
                <v:fill o:detectmouseclick="t" type="solid" color2="#999999"/>
                <v:stroke color="black" weight="9360" joinstyle="round" endcap="flat"/>
                <w10:wrap type="none"/>
              </v:rect>
            </w:pict>
          </mc:Fallback>
        </mc:AlternateContent>
      </w:r>
      <w:r>
        <w:rPr>
          <w:rFonts w:eastAsia="Times New Roman CE" w:cs="Times New Roman CE" w:ascii="Times New Roman CE" w:hAnsi="Times New Roman CE"/>
          <w:sz w:val="16"/>
          <w:szCs w:val="16"/>
        </w:rPr>
        <w:t xml:space="preserve"> </w:t>
      </w:r>
    </w:p>
    <w:p>
      <w:pPr>
        <w:pStyle w:val="Normal"/>
        <w:rPr>
          <w:sz w:val="16"/>
          <w:szCs w:val="16"/>
        </w:rPr>
      </w:pPr>
      <w:r>
        <mc:AlternateContent>
          <mc:Choice Requires="wps">
            <w:drawing>
              <wp:anchor behindDoc="0" distT="0" distB="0" distL="0" distR="0" simplePos="0" locked="0" layoutInCell="0" allowOverlap="1" relativeHeight="62">
                <wp:simplePos x="0" y="0"/>
                <wp:positionH relativeFrom="column">
                  <wp:posOffset>3947160</wp:posOffset>
                </wp:positionH>
                <wp:positionV relativeFrom="paragraph">
                  <wp:posOffset>205740</wp:posOffset>
                </wp:positionV>
                <wp:extent cx="274955" cy="183515"/>
                <wp:effectExtent l="5080" t="5080" r="5080" b="5080"/>
                <wp:wrapNone/>
                <wp:docPr id="28" name=""/>
                <a:graphic xmlns:a="http://schemas.openxmlformats.org/drawingml/2006/main">
                  <a:graphicData uri="http://schemas.microsoft.com/office/word/2010/wordprocessingShape">
                    <wps:wsp>
                      <wps:cNvSpPr/>
                      <wps:nvSpPr>
                        <wps:cNvPr id="27" name=""/>
                        <wps:cNvSpPr/>
                      </wps:nvSpPr>
                      <wps:spPr>
                        <a:xfrm>
                          <a:off x="0" y="0"/>
                          <a:ext cx="275040" cy="18360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310.8pt;margin-top:16.2pt;width:21.6pt;height:14.4pt;mso-wrap-style:none;v-text-anchor:middle">
                <v:fill o:detectmouseclick="t" type="solid" color2="#696969"/>
                <v:stroke color="black" weight="9360" joinstyle="round" endcap="flat"/>
                <w10:wrap type="none"/>
              </v:rect>
            </w:pict>
          </mc:Fallback>
        </mc:AlternateContent>
      </w:r>
      <w:r>
        <w:rPr/>
        <w:t>Sportnap :</w:t>
      </w:r>
    </w:p>
    <w:p>
      <w:pPr>
        <w:pStyle w:val="Normal"/>
        <w:rPr>
          <w:sz w:val="16"/>
          <w:szCs w:val="16"/>
        </w:rPr>
      </w:pPr>
      <w:r>
        <w:rPr>
          <w:sz w:val="16"/>
          <w:szCs w:val="16"/>
        </w:rPr>
      </w:r>
    </w:p>
    <w:p>
      <w:pPr>
        <w:pStyle w:val="Normal"/>
        <w:rPr/>
      </w:pPr>
      <w:r>
        <w:rPr/>
        <w:t>Szabadidő az iskolán belül (szünet, 10 perces torna):</w:t>
      </w:r>
    </w:p>
    <w:p>
      <w:pPr>
        <w:pStyle w:val="Normal"/>
        <w:rPr/>
      </w:pPr>
      <w:r>
        <w:rPr/>
      </w:r>
    </w:p>
    <w:p>
      <w:pPr>
        <w:pStyle w:val="Normal"/>
        <w:rPr/>
      </w:pPr>
      <w:r>
        <mc:AlternateContent>
          <mc:Choice Requires="wps">
            <w:drawing>
              <wp:anchor behindDoc="0" distT="0" distB="0" distL="0" distR="0" simplePos="0" locked="0" layoutInCell="0" allowOverlap="1" relativeHeight="54">
                <wp:simplePos x="0" y="0"/>
                <wp:positionH relativeFrom="column">
                  <wp:posOffset>3947160</wp:posOffset>
                </wp:positionH>
                <wp:positionV relativeFrom="paragraph">
                  <wp:posOffset>234315</wp:posOffset>
                </wp:positionV>
                <wp:extent cx="274955" cy="18351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275040" cy="183600"/>
                        </a:xfrm>
                        <a:prstGeom prst="rect">
                          <a:avLst/>
                        </a:prstGeom>
                        <a:solidFill>
                          <a:srgbClr val="0c0c0c"/>
                        </a:solidFill>
                        <a:ln w="9360">
                          <a:solidFill>
                            <a:srgbClr val="000000"/>
                          </a:solidFill>
                          <a:round/>
                        </a:ln>
                      </wps:spPr>
                      <wps:bodyPr/>
                    </wps:wsp>
                  </a:graphicData>
                </a:graphic>
              </wp:anchor>
            </w:drawing>
          </mc:Choice>
          <mc:Fallback>
            <w:pict>
              <v:rect id="shape_0" fillcolor="#0c0c0c" stroked="t" o:allowincell="f" style="position:absolute;margin-left:310.8pt;margin-top:18.45pt;width:21.6pt;height:14.4pt;mso-wrap-style:none;v-text-anchor:middle">
                <v:fill o:detectmouseclick="t" type="solid" color2="#f3f3f3"/>
                <v:stroke color="black" weight="9360" joinstyle="round" endcap="flat"/>
                <w10:wrap type="none"/>
              </v:rect>
            </w:pict>
          </mc:Fallback>
        </mc:AlternateContent>
      </w:r>
      <w:r>
        <w:rPr/>
        <w:t>Iskolán kívüli szabadidő (családi élet, játék, kirándulás,</w:t>
      </w:r>
    </w:p>
    <w:p>
      <w:pPr>
        <w:pStyle w:val="Normal"/>
        <w:rPr/>
      </w:pPr>
      <w:r>
        <w:rPr/>
        <w:t>utazás az iskolába) :</w:t>
      </w:r>
    </w:p>
    <w:p>
      <w:pPr>
        <w:pStyle w:val="Normal"/>
        <w:spacing w:lineRule="auto" w:line="36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 továbbiakban tekintsük át miként jelentek meg ezek a pedagógiai-pszichológiai szempontok az iskolai munka konkrét tevékenységei során.</w:t>
      </w:r>
    </w:p>
    <w:p>
      <w:pPr>
        <w:pStyle w:val="Normal"/>
        <w:rPr/>
      </w:pPr>
      <w:r>
        <w:rPr/>
        <w:tab/>
        <w:t xml:space="preserve">Hétfőn az iskolai munka egy órával később (9 órakor) kezdődött, ezáltal biztosítja a hétvége és az iskolai munka  közötti természetes átmenetet. A heti munka a Jenaplan egy jellegzetes közösségi rendezvényével az alapcsoport minden tagjának részvételével zajló szabad beszélgetéssel az ún. </w:t>
      </w:r>
      <w:r>
        <w:rPr>
          <w:i/>
          <w:iCs/>
        </w:rPr>
        <w:t>beszélgetőkörrel</w:t>
      </w:r>
      <w:r>
        <w:rPr/>
        <w:t xml:space="preserve"> kezdődött és fejeződött be, amelynek keretében a gyermekek szabadon beszélhettek élményeikről, tapasztalataikról, problémáikról, megtervezhették a hét során végzendő munkákat. (Ezek a reggeli körbeszélgetések a jelenleg működő Jenaplan iskolák legtöbbjében minden nap megvalósulnak) Ebben az időpontban tartották az iskolai munkának távlatot nyújtó, azt a hétköznapok fölé emelő, heti (nyitó és záró) </w:t>
      </w:r>
      <w:r>
        <w:rPr>
          <w:i/>
          <w:iCs/>
        </w:rPr>
        <w:t>ünnepeket</w:t>
      </w:r>
      <w:r>
        <w:rPr/>
        <w:t xml:space="preserve">.  A hét többi napjain az iskolai munka első órájában az ún. </w:t>
      </w:r>
      <w:r>
        <w:rPr>
          <w:i/>
          <w:iCs/>
        </w:rPr>
        <w:t>nívókurzusok</w:t>
      </w:r>
      <w:r>
        <w:rPr/>
        <w:t xml:space="preserve"> (váltakozva 55 perces anyanyelv és matematika epochák) megtartására került sor, amelyek keretében a gyermekeket a két tárgyban elért eredményeik alapján történő differenciált oktatása valósult meg. Ezt a terem átrendezésére, elhelyezkedésre szolgáló kb. 5 perces előkészület után  egy további 100 perces alapegység, a </w:t>
      </w:r>
      <w:r>
        <w:rPr>
          <w:i/>
          <w:iCs/>
        </w:rPr>
        <w:t>szabad</w:t>
      </w:r>
      <w:r>
        <w:rPr>
          <w:b/>
          <w:bCs/>
        </w:rPr>
        <w:t xml:space="preserve"> </w:t>
      </w:r>
      <w:r>
        <w:rPr>
          <w:i/>
          <w:iCs/>
        </w:rPr>
        <w:t>csoportmunka</w:t>
      </w:r>
      <w:r>
        <w:rPr/>
        <w:t xml:space="preserve"> követte, amely elsősorban a társadalmi kultúra és a természetismereti témakörökre alapozódik. A csoportmunka aránya az alsósok csoportjában a teljes iskolai munkának kb. 17 %-át, a felsősök csoportjában 23 %-át adja. Ezután vette kezdetetét a délelőttöt két alapvető időegységre tagoló, 35 perces </w:t>
      </w:r>
      <w:r>
        <w:rPr>
          <w:i/>
          <w:iCs/>
        </w:rPr>
        <w:t>nagyszünet</w:t>
      </w:r>
      <w:r>
        <w:rPr/>
        <w:t xml:space="preserve">, amelynek keretében közös  reggelire, felolvasásra, majd tornára, illetve szabad játékra nyílt lehetőség. A szünet után újabb 100 perces tevékenységi szakasz kezdődött, amelynek keretében további </w:t>
      </w:r>
      <w:r>
        <w:rPr>
          <w:i/>
          <w:iCs/>
        </w:rPr>
        <w:t>szabad munkára</w:t>
      </w:r>
      <w:r>
        <w:rPr/>
        <w:t xml:space="preserve">, </w:t>
      </w:r>
      <w:r>
        <w:rPr>
          <w:i/>
          <w:iCs/>
        </w:rPr>
        <w:t>nívókurzusra</w:t>
      </w:r>
      <w:r>
        <w:rPr/>
        <w:t xml:space="preserve">, illetve különböző, egyéni érdeklődésre  alapozott </w:t>
      </w:r>
      <w:r>
        <w:rPr>
          <w:i/>
          <w:iCs/>
        </w:rPr>
        <w:t>választható</w:t>
      </w:r>
      <w:r>
        <w:rPr>
          <w:b/>
          <w:bCs/>
        </w:rPr>
        <w:t xml:space="preserve"> </w:t>
      </w:r>
      <w:r>
        <w:rPr>
          <w:i/>
          <w:iCs/>
        </w:rPr>
        <w:t xml:space="preserve">kurzusok </w:t>
      </w:r>
      <w:r>
        <w:rPr/>
        <w:t xml:space="preserve"> (szakkörök) megtartására került sor.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r>
    </w:p>
    <w:p>
      <w:pPr>
        <w:pStyle w:val="Heading4"/>
        <w:rPr/>
      </w:pPr>
      <w:r>
        <w:rPr/>
        <w:t>III. A pedagógiai szituáció</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 ritmikus heti terv különböző pedagógiai szituációk keretében valósul meg. A Petersen által a nevelőmunka alapvető keretének tekintett  „pedagógiai szituáció” fogalmát az alábbiakban foglalja össze:</w:t>
      </w:r>
    </w:p>
    <w:p>
      <w:pPr>
        <w:pStyle w:val="Normal"/>
        <w:rPr/>
      </w:pPr>
      <w:r>
        <w:rPr/>
      </w:r>
    </w:p>
    <w:p>
      <w:pPr>
        <w:pStyle w:val="Normal"/>
        <w:rPr/>
      </w:pPr>
      <w:r>
        <w:rPr/>
        <w:t>A pedagógiai szituációt</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3070"/>
        <w:gridCol w:w="2245"/>
        <w:gridCol w:w="2126"/>
      </w:tblGrid>
      <w:tr>
        <w:trPr/>
        <w:tc>
          <w:tcPr>
            <w:tcW w:w="3070" w:type="dxa"/>
            <w:tcBorders/>
          </w:tcPr>
          <w:p>
            <w:pPr>
              <w:pStyle w:val="Normal"/>
              <w:jc w:val="center"/>
              <w:rPr>
                <w:b/>
                <w:b/>
                <w:bCs/>
              </w:rPr>
            </w:pPr>
            <w:r>
              <w:rPr>
                <w:b/>
                <w:bCs/>
              </w:rPr>
              <w:t>a</w:t>
            </w:r>
          </w:p>
        </w:tc>
        <w:tc>
          <w:tcPr>
            <w:tcW w:w="2245" w:type="dxa"/>
            <w:tcBorders/>
          </w:tcPr>
          <w:p>
            <w:pPr>
              <w:pStyle w:val="Normal"/>
              <w:jc w:val="center"/>
              <w:rPr>
                <w:b/>
                <w:b/>
                <w:bCs/>
              </w:rPr>
            </w:pPr>
            <w:r>
              <w:rPr>
                <w:b/>
                <w:bCs/>
              </w:rPr>
              <w:t>b</w:t>
            </w:r>
          </w:p>
        </w:tc>
        <w:tc>
          <w:tcPr>
            <w:tcW w:w="2126" w:type="dxa"/>
            <w:tcBorders/>
          </w:tcPr>
          <w:p>
            <w:pPr>
              <w:pStyle w:val="Normal"/>
              <w:jc w:val="center"/>
              <w:rPr>
                <w:b/>
                <w:b/>
                <w:bCs/>
              </w:rPr>
            </w:pPr>
            <w:r>
              <w:rPr>
                <w:b/>
                <w:bCs/>
              </w:rPr>
              <w:t>c</w:t>
            </w:r>
          </w:p>
        </w:tc>
      </w:tr>
      <w:tr>
        <w:trPr/>
        <w:tc>
          <w:tcPr>
            <w:tcW w:w="3070" w:type="dxa"/>
            <w:tcBorders/>
          </w:tcPr>
          <w:p>
            <w:pPr>
              <w:pStyle w:val="Normal"/>
              <w:jc w:val="left"/>
              <w:rPr/>
            </w:pPr>
            <w:r>
              <w:rPr/>
              <w:t>1. a gyermekek vagy a fiatalok problémákban gazdag életköre egy vezető köré rendezve</w:t>
            </w:r>
          </w:p>
        </w:tc>
        <w:tc>
          <w:tcPr>
            <w:tcW w:w="2245" w:type="dxa"/>
            <w:tcBorders/>
          </w:tcPr>
          <w:p>
            <w:pPr>
              <w:pStyle w:val="Normal"/>
              <w:jc w:val="center"/>
              <w:rPr/>
            </w:pPr>
            <w:r>
              <w:rPr/>
              <w:t>környezet kialakítása</w:t>
            </w:r>
          </w:p>
        </w:tc>
        <w:tc>
          <w:tcPr>
            <w:tcW w:w="2126" w:type="dxa"/>
            <w:tcBorders/>
          </w:tcPr>
          <w:p>
            <w:pPr>
              <w:pStyle w:val="Normal"/>
              <w:jc w:val="center"/>
              <w:rPr/>
            </w:pPr>
            <w:r>
              <w:rPr/>
              <w:t>az oktatás szervezése</w:t>
            </w:r>
          </w:p>
        </w:tc>
      </w:tr>
      <w:tr>
        <w:trPr/>
        <w:tc>
          <w:tcPr>
            <w:tcW w:w="3070" w:type="dxa"/>
            <w:tcBorders/>
          </w:tcPr>
          <w:p>
            <w:pPr>
              <w:pStyle w:val="Normal"/>
              <w:rPr/>
            </w:pPr>
            <w:r>
              <w:rPr/>
              <w:t xml:space="preserve">2. a vezető tudatos pedagógiai tevékenységét úgy alakítja ki, </w:t>
            </w:r>
          </w:p>
        </w:tc>
        <w:tc>
          <w:tcPr>
            <w:tcW w:w="2245" w:type="dxa"/>
            <w:tcBorders/>
          </w:tcPr>
          <w:p>
            <w:pPr>
              <w:pStyle w:val="Normal"/>
              <w:jc w:val="center"/>
              <w:rPr/>
            </w:pPr>
            <w:r>
              <w:rPr/>
              <w:t>belső feszültség</w:t>
            </w:r>
          </w:p>
        </w:tc>
        <w:tc>
          <w:tcPr>
            <w:tcW w:w="2126" w:type="dxa"/>
            <w:tcBorders/>
          </w:tcPr>
          <w:p>
            <w:pPr>
              <w:pStyle w:val="Normal"/>
              <w:snapToGrid w:val="false"/>
              <w:rPr/>
            </w:pPr>
            <w:r>
              <w:rPr/>
            </w:r>
          </w:p>
        </w:tc>
      </w:tr>
      <w:tr>
        <w:trPr/>
        <w:tc>
          <w:tcPr>
            <w:tcW w:w="3070" w:type="dxa"/>
            <w:tcBorders/>
          </w:tcPr>
          <w:p>
            <w:pPr>
              <w:pStyle w:val="Normal"/>
              <w:spacing w:lineRule="auto" w:line="319"/>
              <w:jc w:val="left"/>
              <w:rPr>
                <w:rFonts w:ascii="Times New Roman CE" w:hAnsi="Times New Roman CE" w:eastAsia="Times New Roman CE" w:cs="Times New Roman CE"/>
                <w:i/>
                <w:i/>
                <w:iCs/>
                <w:sz w:val="22"/>
                <w:szCs w:val="22"/>
              </w:rPr>
            </w:pPr>
            <w:r>
              <w:rPr/>
              <w:t>3. hogy az életszerű tevékenység minden résztvevője kellőképpen motivált legyen, és teljes személyiségként cselekedjen.</w:t>
            </w:r>
            <w:r>
              <w:rPr>
                <w:rFonts w:eastAsia="Times New Roman CE" w:cs="Times New Roman CE" w:ascii="Times New Roman CE" w:hAnsi="Times New Roman CE"/>
                <w:i/>
                <w:iCs/>
                <w:sz w:val="22"/>
                <w:szCs w:val="22"/>
              </w:rPr>
              <w:t xml:space="preserve"> </w:t>
            </w:r>
            <w:r>
              <w:rPr>
                <w:rStyle w:val="FootnoteCharacters"/>
                <w:rStyle w:val="FootnoteAnchor"/>
                <w:rFonts w:eastAsia="Times New Roman CE" w:cs="Times New Roman CE" w:ascii="Times New Roman CE" w:hAnsi="Times New Roman CE"/>
                <w:i/>
                <w:iCs/>
                <w:sz w:val="22"/>
                <w:szCs w:val="22"/>
              </w:rPr>
              <w:footnoteReference w:id="16"/>
            </w:r>
          </w:p>
          <w:p>
            <w:pPr>
              <w:pStyle w:val="Normal"/>
              <w:jc w:val="lef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tc>
        <w:tc>
          <w:tcPr>
            <w:tcW w:w="2245" w:type="dxa"/>
            <w:tcBorders/>
          </w:tcPr>
          <w:p>
            <w:pPr>
              <w:pStyle w:val="Normal"/>
              <w:jc w:val="center"/>
              <w:rPr/>
            </w:pPr>
            <w:r>
              <w:rPr/>
              <w:t>értékátvétel</w:t>
            </w:r>
          </w:p>
        </w:tc>
        <w:tc>
          <w:tcPr>
            <w:tcW w:w="2126" w:type="dxa"/>
            <w:tcBorders/>
          </w:tcPr>
          <w:p>
            <w:pPr>
              <w:pStyle w:val="Normal"/>
              <w:jc w:val="center"/>
              <w:rPr/>
            </w:pPr>
            <w:r>
              <w:rPr/>
              <w:t>az oktatási folyamat irányítása</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 A fenti pedagógiai alapelv megalkotása során Petersen abból a filozófiai antropológiai megfontolásból indul ki, hogy az ember „meghatározott szituációkban” és „szituáció-összefüggésekben” él, mely szituációk egyszeriek, soha vissza nem térőek, meg nem ismételhetőek. Az embernek cselekvései során magának kell az ezen szituációk befolyásolta helyzetekben rejlő problémákat megoldania. Szabadsága abban nyilvánul meg, hogy az adott szituációnak megfelelően kialakított cselekedetei lefolyását nem lehet előre meghatározni számára, azt önmagának kell kialakítania. Az iskolai szituáció tervszerűségének, rendjének megteremtése a pedagógus feladata, ez az „ az oktatás vezetése”. Ez a Jena-Plan-iskola gyakorlatában azon feltételek kialakítását jelentette, amelyek a növendéket „élethelyzetei során megjelenő problémák segítségével” elvezetik arra a szintre, amelyen képessé válik a „teljes személyiségként” történő tevékenységre. Az iskolában folyó oktatásnak tehát olyan „valódi feladatokat” kell tartalmaznia, amelyek megkívánják és lehetővé teszik a gyermek „teljes személyiségének” bekapcsolódását. Jóllehet az oktatási folyamat főbb vonalaiban megtervezett, de az abban megjelenő életszerű szituációk következtében mégis nyitott marad, így a gyermek számára továbbra is biztosított az önálló felelősségvállalás elemeit tartalmazó cselekvés lehetősége. A pedagógiai szituáció tehát a gyermekek életközösségének pedagógiailag megtervezett, problémahelyzetekre épülő természetes  tevékenységformákra alapozott kapcsolata a felnőtt vezető irányításával, amely lehetővé teszi a csoport minden egyes tagja számára a saját optimális személyiségfejlődését biztosító cselekvést és tevékenysége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IV. A művelődési alapformá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z emberi kultúra kialakításában jelentős szerepet játszó ősi emberi tevékenységformák, az ún. művelődés alapformák (beszélgetés, játék, munka, ünnep) Petersen esetében nem csupán annyit jelentenek, hogy a gyermekek az iskolában megjelenő didaktikus tartalmak feldolgozása során beszélgessenek, játsszanak, dolgozzanak és ünnepeljenek; nála az emberi művelődés ezen antropológiai szinten értelmezhető alapvető formái a nevelésnek, a személyiség kiművelésének az iskolai gyakorlatban gyakran komplex és gazdag tartalmak formájában megjelenő természetes kereteit jelentik, amelyek nélkül a valódi emberré válás elképzelhetetlen.</w:t>
      </w:r>
    </w:p>
    <w:p>
      <w:pPr>
        <w:pStyle w:val="ALAP"/>
        <w:rPr/>
      </w:pPr>
      <w:r>
        <w:rPr/>
      </w:r>
    </w:p>
    <w:p>
      <w:pPr>
        <w:pStyle w:val="Normal"/>
        <w:rPr/>
      </w:pPr>
      <w:r>
        <w:rPr/>
        <w:tab/>
        <w:t xml:space="preserve">A négy </w:t>
      </w:r>
      <w:r>
        <w:rPr>
          <w:i/>
          <w:iCs/>
        </w:rPr>
        <w:t>„művelődési alapforma”</w:t>
      </w:r>
      <w:r>
        <w:rPr/>
        <w:t xml:space="preserve"> részletes, pedagógiailag megtervezett tartalmait Petersen a következő tevékenységformákban foglalja össze:</w:t>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1. </w:t>
      </w:r>
      <w:r>
        <w:rPr>
          <w:i/>
          <w:iCs/>
        </w:rPr>
        <w:t>Beszélgetés</w:t>
      </w:r>
      <w:r>
        <w:rPr>
          <w:b/>
          <w:bCs/>
        </w:rPr>
        <w:t>:</w:t>
      </w:r>
      <w:r>
        <w:rPr/>
        <w:t xml:space="preserve"> hétfői-szombati kör; a szünetekben folyatott beszélgetés a csoportszobá</w:t>
        <w:softHyphen/>
        <w:t>ban, a tanulmányi sétát lezáró beszélgetés, a látottak-hallottak feldolgozása-rendezése, ta</w:t>
        <w:softHyphen/>
        <w:t>nulói-tanári előadások, elbeszélések, a gyermekek egymást segítő megbeszélése a csoportmunka során stb.</w:t>
      </w:r>
    </w:p>
    <w:p>
      <w:pPr>
        <w:pStyle w:val="ALAPszelhezig"/>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2. </w:t>
      </w:r>
      <w:r>
        <w:rPr>
          <w:i/>
          <w:iCs/>
        </w:rPr>
        <w:t>Játék</w:t>
      </w:r>
      <w:r>
        <w:rPr>
          <w:b/>
          <w:bCs/>
        </w:rPr>
        <w:t xml:space="preserve">: </w:t>
      </w:r>
      <w:r>
        <w:rPr/>
        <w:t>a különböző tananyagok játékos feldolgozása (elsősorban az első évben), mozgásos játékok a számtan-nyelvtan-ének-versek tanulásához, gyakorlásához (ismétléshez minden korosztálynál használható), ritmikus-gimnasztikai játékok, torna és sportjátékok, terepjátékok, közös játék a szünetekben stb.</w:t>
      </w:r>
    </w:p>
    <w:p>
      <w:pPr>
        <w:pStyle w:val="ALAPszelhezig"/>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3. </w:t>
      </w:r>
      <w:r>
        <w:rPr>
          <w:i/>
          <w:iCs/>
        </w:rPr>
        <w:t>Munka</w:t>
      </w:r>
      <w:r>
        <w:rPr>
          <w:b/>
          <w:bCs/>
        </w:rPr>
        <w:t>:</w:t>
      </w:r>
      <w:r>
        <w:rPr/>
        <w:t xml:space="preserve"> ide tartoznak a csoportoktatás különböző </w:t>
      </w:r>
      <w:r>
        <w:rPr>
          <w:i/>
          <w:iCs/>
        </w:rPr>
        <w:t>tanfolyamai</w:t>
      </w:r>
      <w:r>
        <w:rPr/>
        <w:t xml:space="preserve"> (ezek bemutatására ké</w:t>
        <w:softHyphen/>
        <w:t>sőbb kerül sor), a különböző anyagfajták megmunkálását szolgáló manuális munka (ehhez az életkornak megfelelő játékformák is kapcsolódnak), a kisebb, spontán kialakuló gyermekcsoportok munkatevékenysége, az iskola kertjében végzett munka stb.</w:t>
      </w:r>
    </w:p>
    <w:p>
      <w:pPr>
        <w:pStyle w:val="ALAPszelhezig"/>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4. </w:t>
      </w:r>
      <w:r>
        <w:rPr>
          <w:i/>
          <w:iCs/>
        </w:rPr>
        <w:t>Ünnep</w:t>
      </w:r>
      <w:r>
        <w:rPr>
          <w:b/>
          <w:bCs/>
        </w:rPr>
        <w:t>:</w:t>
      </w:r>
      <w:r>
        <w:rPr/>
        <w:t xml:space="preserve"> a hétfői és szombati ünnep, a társak születésnapja, karácsony, karnevál, nyárünnep, az új tanulók húsvéti felvételi ünnepe, az új tanulók ünnepélyes avatása az is</w:t>
        <w:softHyphen/>
        <w:t>kola alapításának napján és egyéb hagyománnyá nemesedő ünnepi alkalmak</w:t>
      </w:r>
      <w:r>
        <w:rPr>
          <w:rStyle w:val="FootnoteCharacters"/>
          <w:rStyle w:val="FootnoteAnchor"/>
          <w:rFonts w:eastAsia="Times New Roman CE" w:cs="Times New Roman CE" w:ascii="Times New Roman CE" w:hAnsi="Times New Roman CE"/>
          <w:sz w:val="24"/>
          <w:szCs w:val="24"/>
        </w:rPr>
        <w:footnoteReference w:id="17"/>
      </w:r>
      <w:r>
        <w:rPr/>
        <w:t>.</w:t>
      </w:r>
    </w:p>
    <w:p>
      <w:pPr>
        <w:pStyle w:val="ALAPszelhezig"/>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V. A kurzusoktatás és csoportmunka</w:t>
      </w:r>
    </w:p>
    <w:p>
      <w:pPr>
        <w:pStyle w:val="ALAPszelhezig"/>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 A ritmikus heti terv természetes keretei széles teret nyújtanak a „művelődési alapformák” (ünnep, játék, munka, beszélgetés) sokféle formájának kialakítása mellett az  alapvető, közös műveltségtartalmak elsajátítására szolgáló, integrált szaktárgyi alapozást biztosító, az azonos életkor, illetve képességszint alapján megszervezett csoportokban folyó </w:t>
      </w:r>
      <w:r>
        <w:rPr>
          <w:i/>
          <w:iCs/>
        </w:rPr>
        <w:t>kurzusoktatás</w:t>
      </w:r>
      <w:r>
        <w:rPr/>
        <w:t xml:space="preserve"> különböző formáinak megvalósításához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rPr>
          <w:b w:val="false"/>
          <w:b w:val="false"/>
          <w:bCs w:val="false"/>
        </w:rPr>
      </w:pPr>
      <w:r>
        <w:rPr/>
        <w:t>1. A törzsanyag elsajátítását mindenki számára biztosító kurzusok</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pPr>
      <w:r>
        <w:rPr/>
        <w:tab/>
        <w:t>Ez a munkaforma hasonlít legjobban a hagyományos iskolák megszokott oktatási gyakorlatára, elsődleges feladata minden tanuló számára biztosítani a mindenki számára szükséges alapvető ismereteket. Ezért ennek jellemzője a hagyományos oktatási  módszerek és tevékenységformák felhasználása (pl. a frontális oktatás keretei között megvalósuló tanári magyarázat, a tanár által vezetett tanulói beszélgetés, a szemléltetés). Ebben az esetben a tanulók beosztása teljesítményük, illetve más szempontok alapján történik, ezáltal ez a munkaforma túllép a különböző életkorú tanulókat magába foglaló alapcsoportokon. A Jena-Plan iskola kurzusai az alábbi főbb csoportokra tagolódna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a) </w:t>
      </w:r>
      <w:r>
        <w:rPr>
          <w:i/>
          <w:iCs/>
        </w:rPr>
        <w:t>Nívókurzus</w:t>
      </w:r>
      <w:r>
        <w:rPr/>
        <w:t>: A kiválasztás ebben az esetben a tanulók képességei és adottságainak és teljesítményeinek fokozottabb figyelembevételével történik. (Elsősorban matematika és anyanyelv) Például az 5. évfolyam nyelvtani és helyesírási kurzusán zömében az ehhez az évfolyamhoz tartozó gyermekek vesznek részt, de bekapcsolódhatnak a munkába a tehetségesebb alsóbb évfolyamos (4. esetleg 3. évfolyamos) tanulók is. Hasonlóképpen megvan annak a lehetősége, hogy ebből az évfolyamból a gyengébbek a 4. és teljesítményük alapján a legjobbak a 6., 7. vagy 8. iskolaév nívókurzusain vegyenek rész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b) </w:t>
      </w:r>
      <w:r>
        <w:rPr>
          <w:i/>
          <w:iCs/>
        </w:rPr>
        <w:t>Bevezető</w:t>
      </w:r>
      <w:r>
        <w:rPr/>
        <w:t xml:space="preserve"> </w:t>
      </w:r>
      <w:r>
        <w:rPr>
          <w:i/>
          <w:iCs/>
        </w:rPr>
        <w:t>kurzus</w:t>
      </w:r>
      <w:r>
        <w:rPr/>
        <w:t>: az első évesek számára az írás, olvasás, számolás alapelemeinek és az alapvető munkaeszközök és tevékenységformák megtanításá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c) </w:t>
      </w:r>
      <w:r>
        <w:rPr>
          <w:i/>
          <w:iCs/>
        </w:rPr>
        <w:t>Beiskolázási</w:t>
      </w:r>
      <w:r>
        <w:rPr/>
        <w:t xml:space="preserve"> </w:t>
      </w:r>
      <w:r>
        <w:rPr>
          <w:i/>
          <w:iCs/>
        </w:rPr>
        <w:t>kurzus</w:t>
      </w:r>
      <w:r>
        <w:rPr/>
        <w:t>: valamely új tantárgyi egység, munkatechnika hatékony elsajátításához, valamely új eszköz (pl.  biológiai, fizikai kísérleti eszköz) használatához szükséges ismeretek az azonos képességű, teljesítményű, tudásszintű tanulók számár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d) </w:t>
      </w:r>
      <w:r>
        <w:rPr>
          <w:i/>
          <w:iCs/>
        </w:rPr>
        <w:t>Választható</w:t>
      </w:r>
      <w:r>
        <w:rPr/>
        <w:t xml:space="preserve"> </w:t>
      </w:r>
      <w:r>
        <w:rPr>
          <w:i/>
          <w:iCs/>
        </w:rPr>
        <w:t>kurzus</w:t>
      </w:r>
      <w:r>
        <w:rPr/>
        <w:t>: egyéni, elmélyültebb érdeklődés alapján szerveződő szakkörök (pl. fotó, számítógép, nyomdahasználata stb.,) de szolgálhatnak bizonyos tantárgyi részismeretek elsajátítására i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e) </w:t>
      </w:r>
      <w:r>
        <w:rPr>
          <w:i/>
          <w:iCs/>
        </w:rPr>
        <w:t>Gyakorló</w:t>
      </w:r>
      <w:r>
        <w:rPr/>
        <w:t xml:space="preserve"> </w:t>
      </w:r>
      <w:r>
        <w:rPr>
          <w:i/>
          <w:iCs/>
        </w:rPr>
        <w:t>kurzusok</w:t>
      </w:r>
      <w:r>
        <w:rPr/>
        <w:t>: meghatározott készségek kialakítására, illetve begyakorlására</w:t>
      </w:r>
    </w:p>
    <w:p>
      <w:pPr>
        <w:pStyle w:val="Normal"/>
        <w:rPr/>
      </w:pPr>
      <w:r>
        <w:rPr/>
      </w:r>
    </w:p>
    <w:p>
      <w:pPr>
        <w:pStyle w:val="ALAP"/>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rPr/>
      </w:pPr>
      <w:r>
        <w:rPr/>
        <w:t>2. A csoportos szabad munka a személyes műveltség megszerzésére</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rPr/>
      </w:pPr>
      <w:r>
        <w:rPr/>
        <w:tab/>
        <w:t xml:space="preserve">A csoportmunka a Jena-Plan iskola tevékenységének kb. 25 %-át tette és teszi ki napjainkban is, mivel ennek Petersen felfogása szerint kiemelkedő szerepe van az önálló gondolkodás és cselekvés, a kölcsönös segítségnyújtás és az individuális tanulás szolgálatában. A csoportmunka legfőbb jellemzője, hogy az a különböző életkorú tanulókat magába foglaló alapcsoportok (alsósok, középső, felsősök, ifjúsági) keretében valósul meg. A reggeli kurzusoktatást követően a szabad munka szakaszában egyéni választás alapján 2-6 fős munkacsoportok (Tischgruppe) jönnek létre, amelyek a tevékenységüket külső (pl. tanári) javaslat, vagy saját igényeik alapján végzik. Ez az öntevékeny munka szabadon folyik, amelynek során az elvégzendő  feladat lehet mindenki számára azonos, de lehet mindenki számára különböző,  ami egyben a kölcsönös segítségnyújtás lehetőségeit is biztosítja. Ennek során lehetőség nyílik az egyes tanulók eltérő munkaritmusának, munkatempójának , speciális érdeklődésének  figyelembevételére is.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Petersen a csoportoktatás előnyeit az alábbi pedagógiai szempontok érvényesülésében látj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a) Az életkori sajátosságokból adódó különbségek a csoport egésze számára nagyarányú szellemi és általános emberi ösztönzést  és számos pedagógiai és gyümölcsöző „oktatási nyereséget” jelentenek. Az iskolakezdőknek a csoport munkájába történő bevezetését, különösen a   taneszközök használatának megtanítását a második évfolyam tagjai veszik át, ahhoz hasonlóan miként azt egy évvel korábban iskolakezdőként ők maguk megtanulták, és most, „idősebbként” továbbadhatják. A harmadik évfolyamhoz tartozó tanulók  még ennél is jelentősebb és sokoldalúbb nevelő jellegű befolyást gyakorolnak társaikra.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b) A három évfolyam  inasként, segédként és mesterként viszonyul egymáshoz ez a tagolódás </w:t>
      </w:r>
      <w:r>
        <w:rPr>
          <w:i/>
          <w:iCs/>
        </w:rPr>
        <w:t>minden</w:t>
      </w:r>
      <w:r>
        <w:rPr/>
        <w:t xml:space="preserve"> csoportban létrejön , ami lehetővé teszi a teljesítmények összehasonlításá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c) Azok az – intellektuális értelemben – tehetséges tanulók, akik az évfolyamok szerint tagolt osztályokban a „jók” és „kiválók” szerepét kapták, ebből adódóan gyakran önteltekké válnak és helytelen önértékelésük nyomán negatív jellemvonásokat vesznek fel, míg a tízéves népiskolában kialakított négy csoportban, három alkalommal lesznek kénytelenek újból beilleszkedni a közösségbe, alárendelődni és összemérni magukat a többi kiemelkedő tehetségű társaikkal.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d) Ugyanez vonatkozik a „vezér” szerepére törekvők fejlődésére is. Ezeknek a tanulóknak is három alkalommal kell ezirányú képességeiket érvényre juttatniuk, megmutatniuk, milyen szellemi és egyéb tulajdonságokkal rendelkeznek ahhoz, hogy vezetői törekvéseiket megőrizzék és újra érvényesítsé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e) Előnyösebb, ha évente a csoportnak csupán a harmada cserélődik ki, mivel a tanulók kétharmadának együtt maradása biztosítja a jó „hagyományok” továbbélését.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f) Az évfolyamosztályoknál gyakran tapasztalható, hogy azok tanulói túl erősen kötődnek egymáshoz, illetve a tanárukhoz. Ez különösen erős akkor, ha ez utóbbi – ami egyébként nevelési szempontból kívánatos – végigviszi a saját osztályát. Ezzel szemben, amikor valamely csoport egy harmada évente kicserélődik ezzel az átlépő harmaddal új ösztönző hatások jelennek meg a csoportban, amelyek mind a tanár mind pedig a csoport számára új feladatokat és kötelességeket is jelente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g) Egyetlen alsós csoportban sem ül 40, vagy annál is több iskolakezdő, legfeljebb  ennek harmada, azaz minden alsós csoportban  csak 12 - 15 fő számít újoncnak. Ez megkönnyíti a munkát, de mindenekelőtt  lehetővé teszi az iskolakezdőknek az iskolai életbe és az iskolai munkába történő valódi, életszerű keretek között történő bevezetésé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h) A tanárnak is alkalmazkodnia kell az új helyzethez, szabadabbá kell válnia</w:t>
      </w:r>
      <w:r>
        <w:rPr>
          <w:rFonts w:eastAsia="Symbol" w:cs="Symbol" w:ascii="Symbol" w:hAnsi="Symbol"/>
        </w:rPr>
        <w:t>;</w:t>
      </w:r>
      <w:r>
        <w:rPr/>
        <w:t xml:space="preserve"> nem őrizheti meg tovább a hagyományos tanár szerepet. Ezen átalakulás során saját erejéből válik mássá, tanulói vezetőjévé.</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 xml:space="preserve">i) Ebben a keretben könnyebbé válik a helyesen értelmezett szociális műveltség megszerzése is. Ezt a hagyományos iskolák esetében nem csupán a nagy osztálylétszámok nehezítették, hanem az </w:t>
      </w:r>
      <w:r>
        <w:rPr>
          <w:i/>
          <w:iCs/>
        </w:rPr>
        <w:t>évfolyamosztály</w:t>
      </w:r>
      <w:r>
        <w:rPr/>
        <w:t xml:space="preserve"> rendszere is.</w:t>
      </w:r>
    </w:p>
    <w:p>
      <w:pPr>
        <w:pStyle w:val="FelsorolsPB"/>
        <w:rPr/>
      </w:pPr>
      <w:r>
        <w:rPr/>
        <w:t>j) A csoport biztosítja a nevelési eszmény, a nevelő- és életiskola elsőbbségét az oktatóintézmény és az egyoldalú tanulóiskolával szemben.</w:t>
      </w:r>
      <w:r>
        <w:rPr>
          <w:rStyle w:val="FootnoteCharacters"/>
          <w:rStyle w:val="FootnoteAnchor"/>
          <w:rFonts w:eastAsia="Times New Roman CE" w:cs="Times New Roman CE" w:ascii="Times New Roman CE" w:hAnsi="Times New Roman CE"/>
          <w:sz w:val="24"/>
          <w:szCs w:val="24"/>
        </w:rPr>
        <w:footnoteReference w:id="18"/>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rPr/>
      </w:pPr>
      <w:r>
        <w:rPr/>
        <w:t>3. A közösségi műveltség megszerzésére szolgáló ünnep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 xml:space="preserve">A Jenaplan iskola további jellegzetes tevékenységformája, amelynek előkészítése és élményszerű  átélése rendkívül nagy nevelési értéket hordoz magában.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Ennek főbb formá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a) A tanárok által kezdeményezett ünnepek:  a reggeli ünnep, amelyen az iskola tanárai és diákjai  vesznek részt, valamit bemutatnak, történeteket mesélnek, úti beszámolókat tartanak, verseket szavalnak, közösen zenélnek, vagy énekelne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b) A tanárok által vezetett ünnepek: ide azok a nagyszabású ünnepélyek tartoznak, amelynek előkészítésében a gyermekek is részt vesznek, de azokat a tanárok vezetik pl. az iskola nyári ünnep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c) A tanári segítséggel alakított ünnep: ezeket a tanulók szervezik társaiknak, de annak előkészítése során figyelembe veszik a tanárok tanácsi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elsorolsPB"/>
        <w:rPr/>
      </w:pPr>
      <w:r>
        <w:rPr/>
        <w:t>d) A gyermekek által szervezett ünnepek: pl. születésnap, végzősök búcsúztatá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VI. Osztályozás helyett írásos értékel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Petersen elveti a hagyományos érdemjegyekkel történő osztályozást, mivel az szubjektív, „megmérgezi” a munkalégkört, rossz irányba befolyásolja a tanulói teljesítményeket. Ezzel kapcsolatos kritikai véleményét a Kis Jena-Planban a következőképpen fogalmazza meg:</w:t>
      </w:r>
    </w:p>
    <w:p>
      <w:pPr>
        <w:pStyle w:val="Normal"/>
        <w:tabs>
          <w:tab w:val="left" w:pos="567" w:leader="none"/>
          <w:tab w:val="left" w:pos="720" w:leader="none"/>
          <w:tab w:val="left" w:pos="1134" w:leader="none"/>
          <w:tab w:val="left" w:pos="4176"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elsbekezds"/>
        <w:rPr/>
      </w:pPr>
      <w:r>
        <w:rPr/>
        <w:t>„</w:t>
      </w:r>
      <w:r>
        <w:rPr/>
        <w:t>A tanár által történő osztályozás különösen veszélyes voltáról nem lehet eleget beszélni. Ez a tanulásnak a tanárra való beállítódását eredményezi, és megtöri a gyermek saját munkatempóját, megzavarja önálló erkölcsi ítéletének létrejöttét, megszünteti a gyermek magabiztosságát.”</w:t>
      </w:r>
      <w:r>
        <w:rPr>
          <w:rStyle w:val="FootnoteCharacters"/>
          <w:rStyle w:val="FootnoteAnchor"/>
          <w:rFonts w:eastAsia="Times New Roman CE" w:cs="Times New Roman CE" w:ascii="Times New Roman CE" w:hAnsi="Times New Roman CE"/>
          <w:sz w:val="24"/>
          <w:szCs w:val="24"/>
        </w:rPr>
        <w:footnoteReference w:id="19"/>
      </w:r>
    </w:p>
    <w:p>
      <w:pPr>
        <w:pStyle w:val="Normal"/>
        <w:tabs>
          <w:tab w:val="left" w:pos="567" w:leader="none"/>
          <w:tab w:val="left" w:pos="720" w:leader="none"/>
          <w:tab w:val="left" w:pos="1134" w:leader="none"/>
          <w:tab w:val="left" w:pos="4176"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Ehelyett a folyamatos társak általi és önértékelést és az ún.</w:t>
      </w:r>
      <w:r>
        <w:rPr>
          <w:i/>
          <w:iCs/>
        </w:rPr>
        <w:t xml:space="preserve"> „pedagógiai visszapillantást”</w:t>
      </w:r>
      <w:r>
        <w:rPr/>
        <w:t xml:space="preserve"> tekinti a valóban nevelő hatású formának. A „pedagógiai visszapillantás” a tanulói munkák, produktumok félévenként a csoportszobában történő kiállítását jelenti, ezáltal biztosítva a különböző tanulói eredmények összehasonlításának lehetőségét. A Jena-Plan-iskolában a  félév végén minden tanulóról  </w:t>
      </w:r>
      <w:r>
        <w:rPr>
          <w:i/>
          <w:iCs/>
        </w:rPr>
        <w:t>kétféle írásos értékelés</w:t>
      </w:r>
      <w:r>
        <w:rPr/>
        <w:t xml:space="preserve"> – egy </w:t>
      </w:r>
      <w:r>
        <w:rPr>
          <w:i/>
          <w:iCs/>
        </w:rPr>
        <w:t>objektív</w:t>
      </w:r>
      <w:r>
        <w:rPr/>
        <w:t xml:space="preserve"> és egy </w:t>
      </w:r>
      <w:r>
        <w:rPr>
          <w:i/>
          <w:iCs/>
        </w:rPr>
        <w:t>szubjektív</w:t>
      </w:r>
      <w:r>
        <w:rPr>
          <w:b/>
          <w:bCs/>
        </w:rPr>
        <w:t xml:space="preserve"> </w:t>
      </w:r>
      <w:r>
        <w:rPr>
          <w:i/>
          <w:iCs/>
        </w:rPr>
        <w:t>jellemzés</w:t>
      </w:r>
      <w:r>
        <w:rPr/>
        <w:t xml:space="preserve"> – készült. A szülők számára készülő objektív jellemzés megfogalmazásában a gyermeket tanító minden tanár részt vesz,  akiknek a tanulóra vonatkozó véleménye és megfigyelései - betekintés, állásfoglalás és esetleg írásos ellenvélemény megfogalmazása céljából - a szülők rendelkezésére állnak. Az objektív jellemzésnek lehetővé kell tennie a gyermeki sajátosságok például tehetség, jó és rossz tulajdonságok - differenciált felismerését, hogy segítségével az iskolában és odahaza egyaránt megvalósulhasson a közös alapelvekre épülő nevelés. Az objektív jellemzésen alapuló szubjektív tájékoztatót a csoportvezetők készítik. Ezeket azután a tanulók hazavihetik, és bárki elolvashatja, akinek a gyermek vagy szülei megmutatják. A tanár feladata, hogy a tanulónak azt mondja el, ami meggyőződése szerint a legjobb a gyermek számára, aminek segítségével a legeredményesebb nevelőhatás kifejtésére van lehetőség.</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rPr/>
      </w:pPr>
      <w:r>
        <w:rPr/>
        <w:t>VI. Az „iskolai lakószoba” és a munkaeszközök</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Petersen szerint a hagyományos iskolai osztályterem - függetlenül attól, hogy Európa mely országában található, frontálisan elrendezett padsoraival és merev belső rendjével és az ahhoz kapcsolódó frontális osztálymunkával  évek hosszú során át  változatlan megjelenési formájában   - „az elvesztegetett szellemi erő siralmas látványát” - nyújtja.</w:t>
      </w:r>
      <w:r>
        <w:rPr>
          <w:rStyle w:val="FootnoteCharacters"/>
          <w:rStyle w:val="FootnoteAnchor"/>
          <w:rFonts w:eastAsia="Times New Roman CE" w:cs="Times New Roman CE" w:ascii="Times New Roman CE" w:hAnsi="Times New Roman CE"/>
          <w:sz w:val="24"/>
          <w:szCs w:val="24"/>
        </w:rPr>
        <w:footnoteReference w:id="20"/>
      </w:r>
      <w:r>
        <w:rPr/>
        <w:t xml:space="preserve"> Ezzel szemben az osztályteremnek magának is jelentős nevelőfunkciója van, annak az  önálló és önfejlesztő munkához és tanuláshoz és ezáltal a tanulók belső erőinek kiteljesedéséhez kellene megfelelő tárgyi környezetet és lehetőséget biztosítani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elsbekezds"/>
        <w:rPr/>
      </w:pPr>
      <w:r>
        <w:rPr/>
        <w:t>„</w:t>
      </w:r>
      <w:r>
        <w:rPr/>
        <w:t>Az osztályteremnek nemcsak az a funkciója, hogy meghatározott számú gyermek számára higiénikus elhelyezést biztosítson, hanem ennél nagyobb jelentősége is van. Hozzá kell segíteni a benne összegyűlt tanulókat a koncentrációhoz, az erőgyűjtéshez, és egyfajta belső rendezettség kialakításához. Az osztályterem kialakítása nagy segítség az eredményes munkához, de még fontosabb szerepe van a tanuló jellemfejlődésének alakításában. Az úgynevezett hagyományos iskolában mindennek az az alapja, hogy a tanuló „figyelmes” legyen, méghozzá egy egészen meghatározott módon: az osztályterem egy jellegzetes pontjától, a katedrától, a táblától vagy éppen a térképtől kiinduló hatásokra figyeljen. Ezek a hatások többnyire szóbeli megnyilvánulások. Ilyen meggondolásból helyezték el az ablakokat és a dekorációt szolgáló képeket is. A színek kiválasztását is az határozza meg, hogy a gyermek figyelmét semmi se terelje el.”</w:t>
      </w:r>
      <w:r>
        <w:rPr>
          <w:rStyle w:val="FootnoteCharacters"/>
          <w:rStyle w:val="FootnoteAnchor"/>
          <w:rFonts w:eastAsia="Times New Roman CE" w:cs="Times New Roman CE" w:ascii="Times New Roman CE" w:hAnsi="Times New Roman CE"/>
          <w:sz w:val="24"/>
          <w:szCs w:val="24"/>
        </w:rPr>
        <w:footnoteReference w:id="21"/>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Ezért az osztályteremnek, amennyire ez lehetséges „lakószoba” jelleget kell biztosítani. Ezért azt nem a megszokott iskolai bútorokkal, hanem egyszerű természetes színű asztalokkal és az iskola-higiéné előírásainak megfelelő támlás illetve támla nélküli, összecsukható székekkel kell berendezni. Ezeknek a székeknek többféle funkciója van, akkor is jól használhatóak, ha az osztályban kört kell kialakítani, vagy éppen tanítás után a tantermet kell felsöpörni, sőt azok ki is vihetők a teremből. Továbbá valódi asztalra, nem pedig az iskolák számára kifejlesztett asztalszerű bútorra van szükség. Azon ne legyen rajta  a táskák elhelyezésére szolgáló akasztó, ne legyen fiókja és alsó asztallapja sem, mivel ez a megközelítés szeretné a tanulókat ismét, amennyire csak lehet, az iskolapadhoz rögzíteni, ezért arra törekszik, hogy a gyermekek minden taneszközüket az iskolapadban tartsák. Az új pedagógiai koncepció szerint a gyerekeknek éppen ezzel ellenkezőleg a taneszközök kiválasztását és használatát kell gyakorolniuk, hogy tervezni tudják a munkájukat, hogy mérlegeljék, mi mindenre lesz szükségük a tervezett munka elvégzéséhez. Ugyanígy kell napról-napra gyakorolniuk az osztályteremben való közlekedést is. Meg kell tanulniuk, hogy az oda- és visszaúton ne hagyják a figyelmüket elterelni. Egyúttal legyen lehetőségük arra, hogy a társaik munkáiba betekintsenek, azt megfigyeljék, érdeklődjenek iránta, hiszen ebből is tanulhatnak. A különböző feladatok, amelyeket az egyes „asztaltársaságok” kapnak meg, nem annyira a tananyag tartalma miatt, hanem inkább a bennük lévő általános emberi vonások miatt igénylik az együttes tevékenységet.</w:t>
      </w:r>
    </w:p>
    <w:p>
      <w:pPr>
        <w:pStyle w:val="Normal"/>
        <w:rPr/>
      </w:pPr>
      <w:r>
        <w:rPr/>
        <w:tab/>
        <w:t>Bár a csoportszobákban is megtalálhatók az iskolai tanításhoz-tanuláshoz nélkülözhetetlen taneszközök,  ezek mégsem tűnnek a tanulók számára idegennek. Még azok is jól érzik magukat ebben a környezetben, akik odahaza tágas helyiségekben , vagy éppen saját gyerekszobában élnek. A tanár engedje meg, hogy a gyermekek szabadon dolgozzanak a teremben: képeket hozzanak, virágot és vázákat helyezzenek el az asztalon és az ablakokban, akváriumot hozzanak be az iskolába. Kedvenc használati tárgyaik: a szerszámok, a gyűjtemények, a tanulás-célzatú játékok, az állatok, a babák, babakocsik és a saját tulajdonú könyvek, mintegy „megszentelődnek” azáltal, hogy az osztályterembe kerülhetnek.</w:t>
      </w:r>
      <w:r>
        <w:rPr>
          <w:rStyle w:val="FootnoteCharacters"/>
          <w:rStyle w:val="FootnoteAnchor"/>
          <w:rFonts w:eastAsia="Times New Roman CE" w:cs="Times New Roman CE" w:ascii="Times New Roman CE" w:hAnsi="Times New Roman CE"/>
          <w:sz w:val="24"/>
          <w:szCs w:val="24"/>
        </w:rPr>
        <w:footnoteReference w:id="22"/>
      </w:r>
    </w:p>
    <w:p>
      <w:pPr>
        <w:pStyle w:val="Normal"/>
        <w:rPr/>
      </w:pPr>
      <w:r>
        <w:rPr/>
        <w:tab/>
        <w:t>A Jena-Plan-iskolának – ellentétben például  Montessori és Freinet koncepciójával – nincsenek csak rá jellemző, saját, a koncepció létrehozója által  kifejlesztett taneszközei. Petersen felhasználhatónak tekintette a különböző reformirányzatok képviselői (Montessori, Decroly, Kerschensteiner és mások) által kialakított munkaeszközöket, amennyiben azok összhangban állnak nevelésfelfogásával. Miként egyik művében írja:  „A valódi munkaeszközt olyan tárgyként értelmezem, ami (lehetőleg) egyértelmű didaktikai feladat betöltése érdekében készül, hogy segítségével a tanuló szabadon és önállóan képezhesse önmagát.”</w:t>
      </w:r>
      <w:r>
        <w:rPr>
          <w:rStyle w:val="FootnoteCharacters"/>
          <w:rStyle w:val="FootnoteAnchor"/>
          <w:rFonts w:eastAsia="Times New Roman CE" w:cs="Times New Roman CE" w:ascii="Times New Roman CE" w:hAnsi="Times New Roman CE"/>
          <w:sz w:val="24"/>
          <w:szCs w:val="24"/>
        </w:rPr>
        <w:footnoteReference w:id="23"/>
      </w:r>
    </w:p>
    <w:p>
      <w:pPr>
        <w:pStyle w:val="Normal"/>
        <w:rPr/>
      </w:pPr>
      <w:r>
        <w:rPr/>
        <w:tab/>
        <w:t>A rövid idézetből kiderül, hogy Petersen a munkaeszközök „pedagógiáját” is alárendeli a nevelési elképzeléseinek, és különösen azon eszközök használatát tartja kívánatosnak, amelyek lehetővé teszik a gyermek számára játékos formában vagy munka során történő önálló ismeretszerzést. Felfogása szerint a munkaeszköz kiválasztásakor tekintettel kell lenni a gyermekben rejlő, önálló alkotás létrehozására irányuló vággyal, és ezt össze kell kapcsolni az iskolai lakószobában megvalósítható szabad tevékenység lehetőségeivel, így a tanulás valódi, életszerű formája alakul k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rPr/>
      </w:pPr>
      <w:r>
        <w:rPr/>
        <w:t>A Jenaplan- pedagógia napjainkban</w:t>
      </w:r>
    </w:p>
    <w:p>
      <w:pPr>
        <w:pStyle w:val="Normal"/>
        <w:spacing w:lineRule="exact"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tab/>
        <w:t>A második világháborút követő években csupán néhány német iskola folytatta tevékenységét a Jenaplan szellemében. A hatvanas évektől kezdődően Hollandiában bontakozott ki az a mindmáig ható jelentős pedagógiai mozgalom, amelynek eredményeként  két évtizeddel később már mintegy 250  holland ún. „basisschool”</w:t>
      </w:r>
      <w:r>
        <w:rPr>
          <w:rStyle w:val="FootnoteCharacters"/>
          <w:rStyle w:val="FootnoteAnchor"/>
          <w:rFonts w:eastAsia="Times New Roman CE" w:cs="Times New Roman CE" w:ascii="Times New Roman CE" w:hAnsi="Times New Roman CE"/>
          <w:sz w:val="24"/>
          <w:szCs w:val="24"/>
        </w:rPr>
        <w:footnoteReference w:id="24"/>
      </w:r>
      <w:r>
        <w:rPr/>
        <w:t xml:space="preserve"> tevékenykedett Petersen pedagógiai elvei alapján, de számos iskolai projekt is létrejött egészen a középiskola alsó tagozatáig bezárólag, amely a koncepció egyes elemeit felhasználva folytatja munkáját.  Ezzel is magyarázható, hogy a hetvenes évektől kezdődően a holland mozgalom eredményei és tapasztalatai jelentős szerepet játszottak az újabb német Jenaplan - iskolák alapításában. A holland példák hatására 1974-től először Kölnben és környékén jöttek létre új Jenaplan- iskolák, jelenleg a Német Szövetségi Köztársaságban több mint 20 iskola működik Petersen pedagógiai koncepciója alapján. Az 1985-től Észak-Rajna-Vesztfáliában kibontakozó iskolareform dokumentumaiban  az iskolakoncepció számos didaktikai-metodikai és iskolaszervezeti eleme fellelhető, 1994-től ebben a szövetségi tartományban  minden elemi iskola számára biztosították annak lehetőségét, hogy munkáját ne hagyományos évfolyamosztály, hanem alapcsoport keretében folytassa. A Jenaplan-pedagógia elemeinek  alsó tagozatos bevezetésére irányuló törekvések megfigyelhetők a Hessenben a közelmúltban bevezetett új kerettanterv életbelépése nyomán is.</w:t>
      </w:r>
    </w:p>
    <w:p>
      <w:pPr>
        <w:pStyle w:val="Normal"/>
        <w:rPr/>
      </w:pPr>
      <w:r>
        <w:rPr/>
        <w:tab/>
        <w:t>A két Németország egyesülését követően az új szemléletű iskola kialakítására irányuló pedagógiai modellek keresése számos esetben a Jenaplan újrafelfedezéséhez  vezetett a  keletnémet szövetségi tartományokban is. Az így kibontakozó iskolakísérletek egy része az első hat osztályra terjedt ki (pl. Lübenau, Brandenburg), míg a Jénában újjászervezett iskola a koncepciót a gimnáziumi tagozatra is ki kívánja terjeszteni.</w:t>
      </w:r>
      <w:r>
        <w:rPr>
          <w:rStyle w:val="FootnoteCharacters"/>
          <w:rStyle w:val="FootnoteAnchor"/>
          <w:rFonts w:eastAsia="Times New Roman CE" w:cs="Times New Roman CE" w:ascii="Times New Roman CE" w:hAnsi="Times New Roman CE"/>
          <w:sz w:val="24"/>
          <w:szCs w:val="24"/>
        </w:rPr>
        <w:footnoteReference w:id="25"/>
      </w:r>
      <w:r>
        <w:rPr/>
        <w:t xml:space="preserve">  Az elmúlt években – a többi reformpedagógiai koncepcióhoz hasonlóan – az egykori szocialista országok szakembereinek és gyakorló pedagógusainak körében is fokozottabb érdeklődés tapasztalható a Jenaplan-pedagógia elmélete és iskolai gyakorlata iránt. Többéves előkészület után 1995-ben elkezdődött az irányzat hazai adaptációja, amelynek eredményeként az ELTE Tanárképző Főiskolai Kar Neveléstudományi Tanszékén működő Alternatív- és Reformpedagógiai Dokumentációs és Kutatóhely, valamint a Magyar Reformpedagógiai Egyesület Jenaplan Munkacsoport támogatásával az 1997/98-as tanévben már több iskola (pl. Lenhossék Utcai Iskola Budapest, Perbál, a nagykőrösi tanítóképző gyakorlóiskolája) Petersen pedagógiai elveinek felhasználásával kezdte el  munkáját.</w:t>
      </w:r>
      <w:r>
        <w:rPr>
          <w:rStyle w:val="FootnoteCharacters"/>
          <w:rStyle w:val="FootnoteAnchor"/>
          <w:rFonts w:eastAsia="Times New Roman CE" w:cs="Times New Roman CE" w:ascii="Times New Roman CE" w:hAnsi="Times New Roman CE"/>
          <w:sz w:val="24"/>
          <w:szCs w:val="24"/>
        </w:rPr>
        <w:footnoteReference w:id="26"/>
      </w:r>
    </w:p>
    <w:p>
      <w:pPr>
        <w:pStyle w:val="Normal"/>
        <w:spacing w:lineRule="exact"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exact"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exact"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JÁNLOTT IRODALOM</w:t>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1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Irodalomjegyzk"/>
        <w:rPr/>
      </w:pPr>
      <w:r>
        <w:rPr/>
        <w:t>Dietrich, Theo: Die Pädagogik Peter Petersens - Der Jenaplan: Beispiel einer Humaner Schule. 5. Aufl. Bad Heilbrunn, 1991.</w:t>
      </w:r>
    </w:p>
    <w:p>
      <w:pPr>
        <w:pStyle w:val="Irodalomjegyzk"/>
        <w:rPr/>
      </w:pPr>
      <w:r>
        <w:rPr/>
        <w:t>Döpp-Vorwald, Heinrich: Die Erziehungslehre Peter Petersens. Wuppertal, 1968.</w:t>
      </w:r>
    </w:p>
    <w:p>
      <w:pPr>
        <w:pStyle w:val="Irodalomjegyzk"/>
        <w:rPr/>
      </w:pPr>
      <w:r>
        <w:rPr/>
        <w:t>Hofmann, Klaus (Hrsg.): Peter Petersen und die Reformpädagogik. Beiträge einer Fachkonferenz vom 20.23. november 1989. Fernuniversität-Gesamthochschule in Hagen 1991.</w:t>
      </w:r>
    </w:p>
    <w:p>
      <w:pPr>
        <w:pStyle w:val="Irodalomjegyzk"/>
        <w:rPr/>
      </w:pPr>
      <w:r>
        <w:rPr/>
        <w:t>Hofmann, Klaus: Peter Petersen und die Reformpädagogik. Kurs der FernUniversität-Gesamthochschule - in Hagen 1993.</w:t>
      </w:r>
    </w:p>
    <w:p>
      <w:pPr>
        <w:pStyle w:val="Irodalomjegyzk"/>
        <w:rPr/>
      </w:pPr>
      <w:r>
        <w:rPr/>
        <w:t>Klassen, Theodor, F.; Skiera, Ehrenhard (Hrsg.): Handbuch der reformpädagogischen und alternativen Schulen in Europa. 2. Aufl. Baltmannsweiler, 1993.</w:t>
      </w:r>
    </w:p>
    <w:p>
      <w:pPr>
        <w:pStyle w:val="Irodalomjegyzk"/>
        <w:rPr/>
      </w:pPr>
      <w:r>
        <w:rPr/>
        <w:t>Kluge, Barbara: Peter Petersen - Auf dem weg zu einer Biographie. Heinsberg, 1992.</w:t>
      </w:r>
    </w:p>
    <w:p>
      <w:pPr>
        <w:pStyle w:val="Irodalomjegyzk"/>
        <w:rPr/>
      </w:pPr>
      <w:r>
        <w:rPr/>
        <w:t>Petersen, Peter: Die Neueuropische Erziehungsbewegung. Weimar, 1926.</w:t>
      </w:r>
    </w:p>
    <w:p>
      <w:pPr>
        <w:pStyle w:val="Irodalomjegyzk"/>
        <w:rPr/>
      </w:pPr>
      <w:r>
        <w:rPr/>
        <w:t>Petersen, Peter: Der Kleine Jena-Plan. (1927) 56-60. Aufl. Weinheim, 1980 (magyarul: A Kis Jena-Plan. Osiris, Bp., 1998.)</w:t>
      </w:r>
    </w:p>
    <w:p>
      <w:pPr>
        <w:pStyle w:val="Irodalomjegyzk"/>
        <w:rPr/>
      </w:pPr>
      <w:r>
        <w:rPr/>
        <w:t>Petersen, Peter: Der Grosse Jena-Plan (3 Bände):</w:t>
      </w:r>
    </w:p>
    <w:p>
      <w:pPr>
        <w:pStyle w:val="Irodalomjegyzk"/>
        <w:rPr/>
      </w:pPr>
      <w:r>
        <w:rPr/>
        <w:t>Petersen, Peter: Schulleben und Unterricht einer freien allgemeinen Volksschule nach den Grundsätzen Neuer Erziehung. Weimar, 1930 (Bd.1.)</w:t>
      </w:r>
    </w:p>
    <w:p>
      <w:pPr>
        <w:pStyle w:val="Irodalomjegyzk"/>
        <w:rPr/>
      </w:pPr>
      <w:r>
        <w:rPr/>
        <w:t>Petersen, Peter; Frötsch, Arno: Das gestaltende Schaffen im Schulversuch der Jenaer Universitätsschule 1925-1930. Weimar, 1930 (Bd.2.)</w:t>
      </w:r>
    </w:p>
    <w:p>
      <w:pPr>
        <w:pStyle w:val="Irodalomjegyzk"/>
        <w:rPr/>
      </w:pPr>
      <w:r>
        <w:rPr/>
        <w:t>Petersen, Peter (Hrsg.): Die Praxis der Schulen nach dem Jenaplan. Weimar, 1934. (Bd.3.)</w:t>
      </w:r>
    </w:p>
    <w:p>
      <w:pPr>
        <w:pStyle w:val="Irodalomjegyzk"/>
        <w:rPr/>
      </w:pPr>
      <w:r>
        <w:rPr/>
        <w:t>Petersen, Peter: Führungslehre des Unterrichts. (1937) 10. Aufl. Weinheim, 1971.</w:t>
      </w:r>
    </w:p>
    <w:p>
      <w:pPr>
        <w:pStyle w:val="Irodalomjegyzk"/>
        <w:rPr/>
      </w:pPr>
      <w:r>
        <w:rPr/>
        <w:t>Skiera, Ehrenhard (Hrsg.): Schule ohne Klassen. Heinsberg, 1985.</w:t>
      </w:r>
    </w:p>
    <w:p>
      <w:pPr>
        <w:pStyle w:val="Irodalomjegyzk"/>
        <w:rPr/>
      </w:pPr>
      <w:r>
        <w:rPr/>
        <w:t>Skiera, Ehrenhard: Die Jenaplan Bewegung in den Niederlanden. Weinheim und Basel, 1982.</w:t>
      </w:r>
    </w:p>
    <w:p>
      <w:pPr>
        <w:pStyle w:val="Normal"/>
        <w:spacing w:lineRule="auto" w:line="319"/>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Heading5"/>
        <w:rPr/>
      </w:pPr>
      <w:r>
        <w:rPr/>
        <w:t>Magyar nyelvű, illetve hazai vonatkozású munkák a Jenaplan-pedagógiáról, illetve az ezzel kapcsolatos újabb hazai törekvésekről:</w:t>
      </w:r>
    </w:p>
    <w:p>
      <w:pPr>
        <w:pStyle w:val="Normal"/>
        <w:spacing w:lineRule="auto" w:line="319"/>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Irodalomjegyzk"/>
        <w:rPr/>
      </w:pPr>
      <w:r>
        <w:rPr/>
        <w:t>Both, Kees (szerk.): A Jena-plan iskolák Hollandiában. Altern füzetek 2. Bp., 1992.</w:t>
      </w:r>
    </w:p>
    <w:p>
      <w:pPr>
        <w:pStyle w:val="Irodalomjegyzk"/>
        <w:rPr/>
      </w:pPr>
      <w:r>
        <w:rPr/>
        <w:t>Buzás László: Csoportmunka. Bp., 1934. 55-58. p.</w:t>
      </w:r>
    </w:p>
    <w:p>
      <w:pPr>
        <w:pStyle w:val="Irodalomjegyzk"/>
        <w:rPr/>
      </w:pPr>
      <w:r>
        <w:rPr/>
        <w:t>Faragó László - Kiss Árpád: Az új nevelés kérdései. Bp., 1949. 128-132.p.</w:t>
      </w:r>
    </w:p>
    <w:p>
      <w:pPr>
        <w:pStyle w:val="Irodalomjegyzk"/>
        <w:rPr/>
      </w:pPr>
      <w:r>
        <w:rPr/>
        <w:t>Németh András: Peter Petersen Jéna-terv-iskolája,Új Pedagógiai Szemle, 1992. 11.sz. 47-61. p.</w:t>
      </w:r>
    </w:p>
    <w:p>
      <w:pPr>
        <w:pStyle w:val="Irodalomjegyzk"/>
        <w:rPr/>
      </w:pPr>
      <w:r>
        <w:rPr/>
        <w:t>Németh András: Iskola, melyben nincsenek osztályok. Tanító, 1992.1.sz. 12-14.p.</w:t>
      </w:r>
    </w:p>
    <w:p>
      <w:pPr>
        <w:pStyle w:val="Irodalomjegyzk"/>
        <w:rPr/>
      </w:pPr>
      <w:r>
        <w:rPr/>
        <w:t>Németh András: A reformpedagógia fejlődésének  harmadik szakasza. = Uj Pedagógiai Szemle, 1993. 6. sz. 78-84.p.</w:t>
      </w:r>
    </w:p>
    <w:p>
      <w:pPr>
        <w:pStyle w:val="Irodalomjegyzk"/>
        <w:rPr/>
      </w:pPr>
      <w:r>
        <w:rPr/>
        <w:t>Németh András: A Jéna-terv iskola pedagógiai rendje in..: Trencsényi László (szerk.): Reformpedagógiai Olvasókönyv  Budapest, 1993. 110-113.p.</w:t>
      </w:r>
    </w:p>
    <w:p>
      <w:pPr>
        <w:pStyle w:val="Irodalomjegyzk"/>
        <w:rPr/>
      </w:pPr>
      <w:r>
        <w:rPr/>
        <w:t>Németh András (szerk.): A Jenaplan-pedagógia alapjai. ELTE TFK Neveléstudományi Tanszékének Közleményei II. Eötvös József Kiadó, Bp., 1996.</w:t>
      </w:r>
    </w:p>
    <w:p>
      <w:pPr>
        <w:pStyle w:val="Irodalomjegyzk"/>
        <w:rPr/>
      </w:pPr>
      <w:r>
        <w:rPr/>
        <w:t>Németh András: A reformpedagógia múltja és jelene (1889-1990) Bp., 1993. 118 p., második átdolgozott és bővített kiadás, 1996., 167 p. 97-101.p.</w:t>
      </w:r>
    </w:p>
    <w:p>
      <w:pPr>
        <w:pStyle w:val="Irodalomjegyzk"/>
        <w:rPr/>
      </w:pPr>
      <w:r>
        <w:rPr/>
        <w:t>Németh András: Länderstudie Ungarn. In.:  Seyfarth-Stubenrauch, Michael/Skiera, Ehrenhard (Hrsg.): Reformpädagogik und Schulreform in Europa. Hohengehren, 1996. 461-475. p.</w:t>
      </w:r>
    </w:p>
    <w:p>
      <w:pPr>
        <w:pStyle w:val="Irodalomjegyzk"/>
        <w:rPr/>
      </w:pPr>
      <w:r>
        <w:rPr/>
        <w:t>Németh András: A Kis Jena-Plan létrejötte, pedagógiai jelentősége és aktualitása. In Peter Petersen: Kis Jena-Plan. Osiris, Bp, 1998, 4-14.p.</w:t>
      </w:r>
    </w:p>
    <w:p>
      <w:pPr>
        <w:pStyle w:val="Irodalomjegyzk"/>
        <w:rPr/>
      </w:pPr>
      <w:r>
        <w:rPr/>
        <w:t>Pukánszky Béla - Németh András: Neveléstörténet. Bp., 1996. 4. átdolgozott és bővített kiadás 530-534.p.</w:t>
      </w:r>
    </w:p>
    <w:p>
      <w:pPr>
        <w:pStyle w:val="Irodalomjegyzk"/>
        <w:rPr/>
      </w:pPr>
      <w:r>
        <w:rPr/>
        <w:t>Skiera, Ehrenhard: Egy antropológiai pedagógia alapvonásai. ELTE TFK Neveléstudományi Tanszékének Közleményei I. Bp., 1994, 31 p.</w:t>
      </w:r>
    </w:p>
    <w:p>
      <w:pPr>
        <w:pStyle w:val="Irodalomjegyzk"/>
        <w:rPr/>
      </w:pPr>
      <w:r>
        <w:rPr/>
        <w:t>Ungarischer reformpädagogischer Verein - Jenaplan-Arbeitsgruppe. In.: Taub, Thilo (Hrsg.): Jenaplan - Aktuelle Konzepte. Gießen, 1996. 107.p.</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footerReference w:type="first" r:id="rId3"/>
      <w:footnotePr>
        <w:numFmt w:val="decimal"/>
      </w:footnotePr>
      <w:type w:val="nextPage"/>
      <w:pgSz w:w="11906" w:h="16838"/>
      <w:pgMar w:left="2381" w:right="2381" w:gutter="0" w:header="0" w:top="3119" w:footer="2268"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H-Times">
    <w:charset w:val="01"/>
    <w:family w:val="auto"/>
    <w:pitch w:val="default"/>
  </w:font>
  <w:font w:name="CG_Times_CWI">
    <w:charset w:val="01"/>
    <w:family w:val="auto"/>
    <w:pitch w:val="default"/>
  </w:font>
  <w:font w:name="Tms Rmn">
    <w:altName w:val="Times New Roman"/>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288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ovábbiakban a Petersen által megalkotott, ún. történeti Jena-Plan jelölésére a régies, kötöjeles formát használjuk, míg a napjainkban is működő követőiskolák esetén a jelenlegi német helyesírási gyakorlatnak megfelelő Jenaplan forma szerepel majd.</w:t>
      </w:r>
    </w:p>
  </w:footnote>
  <w:footnote w:id="3">
    <w:p>
      <w:pPr>
        <w:pStyle w:val="Footnote"/>
        <w:rPr/>
      </w:pPr>
      <w:r>
        <w:rPr>
          <w:rStyle w:val="FootnoteCharacters"/>
        </w:rPr>
        <w:footnoteRef/>
      </w:r>
      <w:r>
        <w:rPr/>
        <w:t xml:space="preserve"> </w:t>
      </w:r>
      <w:r>
        <w:rPr/>
        <w:t>Kudritzki, Gerhard: Der Jena-Plan Peter Petersens. In Flitner, Wilhelm – Kudritzki, Gerhard (Hrsg.): Die deutsche Reformpädagogik. Bd. II. Düsseldorf, 1962, 279.</w:t>
      </w:r>
    </w:p>
  </w:footnote>
  <w:footnote w:id="4">
    <w:p>
      <w:pPr>
        <w:pStyle w:val="Footnote"/>
        <w:rPr/>
      </w:pPr>
      <w:r>
        <w:rPr>
          <w:rStyle w:val="FootnoteCharacters"/>
        </w:rPr>
        <w:footnoteRef/>
      </w:r>
      <w:r>
        <w:rPr/>
        <w:t xml:space="preserve"> </w:t>
      </w:r>
      <w:r>
        <w:rPr/>
        <w:t>Az életútját meghatározó korai hatásokról részletesen ír tanítványa Dietrich, Theo: Die Pädagogik Peter Petersens. Bad Heilbrunn, 1995, Klinkhardt, 23.</w:t>
      </w:r>
    </w:p>
  </w:footnote>
  <w:footnote w:id="5">
    <w:p>
      <w:pPr>
        <w:pStyle w:val="Footnote"/>
        <w:rPr/>
      </w:pPr>
      <w:r>
        <w:rPr>
          <w:rStyle w:val="FootnoteCharacters"/>
        </w:rPr>
        <w:footnoteRef/>
      </w:r>
      <w:r>
        <w:rPr/>
        <w:t xml:space="preserve"> </w:t>
      </w:r>
      <w:r>
        <w:rPr/>
        <w:t>Dietrich, 1995 24– 25.</w:t>
      </w:r>
    </w:p>
  </w:footnote>
  <w:footnote w:id="6">
    <w:p>
      <w:pPr>
        <w:pStyle w:val="Footnote"/>
        <w:rPr/>
      </w:pPr>
      <w:r>
        <w:rPr>
          <w:rStyle w:val="FootnoteCharacters"/>
        </w:rPr>
        <w:footnoteRef/>
      </w:r>
      <w:r>
        <w:rPr/>
        <w:t xml:space="preserve"> </w:t>
      </w:r>
      <w:r>
        <w:rPr/>
        <w:t>Stoy 1843-ban alapította meg gyakorlóiskolával összekapcsolt pedagógiai szemináriumát Gyakorlóintézetben már ebben az időben gazdag, sokszínű iskolai tevékenység lehetőségeit teremtette meg.</w:t>
      </w:r>
    </w:p>
  </w:footnote>
  <w:footnote w:id="7">
    <w:p>
      <w:pPr>
        <w:pStyle w:val="Footnote"/>
        <w:rPr/>
      </w:pPr>
      <w:r>
        <w:rPr>
          <w:rStyle w:val="FootnoteCharacters"/>
        </w:rPr>
        <w:footnoteRef/>
      </w:r>
      <w:r>
        <w:rPr/>
        <w:t xml:space="preserve"> </w:t>
      </w:r>
      <w:r>
        <w:rPr/>
        <w:t>Kosse, Wilhelm: Peter Petersen. In Sheuerl, Hans (Hrsg.): Klassiker der Pädagogik. Bd. II. München, 1991, Beck, 186.</w:t>
      </w:r>
    </w:p>
  </w:footnote>
  <w:footnote w:id="8">
    <w:p>
      <w:pPr>
        <w:pStyle w:val="Footnote"/>
        <w:rPr/>
      </w:pPr>
      <w:r>
        <w:rPr>
          <w:rStyle w:val="FootnoteCharacters"/>
        </w:rPr>
        <w:footnoteRef/>
      </w:r>
      <w:r>
        <w:rPr/>
        <w:t xml:space="preserve"> </w:t>
      </w:r>
      <w:r>
        <w:rPr/>
        <w:t>V.ö.: Dietrich, i.m. 29 – 30.</w:t>
      </w:r>
    </w:p>
  </w:footnote>
  <w:footnote w:id="9">
    <w:p>
      <w:pPr>
        <w:pStyle w:val="Footnote"/>
        <w:rPr/>
      </w:pPr>
      <w:r>
        <w:rPr>
          <w:rStyle w:val="FootnoteCharacters"/>
        </w:rPr>
        <w:footnoteRef/>
      </w:r>
      <w:r>
        <w:rPr/>
        <w:t xml:space="preserve"> </w:t>
      </w:r>
      <w:r>
        <w:rPr/>
        <w:t>Röhrs, Hermann: Die Reformpädagogik. Ursprung und Verlauf unter internationalem Aspekt. 3. Aufl. Weinheim, 1991, Deutscher Studien Verlag, 249.</w:t>
      </w:r>
    </w:p>
  </w:footnote>
  <w:footnote w:id="10">
    <w:p>
      <w:pPr>
        <w:pStyle w:val="Footnote"/>
        <w:rPr/>
      </w:pPr>
      <w:r>
        <w:rPr>
          <w:rStyle w:val="FootnoteCharacters"/>
        </w:rPr>
        <w:footnoteRef/>
      </w:r>
      <w:r>
        <w:rPr/>
        <w:t xml:space="preserve"> </w:t>
      </w:r>
      <w:r>
        <w:rPr/>
        <w:t>A Kis Jena Plan teljes címe Der Jena-Plan einer freien allgemeinen Volkschule, Der sog. Kleine Jena-Plan. 1. Aufl. 1927.</w:t>
      </w:r>
    </w:p>
  </w:footnote>
  <w:footnote w:id="11">
    <w:p>
      <w:pPr>
        <w:pStyle w:val="Footnote"/>
        <w:rPr/>
      </w:pPr>
      <w:r>
        <w:rPr>
          <w:rStyle w:val="FootnoteCharacters"/>
        </w:rPr>
        <w:footnoteRef/>
      </w:r>
      <w:r>
        <w:rPr/>
        <w:t xml:space="preserve"> </w:t>
      </w:r>
      <w:r>
        <w:rPr/>
        <w:t>Röhrs 1990, 250.</w:t>
      </w:r>
    </w:p>
  </w:footnote>
  <w:footnote w:id="12">
    <w:p>
      <w:pPr>
        <w:pStyle w:val="Footnote"/>
        <w:rPr/>
      </w:pPr>
      <w:r>
        <w:rPr>
          <w:rStyle w:val="FootnoteCharacters"/>
        </w:rPr>
        <w:footnoteRef/>
      </w:r>
      <w:r>
        <w:rPr/>
        <w:t xml:space="preserve"> </w:t>
      </w:r>
      <w:r>
        <w:rPr/>
        <w:t>Freudenthal-Lutter, Susan: Peter Petersens Beziehungen zu ausländischen Reformpädagogen und Reformbewegungen. In  Klaßen, Theodor - Skiera, Ehrenhard: Pädagogik der Mitmenschlichkeit. Heinsberg, 1984, 44.</w:t>
      </w:r>
    </w:p>
  </w:footnote>
  <w:footnote w:id="13">
    <w:p>
      <w:pPr>
        <w:pStyle w:val="Footnote"/>
        <w:rPr/>
      </w:pPr>
      <w:r>
        <w:rPr>
          <w:rStyle w:val="FootnoteCharacters"/>
        </w:rPr>
        <w:footnoteRef/>
      </w:r>
      <w:r>
        <w:rPr/>
        <w:t xml:space="preserve"> </w:t>
      </w:r>
      <w:r>
        <w:rPr/>
        <w:t>Döpp-Vorwald, Heinrich: Die Erziehungslehre Peter Petersens. Wuppertal, 1968, 189.</w:t>
      </w:r>
    </w:p>
  </w:footnote>
  <w:footnote w:id="14">
    <w:p>
      <w:pPr>
        <w:pStyle w:val="Footnote"/>
        <w:rPr/>
      </w:pPr>
      <w:r>
        <w:rPr>
          <w:rStyle w:val="FootnoteCharacters"/>
        </w:rPr>
        <w:footnoteRef/>
      </w:r>
      <w:r>
        <w:rPr/>
        <w:t xml:space="preserve"> </w:t>
      </w:r>
      <w:r>
        <w:rPr/>
        <w:t xml:space="preserve">Petersen, Peter: Allgemeine Erziehungswissenschaft. Berlin, 1924. I. 107.  idézi </w:t>
      </w:r>
      <w:r>
        <w:rPr>
          <w:lang w:val="da-DK"/>
        </w:rPr>
        <w:t>Petersen, 1980, 7.</w:t>
      </w:r>
    </w:p>
  </w:footnote>
  <w:footnote w:id="15">
    <w:p>
      <w:pPr>
        <w:pStyle w:val="Footnote"/>
        <w:rPr/>
      </w:pPr>
      <w:r>
        <w:rPr>
          <w:rStyle w:val="FootnoteCharacters"/>
        </w:rPr>
        <w:footnoteRef/>
      </w:r>
      <w:r>
        <w:rPr/>
        <w:t xml:space="preserve"> </w:t>
      </w:r>
      <w:r>
        <w:rPr/>
        <w:t>Petersen, Peter: Der Kleine Jena-Plan. Beltz, Weinheim u. Basel. 1980. 38-39.</w:t>
      </w:r>
    </w:p>
  </w:footnote>
  <w:footnote w:id="16">
    <w:p>
      <w:pPr>
        <w:pStyle w:val="Footnote"/>
        <w:rPr/>
      </w:pPr>
      <w:r>
        <w:rPr>
          <w:rStyle w:val="FootnoteCharacters"/>
        </w:rPr>
        <w:footnoteRef/>
      </w:r>
      <w:r>
        <w:rPr/>
        <w:t xml:space="preserve"> </w:t>
      </w:r>
      <w:r>
        <w:rPr/>
        <w:t xml:space="preserve">Petersen, Peter: </w:t>
      </w:r>
      <w:r>
        <w:rPr>
          <w:i/>
          <w:iCs/>
        </w:rPr>
        <w:t>Führungslehre des Unterrichts, 5.Aufl., 1955. 20.</w:t>
      </w:r>
    </w:p>
  </w:footnote>
  <w:footnote w:id="17">
    <w:p>
      <w:pPr>
        <w:pStyle w:val="Footnote"/>
        <w:rPr/>
      </w:pPr>
      <w:r>
        <w:rPr>
          <w:rStyle w:val="FootnoteCharacters"/>
        </w:rPr>
        <w:footnoteRef/>
      </w:r>
      <w:r>
        <w:rPr/>
        <w:t xml:space="preserve"> </w:t>
      </w:r>
      <w:r>
        <w:rPr>
          <w:lang w:val="da-DK"/>
        </w:rPr>
        <w:t>Petersen 1980, 56-57.</w:t>
      </w:r>
    </w:p>
  </w:footnote>
  <w:footnote w:id="18">
    <w:p>
      <w:pPr>
        <w:pStyle w:val="Footnote"/>
        <w:rPr/>
      </w:pPr>
      <w:r>
        <w:rPr>
          <w:rStyle w:val="FootnoteCharacters"/>
        </w:rPr>
        <w:footnoteRef/>
      </w:r>
      <w:r>
        <w:rPr/>
        <w:t xml:space="preserve"> </w:t>
      </w:r>
      <w:r>
        <w:rPr/>
        <w:t>Petersen 1980, 38-40.</w:t>
      </w:r>
    </w:p>
  </w:footnote>
  <w:footnote w:id="19">
    <w:p>
      <w:pPr>
        <w:pStyle w:val="Footnote"/>
        <w:rPr/>
      </w:pPr>
      <w:r>
        <w:rPr>
          <w:rStyle w:val="FootnoteCharacters"/>
        </w:rPr>
        <w:footnoteRef/>
      </w:r>
      <w:r>
        <w:rPr/>
        <w:t xml:space="preserve"> </w:t>
      </w:r>
      <w:r>
        <w:rPr/>
        <w:t>Petersen 1980, 64.</w:t>
      </w:r>
    </w:p>
  </w:footnote>
  <w:footnote w:id="20">
    <w:p>
      <w:pPr>
        <w:pStyle w:val="Footnote"/>
        <w:rPr/>
      </w:pPr>
      <w:r>
        <w:rPr>
          <w:rStyle w:val="FootnoteCharacters"/>
        </w:rPr>
        <w:footnoteRef/>
      </w:r>
      <w:r>
        <w:rPr/>
        <w:t xml:space="preserve"> </w:t>
      </w:r>
      <w:r>
        <w:rPr/>
        <w:t>Petersen 1955, 56.</w:t>
      </w:r>
    </w:p>
  </w:footnote>
  <w:footnote w:id="21">
    <w:p>
      <w:pPr>
        <w:pStyle w:val="Footnote"/>
        <w:rPr/>
      </w:pPr>
      <w:r>
        <w:rPr>
          <w:rStyle w:val="FootnoteCharacters"/>
        </w:rPr>
        <w:footnoteRef/>
      </w:r>
      <w:r>
        <w:rPr/>
        <w:t xml:space="preserve"> </w:t>
      </w:r>
      <w:r>
        <w:rPr/>
        <w:t>Petersen, Peter: Az iskolai terek jelentősége. In Németh András (szerk.): A Jenaplan - pedagógia alapjai. ELTE TFK Neveléstudományi Tanszékének Közleményei II. Eötvös József Kiadó, Bp., 1996., 7.</w:t>
      </w:r>
    </w:p>
  </w:footnote>
  <w:footnote w:id="22">
    <w:p>
      <w:pPr>
        <w:pStyle w:val="Footnote"/>
        <w:rPr/>
      </w:pPr>
      <w:r>
        <w:rPr>
          <w:rStyle w:val="FootnoteCharacters"/>
        </w:rPr>
        <w:footnoteRef/>
      </w:r>
      <w:r>
        <w:rPr/>
        <w:t xml:space="preserve"> </w:t>
      </w:r>
      <w:r>
        <w:rPr/>
        <w:t>I.m.: 9-10.</w:t>
      </w:r>
    </w:p>
  </w:footnote>
  <w:footnote w:id="23">
    <w:p>
      <w:pPr>
        <w:pStyle w:val="Footnote"/>
        <w:rPr/>
      </w:pPr>
      <w:r>
        <w:rPr>
          <w:rStyle w:val="FootnoteCharacters"/>
        </w:rPr>
        <w:footnoteRef/>
      </w:r>
      <w:r>
        <w:rPr/>
        <w:t xml:space="preserve"> </w:t>
      </w:r>
      <w:r>
        <w:rPr/>
        <w:t>Petersen 1955, 190.</w:t>
      </w:r>
    </w:p>
  </w:footnote>
  <w:footnote w:id="24">
    <w:p>
      <w:pPr>
        <w:pStyle w:val="Footnote"/>
        <w:rPr/>
      </w:pPr>
      <w:r>
        <w:rPr>
          <w:rStyle w:val="FootnoteCharacters"/>
        </w:rPr>
        <w:footnoteRef/>
      </w:r>
      <w:r>
        <w:rPr/>
        <w:t xml:space="preserve"> </w:t>
      </w:r>
      <w:r>
        <w:rPr/>
        <w:t>A nyolcvanas évek végén Hollandiában bevezetett, a 4-12 éves gyermekek integrált oktatását végző elemi iskola elnevezése.</w:t>
      </w:r>
    </w:p>
  </w:footnote>
  <w:footnote w:id="25">
    <w:p>
      <w:pPr>
        <w:pStyle w:val="Footnote"/>
        <w:rPr/>
      </w:pPr>
      <w:r>
        <w:rPr>
          <w:rStyle w:val="FootnoteCharacters"/>
        </w:rPr>
        <w:footnoteRef/>
      </w:r>
      <w:r>
        <w:rPr/>
        <w:t xml:space="preserve"> </w:t>
      </w:r>
      <w:r>
        <w:rPr/>
        <w:t>Ezzel kapcsolatos részletesebb adatokat találhatunk Klaßen, Theodor F.- Skiera, Ehrenhard (Hrsg.): Handbuch der reformpädagogischen und alternativen Schulen in Europa. Baltmannweiler, 1990 (2. Aufl. 1994) továbbá Traub, Thilo (Hrsg): Jenaplan -  aktuelle Konzepte. Gießen, 1995/96, Jenaplan Forschungsstelle.</w:t>
      </w:r>
    </w:p>
  </w:footnote>
  <w:footnote w:id="26">
    <w:p>
      <w:pPr>
        <w:pStyle w:val="Footnote"/>
        <w:rPr/>
      </w:pPr>
      <w:r>
        <w:rPr>
          <w:rStyle w:val="FootnoteCharacters"/>
        </w:rPr>
        <w:footnoteRef/>
      </w:r>
      <w:r>
        <w:rPr/>
        <w:t xml:space="preserve"> </w:t>
      </w:r>
      <w:r>
        <w:rPr/>
        <w:t xml:space="preserve">A hazai kezdeményezések részletesebb leírását lásd Németh András (szerk.): A Jenaplan-pedagógia alapjai. Budapest, 1996, Eötvös József Könyvkiad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sz w:val="24"/>
      <w:szCs w:val="24"/>
    </w:rPr>
  </w:style>
  <w:style w:type="paragraph" w:styleId="Heading5">
    <w:name w:val="Heading 5"/>
    <w:basedOn w:val="Normal"/>
    <w:next w:val="Normal"/>
    <w:qFormat/>
    <w:pPr>
      <w:numPr>
        <w:ilvl w:val="4"/>
        <w:numId w:val="1"/>
      </w:numPr>
      <w:outlineLvl w:val="4"/>
    </w:pPr>
    <w:rPr>
      <w:b/>
      <w:bCs/>
      <w:i/>
      <w:iCs/>
      <w:sz w:val="21"/>
      <w:szCs w:val="21"/>
    </w:rPr>
  </w:style>
  <w:style w:type="paragraph" w:styleId="Heading6">
    <w:name w:val="Heading 6"/>
    <w:basedOn w:val="Normal"/>
    <w:next w:val="Normal"/>
    <w:qFormat/>
    <w:pPr>
      <w:numPr>
        <w:ilvl w:val="5"/>
        <w:numId w:val="1"/>
      </w:numPr>
      <w:spacing w:before="240" w:after="60"/>
      <w:outlineLvl w:val="5"/>
    </w:pPr>
    <w:rPr>
      <w:i/>
      <w:iCs/>
      <w:sz w:val="21"/>
      <w:szCs w:val="21"/>
    </w:rPr>
  </w:style>
  <w:style w:type="paragraph" w:styleId="Heading7">
    <w:name w:val="Heading 7"/>
    <w:basedOn w:val="Normal"/>
    <w:next w:val="Normlbehzs"/>
    <w:qFormat/>
    <w:pPr>
      <w:numPr>
        <w:ilvl w:val="6"/>
        <w:numId w:val="1"/>
      </w:numPr>
      <w:ind w:left="708" w:hanging="0"/>
      <w:outlineLvl w:val="6"/>
    </w:pPr>
    <w:rPr>
      <w:i/>
      <w:iCs/>
      <w:sz w:val="21"/>
      <w:szCs w:val="21"/>
    </w:rPr>
  </w:style>
  <w:style w:type="paragraph" w:styleId="Heading8">
    <w:name w:val="Heading 8"/>
    <w:basedOn w:val="Normal"/>
    <w:next w:val="Normlbehzs"/>
    <w:qFormat/>
    <w:pPr>
      <w:numPr>
        <w:ilvl w:val="7"/>
        <w:numId w:val="1"/>
      </w:numPr>
      <w:ind w:left="708" w:hanging="0"/>
      <w:outlineLvl w:val="7"/>
    </w:pPr>
    <w:rPr>
      <w:i/>
      <w:iCs/>
      <w:sz w:val="21"/>
      <w:szCs w:val="21"/>
    </w:rPr>
  </w:style>
  <w:style w:type="paragraph" w:styleId="Heading9">
    <w:name w:val="Heading 9"/>
    <w:basedOn w:val="Normal"/>
    <w:next w:val="Normlbehzs"/>
    <w:qFormat/>
    <w:pPr>
      <w:numPr>
        <w:ilvl w:val="8"/>
        <w:numId w:val="1"/>
      </w:numPr>
      <w:ind w:left="708" w:hanging="0"/>
      <w:outlineLvl w:val="8"/>
    </w:pPr>
    <w:rPr>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ind w:firstLine="510"/>
    </w:pPr>
    <w:rPr>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Footnote">
    <w:name w:val="Footnote Text"/>
    <w:basedOn w:val="Normal"/>
    <w:pPr/>
    <w:rPr>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prbetsnorml">
    <w:name w:val="Apróbetûs normál"/>
    <w:basedOn w:val="Normal"/>
    <w:qFormat/>
    <w:pPr/>
    <w:rPr>
      <w:sz w:val="21"/>
      <w:szCs w:val="21"/>
    </w:rPr>
  </w:style>
  <w:style w:type="paragraph" w:styleId="Belsbekezds">
    <w:name w:val="Belsõ bekezdés"/>
    <w:basedOn w:val="Normal"/>
    <w:qFormat/>
    <w:pPr>
      <w:ind w:left="567" w:hanging="0"/>
    </w:pPr>
    <w:rPr>
      <w:sz w:val="21"/>
      <w:szCs w:val="21"/>
    </w:rPr>
  </w:style>
  <w:style w:type="paragraph" w:styleId="Belsbekezds1">
    <w:name w:val="Belsõ bekezdés1"/>
    <w:basedOn w:val="Normal"/>
    <w:qFormat/>
    <w:pPr>
      <w:ind w:left="567" w:hanging="0"/>
    </w:pPr>
    <w:rPr>
      <w:sz w:val="21"/>
      <w:szCs w:val="21"/>
    </w:rPr>
  </w:style>
  <w:style w:type="paragraph" w:styleId="Belsbekezds11">
    <w:name w:val="Belsõ bekezdés11"/>
    <w:basedOn w:val="Normal"/>
    <w:qFormat/>
    <w:pPr>
      <w:ind w:left="567" w:hanging="0"/>
    </w:pPr>
    <w:rPr>
      <w:sz w:val="21"/>
      <w:szCs w:val="21"/>
    </w:rPr>
  </w:style>
  <w:style w:type="paragraph" w:styleId="Belsbekezds2">
    <w:name w:val="Belsõ bekezdés2"/>
    <w:basedOn w:val="Normal"/>
    <w:qFormat/>
    <w:pPr>
      <w:ind w:left="567" w:hanging="0"/>
    </w:pPr>
    <w:rPr>
      <w:sz w:val="21"/>
      <w:szCs w:val="21"/>
    </w:rPr>
  </w:style>
  <w:style w:type="paragraph" w:styleId="Belsbekezds21">
    <w:name w:val="Belsõ bekezdés21"/>
    <w:basedOn w:val="Normal"/>
    <w:qFormat/>
    <w:pPr>
      <w:ind w:left="567" w:hanging="0"/>
    </w:pPr>
    <w:rPr>
      <w:sz w:val="21"/>
      <w:szCs w:val="21"/>
    </w:rPr>
  </w:style>
  <w:style w:type="paragraph" w:styleId="Belsbekezds3">
    <w:name w:val="Belsõ bekezdés3"/>
    <w:basedOn w:val="Normal"/>
    <w:qFormat/>
    <w:pPr>
      <w:ind w:left="567" w:hanging="0"/>
    </w:pPr>
    <w:rPr>
      <w:sz w:val="21"/>
      <w:szCs w:val="21"/>
    </w:rPr>
  </w:style>
  <w:style w:type="paragraph" w:styleId="Belsbekezds31">
    <w:name w:val="Belsõ bekezdés31"/>
    <w:basedOn w:val="Normal"/>
    <w:qFormat/>
    <w:pPr>
      <w:ind w:left="567" w:hanging="0"/>
    </w:pPr>
    <w:rPr>
      <w:sz w:val="21"/>
      <w:szCs w:val="21"/>
    </w:rPr>
  </w:style>
  <w:style w:type="paragraph" w:styleId="Belsbekezds4">
    <w:name w:val="Belsõ bekezdés4"/>
    <w:basedOn w:val="Normal"/>
    <w:qFormat/>
    <w:pPr>
      <w:ind w:left="567" w:hanging="0"/>
    </w:pPr>
    <w:rPr>
      <w:sz w:val="21"/>
      <w:szCs w:val="21"/>
    </w:rPr>
  </w:style>
  <w:style w:type="paragraph" w:styleId="Belsbekezds5">
    <w:name w:val="Belsõ bekezdés5"/>
    <w:basedOn w:val="Normal"/>
    <w:qFormat/>
    <w:pPr>
      <w:ind w:left="567" w:hanging="0"/>
    </w:pPr>
    <w:rPr>
      <w:sz w:val="21"/>
      <w:szCs w:val="21"/>
    </w:rPr>
  </w:style>
  <w:style w:type="paragraph" w:styleId="Belsbekezds51">
    <w:name w:val="Belsõ bekezdés51"/>
    <w:basedOn w:val="Normal"/>
    <w:qFormat/>
    <w:pPr>
      <w:ind w:left="567" w:hanging="0"/>
    </w:pPr>
    <w:rPr>
      <w:sz w:val="21"/>
      <w:szCs w:val="21"/>
    </w:rPr>
  </w:style>
  <w:style w:type="paragraph" w:styleId="Belsbekezds8">
    <w:name w:val="Belsõ bekezdés8"/>
    <w:basedOn w:val="Normal"/>
    <w:qFormat/>
    <w:pPr>
      <w:ind w:left="567" w:hanging="0"/>
    </w:pPr>
    <w:rPr>
      <w:sz w:val="21"/>
      <w:szCs w:val="21"/>
    </w:rPr>
  </w:style>
  <w:style w:type="paragraph" w:styleId="Belsbekezds9">
    <w:name w:val="Belsõ bekezdés9"/>
    <w:basedOn w:val="Normal"/>
    <w:qFormat/>
    <w:pPr>
      <w:ind w:left="567" w:hanging="0"/>
    </w:pPr>
    <w:rPr>
      <w:sz w:val="21"/>
      <w:szCs w:val="21"/>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1"/>
      <w:szCs w:val="21"/>
    </w:rPr>
  </w:style>
  <w:style w:type="paragraph" w:styleId="Footer">
    <w:name w:val="Footer"/>
    <w:basedOn w:val="Normal"/>
    <w:pPr>
      <w:tabs>
        <w:tab w:val="left" w:pos="567" w:leader="none"/>
        <w:tab w:val="left" w:pos="1134" w:leader="none"/>
        <w:tab w:val="center" w:pos="4536" w:leader="none"/>
        <w:tab w:val="right" w:pos="9072" w:leader="none"/>
      </w:tabs>
    </w:pPr>
    <w:rPr>
      <w:sz w:val="21"/>
      <w:szCs w:val="21"/>
    </w:rPr>
  </w:style>
  <w:style w:type="paragraph" w:styleId="Endnotetext">
    <w:name w:val="endnote text"/>
    <w:basedOn w:val="Normal"/>
    <w:qFormat/>
    <w:pPr/>
    <w:rPr>
      <w:sz w:val="21"/>
      <w:szCs w:val="21"/>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sz w:val="21"/>
      <w:szCs w:val="21"/>
      <w:lang w:val="en-US"/>
    </w:rPr>
  </w:style>
  <w:style w:type="paragraph" w:styleId="Kpalrs">
    <w:name w:val="Képaláírás"/>
    <w:basedOn w:val="Normal"/>
    <w:next w:val="Normal"/>
    <w:qFormat/>
    <w:pPr>
      <w:spacing w:before="120" w:after="120"/>
    </w:pPr>
    <w:rPr>
      <w:b/>
      <w:bCs/>
      <w:sz w:val="21"/>
      <w:szCs w:val="21"/>
    </w:rPr>
  </w:style>
  <w:style w:type="paragraph" w:styleId="Lista2">
    <w:name w:val="Lista 2"/>
    <w:basedOn w:val="Normal"/>
    <w:qFormat/>
    <w:pPr>
      <w:ind w:left="566" w:hanging="283"/>
    </w:pPr>
    <w:rPr>
      <w:sz w:val="21"/>
      <w:szCs w:val="21"/>
    </w:rPr>
  </w:style>
  <w:style w:type="paragraph" w:styleId="Lista3">
    <w:name w:val="Lista 3"/>
    <w:basedOn w:val="Normal"/>
    <w:qFormat/>
    <w:pPr>
      <w:ind w:left="849" w:hanging="283"/>
    </w:pPr>
    <w:rPr>
      <w:sz w:val="21"/>
      <w:szCs w:val="21"/>
    </w:rPr>
  </w:style>
  <w:style w:type="paragraph" w:styleId="Lista4">
    <w:name w:val="Lista 4"/>
    <w:basedOn w:val="Normal"/>
    <w:qFormat/>
    <w:pPr>
      <w:ind w:left="1132" w:hanging="283"/>
    </w:pPr>
    <w:rPr>
      <w:sz w:val="21"/>
      <w:szCs w:val="21"/>
    </w:rPr>
  </w:style>
  <w:style w:type="paragraph" w:styleId="Listafolytatsa2">
    <w:name w:val="Lista folytatása 2"/>
    <w:basedOn w:val="Normal"/>
    <w:qFormat/>
    <w:pPr>
      <w:spacing w:before="0" w:after="120"/>
      <w:ind w:left="566" w:hanging="0"/>
    </w:pPr>
    <w:rPr>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ortkcm">
    <w:name w:val="boríték cím"/>
    <w:basedOn w:val="Normal"/>
    <w:qFormat/>
    <w:pPr>
      <w:ind w:left="2880" w:hanging="0"/>
    </w:pPr>
    <w:rPr>
      <w:sz w:val="24"/>
      <w:szCs w:val="24"/>
    </w:rPr>
  </w:style>
  <w:style w:type="paragraph" w:styleId="Bortkfelad">
    <w:name w:val="boríték feladó"/>
    <w:basedOn w:val="Normal"/>
    <w:qFormat/>
    <w:pPr/>
    <w:rPr>
      <w:sz w:val="21"/>
      <w:szCs w:val="21"/>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25:00Z</dcterms:created>
  <dc:creator>Pukánszky Béla</dc:creator>
  <dc:description/>
  <dc:language>en-US</dc:language>
  <cp:lastModifiedBy>Pukánszky Béla</cp:lastModifiedBy>
  <cp:lastPrinted>1998-03-03T15:54:00Z</cp:lastPrinted>
  <dcterms:modified xsi:type="dcterms:W3CDTF">1998-03-03T15:01:00Z</dcterms:modified>
  <cp:revision>6</cp:revision>
  <dc:subject/>
  <dc:title>Németh András</dc:title>
</cp:coreProperties>
</file>