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talomjegyz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lsorolsP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Tradicionális reformpedagógiák az ezredfordulón:</w:t>
      </w:r>
    </w:p>
    <w:p>
      <w:pPr>
        <w:pStyle w:val="FelsorolsP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elsorolsPB"/>
        <w:rPr/>
      </w:pPr>
      <w:r>
        <w:rPr>
          <w:i/>
          <w:iCs/>
        </w:rPr>
        <w:t>Biróné Balogh Vilma - Bordács Margit - Németh András</w:t>
      </w:r>
      <w:r>
        <w:rPr/>
        <w:t>: Maria Montessori pedagógiája</w:t>
      </w:r>
    </w:p>
    <w:p>
      <w:pPr>
        <w:pStyle w:val="FelsorolsPB"/>
        <w:rPr/>
      </w:pPr>
      <w:r>
        <w:rPr/>
      </w:r>
    </w:p>
    <w:p>
      <w:pPr>
        <w:pStyle w:val="FelsorolsPB"/>
        <w:rPr/>
      </w:pPr>
      <w:r>
        <w:rPr>
          <w:i/>
          <w:iCs/>
        </w:rPr>
        <w:t>Mesterházi Zsuzsa</w:t>
      </w:r>
      <w:r>
        <w:rPr/>
        <w:t>: A Waldorf pedagógia korszerűsége az ezredfordulón</w:t>
      </w:r>
    </w:p>
    <w:p>
      <w:pPr>
        <w:pStyle w:val="Normal"/>
        <w:rPr/>
      </w:pPr>
      <w:r>
        <w:rPr/>
      </w:r>
    </w:p>
    <w:p>
      <w:pPr>
        <w:pStyle w:val="FelsorolsPB"/>
        <w:rPr/>
      </w:pPr>
      <w:r>
        <w:rPr>
          <w:i/>
          <w:iCs/>
        </w:rPr>
        <w:t>Galambos Rita</w:t>
      </w:r>
      <w:r>
        <w:rPr/>
        <w:t>: A  Freinet pedagógia Magyarországon</w:t>
      </w:r>
    </w:p>
    <w:p>
      <w:pPr>
        <w:pStyle w:val="FelsorolsPB"/>
        <w:rPr/>
      </w:pPr>
      <w:r>
        <w:rPr/>
      </w:r>
    </w:p>
    <w:p>
      <w:pPr>
        <w:pStyle w:val="FelsorolsPB"/>
        <w:rPr/>
      </w:pPr>
      <w:r>
        <w:rPr>
          <w:i/>
          <w:iCs/>
        </w:rPr>
        <w:t>Németh András</w:t>
      </w:r>
      <w:r>
        <w:rPr/>
        <w:t>: A reformpedagógia törekvései a gyermekközpontú népoktatás szolgálatában: Peter Petersen és  a Jenaplan</w:t>
      </w:r>
    </w:p>
    <w:p>
      <w:pPr>
        <w:pStyle w:val="FelsorolsPB"/>
        <w:rPr>
          <w:caps/>
        </w:rPr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A. S. Neill</w:t>
      </w:r>
      <w:r>
        <w:rPr/>
        <w:t>: Summer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runo Bettelheim</w:t>
      </w:r>
      <w:r>
        <w:rPr/>
        <w:t>: Summerhill pro és k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Alternatív pedagógiák külföldön és itth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Mary E. Sweeney</w:t>
      </w:r>
      <w:r>
        <w:rPr/>
        <w:t xml:space="preserve">: Alternatív nevelés és „alternatív” iskol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zike Bernadett</w:t>
      </w:r>
      <w:r>
        <w:rPr/>
        <w:t>: Az alternatív iskolák jellemzői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 xml:space="preserve">Edward T. </w:t>
      </w:r>
      <w:r>
        <w:rPr>
          <w:i/>
          <w:iCs/>
        </w:rPr>
        <w:t>Clark</w:t>
      </w:r>
      <w:r>
        <w:rPr/>
        <w:t>: Holiszitkus nevelés: a teljesség keres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on Miller</w:t>
      </w:r>
      <w:r>
        <w:rPr/>
        <w:t>:  holisztikus nevelés jellemző jeg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mian Randle</w:t>
      </w:r>
      <w:r>
        <w:rPr/>
        <w:t>: A zöld pedagógia gyök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mian Randle</w:t>
      </w:r>
      <w:r>
        <w:rPr/>
        <w:t>: Mit akaru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A posztmodern kor pedagógiai útkeresé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Ivan Illich</w:t>
      </w:r>
      <w:r>
        <w:rPr/>
        <w:t>: A társadalom iskolátlan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rinszky László</w:t>
      </w:r>
      <w:r>
        <w:rPr/>
        <w:t>: Támadások a pedagógia 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Hazai iskolakoncepció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Gáspár László</w:t>
      </w:r>
      <w:r>
        <w:rPr/>
        <w:t>: Szentlőrinc – egy alternatív pedagógiai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effner Anna - Kiss Éva</w:t>
      </w:r>
      <w:r>
        <w:rPr/>
        <w:t xml:space="preserve">: Az értékközvetítő és képességfejlesztő program és pedagógia mint a </w:t>
        <w:tab/>
        <w:t>Zsolnai-pedagógia legjelentősebb e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1:38:00Z</dcterms:created>
  <dc:creator>Pukánszky Béla</dc:creator>
  <dc:description/>
  <dc:language>en-US</dc:language>
  <cp:lastModifiedBy>Pukánszky Béla</cp:lastModifiedBy>
  <cp:lastPrinted>1998-02-22T16:10:00Z</cp:lastPrinted>
  <dcterms:modified xsi:type="dcterms:W3CDTF">1998-03-03T15:39:00Z</dcterms:modified>
  <cp:revision>11</cp:revision>
  <dc:subject/>
  <dc:title>Tartalomjegyzék:</dc:title>
</cp:coreProperties>
</file>